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Aktivurlaub</w:t>
                </w:r>
              </w:sdtContent>
            </w:sdt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Arial" w:cs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 w:cs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3A370CBF9746B94387EFA813418B9E67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Aktivurlaub</w:t>
          </w:r>
        </w:sdtContent>
      </w:sdt>
      <w:r>
        <w:rPr>
          <w:rFonts w:cs="Arial" w:ascii="Arial" w:hAnsi="Arial"/>
          <w:sz w:val="24"/>
        </w:rPr>
        <w:t>. Ihr könnt es nutzen, wenn ihr bei einer Aufgabe Schwie</w:t>
      </w:r>
      <w:r>
        <w:rPr>
          <w:rFonts w:cs="Arial" w:ascii="Arial" w:hAnsi="Arial"/>
          <w:sz w:val="24"/>
        </w:rPr>
        <w:softHyphen/>
        <w:t>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</w:t>
        <w:softHyphen/>
        <w:t>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 xml:space="preserve"> 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</w:t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6</w:t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9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11</w:t>
        <w:tab/>
        <w:t>1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penergebnis</w:t>
        <w:tab/>
        <w:t>2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2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2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2.5</w:t>
        <w:tab/>
        <w:t>2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2.7</w:t>
        <w:tab/>
        <w:t>3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2.8</w:t>
        <w:tab/>
        <w:t>3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2.9</w:t>
        <w:tab/>
        <w:t>3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3.2</w:t>
        <w:tab/>
        <w:t>3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3.2</w:t>
        <w:tab/>
        <w:t>3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Aufgabenteil 3.4</w:t>
        <w:tab/>
        <w:t>41</w:t>
      </w:r>
    </w:p>
    <w:p>
      <w:pPr>
        <w:pStyle w:val="Normal"/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sdt>
        <w:sdtPr>
          <w:id w:val="1815775590"/>
          <w:placeholder>
            <w:docPart w:val="25CB6728B18E334DBD8D6ED67E102C8A"/>
          </w:placeholder>
          <w:alias w:val="Textfeld für Hilfestellung"/>
        </w:sdtPr>
        <w:sdtContent>
          <w:r>
            <w:rPr/>
            <w:t>Zu Aufgabe 1.3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Überlegt, wie sich die Geschwindigkeit ändert, je nach Streckenverlauf. 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Bedenkt, dass der Radfahrer zu keinem Zeitpunkt bremst oder in die Pedale tritt. </w:t>
      </w:r>
    </w:p>
    <w:p>
      <w:pPr>
        <w:pStyle w:val="Laborberschri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457200" cy="457200"/>
            <wp:effectExtent l="0" t="0" r="0" b="0"/>
            <wp:wrapTight wrapText="bothSides">
              <wp:wrapPolygon edited="0">
                <wp:start x="-18" y="0"/>
                <wp:lineTo x="-18" y="20685"/>
                <wp:lineTo x="20685" y="20685"/>
                <wp:lineTo x="20685" y="0"/>
                <wp:lineTo x="-18" y="0"/>
              </wp:wrapPolygon>
            </wp:wrapTight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322820109"/>
        <w:placeholder>
          <w:docPart w:val="58E70DFECE1745B787354D3EE6D8F5A8"/>
        </w:placeholder>
        <w:alias w:val="Textfeld für Hilfestellung"/>
      </w:sdtPr>
      <w:sdtContent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Ergänzt die folgenden Sätze: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er Radfahrer wird schneller, wenn … 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-18" y="0"/>
                    <wp:lineTo x="-18" y="20685"/>
                    <wp:lineTo x="20685" y="20685"/>
                    <wp:lineTo x="20685" y="0"/>
                    <wp:lineTo x="-18" y="0"/>
                  </wp:wrapPolygon>
                </wp:wrapTight>
                <wp:docPr id="7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>Der Radfahrer wird langsamer, wenn …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Vervollständigt die beiden Sätze und verwendet dabei die Begriffe „Berg hoch“ und „Berg runter“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Der Radfahrer wird schneller, wenn … 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er Radfahrer wird langsamer, wenn 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994329456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bookmarkStart w:id="0" w:name="_Hlk200438852"/>
          <w:bookmarkEnd w:id="0"/>
          <w:r>
            <w:rPr>
              <w:b/>
              <w:sz w:val="24"/>
              <w:szCs w:val="24"/>
            </w:rPr>
            <w:t>Zu Aufgabe 1.4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Es sollten drei Zeitabschnitte entstehen. </w:t>
          </w:r>
        </w:p>
        <w:p>
          <w:pPr>
            <w:pStyle w:val="Laborberschrift"/>
            <w:rPr>
              <w:rStyle w:val="LaborFormatvorlageText"/>
              <w:szCs w:val="24"/>
            </w:rPr>
          </w:pPr>
          <w:r>
            <w:rPr>
              <w:szCs w:val="24"/>
            </w:rPr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-18" y="0"/>
                    <wp:lineTo x="-18" y="20685"/>
                    <wp:lineTo x="20685" y="20685"/>
                    <wp:lineTo x="20685" y="0"/>
                    <wp:lineTo x="-18" y="0"/>
                  </wp:wrapPolygon>
                </wp:wrapTight>
                <wp:docPr id="8" name="Image3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200438852"/>
          <w:bookmarkStart w:id="2" w:name="_Hlk200438852"/>
          <w:bookmarkEnd w:id="2"/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564658433"/>
        <w:placeholder>
          <w:docPart w:val="6706B88DD805458A81FB20A494BF3325"/>
        </w:placeholder>
        <w:alias w:val="Textfeld für Hilfestellung"/>
      </w:sdtPr>
      <w:sdtContent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In welchen Zeitabschnitten wird der Radfahrer schneller und fährt bergab?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In welchen Zeitabschnitten wird der Radfahrer langsamer und fährt bergauf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962349275"/>
        <w:placeholder>
          <w:docPart w:val="B70356F1EE2D45F5BB6989254B544538"/>
        </w:placeholder>
        <w:alias w:val="Textfeld für Hilfestellung"/>
      </w:sdtPr>
      <w:sdtContent>
        <w:p>
          <w:pPr>
            <w:pStyle w:val="Normal"/>
            <w:rPr>
              <w:rFonts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Zu Aufgabe 1.6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Der Graph stellt die Geschwindigkeit des Radfahrers in Abhängigkeit von der Zeit dar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43824961"/>
        <w:placeholder>
          <w:docPart w:val="F154A9FE93DE4ABA888754F2C7313F83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1.9</w:t>
          </w:r>
        </w:p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  <w:t xml:space="preserve">Schaut euch eure Ergebnisse aus Aufgabe 1.3 an. 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rFonts w:asciiTheme="minorHAnsi" w:hAnsiTheme="minorHAnsi" w:ascii="Calibri" w:hAnsi="Calibri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15156930"/>
        <w:placeholder>
          <w:docPart w:val="DDDF5CA89D954EB996C13B73AD11C30B"/>
        </w:placeholder>
        <w:alias w:val="Textfeld für Hilfestellung"/>
      </w:sdtPr>
      <w:sdtContent>
        <w:p>
          <w:pPr>
            <w:pStyle w:val="Laborberschrift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1.11</w:t>
          </w:r>
        </w:p>
        <w:p>
          <w:pPr>
            <w:pStyle w:val="Laborberschrift"/>
            <w:jc w:val="both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  <w:t xml:space="preserve">Erinnert euch daran, was auf der x-Achse und was auf der y-Achse dargestellt wird. 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rFonts w:asciiTheme="minorHAnsi" w:hAnsiTheme="minorHAnsi" w:ascii="Calibri" w:hAnsi="Calibri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76200</wp:posOffset>
            </wp:positionV>
            <wp:extent cx="457200" cy="457200"/>
            <wp:effectExtent l="0" t="0" r="0" b="0"/>
            <wp:wrapTight wrapText="bothSides">
              <wp:wrapPolygon edited="0">
                <wp:start x="-17" y="0"/>
                <wp:lineTo x="-17" y="20682"/>
                <wp:lineTo x="20696" y="20682"/>
                <wp:lineTo x="20696" y="0"/>
                <wp:lineTo x="-17" y="0"/>
              </wp:wrapPolygon>
            </wp:wrapTight>
            <wp:docPr id="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40323905"/>
        <w:placeholder>
          <w:docPart w:val="3EC6D66D487E4458B2CB277FDFBAC94A"/>
        </w:placeholder>
        <w:alias w:val="Textfeld für Hilfestellung"/>
      </w:sdtPr>
      <w:sdtContent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</w:r>
        </w:p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  <w:t xml:space="preserve">Punkt P(X I Y) gibt die Geschwindigkeit des Radfahrers in Sekunde x an.  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rFonts w:asciiTheme="minorHAnsi" w:hAnsiTheme="minorHAnsi" w:ascii="Calibri" w:hAnsi="Calibri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506467007"/>
        <w:placeholder>
          <w:docPart w:val="A2B5AFF5E150433AB43D68FC8181325A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m Gruppenergebnis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ie Aussagen 2 und 3 sind falsch. 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egründet warum. 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rFonts w:asciiTheme="minorHAnsi" w:hAnsiTheme="minorHAnsi" w:ascii="Calibri" w:hAnsi="Calibri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 Aufgabe 2.2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Der Puls gibt die Herzschläge pro Minute an.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sdt>
      <w:sdtPr>
        <w:id w:val="492485418"/>
        <w:placeholder>
          <w:docPart w:val="4DED784C6C7942D8BB5031FAD4F20180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2.4</w:t>
          </w:r>
        </w:p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  <w:t xml:space="preserve">Die x-Achse gibt die Messung pro gelaufener Runde an. </w:t>
          </w:r>
        </w:p>
        <w:p>
          <w:pPr>
            <w:pStyle w:val="Laborberschrift"/>
            <w:rPr/>
          </w:pPr>
          <w:r>
            <w:rPr/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-17" y="0"/>
                    <wp:lineTo x="-17" y="20682"/>
                    <wp:lineTo x="20696" y="20682"/>
                    <wp:lineTo x="20696" y="0"/>
                    <wp:lineTo x="-17" y="0"/>
                  </wp:wrapPolygon>
                </wp:wrapTight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/>
              <w:sz w:val="32"/>
              <w:szCs w:val="32"/>
            </w:rPr>
          </w:pPr>
          <w:r>
            <w:rPr>
              <w:rFonts w:ascii="Arial" w:hAnsi="Arial"/>
              <w:sz w:val="32"/>
              <w:szCs w:val="32"/>
            </w:rPr>
          </w:r>
          <w:r>
            <w:br w:type="page"/>
          </w:r>
        </w:p>
        <w:p>
          <w:pPr>
            <w:pStyle w:val="Laborberschrift"/>
            <w:rPr/>
          </w:pPr>
          <w:r>
            <w:rPr/>
          </w:r>
          <w:r>
            <w:br w:type="page"/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  <w:t>Habt ihr den Puls auch nach 1,5 Runden bestimmt?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4"/>
              <w:szCs w:val="24"/>
            </w:rPr>
          </w:pPr>
          <w:r>
            <w:rPr>
              <w:rFonts w:asciiTheme="minorHAnsi" w:hAnsiTheme="minorHAnsi" w:ascii="Calibri" w:hAnsi="Calibri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507944233"/>
        <w:placeholder>
          <w:docPart w:val="A94B48DF2F734EF6858CD2F080613A2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2.5</w:t>
          </w:r>
        </w:p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  <w:t>Verbinde Punkte nur, wenn es sinnvoll ist, auch die Zwischenwerte zu betrachten.</w:t>
          </w:r>
        </w:p>
        <w:p>
          <w:pPr>
            <w:pStyle w:val="Laborberschrift"/>
            <w:rPr>
              <w:color w:val="000000" w:themeColor="text1"/>
              <w:sz w:val="24"/>
              <w:szCs w:val="24"/>
            </w:rPr>
          </w:pPr>
          <w:r>
            <w:rPr>
              <w:color w:val="000000" w:themeColor="text1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41275</wp:posOffset>
            </wp:positionV>
            <wp:extent cx="457200" cy="457200"/>
            <wp:effectExtent l="0" t="0" r="0" b="0"/>
            <wp:wrapTight wrapText="bothSides">
              <wp:wrapPolygon edited="0">
                <wp:start x="-17" y="0"/>
                <wp:lineTo x="-17" y="20682"/>
                <wp:lineTo x="20696" y="20682"/>
                <wp:lineTo x="20696" y="0"/>
                <wp:lineTo x="-1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710018949"/>
        <w:placeholder>
          <w:docPart w:val="AACE6263FB02450DA7ACE59F84DE36BC"/>
        </w:placeholder>
        <w:alias w:val="Textfeld für Hilfestellung"/>
      </w:sdtPr>
      <w:sdtContent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Man darf zwei Punkte eines Graphen nur verbinden, wenn es im Sachzusammenhang sinnvolle Werte zwischen den Punkten gibt oder durchgängig gemessen wurde.</w:t>
          </w:r>
        </w:p>
        <w:p>
          <w:pPr>
            <w:pStyle w:val="Laborberschrift"/>
            <w:rPr>
              <w:rFonts w:ascii="Calibri" w:hAnsi="Calibri" w:asciiTheme="minorHAnsi" w:hAnsiTheme="minorHAnsi"/>
              <w:color w:val="000000" w:themeColor="text1"/>
              <w:sz w:val="24"/>
              <w:szCs w:val="24"/>
            </w:rPr>
          </w:pPr>
          <w:r>
            <w:rPr>
              <w:rFonts w:asciiTheme="minorHAnsi" w:hAnsiTheme="minorHAnsi" w:ascii="Calibri" w:hAnsi="Calibri"/>
              <w:color w:val="000000" w:themeColor="text1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4370906"/>
        <w:placeholder>
          <w:docPart w:val="3DA7C9584B814A4FBC643E9F8820E26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2.7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Wenn der Graph steigt, wird dein Puls …</w:t>
          </w:r>
        </w:p>
        <w:p>
          <w:pPr>
            <w:pStyle w:val="Laborberschrift"/>
            <w:rPr>
              <w:rFonts w:ascii="Calibri" w:hAnsi="Calibri" w:asciiTheme="minorHAnsi" w:hAnsiTheme="minorHAnsi"/>
              <w:color w:val="000000" w:themeColor="text1"/>
              <w:sz w:val="24"/>
              <w:szCs w:val="24"/>
            </w:rPr>
          </w:pPr>
          <w:r>
            <w:rPr>
              <w:sz w:val="24"/>
              <w:szCs w:val="24"/>
            </w:rPr>
            <w:t>Wenn der Graph fällt, wird dein Puls …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69462486"/>
        <w:placeholder>
          <w:docPart w:val="E70D7170372F4946BF44BB46E08DBEBE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2.8</w:t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Schaut euch eure Tabelle aus Aufgabe 2.1 nochmal an. Vergleicht dabei jeweils zwei aufeinanderfolgen</w:t>
            <w:softHyphen/>
            <w:t xml:space="preserve">de Runden. </w:t>
          </w:r>
        </w:p>
        <w:p>
          <w:pPr>
            <w:pStyle w:val="Laborberschrift"/>
            <w:rPr>
              <w:rFonts w:ascii="Calibri" w:hAnsi="Calibri" w:asciiTheme="minorHAnsi" w:hAnsiTheme="minorHAnsi"/>
              <w:color w:val="000000" w:themeColor="text1"/>
              <w:sz w:val="24"/>
              <w:szCs w:val="24"/>
            </w:rPr>
          </w:pPr>
          <w:r>
            <w:rPr>
              <w:rFonts w:asciiTheme="minorHAnsi" w:hAnsiTheme="minorHAnsi" w:ascii="Calibri" w:hAnsi="Calibri"/>
              <w:color w:val="000000" w:themeColor="text1"/>
              <w:sz w:val="24"/>
              <w:szCs w:val="24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501572890"/>
        <w:placeholder>
          <w:docPart w:val="201FAF6D7ABC414F9A17C8695E4C434D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2.9</w:t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Was ist der höchste Puls, den dein Herz erreichen kann. Glaubst du, dass es immer schneller schlagen kann, egal wie lange du läufst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197587675"/>
        <w:placeholder>
          <w:docPart w:val="67767D8300B44DD29CC3F856811F551E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3.2</w:t>
          </w:r>
        </w:p>
        <w:p>
          <w:pPr>
            <w:pStyle w:val="Laborberschrift"/>
            <w:jc w:val="both"/>
            <w:rPr>
              <w:rFonts w:cs="Arial"/>
              <w:bCs/>
              <w:sz w:val="24"/>
            </w:rPr>
          </w:pPr>
          <w:r>
            <w:rPr>
              <w:sz w:val="24"/>
              <w:szCs w:val="24"/>
            </w:rPr>
            <w:t>Für die gegebenen Beispiele würden die Zuord</w:t>
            <w:softHyphen/>
            <w:t>nungspfeile so aussehen. Jetzt müsst ihr nur noch euren Namen und eure Aktivitäten ergänzen.</w:t>
          </w:r>
          <w:r>
            <w:rPr>
              <w:rFonts w:cs="Arial"/>
              <w:bCs/>
              <w:sz w:val="24"/>
            </w:rPr>
            <w:t xml:space="preserve"> 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3528060" cy="1909445"/>
                <wp:effectExtent l="0" t="0" r="0" b="0"/>
                <wp:docPr id="12" name="Image6" descr="Ein Bild, das Diagramm, Text, Kreis, Reihe enthält.&#10;&#10;KI-generierte Inhalte können fehlerhaft sein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Ein Bild, das Diagramm, Text, Kreis, Reihe enthält.&#10;&#10;KI-generierte Inhalte können fehlerhaft sein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8060" cy="190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605017513"/>
        <w:placeholder>
          <w:docPart w:val="A38A779A3B644DD5BB990F1EB678A587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Zu Aufgabe 3.4</w:t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Jedem Namen wird genaue eine Aktivität zugeordnet. Das heißt Annelise entscheidet sich nur für die Akti</w:t>
            <w:softHyphen/>
            <w:t>vität Pony reiten und nicht noch zusätzlich für schwimmen.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315595</wp:posOffset>
            </wp:positionV>
            <wp:extent cx="457200" cy="457200"/>
            <wp:effectExtent l="0" t="0" r="0" b="0"/>
            <wp:wrapTight wrapText="bothSides">
              <wp:wrapPolygon edited="0">
                <wp:start x="-17" y="0"/>
                <wp:lineTo x="-17" y="20682"/>
                <wp:lineTo x="20696" y="20682"/>
                <wp:lineTo x="20696" y="0"/>
                <wp:lineTo x="-1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124279927"/>
        <w:placeholder>
          <w:docPart w:val="C32171CD0FD049938868E14E2B9913A5"/>
        </w:placeholder>
        <w:alias w:val="Textfeld für Hilfestellung"/>
      </w:sdtPr>
      <w:sdtContent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Betrachtet die Aktivitäten. Das Ponyreiten wird von Annelise und Bert gewählt. Das Schwimmen wird von Franz gewählt. Begründet, warum dies keine ein</w:t>
            <w:softHyphen/>
            <w:t xml:space="preserve">deutige Zuordnung ist. 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667578051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Lina Altvater, Fabian Kempf, Clara Schug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2039775278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Fonts w:ascii="Arial" w:hAnsi="Arial"/>
              <w:sz w:val="24"/>
              <w:szCs w:val="24"/>
            </w:rPr>
            <w:t>Prof. Dr. Jürgen Roth &amp; Henrik Ossadnik, M. Ed.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5-08-03T00:00:00Z">
            <w:dateFormat w:val="dd.MM.yyyy"/>
            <w:lid w:val="de-DE"/>
            <w:storeMappedDataAs w:val="dateTime"/>
            <w:calendar w:val="gregorian"/>
          </w:date>
          <w:id w:val="56279859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3.08.2025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578153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282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440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8" wp14:anchorId="3965550A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3965550A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9" wp14:anchorId="280E304A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280E304A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b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72b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72b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72b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72b60"/>
    <w:pPr/>
    <w:rPr>
      <w:b/>
      <w:bCs/>
    </w:rPr>
  </w:style>
  <w:style w:type="paragraph" w:styleId="Revision">
    <w:name w:val="Revision"/>
    <w:uiPriority w:val="99"/>
    <w:semiHidden/>
    <w:qFormat/>
    <w:rsid w:val="003411b9"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glossaryDocument" Target="glossary/document.xml"/><Relationship Id="rId3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EB0D9F" w:rsidRDefault="00F676E8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EB0D9F" w:rsidRDefault="00F676E8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EB0D9F" w:rsidRDefault="00F676E8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EB0D9F" w:rsidRDefault="00F676E8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EB0D9F" w:rsidRDefault="00F676E8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EB0D9F" w:rsidRDefault="00F676E8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EB0D9F" w:rsidRDefault="00F676E8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EB0D9F" w:rsidRDefault="00F676E8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EB0D9F" w:rsidRDefault="00F676E8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A94B48DF2F734EF6858CD2F080613A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4F80A0-BEA7-4EC7-AB41-60E2983E7D63}"/>
      </w:docPartPr>
      <w:docPartBody>
        <w:p w:rsidR="00BF6D27" w:rsidRDefault="00EB0D9F" w:rsidP="00EB0D9F">
          <w:pPr>
            <w:pStyle w:val="A94B48DF2F734EF6858CD2F080613A2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8E70DFECE1745B787354D3EE6D8F5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4B9CA5-93C2-4328-B174-D996610221B2}"/>
      </w:docPartPr>
      <w:docPartBody>
        <w:p w:rsidR="00BF6D27" w:rsidRDefault="00EB0D9F" w:rsidP="00EB0D9F">
          <w:pPr>
            <w:pStyle w:val="58E70DFECE1745B787354D3EE6D8F5A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ED784C6C7942D8BB5031FAD4F201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42FC7E-88B9-412C-B263-4CA02B3A4580}"/>
      </w:docPartPr>
      <w:docPartBody>
        <w:p w:rsidR="00BF6D27" w:rsidRDefault="00EB0D9F" w:rsidP="00EB0D9F">
          <w:pPr>
            <w:pStyle w:val="4DED784C6C7942D8BB5031FAD4F2018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70356F1EE2D45F5BB6989254B5445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233D72-FFF6-4AA3-AAB8-EFF5DED3E66C}"/>
      </w:docPartPr>
      <w:docPartBody>
        <w:p w:rsidR="00960409" w:rsidRDefault="00F52AC1" w:rsidP="00F52AC1">
          <w:pPr>
            <w:pStyle w:val="B70356F1EE2D45F5BB6989254B54453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154A9FE93DE4ABA888754F2C7313F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E1DC65-C85D-4743-A824-BBE07F3B3558}"/>
      </w:docPartPr>
      <w:docPartBody>
        <w:p w:rsidR="00960409" w:rsidRDefault="00F52AC1" w:rsidP="00F52AC1">
          <w:pPr>
            <w:pStyle w:val="F154A9FE93DE4ABA888754F2C7313F8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DDF5CA89D954EB996C13B73AD11C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5A67F6-4EE4-4536-B168-917E8E1AF63A}"/>
      </w:docPartPr>
      <w:docPartBody>
        <w:p w:rsidR="00B373C4" w:rsidRDefault="00960409" w:rsidP="00960409">
          <w:pPr>
            <w:pStyle w:val="DDDF5CA89D954EB996C13B73AD11C30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2B5AFF5E150433AB43D68FC818132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FC1B56-EB36-4DBE-A0C6-EA7B1939C710}"/>
      </w:docPartPr>
      <w:docPartBody>
        <w:p w:rsidR="00B373C4" w:rsidRDefault="00960409" w:rsidP="00960409">
          <w:pPr>
            <w:pStyle w:val="A2B5AFF5E150433AB43D68FC8181325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706B88DD805458A81FB20A494BF33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FF0DC8-3173-40A8-BC74-87E0AD823CD0}"/>
      </w:docPartPr>
      <w:docPartBody>
        <w:p w:rsidR="00B373C4" w:rsidRDefault="00960409" w:rsidP="00960409">
          <w:pPr>
            <w:pStyle w:val="6706B88DD805458A81FB20A494BF3325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EC6D66D487E4458B2CB277FDFBAC9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007F9D-5E3E-4792-AE5E-871F0E4D0B32}"/>
      </w:docPartPr>
      <w:docPartBody>
        <w:p w:rsidR="00B373C4" w:rsidRDefault="00960409" w:rsidP="00960409">
          <w:pPr>
            <w:pStyle w:val="3EC6D66D487E4458B2CB277FDFBAC94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6A8D9D1632E4FEDACE9D8F94B0D44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D4F9C-3AE7-461D-A20E-22514143F193}"/>
      </w:docPartPr>
      <w:docPartBody>
        <w:p w:rsidR="00586447" w:rsidRDefault="00B373C4" w:rsidP="00B373C4">
          <w:pPr>
            <w:pStyle w:val="A6A8D9D1632E4FEDACE9D8F94B0D449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ACE6263FB02450DA7ACE59F84DE36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C38B6A-B369-440A-B9FA-1E2F99A40A5A}"/>
      </w:docPartPr>
      <w:docPartBody>
        <w:p w:rsidR="00586447" w:rsidRDefault="00B373C4" w:rsidP="00B373C4">
          <w:pPr>
            <w:pStyle w:val="AACE6263FB02450DA7ACE59F84DE36B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DA7C9584B814A4FBC643E9F8820E2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6CE4AD-1970-4E45-881E-465A0C08A1AE}"/>
      </w:docPartPr>
      <w:docPartBody>
        <w:p w:rsidR="00006325" w:rsidRDefault="00586447" w:rsidP="00586447">
          <w:pPr>
            <w:pStyle w:val="3DA7C9584B814A4FBC643E9F8820E26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0D7170372F4946BF44BB46E08DBE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635BFF-1EF4-44BF-887E-3E6E55781FCD}"/>
      </w:docPartPr>
      <w:docPartBody>
        <w:p w:rsidR="00006325" w:rsidRDefault="00586447" w:rsidP="00586447">
          <w:pPr>
            <w:pStyle w:val="E70D7170372F4946BF44BB46E08DBEB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01FAF6D7ABC414F9A17C8695E4C43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404929-A6C8-4F6A-B70A-E7C17FA7274F}"/>
      </w:docPartPr>
      <w:docPartBody>
        <w:p w:rsidR="00006325" w:rsidRDefault="00586447" w:rsidP="00586447">
          <w:pPr>
            <w:pStyle w:val="201FAF6D7ABC414F9A17C8695E4C434D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7767D8300B44DD29CC3F856811F55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549FDB-10E9-48AA-8BAD-7A10A53212AF}"/>
      </w:docPartPr>
      <w:docPartBody>
        <w:p w:rsidR="003B1E14" w:rsidRDefault="00006325" w:rsidP="00006325">
          <w:pPr>
            <w:pStyle w:val="67767D8300B44DD29CC3F856811F551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38A779A3B644DD5BB990F1EB678A5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F85AEC-267A-4E8A-9C31-06F1AFAA93F5}"/>
      </w:docPartPr>
      <w:docPartBody>
        <w:p w:rsidR="003B1E14" w:rsidRDefault="00006325" w:rsidP="00006325">
          <w:pPr>
            <w:pStyle w:val="A38A779A3B644DD5BB990F1EB678A58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32171CD0FD049938868E14E2B9913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3C32FB-A230-4B08-9E98-CE1548B6593C}"/>
      </w:docPartPr>
      <w:docPartBody>
        <w:p w:rsidR="003B1E14" w:rsidRDefault="00006325" w:rsidP="00006325">
          <w:pPr>
            <w:pStyle w:val="C32171CD0FD049938868E14E2B9913A5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altName w:val="Calibri"/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B0D9F"/>
    <w:rsid w:val="00006325"/>
    <w:rsid w:val="00103585"/>
    <w:rsid w:val="00125342"/>
    <w:rsid w:val="002F0CDA"/>
    <w:rsid w:val="003B1E14"/>
    <w:rsid w:val="004148B0"/>
    <w:rsid w:val="00416FB3"/>
    <w:rsid w:val="00447320"/>
    <w:rsid w:val="005206FA"/>
    <w:rsid w:val="00586447"/>
    <w:rsid w:val="00645B1D"/>
    <w:rsid w:val="007104EE"/>
    <w:rsid w:val="007B641D"/>
    <w:rsid w:val="007E0F72"/>
    <w:rsid w:val="00960409"/>
    <w:rsid w:val="00B373C4"/>
    <w:rsid w:val="00BF6D27"/>
    <w:rsid w:val="00C0495D"/>
    <w:rsid w:val="00C1755E"/>
    <w:rsid w:val="00C62197"/>
    <w:rsid w:val="00D174ED"/>
    <w:rsid w:val="00D25F94"/>
    <w:rsid w:val="00E0137C"/>
    <w:rsid w:val="00E152D9"/>
    <w:rsid w:val="00EB0D9F"/>
    <w:rsid w:val="00EE0D22"/>
    <w:rsid w:val="00F00919"/>
    <w:rsid w:val="00F52AC1"/>
    <w:rsid w:val="00F676E8"/>
    <w:rsid w:val="00FB6020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customStyle="1" w:styleId="A94B48DF2F734EF6858CD2F080613A29">
    <w:name w:val="A94B48DF2F734EF6858CD2F080613A29"/>
    <w:rsid w:val="00EB0D9F"/>
    <w:pPr>
      <w:spacing w:after="160" w:line="278" w:lineRule="auto"/>
    </w:pPr>
    <w:rPr>
      <w:kern w:val="2"/>
      <w:lang w:eastAsia="de-DE"/>
      <w14:ligatures w14:val="standardContextual"/>
    </w:r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156082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AB2E1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2AB87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BD55E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4CCF4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D971CD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0D976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729B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2AA85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6C24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FCAF3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02B93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4EA72E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  <w:insideV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729B" w:themeColor="accent1" w:themeTint="EA"/>
          <w:left w:val="single" w:sz="4" w:space="0" w:color="19729B" w:themeColor="accent1" w:themeTint="EA"/>
          <w:bottom w:val="single" w:sz="4" w:space="0" w:color="19729B" w:themeColor="accent1" w:themeTint="EA"/>
          <w:right w:val="single" w:sz="4" w:space="0" w:color="19729B" w:themeColor="accent1" w:themeTint="EA"/>
        </w:tcBorders>
        <w:shd w:val="clear" w:color="19729B" w:themeColor="accent1" w:themeTint="EA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  <w:insideV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2AA85" w:themeColor="accent2" w:themeTint="97"/>
          <w:left w:val="single" w:sz="4" w:space="0" w:color="F2AA85" w:themeColor="accent2" w:themeTint="97"/>
          <w:bottom w:val="single" w:sz="4" w:space="0" w:color="F2AA85" w:themeColor="accent2" w:themeTint="97"/>
          <w:right w:val="single" w:sz="4" w:space="0" w:color="F2AA85" w:themeColor="accent2" w:themeTint="97"/>
        </w:tcBorders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  <w:insideV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6C24" w:themeColor="accent3" w:themeTint="FE"/>
          <w:left w:val="single" w:sz="4" w:space="0" w:color="196C24" w:themeColor="accent3" w:themeTint="FE"/>
          <w:bottom w:val="single" w:sz="4" w:space="0" w:color="196C24" w:themeColor="accent3" w:themeTint="FE"/>
          <w:right w:val="single" w:sz="4" w:space="0" w:color="196C24" w:themeColor="accent3" w:themeTint="FE"/>
        </w:tcBorders>
        <w:shd w:val="clear" w:color="196C24" w:themeColor="accent3" w:themeTint="FE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  <w:insideV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FCAF3" w:themeColor="accent4" w:themeTint="9A"/>
          <w:left w:val="single" w:sz="4" w:space="0" w:color="5FCAF3" w:themeColor="accent4" w:themeTint="9A"/>
          <w:bottom w:val="single" w:sz="4" w:space="0" w:color="5FCAF3" w:themeColor="accent4" w:themeTint="9A"/>
          <w:right w:val="single" w:sz="4" w:space="0" w:color="5FCAF3" w:themeColor="accent4" w:themeTint="9A"/>
        </w:tcBorders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02B93" w:themeColor="accent5"/>
          <w:left w:val="single" w:sz="4" w:space="0" w:color="A02B93" w:themeColor="accent5"/>
          <w:bottom w:val="single" w:sz="4" w:space="0" w:color="A02B93" w:themeColor="accent5"/>
          <w:right w:val="single" w:sz="4" w:space="0" w:color="A02B93" w:themeColor="accent5"/>
        </w:tcBorders>
        <w:shd w:val="clear" w:color="A02B93" w:themeColor="accent5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4EA72E" w:themeColor="accent6"/>
          <w:left w:val="single" w:sz="4" w:space="0" w:color="4EA72E" w:themeColor="accent6"/>
          <w:bottom w:val="single" w:sz="4" w:space="0" w:color="4EA72E" w:themeColor="accent6"/>
          <w:right w:val="single" w:sz="4" w:space="0" w:color="4EA72E" w:themeColor="accent6"/>
        </w:tcBorders>
        <w:shd w:val="clear" w:color="4EA72E" w:themeColor="accent6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E4F4" w:themeColor="accent1" w:themeTint="34" w:fill="BFE4F4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56082" w:themeColor="accent1" w:fill="156082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band1Vert">
      <w:tblPr/>
      <w:tcPr>
        <w:shd w:val="clear" w:color="70C2E8" w:themeColor="accent1" w:themeTint="75" w:fill="70C2E8" w:themeFill="accent1" w:themeFillTint="75"/>
      </w:tcPr>
    </w:tblStylePr>
    <w:tblStylePr w:type="band1Horz">
      <w:tblPr/>
      <w:tcPr>
        <w:shd w:val="clear" w:color="70C2E8" w:themeColor="accent1" w:themeTint="75" w:fill="70C2E8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AE2D6" w:themeColor="accent2" w:themeTint="32" w:fill="FAE2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E97132" w:themeColor="accent2" w:fill="E97132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band1Vert">
      <w:tblPr/>
      <w:tcPr>
        <w:shd w:val="clear" w:color="F5BDA0" w:themeColor="accent2" w:themeTint="75" w:fill="F5BDA0" w:themeFill="accent2" w:themeFillTint="75"/>
      </w:tcPr>
    </w:tblStylePr>
    <w:tblStylePr w:type="band1Horz">
      <w:tblPr/>
      <w:tcPr>
        <w:shd w:val="clear" w:color="F5BDA0" w:themeColor="accent2" w:themeTint="75" w:fill="F5BD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0F0C6" w:themeColor="accent3" w:themeTint="34" w:fill="C0F0C6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96B24" w:themeColor="accent3" w:fill="196B24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band1Vert">
      <w:tblPr/>
      <w:tcPr>
        <w:shd w:val="clear" w:color="72DE80" w:themeColor="accent3" w:themeTint="75" w:fill="72DE80" w:themeFill="accent3" w:themeFillTint="75"/>
      </w:tcPr>
    </w:tblStylePr>
    <w:tblStylePr w:type="band1Horz">
      <w:tblPr/>
      <w:tcPr>
        <w:shd w:val="clear" w:color="72DE80" w:themeColor="accent3" w:themeTint="75" w:fill="72DE80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9EDFB" w:themeColor="accent4" w:themeTint="34" w:fill="C9EDF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F9ED5" w:themeColor="accent4" w:fill="0F9ED5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band1Vert">
      <w:tblPr/>
      <w:tcPr>
        <w:shd w:val="clear" w:color="85D7F6" w:themeColor="accent4" w:themeTint="75" w:fill="85D7F6" w:themeFill="accent4" w:themeFillTint="75"/>
      </w:tcPr>
    </w:tblStylePr>
    <w:tblStylePr w:type="band1Horz">
      <w:tblPr/>
      <w:tcPr>
        <w:shd w:val="clear" w:color="85D7F6" w:themeColor="accent4" w:themeTint="75" w:fill="85D7F6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1CDED" w:themeColor="accent5" w:themeTint="34" w:fill="F1CDED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A02B93" w:themeColor="accent5" w:fill="A02B93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band1Vert">
      <w:tblPr/>
      <w:tcPr>
        <w:shd w:val="clear" w:color="E18FD7" w:themeColor="accent5" w:themeTint="75" w:fill="E18FD7" w:themeFill="accent5" w:themeFillTint="75"/>
      </w:tcPr>
    </w:tblStylePr>
    <w:tblStylePr w:type="band1Horz">
      <w:tblPr/>
      <w:tcPr>
        <w:shd w:val="clear" w:color="E18FD7" w:themeColor="accent5" w:themeTint="75" w:fill="E18FD7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8F2CF" w:themeColor="accent6" w:themeTint="34" w:fill="D8F2CF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EA72E" w:themeColor="accent6" w:fill="4EA72E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band1Vert">
      <w:tblPr/>
      <w:tcPr>
        <w:shd w:val="clear" w:color="A8E194" w:themeColor="accent6" w:themeTint="75" w:fill="A8E194" w:themeFill="accent6" w:themeFillTint="75"/>
      </w:tcPr>
    </w:tblStylePr>
    <w:tblStylePr w:type="band1Horz">
      <w:tblPr/>
      <w:tcPr>
        <w:shd w:val="clear" w:color="A8E194" w:themeColor="accent6" w:themeTint="75" w:fill="A8E194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63BDE6" w:themeColor="accent1" w:themeTint="80"/>
        <w:left w:val="single" w:sz="4" w:space="0" w:color="63BDE6" w:themeColor="accent1" w:themeTint="80"/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sz="12" w:space="0" w:color="63BDE6" w:themeColor="accent1" w:themeTint="80"/>
        </w:tcBorders>
      </w:tcPr>
    </w:tblStylePr>
    <w:tblStylePr w:type="lastRow">
      <w:rPr>
        <w:b/>
        <w:color w:val="63BDE6" w:themeColor="accent1" w:themeTint="80" w:themeShade="95"/>
      </w:rPr>
    </w:tblStylePr>
    <w:tblStylePr w:type="firstCol">
      <w:rPr>
        <w:b/>
        <w:color w:val="63BDE6" w:themeColor="accent1" w:themeTint="80" w:themeShade="95"/>
      </w:rPr>
    </w:tblStylePr>
    <w:tblStylePr w:type="lastCol">
      <w:rPr>
        <w:b/>
        <w:color w:val="63BDE6" w:themeColor="accent1" w:themeTint="80" w:themeShade="95"/>
      </w:r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196C24" w:themeColor="accent3" w:themeTint="FE"/>
        <w:left w:val="single" w:sz="4" w:space="0" w:color="196C24" w:themeColor="accent3" w:themeTint="FE"/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sz="12" w:space="0" w:color="196C24" w:themeColor="accent3" w:themeTint="FE"/>
        </w:tcBorders>
      </w:tcPr>
    </w:tblStylePr>
    <w:tblStylePr w:type="lastRow">
      <w:rPr>
        <w:b/>
        <w:color w:val="196C24" w:themeColor="accent3" w:themeTint="FE" w:themeShade="95"/>
      </w:rPr>
    </w:tblStylePr>
    <w:tblStylePr w:type="firstCol">
      <w:rPr>
        <w:b/>
        <w:color w:val="196C24" w:themeColor="accent3" w:themeTint="FE" w:themeShade="95"/>
      </w:rPr>
    </w:tblStylePr>
    <w:tblStylePr w:type="lastCol">
      <w:rPr>
        <w:b/>
        <w:color w:val="196C24" w:themeColor="accent3" w:themeTint="FE" w:themeShade="95"/>
      </w:r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A02B93" w:themeColor="accent5"/>
        <w:left w:val="single" w:sz="4" w:space="0" w:color="A02B93" w:themeColor="accent5"/>
        <w:bottom w:val="single" w:sz="4" w:space="0" w:color="A02B93" w:themeColor="accent5"/>
        <w:right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A02B93" w:themeColor="accent5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4EA72E" w:themeColor="accent6"/>
        <w:left w:val="single" w:sz="4" w:space="0" w:color="4EA72E" w:themeColor="accent6"/>
        <w:bottom w:val="single" w:sz="4" w:space="0" w:color="4EA72E" w:themeColor="accent6"/>
        <w:right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4EA72E" w:themeColor="accent6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63BDE6" w:themeColor="accen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single" w:sz="4" w:space="0" w:color="63BDE6" w:themeColor="accen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63BDE6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0" w:space="0" w:color="auto"/>
          <w:left w:val="single" w:sz="4" w:space="0" w:color="63BDE6" w:themeColor="accen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2AA85" w:themeColor="accent2" w:themeTint="97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2AA85" w:themeColor="accent2" w:themeTint="97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196C24" w:themeColor="accent3" w:themeTint="FE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single" w:sz="4" w:space="0" w:color="196C24" w:themeColor="accent3" w:themeTint="FE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196C24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0" w:space="0" w:color="auto"/>
          <w:left w:val="single" w:sz="4" w:space="0" w:color="196C24" w:themeColor="accent3" w:themeTint="FE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5FCAF3" w:themeColor="accent4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5FCAF3" w:themeColor="accent4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DA76CE" w:themeColor="accent5" w:themeTint="9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single" w:sz="4" w:space="0" w:color="DA76CE" w:themeColor="accent5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DA76CE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0" w:space="0" w:color="auto"/>
          <w:left w:val="single" w:sz="4" w:space="0" w:color="DA76CE" w:themeColor="accent5" w:themeTint="9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4DA7B" w:themeColor="accent6" w:themeTint="9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single" w:sz="4" w:space="0" w:color="94DA7B" w:themeColor="accent6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4DA7B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0" w:space="0" w:color="auto"/>
          <w:left w:val="single" w:sz="4" w:space="0" w:color="94DA7B" w:themeColor="accent6" w:themeTint="9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2D611B" w:themeColor="accent6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2D611B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97132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97132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B24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96B24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F9ED5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F9ED5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2B93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EA72E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bottom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bottom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bottom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bottom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bottom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bottom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left w:val="single" w:sz="4" w:space="0" w:color="156082" w:themeColor="accent1"/>
        <w:bottom w:val="single" w:sz="4" w:space="0" w:color="156082" w:themeColor="accent1"/>
        <w:right w:val="single" w:sz="4" w:space="0" w:color="156082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156082" w:themeColor="accent1"/>
          <w:right w:val="single" w:sz="4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156082" w:themeColor="accent1"/>
          <w:bottom w:val="single" w:sz="4" w:space="0" w:color="156082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2AA85" w:themeColor="accent2" w:themeTint="97"/>
          <w:right w:val="single" w:sz="4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2AA85" w:themeColor="accent2" w:themeTint="97"/>
          <w:bottom w:val="single" w:sz="4" w:space="0" w:color="F2AA85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left w:val="single" w:sz="4" w:space="0" w:color="48D45B" w:themeColor="accent3" w:themeTint="98"/>
        <w:bottom w:val="single" w:sz="4" w:space="0" w:color="48D45B" w:themeColor="accent3" w:themeTint="98"/>
        <w:right w:val="single" w:sz="4" w:space="0" w:color="48D45B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8D45B" w:themeColor="accent3" w:themeTint="98" w:fill="48D45B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8D45B" w:themeColor="accent3" w:themeTint="98"/>
          <w:right w:val="single" w:sz="4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8D45B" w:themeColor="accent3" w:themeTint="98"/>
          <w:bottom w:val="single" w:sz="4" w:space="0" w:color="48D45B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5FCAF3" w:themeColor="accent4" w:themeTint="9A"/>
          <w:right w:val="single" w:sz="4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5FCAF3" w:themeColor="accent4" w:themeTint="9A"/>
          <w:bottom w:val="single" w:sz="4" w:space="0" w:color="5FCAF3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left w:val="single" w:sz="4" w:space="0" w:color="D76CCB" w:themeColor="accent5" w:themeTint="9A"/>
        <w:bottom w:val="single" w:sz="4" w:space="0" w:color="D76CCB" w:themeColor="accent5" w:themeTint="9A"/>
        <w:right w:val="single" w:sz="4" w:space="0" w:color="D76CCB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D76CCB" w:themeColor="accent5" w:themeTint="9A" w:fill="D76CCB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D76CCB" w:themeColor="accent5" w:themeTint="9A"/>
          <w:right w:val="single" w:sz="4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76CCB" w:themeColor="accent5" w:themeTint="9A"/>
          <w:bottom w:val="single" w:sz="4" w:space="0" w:color="D76CCB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left w:val="single" w:sz="4" w:space="0" w:color="8ED873" w:themeColor="accent6" w:themeTint="98"/>
        <w:bottom w:val="single" w:sz="4" w:space="0" w:color="8ED873" w:themeColor="accent6" w:themeTint="98"/>
        <w:right w:val="single" w:sz="4" w:space="0" w:color="8ED873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ED873" w:themeColor="accent6" w:themeTint="98" w:fill="8ED873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8ED873" w:themeColor="accent6" w:themeTint="98"/>
          <w:right w:val="single" w:sz="4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ED873" w:themeColor="accent6" w:themeTint="98"/>
          <w:bottom w:val="single" w:sz="4" w:space="0" w:color="8ED873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156082" w:themeColor="accent1"/>
        <w:left w:val="single" w:sz="32" w:space="0" w:color="156082" w:themeColor="accent1"/>
        <w:bottom w:val="single" w:sz="32" w:space="0" w:color="156082" w:themeColor="accent1"/>
        <w:right w:val="single" w:sz="32" w:space="0" w:color="156082" w:themeColor="accent1"/>
      </w:tblBorders>
      <w:shd w:val="clear" w:color="156082" w:themeColor="accent1" w:fill="156082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156082" w:themeColor="accent1"/>
          <w:bottom w:val="single" w:sz="12" w:space="0" w:color="FFFFFF" w:themeColor="light1"/>
        </w:tcBorders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156082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156082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156082" w:themeColor="accent1" w:fill="156082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2AA85" w:themeColor="accent2" w:themeTint="97"/>
        <w:left w:val="single" w:sz="32" w:space="0" w:color="F2AA85" w:themeColor="accent2" w:themeTint="97"/>
        <w:bottom w:val="single" w:sz="32" w:space="0" w:color="F2AA85" w:themeColor="accent2" w:themeTint="97"/>
        <w:right w:val="single" w:sz="32" w:space="0" w:color="F2AA85" w:themeColor="accent2" w:themeTint="97"/>
      </w:tblBorders>
      <w:shd w:val="clear" w:color="F2AA85" w:themeColor="accent2" w:themeTint="97" w:fill="F2AA85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2AA85" w:themeColor="accent2" w:themeTint="97"/>
          <w:bottom w:val="single" w:sz="12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2AA85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2AA85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48D45B" w:themeColor="accent3" w:themeTint="98"/>
        <w:left w:val="single" w:sz="32" w:space="0" w:color="48D45B" w:themeColor="accent3" w:themeTint="98"/>
        <w:bottom w:val="single" w:sz="32" w:space="0" w:color="48D45B" w:themeColor="accent3" w:themeTint="98"/>
        <w:right w:val="single" w:sz="32" w:space="0" w:color="48D45B" w:themeColor="accent3" w:themeTint="98"/>
      </w:tblBorders>
      <w:shd w:val="clear" w:color="48D45B" w:themeColor="accent3" w:themeTint="98" w:fill="48D45B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8D45B" w:themeColor="accent3" w:themeTint="98"/>
          <w:bottom w:val="single" w:sz="12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8D45B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8D45B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5FCAF3" w:themeColor="accent4" w:themeTint="9A"/>
        <w:left w:val="single" w:sz="32" w:space="0" w:color="5FCAF3" w:themeColor="accent4" w:themeTint="9A"/>
        <w:bottom w:val="single" w:sz="32" w:space="0" w:color="5FCAF3" w:themeColor="accent4" w:themeTint="9A"/>
        <w:right w:val="single" w:sz="32" w:space="0" w:color="5FCAF3" w:themeColor="accent4" w:themeTint="9A"/>
      </w:tblBorders>
      <w:shd w:val="clear" w:color="5FCAF3" w:themeColor="accent4" w:themeTint="9A" w:fill="5FCAF3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5FCAF3" w:themeColor="accent4" w:themeTint="9A"/>
          <w:bottom w:val="single" w:sz="12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5FCAF3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5FCAF3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D76CCB" w:themeColor="accent5" w:themeTint="9A"/>
        <w:left w:val="single" w:sz="32" w:space="0" w:color="D76CCB" w:themeColor="accent5" w:themeTint="9A"/>
        <w:bottom w:val="single" w:sz="32" w:space="0" w:color="D76CCB" w:themeColor="accent5" w:themeTint="9A"/>
        <w:right w:val="single" w:sz="32" w:space="0" w:color="D76CCB" w:themeColor="accent5" w:themeTint="9A"/>
      </w:tblBorders>
      <w:shd w:val="clear" w:color="D76CCB" w:themeColor="accent5" w:themeTint="9A" w:fill="D76CCB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D76CCB" w:themeColor="accent5" w:themeTint="9A"/>
          <w:bottom w:val="single" w:sz="12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D76CCB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D76CCB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8ED873" w:themeColor="accent6" w:themeTint="98"/>
        <w:left w:val="single" w:sz="32" w:space="0" w:color="8ED873" w:themeColor="accent6" w:themeTint="98"/>
        <w:bottom w:val="single" w:sz="32" w:space="0" w:color="8ED873" w:themeColor="accent6" w:themeTint="98"/>
        <w:right w:val="single" w:sz="32" w:space="0" w:color="8ED873" w:themeColor="accent6" w:themeTint="98"/>
      </w:tblBorders>
      <w:shd w:val="clear" w:color="8ED873" w:themeColor="accent6" w:themeTint="98" w:fill="8ED873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8ED873" w:themeColor="accent6" w:themeTint="98"/>
          <w:bottom w:val="single" w:sz="12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8ED873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8ED873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bottom w:val="single" w:sz="4" w:space="0" w:color="156082" w:themeColor="accent1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sz="4" w:space="0" w:color="156082" w:themeColor="accent1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sz="4" w:space="0" w:color="156082" w:themeColor="accent1"/>
        </w:tcBorders>
      </w:tcPr>
    </w:tblStylePr>
    <w:tblStylePr w:type="firstCol">
      <w:rPr>
        <w:b/>
        <w:color w:val="0C374B" w:themeColor="accent1" w:themeShade="95"/>
      </w:rPr>
    </w:tblStylePr>
    <w:tblStylePr w:type="lastCol">
      <w:rPr>
        <w:b/>
        <w:color w:val="0C374B" w:themeColor="accent1" w:themeShade="95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bottom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4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bottom w:val="single" w:sz="4" w:space="0" w:color="48D45B" w:themeColor="accent3" w:themeTint="98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sz="4" w:space="0" w:color="48D45B" w:themeColor="accent3" w:themeTint="98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sz="4" w:space="0" w:color="48D45B" w:themeColor="accent3" w:themeTint="98"/>
        </w:tcBorders>
      </w:tcPr>
    </w:tblStylePr>
    <w:tblStylePr w:type="firstCol">
      <w:rPr>
        <w:b/>
        <w:color w:val="48D45B" w:themeColor="accent3" w:themeTint="98" w:themeShade="95"/>
      </w:rPr>
    </w:tblStylePr>
    <w:tblStylePr w:type="lastCol">
      <w:rPr>
        <w:b/>
        <w:color w:val="48D45B" w:themeColor="accent3" w:themeTint="98" w:themeShade="95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bottom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4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bottom w:val="single" w:sz="4" w:space="0" w:color="D76CCB" w:themeColor="accent5" w:themeTint="9A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sz="4" w:space="0" w:color="D76CCB" w:themeColor="accent5" w:themeTint="9A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sz="4" w:space="0" w:color="D76CCB" w:themeColor="accent5" w:themeTint="9A"/>
        </w:tcBorders>
      </w:tcPr>
    </w:tblStylePr>
    <w:tblStylePr w:type="firstCol">
      <w:rPr>
        <w:b/>
        <w:color w:val="D76CCB" w:themeColor="accent5" w:themeTint="9A" w:themeShade="95"/>
      </w:rPr>
    </w:tblStylePr>
    <w:tblStylePr w:type="lastCol">
      <w:rPr>
        <w:b/>
        <w:color w:val="D76CCB" w:themeColor="accent5" w:themeTint="9A" w:themeShade="95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bottom w:val="single" w:sz="4" w:space="0" w:color="8ED873" w:themeColor="accent6" w:themeTint="98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sz="4" w:space="0" w:color="8ED873" w:themeColor="accent6" w:themeTint="98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sz="4" w:space="0" w:color="8ED873" w:themeColor="accent6" w:themeTint="98"/>
        </w:tcBorders>
      </w:tcPr>
    </w:tblStylePr>
    <w:tblStylePr w:type="firstCol">
      <w:rPr>
        <w:b/>
        <w:color w:val="8ED873" w:themeColor="accent6" w:themeTint="98" w:themeShade="95"/>
      </w:rPr>
    </w:tblStylePr>
    <w:tblStylePr w:type="lastCol">
      <w:rPr>
        <w:b/>
        <w:color w:val="8ED873" w:themeColor="accent6" w:themeTint="98" w:themeShade="95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156082" w:themeColor="accent1"/>
      </w:tblBorders>
    </w:tblPr>
    <w:tblStylePr w:type="fir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156082" w:themeColor="accent1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single" w:sz="4" w:space="0" w:color="156082" w:themeColor="accent1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156082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0" w:space="0" w:color="auto"/>
          <w:left w:val="single" w:sz="4" w:space="0" w:color="156082" w:themeColor="accent1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2AA85" w:themeColor="accent2" w:themeTint="97"/>
      </w:tblBorders>
    </w:tblPr>
    <w:tblStylePr w:type="fir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2AA85" w:themeColor="accent2" w:themeTint="97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2AA85" w:themeColor="accent2" w:themeTint="97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48D45B" w:themeColor="accent3" w:themeTint="98"/>
      </w:tblBorders>
    </w:tblPr>
    <w:tblStylePr w:type="fir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48D45B" w:themeColor="accent3" w:themeTint="98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single" w:sz="4" w:space="0" w:color="48D45B" w:themeColor="accent3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48D45B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0" w:space="0" w:color="auto"/>
          <w:left w:val="single" w:sz="4" w:space="0" w:color="48D45B" w:themeColor="accent3" w:themeTint="98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5FCAF3" w:themeColor="accent4" w:themeTint="9A"/>
      </w:tblBorders>
    </w:tblPr>
    <w:tblStylePr w:type="fir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5FCAF3" w:themeColor="accent4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5FCAF3" w:themeColor="accent4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D76CCB" w:themeColor="accent5" w:themeTint="9A"/>
      </w:tblBorders>
    </w:tblPr>
    <w:tblStylePr w:type="fir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D76CCB" w:themeColor="accent5" w:themeTint="9A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single" w:sz="4" w:space="0" w:color="D76CCB" w:themeColor="accent5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D76CCB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0" w:space="0" w:color="auto"/>
          <w:left w:val="single" w:sz="4" w:space="0" w:color="D76CCB" w:themeColor="accent5" w:themeTint="9A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8ED873" w:themeColor="accent6" w:themeTint="98"/>
      </w:tblBorders>
    </w:tblPr>
    <w:tblStylePr w:type="fir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8ED873" w:themeColor="accent6" w:themeTint="98"/>
          <w:right w:val="none" w:sz="0" w:space="0" w:color="auto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single" w:sz="4" w:space="0" w:color="8ED873" w:themeColor="accent6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8ED873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0" w:space="0" w:color="auto"/>
          <w:left w:val="single" w:sz="4" w:space="0" w:color="8ED873" w:themeColor="accent6" w:themeTint="98"/>
          <w:bottom w:val="none" w:sz="0" w:space="0" w:color="auto"/>
          <w:right w:val="none" w:sz="0" w:space="0" w:color="auto"/>
        </w:tcBorders>
        <w:shd w:val="clear" w:color="FFFFFF" w:fill="auto"/>
      </w:tc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C374B" w:themeColor="accent1" w:themeShade="95"/>
        <w:left w:val="single" w:sz="4" w:space="0" w:color="0C374B" w:themeColor="accent1" w:themeShade="95"/>
        <w:bottom w:val="single" w:sz="4" w:space="0" w:color="0C374B" w:themeColor="accent1" w:themeShade="95"/>
        <w:right w:val="single" w:sz="4" w:space="0" w:color="0C374B" w:themeColor="accent1" w:themeShade="95"/>
        <w:insideH w:val="single" w:sz="4" w:space="0" w:color="0C374B" w:themeColor="accent1" w:themeShade="95"/>
        <w:insideV w:val="single" w:sz="4" w:space="0" w:color="0C374B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3D10" w:themeColor="accent2" w:themeShade="95"/>
        <w:left w:val="single" w:sz="4" w:space="0" w:color="953D10" w:themeColor="accent2" w:themeShade="95"/>
        <w:bottom w:val="single" w:sz="4" w:space="0" w:color="953D10" w:themeColor="accent2" w:themeShade="95"/>
        <w:right w:val="single" w:sz="4" w:space="0" w:color="953D10" w:themeColor="accent2" w:themeShade="95"/>
        <w:insideH w:val="single" w:sz="4" w:space="0" w:color="953D10" w:themeColor="accent2" w:themeShade="95"/>
        <w:insideV w:val="single" w:sz="4" w:space="0" w:color="953D10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E3E15" w:themeColor="accent3" w:themeShade="95"/>
        <w:left w:val="single" w:sz="4" w:space="0" w:color="0E3E15" w:themeColor="accent3" w:themeShade="95"/>
        <w:bottom w:val="single" w:sz="4" w:space="0" w:color="0E3E15" w:themeColor="accent3" w:themeShade="95"/>
        <w:right w:val="single" w:sz="4" w:space="0" w:color="0E3E15" w:themeColor="accent3" w:themeShade="95"/>
        <w:insideH w:val="single" w:sz="4" w:space="0" w:color="0E3E15" w:themeColor="accent3" w:themeShade="95"/>
        <w:insideV w:val="single" w:sz="4" w:space="0" w:color="0E3E15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85C7C" w:themeColor="accent4" w:themeShade="95"/>
        <w:left w:val="single" w:sz="4" w:space="0" w:color="085C7C" w:themeColor="accent4" w:themeShade="95"/>
        <w:bottom w:val="single" w:sz="4" w:space="0" w:color="085C7C" w:themeColor="accent4" w:themeShade="95"/>
        <w:right w:val="single" w:sz="4" w:space="0" w:color="085C7C" w:themeColor="accent4" w:themeShade="95"/>
        <w:insideH w:val="single" w:sz="4" w:space="0" w:color="085C7C" w:themeColor="accent4" w:themeShade="95"/>
        <w:insideV w:val="single" w:sz="4" w:space="0" w:color="085C7C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D1955" w:themeColor="accent5" w:themeShade="95"/>
        <w:left w:val="single" w:sz="4" w:space="0" w:color="5D1955" w:themeColor="accent5" w:themeShade="95"/>
        <w:bottom w:val="single" w:sz="4" w:space="0" w:color="5D1955" w:themeColor="accent5" w:themeShade="95"/>
        <w:right w:val="single" w:sz="4" w:space="0" w:color="5D1955" w:themeColor="accent5" w:themeShade="95"/>
        <w:insideH w:val="single" w:sz="4" w:space="0" w:color="5D1955" w:themeColor="accent5" w:themeShade="95"/>
        <w:insideV w:val="single" w:sz="4" w:space="0" w:color="5D1955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D611B" w:themeColor="accent6" w:themeShade="95"/>
        <w:left w:val="single" w:sz="4" w:space="0" w:color="2D611B" w:themeColor="accent6" w:themeShade="95"/>
        <w:bottom w:val="single" w:sz="4" w:space="0" w:color="2D611B" w:themeColor="accent6" w:themeShade="95"/>
        <w:right w:val="single" w:sz="4" w:space="0" w:color="2D611B" w:themeColor="accent6" w:themeShade="95"/>
        <w:insideH w:val="single" w:sz="4" w:space="0" w:color="2D611B" w:themeColor="accent6" w:themeShade="95"/>
        <w:insideV w:val="single" w:sz="4" w:space="0" w:color="2D611B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156082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156082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2AA85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8D45B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8D45B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5FCAF3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D76CCB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D76CCB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8ED873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8ED873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467886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006325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58E70DFECE1745B787354D3EE6D8F5A8">
    <w:name w:val="58E70DFECE1745B787354D3EE6D8F5A8"/>
    <w:rsid w:val="00EB0D9F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4DED784C6C7942D8BB5031FAD4F20180">
    <w:name w:val="4DED784C6C7942D8BB5031FAD4F20180"/>
    <w:rsid w:val="00EB0D9F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3DA7C9584B814A4FBC643E9F8820E269">
    <w:name w:val="3DA7C9584B814A4FBC643E9F8820E269"/>
    <w:rsid w:val="00586447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B70356F1EE2D45F5BB6989254B544538">
    <w:name w:val="B70356F1EE2D45F5BB6989254B544538"/>
    <w:rsid w:val="00F52AC1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F154A9FE93DE4ABA888754F2C7313F83">
    <w:name w:val="F154A9FE93DE4ABA888754F2C7313F83"/>
    <w:rsid w:val="00F52AC1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DDDF5CA89D954EB996C13B73AD11C30B">
    <w:name w:val="DDDF5CA89D954EB996C13B73AD11C30B"/>
    <w:rsid w:val="00960409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A2B5AFF5E150433AB43D68FC8181325A">
    <w:name w:val="A2B5AFF5E150433AB43D68FC8181325A"/>
    <w:rsid w:val="00960409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6706B88DD805458A81FB20A494BF3325">
    <w:name w:val="6706B88DD805458A81FB20A494BF3325"/>
    <w:rsid w:val="00960409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3EC6D66D487E4458B2CB277FDFBAC94A">
    <w:name w:val="3EC6D66D487E4458B2CB277FDFBAC94A"/>
    <w:rsid w:val="00960409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A6A8D9D1632E4FEDACE9D8F94B0D4493">
    <w:name w:val="A6A8D9D1632E4FEDACE9D8F94B0D4493"/>
    <w:rsid w:val="00B373C4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AACE6263FB02450DA7ACE59F84DE36BC">
    <w:name w:val="AACE6263FB02450DA7ACE59F84DE36BC"/>
    <w:rsid w:val="00B373C4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E70D7170372F4946BF44BB46E08DBEBE">
    <w:name w:val="E70D7170372F4946BF44BB46E08DBEBE"/>
    <w:rsid w:val="00586447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201FAF6D7ABC414F9A17C8695E4C434D">
    <w:name w:val="201FAF6D7ABC414F9A17C8695E4C434D"/>
    <w:rsid w:val="00586447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67767D8300B44DD29CC3F856811F551E">
    <w:name w:val="67767D8300B44DD29CC3F856811F551E"/>
    <w:rsid w:val="00006325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A38A779A3B644DD5BB990F1EB678A587">
    <w:name w:val="A38A779A3B644DD5BB990F1EB678A587"/>
    <w:rsid w:val="00006325"/>
    <w:pPr>
      <w:spacing w:after="160" w:line="278" w:lineRule="auto"/>
    </w:pPr>
    <w:rPr>
      <w:kern w:val="2"/>
      <w:lang w:eastAsia="de-DE"/>
      <w14:ligatures w14:val="standardContextual"/>
    </w:rPr>
  </w:style>
  <w:style w:type="paragraph" w:customStyle="1" w:styleId="C32171CD0FD049938868E14E2B9913A5">
    <w:name w:val="C32171CD0FD049938868E14E2B9913A5"/>
    <w:rsid w:val="00006325"/>
    <w:pPr>
      <w:spacing w:after="160" w:line="278" w:lineRule="auto"/>
    </w:pPr>
    <w:rPr>
      <w:kern w:val="2"/>
      <w:lang w:eastAsia="de-DE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32381-9D5D-4E45-967F-7244FA032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522</Words>
  <Characters>2916</Characters>
  <CharactersWithSpaces>3376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5-08-10T12:00:00Z</dcterms:created>
  <dc:creator>n k</dc:creator>
  <dc:description/>
  <dc:language>en-US</dc:language>
  <cp:lastModifiedBy>Jürgen Roth</cp:lastModifiedBy>
  <dcterms:modified xsi:type="dcterms:W3CDTF">2025-08-10T12:03:00Z</dcterms:modified>
  <cp:revision>3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