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529364351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Aktivurlaub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315335178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459001978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Aktivurlaub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_1_3">
        <w:r>
          <w:rPr>
            <w:rStyle w:val="InternetLink"/>
            <w:rFonts w:cs="Arial" w:ascii="Arial" w:hAnsi="Arial"/>
            <w:bCs/>
            <w:sz w:val="24"/>
          </w:rPr>
          <w:t>Aufgabenteil 1.3</w:t>
          <w:tab/>
          <w:t>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_1_5">
        <w:r>
          <w:rPr>
            <w:rStyle w:val="InternetLink"/>
            <w:rFonts w:cs="Arial" w:ascii="Arial" w:hAnsi="Arial"/>
            <w:bCs/>
            <w:sz w:val="24"/>
          </w:rPr>
          <w:t>Aufgabenteil Gruppenergebnis 1</w:t>
          <w:tab/>
          <w:t>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_1_7">
        <w:r>
          <w:rPr>
            <w:rStyle w:val="InternetLink"/>
            <w:rFonts w:cs="Arial" w:ascii="Arial" w:hAnsi="Arial"/>
            <w:bCs/>
            <w:sz w:val="24"/>
          </w:rPr>
          <w:t xml:space="preserve">Aufgabenteil 3.2 </w:t>
          <w:tab/>
          <w:t>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991023556"/>
          <w:placeholder>
            <w:docPart w:val="25CB6728B18E334DBD8D6ED67E102C8A"/>
          </w:placeholder>
          <w:alias w:val="Textfeld für Hilfestellung"/>
        </w:sdtPr>
        <w:sdtContent>
          <w:bookmarkStart w:id="0" w:name="Aufgabenteil_1_3"/>
          <w:r>
            <w:rPr/>
            <w:t>Aufgabenteil 1.3</w:t>
          </w:r>
        </w:sdtContent>
      </w:sdt>
      <w:bookmarkEnd w:id="0"/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Falls ihr Problem beim Aufschreiben habt, könnt ihr folgende Vorlage nutzen: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Starke Steigung: </w:t>
        <w:tab/>
        <w:tab/>
        <w:t>von   bis   Uhr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Schwache Steigung: </w:t>
        <w:tab/>
        <w:t>von   bis   Uhr</w:t>
      </w:r>
    </w:p>
    <w:p>
      <w:pPr>
        <w:pStyle w:val="Laborberschrift"/>
        <w:rPr>
          <w:b/>
          <w:b/>
        </w:rPr>
      </w:pPr>
      <w:r>
        <w:rPr>
          <w:b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535165133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bookmarkStart w:id="1" w:name="Aufgabenteil_1_5"/>
          <w:r>
            <w:rPr>
              <w:rStyle w:val="LaborFormatvorlageText"/>
              <w:b/>
            </w:rPr>
            <w:t>Aufgabenteil Gruppenergebnis 1</w:t>
          </w:r>
          <w:bookmarkEnd w:id="1"/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</w:rPr>
            <w:t>Überlegt euch, was sich in Abhängigkeit von der Uhrzeit verändert?</w:t>
          </w:r>
        </w:p>
      </w:sdtContent>
    </w:sdt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879657465"/>
        <w:placeholder>
          <w:docPart w:val="168BF12673A7409D9D2D05DCC9CD0D8B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bookmarkStart w:id="2" w:name="Aufgabenteil_1_7"/>
          <w:r>
            <w:rPr>
              <w:rStyle w:val="LaborFormatvorlageText"/>
              <w:b/>
            </w:rPr>
            <w:t>Aufgabenteil 3.2</w:t>
          </w:r>
          <w:bookmarkEnd w:id="2"/>
        </w:p>
        <w:p>
          <w:pPr>
            <w:pStyle w:val="Laborberschrift"/>
            <w:rPr>
              <w:rStyle w:val="LaborFormatvorlageText"/>
              <w:u w:val="single"/>
            </w:rPr>
          </w:pPr>
          <w:r>
            <w:rPr>
              <w:rStyle w:val="LaborFormatvorlageText"/>
              <w:u w:val="single"/>
            </w:rPr>
            <w:t>Tipp für die Achsenbeschriftung: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elche zwei Arten von Angaben werden im Text genannt?</w:t>
          </w:r>
        </w:p>
        <w:p>
          <w:pPr>
            <w:pStyle w:val="Laborberschrift"/>
            <w:rPr>
              <w:rStyle w:val="LaborFormatvorlageText"/>
            </w:rPr>
          </w:pPr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1950</wp:posOffset>
                </wp:positionH>
                <wp:positionV relativeFrom="paragraph">
                  <wp:posOffset>454025</wp:posOffset>
                </wp:positionV>
                <wp:extent cx="457200" cy="457200"/>
                <wp:effectExtent l="0" t="0" r="0" b="0"/>
                <wp:wrapNone/>
                <wp:docPr id="6" name="Grafik 4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LaborFormatvorlageText"/>
            </w:rPr>
            <w:t>Welcher Wert wird nicht durch den Fahrer beeinflusst? (x-Achse)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89608381"/>
        <w:placeholder>
          <w:docPart w:val="0230B09490CB4C1FB9A8A3B67BC8B50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3.2</w:t>
          </w:r>
        </w:p>
      </w:sdtContent>
    </w:sdt>
    <w:p>
      <w:pPr>
        <w:pStyle w:val="Normal"/>
        <w:rPr>
          <w:rFonts w:ascii="Arial" w:hAnsi="Arial"/>
          <w:sz w:val="24"/>
          <w:szCs w:val="32"/>
          <w:u w:val="single"/>
        </w:rPr>
      </w:pPr>
      <w:r>
        <w:rPr>
          <w:rFonts w:ascii="Arial" w:hAnsi="Arial"/>
          <w:sz w:val="24"/>
          <w:szCs w:val="32"/>
          <w:u w:val="single"/>
        </w:rPr>
        <w:t xml:space="preserve">Tipp für die Skalierung: </w:t>
      </w:r>
    </w:p>
    <w:p>
      <w:pPr>
        <w:pStyle w:val="Normal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  <w:t>Überlegt euch, wie viele Kästchen ihr in der Höhe und in der Breite zur Verfügung habt. Nutzt den Platz, den ihr habt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ascii="Arial" w:hAnsi="Arial"/>
          <w:sz w:val="24"/>
          <w:szCs w:val="32"/>
        </w:rPr>
        <w:t>Wie viel Platz braucht ihr? Was sind eure höchsten Werte?</w:t>
      </w:r>
      <w:r>
        <w:rPr>
          <w:rFonts w:ascii="Arial" w:hAnsi="Arial"/>
          <w:bCs/>
          <w:sz w:val="24"/>
          <w:szCs w:val="32"/>
          <w:u w:val="singl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471205950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Lenny Dörr &amp; Julian Adam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297031841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 &amp; Henrik Ossadnik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5-10-20T00:00:00Z">
            <w:dateFormat w:val="dd.MM.yyyy"/>
            <w:lid w:val="de-DE"/>
            <w:storeMappedDataAs w:val="dateTime"/>
            <w:calendar w:val="gregorian"/>
          </w:date>
          <w:id w:val="1708380034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20.10.2025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613311"/>
      <w:placeholder>
        <w:docPart w:val="0230B09490CB4C1FB9A8A3B67BC8B509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142777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667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116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4" wp14:anchorId="0FAB5C72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0FAB5C72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5" wp14:anchorId="0FAB5C70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0FAB5C70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470ab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0ab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1f3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glossaryDocument" Target="glossary/document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F00D25" w:rsidRDefault="00F00D25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F00D25" w:rsidRDefault="00F00D25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F00D25" w:rsidRDefault="00F00D25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F00D25" w:rsidRDefault="00F00D25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F00D25" w:rsidRDefault="00F00D25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F00D25" w:rsidRDefault="00F00D25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F00D25" w:rsidRDefault="00F00D25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F00D25" w:rsidRDefault="00F00D25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F00D25" w:rsidRDefault="00F00D25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168BF12673A7409D9D2D05DCC9CD0D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91320A-EAF7-4379-997F-ADF129DCA0E7}"/>
      </w:docPartPr>
      <w:docPartBody>
        <w:p w:rsidR="00810A15" w:rsidRDefault="009B557A" w:rsidP="009B557A">
          <w:pPr>
            <w:pStyle w:val="168BF12673A7409D9D2D05DCC9CD0D8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230B09490CB4C1FB9A8A3B67BC8B5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8D02A1-98FB-4F79-8D4D-47AECB2958A7}"/>
      </w:docPartPr>
      <w:docPartBody>
        <w:p w:rsidR="00000000" w:rsidRDefault="00F87C67" w:rsidP="00F87C67">
          <w:pPr>
            <w:pStyle w:val="0230B09490CB4C1FB9A8A3B67BC8B50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00D25"/>
    <w:rsid w:val="003D5172"/>
    <w:rsid w:val="0046459A"/>
    <w:rsid w:val="00526A01"/>
    <w:rsid w:val="00640DBB"/>
    <w:rsid w:val="00810A15"/>
    <w:rsid w:val="009B557A"/>
    <w:rsid w:val="00A16851"/>
    <w:rsid w:val="00AE3547"/>
    <w:rsid w:val="00BD067F"/>
    <w:rsid w:val="00CE0BEB"/>
    <w:rsid w:val="00DE109B"/>
    <w:rsid w:val="00E042E6"/>
    <w:rsid w:val="00EA1AEE"/>
    <w:rsid w:val="00F00D25"/>
    <w:rsid w:val="00F87C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87C67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168BF12673A7409D9D2D05DCC9CD0D8B">
    <w:name w:val="168BF12673A7409D9D2D05DCC9CD0D8B"/>
    <w:rsid w:val="009B557A"/>
    <w:pPr>
      <w:spacing w:after="160" w:line="259" w:lineRule="auto"/>
    </w:pPr>
    <w:rPr>
      <w:sz w:val="22"/>
      <w:szCs w:val="22"/>
    </w:rPr>
  </w:style>
  <w:style w:type="paragraph" w:customStyle="1" w:styleId="6EE780096BA44779B2A33A99F760955F">
    <w:name w:val="6EE780096BA44779B2A33A99F760955F"/>
    <w:rsid w:val="00F87C67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0230B09490CB4C1FB9A8A3B67BC8B509">
    <w:name w:val="0230B09490CB4C1FB9A8A3B67BC8B509"/>
    <w:rsid w:val="00F87C67"/>
    <w:pPr>
      <w:spacing w:after="160" w:line="278" w:lineRule="auto"/>
    </w:pPr>
    <w:rPr>
      <w:kern w:val="2"/>
      <w:lang w:eastAsia="de-DE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5-10-2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1BA939A-30BB-41A8-8B83-E7097BD3EF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24</Words>
  <Characters>1271</Characters>
  <CharactersWithSpaces>1460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25-10-20T19:26:00Z</dcterms:created>
  <dc:creator>n k</dc:creator>
  <dc:description/>
  <dc:language>en-US</dc:language>
  <cp:lastModifiedBy>Henrik Ossadnik</cp:lastModifiedBy>
  <cp:lastPrinted>2025-08-27T11:20:00Z</cp:lastPrinted>
  <dcterms:modified xsi:type="dcterms:W3CDTF">2025-10-20T19:42:00Z</dcterms:modified>
  <cp:revision>3</cp:revision>
  <dc:subject/>
  <dc:title>Aktivurla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