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118.xml.rels" ContentType="application/vnd.openxmlformats-package.relationships+xml"/>
  <Override PartName="/word/_rels/header106.xml.rels" ContentType="application/vnd.openxmlformats-package.relationships+xml"/>
  <Override PartName="/word/_rels/header30.xml.rels" ContentType="application/vnd.openxmlformats-package.relationships+xml"/>
  <Override PartName="/word/_rels/footer2.xml.rels" ContentType="application/vnd.openxmlformats-package.relationships+xml"/>
  <Override PartName="/word/_rels/header58.xml.rels" ContentType="application/vnd.openxmlformats-package.relationships+xml"/>
  <Override PartName="/word/_rels/header46.xml.rels" ContentType="application/vnd.openxmlformats-package.relationships+xml"/>
  <Override PartName="/word/_rels/header98.xml.rels" ContentType="application/vnd.openxmlformats-package.relationships+xml"/>
  <Override PartName="/word/_rels/header78.xml.rels" ContentType="application/vnd.openxmlformats-package.relationships+xml"/>
  <Override PartName="/word/_rels/header90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146.xml.rels" ContentType="application/vnd.openxmlformats-package.relationships+xml"/>
  <Override PartName="/word/_rels/header130.xml.rels" ContentType="application/vnd.openxmlformats-package.relationships+xml"/>
  <Override PartName="/word/_rels/header62.xml.rels" ContentType="application/vnd.openxmlformats-package.relationships+xml"/>
  <Override PartName="/word/_rels/header82.xml.rels" ContentType="application/vnd.openxmlformats-package.relationships+xml"/>
  <Override PartName="/word/_rels/header28.xml.rels" ContentType="application/vnd.openxmlformats-package.relationships+xml"/>
  <Override PartName="/word/_rels/header2.xml.rels" ContentType="application/vnd.openxmlformats-package.relationships+xml"/>
  <Override PartName="/word/_rels/header114.xml.rels" ContentType="application/vnd.openxmlformats-package.relationships+xml"/>
  <Override PartName="/word/_rels/header38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1.xml" ContentType="application/vnd.openxmlformats-officedocument.wordprocessingml.foot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14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45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37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783693933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Corona modellieren?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 xml:space="preserve">Gruppe  </w:t>
            </w:r>
            <w:sdt>
              <w:sdtPr>
                <w:id w:val="207907762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ＭＳ 明朝" w:cs="Arial" w:ascii="Arial" w:hAnsi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明朝" w:cs="Arial" w:ascii="Arial" w:hAnsi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40992039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Corona modellieren?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  <w:r>
        <w:rPr>
          <w:rFonts w:cs="Arial" w:ascii="Arial" w:hAnsi="Arial"/>
          <w:sz w:val="24"/>
        </w:rPr>
        <w:t xml:space="preserve">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4CC06B9C">
                <wp:extent cx="109220" cy="10033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80" cy="1004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25pt;width:8.55pt;height:7.85pt;mso-wrap-style:none;v-text-anchor:middle;rotation:180;mso-position-vertical:top" wp14:anchorId="4CC06B9C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Inhaltsverzeichnis"/>
      <w:r>
        <w:rPr>
          <w:rFonts w:cs="Arial" w:ascii="Arial" w:hAnsi="Arial"/>
          <w:b/>
          <w:bCs/>
          <w:sz w:val="24"/>
        </w:rPr>
        <w:t>Inhaltsverzeichnis</w:t>
      </w:r>
      <w:bookmarkEnd w:id="0"/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n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2">
        <w:r>
          <w:rPr>
            <w:rStyle w:val="InternetLink"/>
            <w:rFonts w:cs="Arial" w:ascii="Arial" w:hAnsi="Arial"/>
            <w:bCs/>
            <w:sz w:val="24"/>
          </w:rPr>
          <w:t>Aufgabenteil 1.2</w:t>
          <w:tab/>
          <w:t>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7">
        <w:r>
          <w:rPr>
            <w:rStyle w:val="InternetLink"/>
            <w:rFonts w:cs="Arial" w:ascii="Arial" w:hAnsi="Arial"/>
            <w:bCs/>
            <w:sz w:val="24"/>
          </w:rPr>
          <w:t>Aufgabenteil 1.7</w:t>
          <w:tab/>
          <w:t>1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18">
        <w:r>
          <w:rPr>
            <w:rStyle w:val="InternetLink"/>
            <w:rFonts w:cs="Arial" w:ascii="Arial" w:hAnsi="Arial"/>
            <w:bCs/>
            <w:sz w:val="24"/>
          </w:rPr>
          <w:t>Aufgabenteil 1.8</w:t>
          <w:tab/>
          <w:t>1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">
        <w:r>
          <w:rPr>
            <w:rStyle w:val="InternetLink"/>
            <w:rFonts w:cs="Arial" w:ascii="Arial" w:hAnsi="Arial"/>
            <w:bCs/>
            <w:sz w:val="24"/>
          </w:rPr>
          <w:t>Aufgabenteil 2.1</w:t>
          <w:tab/>
          <w:t>1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2">
        <w:r>
          <w:rPr>
            <w:rStyle w:val="InternetLink"/>
            <w:rFonts w:cs="Arial" w:ascii="Arial" w:hAnsi="Arial"/>
            <w:bCs/>
            <w:sz w:val="24"/>
          </w:rPr>
          <w:t>Aufgabenteil 2.2</w:t>
          <w:tab/>
          <w:t>1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3">
        <w:r>
          <w:rPr>
            <w:rStyle w:val="InternetLink"/>
            <w:rFonts w:cs="Arial" w:ascii="Arial" w:hAnsi="Arial"/>
            <w:bCs/>
            <w:sz w:val="24"/>
          </w:rPr>
          <w:t>Aufgabenteil 2.3</w:t>
          <w:tab/>
          <w:t>2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6">
        <w:r>
          <w:rPr>
            <w:rStyle w:val="InternetLink"/>
            <w:rFonts w:cs="Arial" w:ascii="Arial" w:hAnsi="Arial"/>
            <w:bCs/>
            <w:sz w:val="24"/>
          </w:rPr>
          <w:t>Aufgabenteil 2.6</w:t>
          <w:tab/>
          <w:t>1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7">
        <w:r>
          <w:rPr>
            <w:rStyle w:val="InternetLink"/>
            <w:rFonts w:cs="Arial" w:ascii="Arial" w:hAnsi="Arial"/>
            <w:bCs/>
            <w:sz w:val="24"/>
          </w:rPr>
          <w:t>Aufgabenteil 2.7</w:t>
          <w:tab/>
          <w:t>2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8">
        <w:r>
          <w:rPr>
            <w:rStyle w:val="InternetLink"/>
            <w:rFonts w:cs="Arial" w:ascii="Arial" w:hAnsi="Arial"/>
            <w:bCs/>
            <w:sz w:val="24"/>
          </w:rPr>
          <w:t>Aufgabenteil 2.8</w:t>
          <w:tab/>
          <w:t>3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9">
        <w:r>
          <w:rPr>
            <w:rStyle w:val="InternetLink"/>
            <w:rFonts w:cs="Arial" w:ascii="Arial" w:hAnsi="Arial"/>
            <w:bCs/>
            <w:sz w:val="24"/>
          </w:rPr>
          <w:t>Aufgabenteil 2.9</w:t>
          <w:tab/>
          <w:t>3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0">
        <w:r>
          <w:rPr>
            <w:rStyle w:val="InternetLink"/>
            <w:rFonts w:cs="Arial" w:ascii="Arial" w:hAnsi="Arial"/>
            <w:bCs/>
            <w:sz w:val="24"/>
          </w:rPr>
          <w:t>Aufgabenteil 2.10</w:t>
          <w:tab/>
          <w:t>4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211">
        <w:r>
          <w:rPr>
            <w:rStyle w:val="InternetLink"/>
            <w:rFonts w:cs="Arial" w:ascii="Arial" w:hAnsi="Arial"/>
            <w:bCs/>
            <w:sz w:val="24"/>
          </w:rPr>
          <w:t>Aufgabenteil 2.11</w:t>
          <w:tab/>
          <w:t>4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3">
        <w:r>
          <w:rPr>
            <w:rStyle w:val="InternetLink"/>
            <w:rFonts w:cs="Arial" w:ascii="Arial" w:hAnsi="Arial"/>
            <w:bCs/>
            <w:sz w:val="24"/>
          </w:rPr>
          <w:t>Aufgabenteil 3.3</w:t>
          <w:tab/>
          <w:t>5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5">
        <w:r>
          <w:rPr>
            <w:rStyle w:val="InternetLink"/>
            <w:rFonts w:cs="Arial" w:ascii="Arial" w:hAnsi="Arial"/>
            <w:bCs/>
            <w:sz w:val="24"/>
          </w:rPr>
          <w:t>Aufgabenteil 3.5</w:t>
          <w:tab/>
          <w:t>5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6">
        <w:r>
          <w:rPr>
            <w:rStyle w:val="InternetLink"/>
            <w:rFonts w:cs="Arial" w:ascii="Arial" w:hAnsi="Arial"/>
            <w:bCs/>
            <w:sz w:val="24"/>
          </w:rPr>
          <w:t>Aufgabenteil 3.6</w:t>
          <w:tab/>
          <w:t>59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7">
        <w:r>
          <w:rPr>
            <w:rStyle w:val="InternetLink"/>
            <w:rFonts w:cs="Arial" w:ascii="Arial" w:hAnsi="Arial"/>
            <w:bCs/>
            <w:sz w:val="24"/>
          </w:rPr>
          <w:t>Aufgabenteil 3.7</w:t>
          <w:tab/>
          <w:t>6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38">
        <w:r>
          <w:rPr>
            <w:rStyle w:val="InternetLink"/>
            <w:rFonts w:cs="Arial" w:ascii="Arial" w:hAnsi="Arial"/>
            <w:bCs/>
            <w:sz w:val="24"/>
          </w:rPr>
          <w:t>Aufgabenteil 3.8</w:t>
          <w:tab/>
          <w:t>67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2">
        <w:r>
          <w:rPr>
            <w:rStyle w:val="InternetLink"/>
            <w:rFonts w:cs="Arial" w:ascii="Arial" w:hAnsi="Arial"/>
            <w:bCs/>
            <w:sz w:val="24"/>
          </w:rPr>
          <w:t>Aufgabenteil 4.2</w:t>
          <w:tab/>
          <w:t>71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5">
        <w:r>
          <w:rPr>
            <w:rStyle w:val="InternetLink"/>
            <w:rFonts w:cs="Arial" w:ascii="Arial" w:hAnsi="Arial"/>
            <w:bCs/>
            <w:sz w:val="24"/>
          </w:rPr>
          <w:t>Aufgabenteil 4.5</w:t>
          <w:tab/>
          <w:t>73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47">
        <w:r>
          <w:rPr>
            <w:rStyle w:val="InternetLink"/>
            <w:rFonts w:cs="Arial" w:ascii="Arial" w:hAnsi="Arial"/>
            <w:bCs/>
            <w:sz w:val="24"/>
          </w:rPr>
          <w:t>Aufgabenteil 4.7</w:t>
          <w:tab/>
          <w:t>75</w:t>
        </w:r>
      </w:hyperlink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nteil52">
        <w:r>
          <w:rPr>
            <w:rStyle w:val="InternetLink"/>
            <w:rFonts w:cs="Arial" w:ascii="Arial" w:hAnsi="Arial"/>
            <w:bCs/>
            <w:sz w:val="24"/>
          </w:rPr>
          <w:t>Aufgabenteil 5.2</w:t>
          <w:tab/>
          <w:t>79</w:t>
        </w:r>
      </w:hyperlink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Style w:val="LaborFormatvorlageText"/>
          <w:rFonts w:cs="Arial"/>
        </w:rPr>
      </w:pPr>
      <w:r>
        <w:rPr>
          <w:rFonts w:cs="Arial"/>
        </w:rPr>
      </w:r>
      <w:r>
        <w:br w:type="page"/>
      </w:r>
    </w:p>
    <w:sdt>
      <w:sdtPr>
        <w:id w:val="772092276"/>
        <w:placeholder>
          <w:docPart w:val="6FE1CDFBDBD9485DABE0B3C07DADFB30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" w:name="Aufgabenteil12"/>
          <w:r>
            <w:rPr>
              <w:rFonts w:cs="Arial"/>
            </w:rPr>
            <w:t>Aufgabenteil 1.2</w:t>
          </w:r>
          <w:bookmarkEnd w:id="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est den Text nochmal aufmerksam durch und schreibt euch die wichtigsten Begriffe heraus. Versucht anschließend die Abbildung zu beschriften.</w:t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3884712"/>
        <w:placeholder>
          <w:docPart w:val="780D7A3E4C0C4A2D85AFCE3343DA0874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e Begriffe, die genutzt werden sollen, lauten:</w:t>
          </w:r>
        </w:p>
        <w:p>
          <w:pPr>
            <w:pStyle w:val="NormalWeb"/>
            <w:numPr>
              <w:ilvl w:val="0"/>
              <w:numId w:val="1"/>
            </w:numPr>
            <w:spacing w:before="28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ike-Protein (S)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NA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cleocapsid (N)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rushülle (E)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mbranprotein (M)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pidmembran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1-Untereinheit</w:t>
          </w:r>
        </w:p>
        <w:p>
          <w:pPr>
            <w:pStyle w:val="NormalWeb"/>
            <w:numPr>
              <w:ilvl w:val="0"/>
              <w:numId w:val="1"/>
            </w:numPr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2-Untereinheit</w:t>
          </w:r>
        </w:p>
        <w:p>
          <w:pPr>
            <w:pStyle w:val="NormalWeb"/>
            <w:numPr>
              <w:ilvl w:val="0"/>
              <w:numId w:val="1"/>
            </w:numPr>
            <w:spacing w:before="0" w:after="280"/>
            <w:rPr>
              <w:rStyle w:val="LaborFormatvorlageText"/>
              <w:rFonts w:cs="Arial"/>
            </w:rPr>
          </w:pPr>
          <w:r>
            <w:rPr>
              <w:rFonts w:cs="Arial" w:ascii="Arial" w:hAnsi="Arial"/>
            </w:rPr>
            <w:t>Rezeptorbindedomäne RBD</w:t>
          </w:r>
        </w:p>
      </w:sdtContent>
    </w:sdt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298575</wp:posOffset>
            </wp:positionH>
            <wp:positionV relativeFrom="paragraph">
              <wp:posOffset>137160</wp:posOffset>
            </wp:positionV>
            <wp:extent cx="457200" cy="457200"/>
            <wp:effectExtent l="0" t="0" r="0" b="0"/>
            <wp:wrapSquare wrapText="bothSides"/>
            <wp:docPr id="10" name="Grafik 4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4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687591788"/>
        <w:placeholder>
          <w:docPart w:val="9CA2AA0882344F3A8DBDF5EC8FE10C1E"/>
        </w:placeholder>
        <w:alias w:val="Textfeld für Hilfestellung"/>
      </w:sdtPr>
      <w:sdtContent>
        <w:p>
          <w:pPr>
            <w:pStyle w:val="LaborText"/>
            <w:rPr>
              <w:sz w:val="32"/>
            </w:rPr>
          </w:pPr>
          <w:r>
            <w:rPr>
              <w:sz w:val="22"/>
            </w:rPr>
            <w:t>Zur Überprüfung: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38400" cy="2730500"/>
            <wp:effectExtent l="0" t="0" r="0" b="0"/>
            <wp:docPr id="13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Caption1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ranz X. Heinz and Karin Stiasny (https://commons.wikimedia.org/wiki/File:508_2020_1763_Fig3_HTML_A.png), Beschriftungen verändert von Henrik Ossadnik, https://creativecommons.org/licenses/by/4.0/legalcode</w:t>
      </w:r>
      <w:r>
        <w:br w:type="page"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29131872"/>
        <w:placeholder>
          <w:docPart w:val="B78011752A14427E8858AD9DD9F3D57A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" w:name="Aufgabenteil17"/>
          <w:r>
            <w:rPr>
              <w:rFonts w:cs="Arial"/>
            </w:rPr>
            <w:t>Aufgabenteil 1.7</w:t>
          </w:r>
          <w:bookmarkEnd w:id="2"/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</w:rPr>
            <w:t>Kombiniert verschiedene Aspekte aus Euren Texten miteinander. Vielleicht fallen Euch auch noch weitere Gründe ein, von denen Ihr beispielsweise in den Nachrichten gehört habt.</w:t>
          </w:r>
          <w:r>
            <w:br w:type="page"/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3" w:name="Aufgabenteil18"/>
          <w:r>
            <w:rPr>
              <w:rFonts w:cs="Arial"/>
            </w:rPr>
            <w:t>Aufgabenteil 1.8</w:t>
          </w:r>
          <w:bookmarkEnd w:id="3"/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</w:rPr>
            <w:t>Welche Auswirkungen hat Covid-19 auf den menschlichen Körper? Wie kann sich das auf die Funktionsweise der Alveolen auswirken?</w:t>
          </w:r>
          <w:r>
            <w:br w:type="page"/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bookmarkStart w:id="4" w:name="Aufgabenteil21"/>
          <w:r>
            <w:rPr>
              <w:rFonts w:cs="Arial"/>
            </w:rPr>
            <w:t>Aufgabenteil 2.1</w:t>
          </w:r>
          <w:bookmarkEnd w:id="4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m Video wurden die Gruppen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 – Susceptible (potenziell empfänglich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 – Infected (infiziert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 -Recovered (Genesen von einer Infektion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annt.</w:t>
          </w:r>
        </w:p>
      </w:sdtContent>
    </w:sdt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1163388729"/>
        <w:placeholder>
          <w:docPart w:val="88798812ACF445A68B8781ACC75E5FF1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5" w:name="Aufgabenteil22"/>
          <w:r>
            <w:rPr>
              <w:rFonts w:cs="Arial"/>
            </w:rPr>
            <w:t>Aufgabenteil 2.2</w:t>
          </w:r>
          <w:bookmarkEnd w:id="5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e lönnte der Übergang von “nicht infiziert” zu “infiziert” heißen?</w:t>
          </w:r>
        </w:p>
      </w:sdtContent>
    </w:sdt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1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64891153"/>
        <w:placeholder>
          <w:docPart w:val="0A98F675BFE4424296566173256409DD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</w:rPr>
          </w:pPr>
          <w:r>
            <w:rPr>
              <w:rFonts w:cs="Arial" w:ascii="Arial" w:hAnsi="Arial"/>
            </w:rPr>
            <w:t>Wie könnte der Übergang zwischen “infiziert” und „genesen“ genannt werden?</w:t>
          </w:r>
        </w:p>
      </w:sdtContent>
    </w:sdt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958513905"/>
        <w:placeholder>
          <w:docPart w:val="D281DDA79D824FF892A2D9C9AD5E8186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6" w:name="Aufgabenteil23"/>
          <w:r>
            <w:rPr>
              <w:rFonts w:cs="Arial"/>
            </w:rPr>
            <w:t>Aufgabenteil 2.3</w:t>
          </w:r>
          <w:bookmarkEnd w:id="6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hr sollt hier keine mathematischen Zusammenhänge erklären. Beschreibt in Euren eigenen Worten, was eingezeichnet wird und in welcher Beziehung diese Elemente stehen.</w:t>
          </w:r>
        </w:p>
      </w:sdtContent>
    </w:sdt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85643622"/>
        <w:placeholder>
          <w:docPart w:val="CC88CADAAB494D54BE8C7A65CA9A23FD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7" w:name="Aufgabenteil26"/>
          <w:r>
            <w:rPr>
              <w:rFonts w:cs="Arial"/>
            </w:rPr>
            <w:t>Aufgabenteil 2.6</w:t>
          </w:r>
          <w:bookmarkEnd w:id="7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o lassen sich die Infizierten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in der Simulation wiederfinden?</w:t>
          </w:r>
        </w:p>
      </w:sdtContent>
    </w:sdt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28" name="Grafik 1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926679705"/>
        <w:placeholder>
          <w:docPart w:val="28011A09CF8F438AAB01A74ED48D7148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as hat es mit der Skala links auf sich? Welche Werte beziehen sich hier aufeinander?</w:t>
          </w:r>
        </w:p>
      </w:sdtContent>
    </w:sdt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31" name="Grafik 2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2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846586090"/>
        <w:placeholder>
          <w:docPart w:val="17815E0BB5924D6D89A8ADE74278C527"/>
        </w:placeholder>
        <w:alias w:val="Textfeld für Hilfestellung"/>
      </w:sdtPr>
      <w:sdtContent>
        <w:p>
          <w:pPr>
            <w:sectPr>
              <w:headerReference w:type="even" r:id="rId105"/>
              <w:headerReference w:type="default" r:id="rId106"/>
              <w:footerReference w:type="even" r:id="rId107"/>
              <w:footerReference w:type="default" r:id="rId108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ie Änderung der Infizierten bezieht sich auf die Infizierten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. Diese Beziehung wird durch die Änderungsrate ausgedrückt. </w:t>
          </w:r>
          <w:r>
            <w:br w:type="page"/>
          </w:r>
        </w:p>
        <w:p>
          <w:pPr>
            <w:sectPr>
              <w:headerReference w:type="even" r:id="rId109"/>
              <w:headerReference w:type="default" r:id="rId110"/>
              <w:footerReference w:type="even" r:id="rId111"/>
              <w:footerReference w:type="default" r:id="rId11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r>
            <w:rPr>
              <w:rStyle w:val="LaborFormatvorlageText"/>
              <w:rFonts w:cs="Arial"/>
            </w:rPr>
            <w:t xml:space="preserve"> </w:t>
          </w:r>
          <w:sdt>
            <w:sdtPr>
              <w:placeholder>
                <w:docPart w:val="3FA85334DDE1444383B41A260D65F97B"/>
              </w:placeholder>
            </w:sdtPr>
            <w:sdtContent>
              <w:r>
                <w:rPr>
                  <w:rStyle w:val="LaborFormatvorlageText"/>
                  <w:rFonts w:cs="Arial"/>
                </w:rPr>
              </w:r>
              <w:bookmarkStart w:id="8" w:name="Aufgabenteil27"/>
              <w:r>
                <w:rPr>
                  <w:rFonts w:cs="Arial"/>
                </w:rPr>
                <w:t>Aufgabenteil 2.7</w:t>
              </w:r>
              <w:bookmarkEnd w:id="8"/>
              <w:r>
                <w:rPr>
                  <w:rFonts w:cs="Arial"/>
                </w:rPr>
              </w:r>
            </w:sdtContent>
          </w:sdt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chaut Euch die Hilfestellungen von Aufgabe 2.6 an und versucht daran zu beschreiben, was ein Wert von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.5</m:t>
            </m:r>
          </m:oMath>
          <w:r>
            <w:rPr>
              <w:rFonts w:cs="Arial" w:ascii="Arial" w:hAnsi="Arial"/>
            </w:rPr>
            <w:t xml:space="preserve"> ausdrückt.</w:t>
          </w:r>
        </w:p>
        <w:p>
          <w:pPr>
            <w:pStyle w:val="Laborberschrift"/>
            <w:rPr>
              <w:rStyle w:val="LaborFormatvorlageText"/>
              <w:rFonts w:cs="Arial"/>
              <w:sz w:val="32"/>
            </w:rPr>
          </w:pPr>
          <w:r>
            <w:rPr>
              <w:rFonts w:cs="Arial"/>
              <w:sz w:val="32"/>
            </w:rPr>
          </w:r>
        </w:p>
        <w:p>
          <w:pPr>
            <w:sectPr>
              <w:headerReference w:type="even" r:id="rId113"/>
              <w:headerReference w:type="default" r:id="rId114"/>
              <w:footerReference w:type="even" r:id="rId115"/>
              <w:footerReference w:type="default" r:id="rId11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sectPr>
              <w:headerReference w:type="even" r:id="rId117"/>
              <w:headerReference w:type="default" r:id="rId118"/>
              <w:footerReference w:type="even" r:id="rId119"/>
              <w:footerReference w:type="default" r:id="rId120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berschrift"/>
            <w:rPr>
              <w:rFonts w:cs="Arial"/>
            </w:rPr>
          </w:pPr>
          <w:sdt>
            <w:sdtPr>
              <w:id w:val="1921317039"/>
              <w:placeholder>
                <w:docPart w:val="C020F533642D4646B89F9D38FBC49FF4"/>
              </w:placeholder>
              <w:alias w:val="Textfeld für Hilfestellung"/>
            </w:sdtPr>
            <w:sdtContent>
              <w:bookmarkStart w:id="9" w:name="Aufgabenteil28"/>
              <w:r>
                <w:rPr/>
                <w:t>Aufgabenteil 2.8</w:t>
              </w:r>
            </w:sdtContent>
          </w:sdt>
          <w:bookmarkEnd w:id="9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us welchen beiden Größen lässt sich die Anzahl der Infizierten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zusammensetzen?</w:t>
          </w:r>
        </w:p>
      </w:sdtContent>
    </w:sdt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38" name="Grafik 1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31961616"/>
        <w:placeholder>
          <w:docPart w:val="79CC201A9A5B4F6F8898CE1507AB816C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as muss noch zu den Infizierten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addiert werden, um die Infizierten i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zu erhalten?</w:t>
          </w:r>
        </w:p>
      </w:sdtContent>
    </w:sdt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41" name="Grafik 1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039070022"/>
        <w:placeholder>
          <w:docPart w:val="96CBAB0A31CF44CF9EFF6692D0E296A4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lässt sich die Änderung mithilfe der Änderungsrate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k</m:t>
            </m:r>
          </m:oMath>
          <w:r>
            <w:rPr>
              <w:rFonts w:cs="Arial" w:ascii="Arial" w:hAnsi="Arial"/>
            </w:rPr>
            <w:t xml:space="preserve"> in Bezug auf die Infizierten zu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ausdrücken?</w:t>
          </w:r>
        </w:p>
        <w:p>
          <w:pPr>
            <w:pStyle w:val="Laborberschrift"/>
            <w:rPr>
              <w:rStyle w:val="LaborFormatvorlageText"/>
              <w:rFonts w:cs="Arial"/>
            </w:rPr>
          </w:pPr>
          <w:r>
            <w:rPr>
              <w:rFonts w:cs="Arial"/>
            </w:rPr>
          </w:r>
        </w:p>
      </w:sdtContent>
    </w:sdt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928655199"/>
        <w:placeholder>
          <w:docPart w:val="427F91E3B7414DA6A4FADDD4D1D04BDA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0" w:name="Aufgabenteil29"/>
          <w:r>
            <w:rPr>
              <w:rFonts w:cs="Arial"/>
            </w:rPr>
            <w:t>Aufgabenteil 2.9</w:t>
          </w:r>
          <w:bookmarkEnd w:id="10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utzt für die Infizierten zum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den Ausdruck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oMath>
          <w:r>
            <w:rPr>
              <w:rFonts w:cs="Arial" w:ascii="Arial" w:hAnsi="Arial"/>
            </w:rPr>
            <w:t xml:space="preserve"> und für die Infizierten zum nachfolgenden Zeitpunkt den Ausdruck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oMath>
        </w:p>
      </w:sdtContent>
    </w:sdt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46" name="Grafik 1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84831556"/>
        <w:placeholder>
          <w:docPart w:val="3AA0062B23CB45A787264E22FC6823AE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Falls Ihr nicht weiterkommt, lest Euch die Hilfestellungen und Eure Ergebnisse von Aufgabe 2.8 nochmal durch. </w:t>
          </w:r>
        </w:p>
      </w:sdtContent>
    </w:sdt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557194328"/>
        <w:placeholder>
          <w:docPart w:val="648BF9CB6CEE4F80BC28F372EE0A4F9A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1" w:name="Aufgabenteil210"/>
          <w:r>
            <w:rPr>
              <w:rFonts w:cs="Arial"/>
            </w:rPr>
            <w:t>Aufgabenteil 2.10</w:t>
          </w:r>
          <w:bookmarkEnd w:id="1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riiert unbedingt auch die Anzahl der Zeitschritte. Was fällt Euch auf, wenn Ihr auf die Anzahl der Punkte achtet?</w:t>
          </w:r>
        </w:p>
      </w:sdtContent>
    </w:sdt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51" name="Grafik 2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2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82896268"/>
        <w:placeholder>
          <w:docPart w:val="24076E36A6D4459A87027CC7974858A3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variiert den zeitlichen Abstand zwischen dem nächsten Zeitpunkt. Welche Auswirkungen ha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auf die Skala links?</w:t>
          </w:r>
        </w:p>
      </w:sdtContent>
    </w:sdt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54" name="Grafik 2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2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95592479"/>
        <w:placeholder>
          <w:docPart w:val="E66505C1766C4F409AAD2DA487549619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In welcher Verbindung stehen der blaue und der grüne Balken? Wie veränder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diesen Zusammenhang?</w:t>
          </w:r>
        </w:p>
      </w:sdtContent>
    </w:sdt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9464668"/>
        <w:placeholder>
          <w:docPart w:val="4E345AFEA9FA4E68AEC0C61E34E104C2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2" w:name="Aufgabenteil211"/>
          <w:r>
            <w:rPr>
              <w:rFonts w:cs="Arial"/>
            </w:rPr>
            <w:t>Aufgabenteil 2.11</w:t>
          </w:r>
          <w:bookmarkEnd w:id="12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hmt die Formel aus Aufgabe 2.9 als Grundlage, welcher Teil muss hier angepasst werden?</w:t>
          </w:r>
        </w:p>
      </w:sdtContent>
    </w:sdt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59" name="Grafik 2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2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35872377"/>
        <w:placeholder>
          <w:docPart w:val="9E7459CB873541CB9B3ECD1E0D8DD1C8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Falls Ihr hier nicht weiterkommt, lest Euch die Hilfestellungen und Eure Ergebnisse von Aufgabe 2.10 nochmal durch. </w:t>
          </w:r>
        </w:p>
      </w:sdtContent>
    </w:sdt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318879605"/>
        <w:placeholder>
          <w:docPart w:val="274FFD1BD3AB490B80A08540E00353D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3" w:name="Aufgabenteil33"/>
          <w:r>
            <w:rPr>
              <w:rFonts w:cs="Arial"/>
            </w:rPr>
            <w:t>Aufgabenteil 3.3</w:t>
          </w:r>
          <w:bookmarkEnd w:id="13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sehen die beiden Darstellungsformen grundlegend aus? </w:t>
          </w:r>
        </w:p>
      </w:sdtContent>
    </w:sdt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4" name="Grafik 2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2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93802661"/>
        <w:placeholder>
          <w:docPart w:val="62CF0C2D71D04542B01048957B4C8078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Was ist mi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in den beiden Darstellungsformen?</w:t>
          </w:r>
        </w:p>
      </w:sdtContent>
    </w:sdt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75488119"/>
        <w:placeholder>
          <w:docPart w:val="BED68B82D83B49D1B5BE91095A787A6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4" w:name="Aufgabenteil35"/>
          <w:r>
            <w:rPr>
              <w:rFonts w:cs="Arial"/>
            </w:rPr>
            <w:t>Aufgabenteil 3.5</w:t>
          </w:r>
          <w:bookmarkEnd w:id="14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verhalten sich die beiden Darstellungen zueinander? </w:t>
          </w:r>
        </w:p>
      </w:sdtContent>
    </w:sdt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9" name="Grafik 3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3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72535420"/>
        <w:placeholder>
          <w:docPart w:val="7091FB8CD9E447DD9A9D8904343B5556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 xml:space="preserve">Was passiert bei kleinem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und entsprechend vielen Zeitschritten?</w:t>
          </w:r>
        </w:p>
      </w:sdtContent>
    </w:sdt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931783097"/>
        <w:placeholder>
          <w:docPart w:val="257FB0A661544E08B84BB878B47AAE7E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5" w:name="Aufgabenteil36"/>
          <w:r>
            <w:rPr>
              <w:rFonts w:cs="Arial"/>
            </w:rPr>
            <w:t>Aufgabenteil 3.6</w:t>
          </w:r>
          <w:bookmarkEnd w:id="15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e Änderungen sind in verschiedenen Farben links wiederzufinden.</w:t>
          </w:r>
        </w:p>
      </w:sdtContent>
    </w:sdt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4" name="Grafik 3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3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444077206"/>
        <w:placeholder>
          <w:docPart w:val="AC3FDD5D80864098A1C4111119ADC248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e unterscheiden sich die Änderung der Infizierten und die Änderung der Infizierten pr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?</w:t>
          </w:r>
        </w:p>
        <w:p>
          <w:pPr>
            <w:pStyle w:val="Laborberschrift"/>
            <w:rPr>
              <w:rFonts w:cs="Arial"/>
              <w:sz w:val="24"/>
              <w:szCs w:val="22"/>
            </w:rPr>
          </w:pPr>
          <w:r>
            <w:rPr>
              <w:rFonts w:cs="Arial"/>
              <w:sz w:val="24"/>
              <w:szCs w:val="22"/>
            </w:rPr>
          </w:r>
        </w:p>
      </w:sdtContent>
    </w:sdt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7" name="Grafik 3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3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4520372"/>
        <w:placeholder>
          <w:docPart w:val="8F2EC9D603FE4812958F5856E87A6A5F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urch das Teilen der Änderung der Infizierten durch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wird der Wert bei kleinem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vergrößert. Die Änderung bezieht sich dann explizit auf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wodurch eine Art Steigung zwischen dem Wert in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 und dem Wert in Zeitpunk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>ermittelt wird.</w:t>
          </w:r>
        </w:p>
        <w:p>
          <w:pPr>
            <w:pStyle w:val="Laborberschrift"/>
            <w:rPr>
              <w:rStyle w:val="LaborFormatvorlageText"/>
              <w:rFonts w:cs="Arial"/>
            </w:rPr>
          </w:pPr>
          <w:r>
            <w:rPr>
              <w:rFonts w:cs="Arial"/>
            </w:rPr>
          </w:r>
        </w:p>
      </w:sdtContent>
    </w:sdt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53571418"/>
        <w:placeholder>
          <w:docPart w:val="4738002BD48A491C9FA7CD55AB9CF569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6" w:name="Aufgabenteil37"/>
          <w:r>
            <w:rPr>
              <w:rFonts w:cs="Arial"/>
            </w:rPr>
            <w:t>Aufgabenteil 3.7</w:t>
          </w:r>
          <w:bookmarkEnd w:id="16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chtet hier ganz besonders auf die Änderung der Infizierten pr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rFonts w:cs="Arial" w:ascii="Arial" w:hAnsi="Arial"/>
            </w:rPr>
            <w:t xml:space="preserve">und die Änderung/Steigung im Punkt </w:t>
          </w:r>
          <w:r>
            <w:rPr/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oMath>
          <w:r>
            <w:rPr>
              <w:rFonts w:cs="Arial" w:ascii="Arial" w:hAnsi="Arial"/>
            </w:rPr>
            <w:t>.</w:t>
          </w:r>
        </w:p>
      </w:sdtContent>
    </w:sdt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128666695"/>
        <w:placeholder>
          <w:docPart w:val="D192531D98C24589A0C87E52330CD2A0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17" w:name="Aufgabenteil38"/>
          <w:r>
            <w:rPr>
              <w:rFonts w:cs="Arial"/>
            </w:rPr>
            <w:t>Aufgabenteil 3.8</w:t>
          </w:r>
          <w:bookmarkEnd w:id="17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rtet hier von der Gleichung, die ihr in Aufgabe 2.11 ermittelt habt. Versucht durch Äquivalenzumformungen diese in eine Struktur, in welcher der Differenzenquotienten zu finden ist, zu bringen.</w:t>
          </w:r>
        </w:p>
      </w:sdtContent>
    </w:sdt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84" name="Grafik 3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3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rFonts w:cs="Arial"/>
          <w:b w:val="false"/>
          <w:b w:val="false"/>
          <w:bCs/>
          <w:sz w:val="22"/>
          <w:szCs w:val="22"/>
        </w:rPr>
      </w:pPr>
      <w:r>
        <w:rPr>
          <w:rStyle w:val="LaborFormatvorlageText"/>
          <w:rFonts w:cs="Arial"/>
          <w:b w:val="false"/>
          <w:bCs/>
          <w:sz w:val="22"/>
          <w:szCs w:val="22"/>
        </w:rPr>
        <w:t>Startet mit</w:t>
      </w:r>
      <w:r>
        <w:rPr>
          <w:rStyle w:val="LaborFormatvorlageText"/>
          <w:rFonts w:cs="Arial"/>
          <w:sz w:val="22"/>
          <w:szCs w:val="22"/>
        </w:rPr>
        <w:t xml:space="preserve"> </w:t>
      </w:r>
      <w:sdt>
        <w:sdtPr>
          <w:placeholder>
            <w:docPart w:val="793FEDB539FC4C369C8EFB1947BF15FD"/>
          </w:placeholder>
        </w:sdtPr>
        <w:sdtContent>
          <w:r>
            <w:rPr>
              <w:rStyle w:val="LaborFormatvorlageText"/>
              <w:rFonts w:cs="Arial"/>
              <w:sz w:val="22"/>
              <w:szCs w:val="22"/>
            </w:rPr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oMath>
          <w:r>
            <w:rPr/>
          </w:r>
        </w:sdtContent>
      </w:sdt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930755188"/>
          <w:placeholder>
            <w:docPart w:val="8144C19322C54FE486D64B2EE0BCD106"/>
          </w:placeholder>
          <w:alias w:val="Textfeld für Hilfestellung"/>
        </w:sdtPr>
        <w:sdtContent>
          <w:bookmarkStart w:id="18" w:name="Aufgabenteil42"/>
          <w:r>
            <w:rPr/>
            <w:t>Aufgabenteil 4.2</w:t>
          </w:r>
        </w:sdtContent>
      </w:sdt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ändert immer nur einen der beiden Parameter gleichzeitig. Nur dann könnt ihr die Auswirkungen eines Parameters entdecken.</w:t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1711546545"/>
          <w:placeholder>
            <w:docPart w:val="8E0B6E283F0F4F689EF9BE34D868C08F"/>
          </w:placeholder>
          <w:alias w:val="Textfeld für Hilfestellung"/>
        </w:sdtPr>
        <w:sdtContent>
          <w:bookmarkStart w:id="19" w:name="Aufgabenteil45"/>
          <w:r>
            <w:rPr/>
            <w:t>Aufgabenteil 4.5</w:t>
          </w:r>
        </w:sdtContent>
      </w:sdt>
      <w:bookmarkEnd w:id="1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eht Euch an dieser Stelle auf die Werte, die die einzelnen Gruppen am Ende des betrachteten Zeitraums annehmen. Wie lassen sich diese Werte in Bezug auf die Realität interpretieren?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Fonts w:cs="Arial"/>
        </w:rPr>
      </w:pPr>
      <w:sdt>
        <w:sdtPr>
          <w:id w:val="174827555"/>
          <w:placeholder>
            <w:docPart w:val="1948DF643F0544278838A5E0C7C08E3C"/>
          </w:placeholder>
          <w:alias w:val="Textfeld für Hilfestellung"/>
        </w:sdtPr>
        <w:sdtContent>
          <w:bookmarkStart w:id="20" w:name="Aufgabenteil47"/>
          <w:r>
            <w:rPr/>
            <w:t>Aufgabenteil 4.7</w:t>
          </w:r>
        </w:sdtContent>
      </w:sdt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Ihr nicht mehr wisst, was mit „flatten the curve“ gemeint war, schaut Euch Video 3 nochmal auszugsweise an.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93" name="Grafik 41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41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29815506"/>
        <w:placeholder>
          <w:docPart w:val="5FBC898C410043D08EA09AE19F1EC84B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rFonts w:cs="Arial"/>
              <w:sz w:val="22"/>
            </w:rPr>
          </w:pPr>
          <w:r>
            <w:rPr>
              <w:rFonts w:cs="Arial" w:ascii="Arial" w:hAnsi="Arial"/>
            </w:rPr>
            <w:t>Die Frage, die Ihr Euch hier stellen müsst: Auf welchen Parameter kann überhaupt Einfluss genommen werden?</w:t>
          </w:r>
        </w:p>
      </w:sdtContent>
    </w:sdt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909298273"/>
        <w:placeholder>
          <w:docPart w:val="7618EA00D6434094B892C0B597E0BCDF"/>
        </w:placeholder>
        <w:alias w:val="Textfeld für Hilfestellung"/>
      </w:sdtPr>
      <w:sdtContent>
        <w:p>
          <w:pPr>
            <w:pStyle w:val="Laborberschrift"/>
            <w:rPr>
              <w:rFonts w:cs="Arial"/>
            </w:rPr>
          </w:pPr>
          <w:bookmarkStart w:id="21" w:name="Aufgabenteil52"/>
          <w:r>
            <w:rPr>
              <w:rFonts w:cs="Arial"/>
            </w:rPr>
            <w:t>Aufgabenteil 5.2</w:t>
          </w:r>
          <w:bookmarkEnd w:id="21"/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rinnert Euch, welchen Einfluss die Gruppe „Recovered“ noch auf das SIR-Modell hat.</w:t>
          </w:r>
        </w:p>
      </w:sdtContent>
    </w:sdt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sz w:val="24"/>
        </w:rPr>
        <w:t>Mathematik-Labor „Mathe-ist-mehr“</w:t>
        <w:br/>
      </w:r>
      <w:r>
        <w:rPr>
          <w:rFonts w:cs="Arial" w:ascii="Arial" w:hAnsi="Arial"/>
          <w:bCs/>
          <w:sz w:val="24"/>
          <w:szCs w:val="24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392795894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enrik Ossadnik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35879914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>Jürgen Roth und Sandra Nitz</w:t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0"/>
        </w:rPr>
      </w:pPr>
      <w:sdt>
        <w:sdtPr>
          <w:date w:fullDate="2022-02-24T00:00:00Z">
            <w:dateFormat w:val="dd.MM.yyyy"/>
            <w:lid w:val="de-DE"/>
            <w:storeMappedDataAs w:val="dateTime"/>
            <w:calendar w:val="gregorian"/>
          </w:date>
          <w:id w:val="1071530806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24.02.2022</w:t>
          </w:r>
          <w:r/>
        </w:sdtContent>
      </w:sdt>
      <w:r>
        <w:rPr>
          <w:rFonts w:cs="Arial" w:ascii="Arial" w:hAnsi="Arial"/>
          <w:sz w:val="24"/>
        </w:rPr>
      </w:r>
    </w:p>
    <w:sectPr>
      <w:headerReference w:type="even" r:id="rId329"/>
      <w:headerReference w:type="default" r:id="rId330"/>
      <w:footerReference w:type="even" r:id="rId331"/>
      <w:footerReference w:type="default" r:id="rId332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962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247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809210"/>
      <w:placeholder>
        <w:docPart w:val="62CF0C2D71D04542B01048957B4C807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037607"/>
      <w:placeholder>
        <w:docPart w:val="62CF0C2D71D04542B01048957B4C807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577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</w:sdtContent>
  </w:sdt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122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</w:sdtContent>
  </w:sdt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330522"/>
      <w:placeholder>
        <w:docPart w:val="7091FB8CD9E447DD9A9D8904343B5556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086053"/>
      <w:placeholder>
        <w:docPart w:val="7091FB8CD9E447DD9A9D8904343B5556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070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23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140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232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03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219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</w:sdtContent>
  </w:sdt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451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</w:sdtContent>
  </w:sdt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14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305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475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562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308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977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508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298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990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164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673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749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623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97263"/>
      <w:placeholder>
        <w:docPart w:val="5FBC898C410043D08EA09AE19F1EC84B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</w:sdtContent>
  </w:sdt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580177"/>
      <w:placeholder>
        <w:docPart w:val="5FBC898C410043D08EA09AE19F1EC84B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</w:sdtContent>
  </w:sdt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009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</w:sdtContent>
  </w:sdt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78295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58575"/>
      <w:placeholder>
        <w:docPart w:val="9CA2AA0882344F3A8DBDF5EC8FE10C1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686249"/>
      <w:placeholder>
        <w:docPart w:val="9CA2AA0882344F3A8DBDF5EC8FE10C1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743332"/>
      <w:placeholder>
        <w:docPart w:val="B78011752A14427E8858AD9DD9F3D57A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432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0019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870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590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39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690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006896"/>
      <w:placeholder>
        <w:docPart w:val="0A98F675BFE4424296566173256409D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575528"/>
      <w:placeholder>
        <w:docPart w:val="0A98F675BFE4424296566173256409D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382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237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033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371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65931"/>
      <w:placeholder>
        <w:docPart w:val="28011A09CF8F438AAB01A74ED48D714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276496"/>
      <w:placeholder>
        <w:docPart w:val="28011A09CF8F438AAB01A74ED48D714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816842"/>
      <w:placeholder>
        <w:docPart w:val="28011A09CF8F438AAB01A74ED48D714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456419"/>
      <w:placeholder>
        <w:docPart w:val="17815E0BB5924D6D89A8ADE74278C527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813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77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0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94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993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576138"/>
      <w:placeholder>
        <w:docPart w:val="79CC201A9A5B4F6F8898CE1507AB816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719964"/>
      <w:placeholder>
        <w:docPart w:val="79CC201A9A5B4F6F8898CE1507AB816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154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224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918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172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097920"/>
      <w:placeholder>
        <w:docPart w:val="3AA0062B23CB45A787264E22FC6823A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34681"/>
      <w:placeholder>
        <w:docPart w:val="3AA0062B23CB45A787264E22FC6823AE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29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195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379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687168"/>
      <w:placeholder>
        <w:docPart w:val="24076E36A6D4459A87027CC7974858A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90272"/>
      <w:placeholder>
        <w:docPart w:val="24076E36A6D4459A87027CC7974858A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112466"/>
      <w:placeholder>
        <w:docPart w:val="E66505C1766C4F409AAD2DA487549619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15789"/>
      <w:placeholder>
        <w:docPart w:val="E66505C1766C4F409AAD2DA487549619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599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5272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711465"/>
      <w:placeholder>
        <w:docPart w:val="9E7459CB873541CB9B3ECD1E0D8DD1C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513388"/>
      <w:placeholder>
        <w:docPart w:val="9E7459CB873541CB9B3ECD1E0D8DD1C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445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7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" name="Pfeil: Chevr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9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6" name="Pfeil: Chevron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0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7" name="Pfeil: Chevron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1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8" name="Pfeil: Chevron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7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0" name="Pfeil: Chevron 3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2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1" name="Pfeil: Chevro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3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2" name="Pfeil: Chevron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4" wp14:anchorId="400E68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3" name="Pfeil: Chevro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0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00E68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8" wp14:anchorId="315A33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5" name="Pfeil: Chevron 3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315A33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5" wp14:anchorId="315A33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6" name="Pfeil: Chevro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315A33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9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8" name="Pfeil: Chevron 3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8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1" name="Pfeil: Chevro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6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79" name="Pfeil: Chevron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7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0" name="Pfeil: Chevron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8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1" name="Pfeil: Chevron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89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2" name="Pfeil: Chevron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0" wp14:anchorId="67188FD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3" name="Pfeil: Chevron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7188FD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0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5" name="Pfeil: Chevron 3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1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6" name="Pfeil: Chevron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2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7" name="Pfeil: Chevron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3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8" name="Pfeil: Chevron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0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4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9" name="Pfeil: Chevron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9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2" name="Pfeil: Chevro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5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0" name="Pfeil: Chevron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6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1" name="Pfeil: Chevron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7" wp14:anchorId="50E9B4C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2" name="Pfeil: Chevron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50E9B4C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1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4" name="Pfeil: Chevron 4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8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5" name="Pfeil: Chevron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99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6" name="Pfeil: Chevron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00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7" name="Pfeil: Chevron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01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8" name="Pfeil: Chevro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102" wp14:anchorId="1A2FCDA1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99" name="Pfeil: Chevron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A2FCDA1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6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4" name="Pfeil: Chevron 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0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5" name="Pfeil: Chevron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2" wp14:anchorId="6BB8A6D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BB8A6D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23" wp14:anchorId="7BF28BD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BF28BD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1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6" name="Pfeil: Chevro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2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7" name="Pfeil: Chevro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3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8" name="Pfeil: Chevron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4" wp14:anchorId="0BF42B2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19" name="Pfeil: Chevron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BF42B2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2" wp14:anchorId="48810D99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0" name="Pfeil: Chevron 3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8810D99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3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2" name="Pfeil: Chevron 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5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3" name="Pfeil: Chevron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0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6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4" name="Pfeil: Chevron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7" wp14:anchorId="493F77DC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5" name="Pfeil: Chevron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93F77DC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7" wp14:anchorId="123C56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6" name="Pfeil: Chevron 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8" wp14:anchorId="123C56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7" name="Pfeil: Chevron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123C56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8" wp14:anchorId="2EAA40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29" name="Pfeil: Chevron 9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9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EAA40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59" wp14:anchorId="2EAA407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0" name="Pfeil: Chevron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EAA407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2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2" name="Pfeil: Chevron 20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0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0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3" name="Pfeil: Chevron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1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4" name="Pfeil: Chevr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2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5" name="Pfeil: Chevron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3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6" name="Pfeil: Chevron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4" wp14:anchorId="4A7B38A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7" name="Pfeil: Chevron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4A7B38A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9" wp14:anchorId="691C61F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39" name="Pfeil: Chevron 13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3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91C61F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5" wp14:anchorId="691C61F8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0" name="Pfeil: Chevron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91C61F8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0" wp14:anchorId="076ACD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2" name="Pfeil: Chevron 16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6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076ACD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6" wp14:anchorId="076ACD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3" name="Pfeil: Chevron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76ACD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7" wp14:anchorId="076ACD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4" name="Pfeil: Chevron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76ACD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8" wp14:anchorId="076ACD7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5" name="Pfeil: Chevron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76ACD7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1" wp14:anchorId="0470B7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7" name="Pfeil: Chevron 1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0470B7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69" wp14:anchorId="0470B7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8" name="Pfeil: Chevron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5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470B7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0" wp14:anchorId="0470B7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49" name="Pfeil: Chevron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6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470B7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1" wp14:anchorId="0470B7CD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0" name="Pfeil: Chevron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7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0470B7CD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3" wp14:anchorId="2C80448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2" name="Pfeil: Chevron 2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C80448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45" wp14:anchorId="585BBB9F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8" name="Pfeil: Chevron 42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42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585BBB9F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2" wp14:anchorId="2C80448E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3" name="Pfeil: Chevron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8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2C80448E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4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5" name="Pfeil: Chevron 24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4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3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6" name="Pfeil: Chevron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9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4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7" name="Pfeil: Chevron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0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5" wp14:anchorId="638A3FF4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58" name="Pfeil: Chevron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1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638A3FF4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5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0" name="Pfeil: Chevron 26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6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6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1" name="Pfeil: Chevron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2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7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2" name="Pfeil: Chevron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3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78" wp14:anchorId="3FD5C733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3" name="Pfeil: Chevron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34" path="m0,0l-2147483639,0l-2147483632,-2147483634l-2147483639,-2147483633l0,-2147483633l-2147483640,-2147483634xe" fillcolor="#0047ff" stroked="t" o:allowincell="f" style="position:absolute;margin-left:306.55pt;margin-top:-17.1pt;width:29.45pt;height:27.05pt;mso-wrap-style:none;v-text-anchor:middle;rotation:180" wp14:anchorId="3FD5C733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36" wp14:anchorId="24195D50">
              <wp:simplePos x="0" y="0"/>
              <wp:positionH relativeFrom="column">
                <wp:posOffset>3893185</wp:posOffset>
              </wp:positionH>
              <wp:positionV relativeFrom="paragraph">
                <wp:posOffset>-216535</wp:posOffset>
              </wp:positionV>
              <wp:extent cx="374650" cy="344170"/>
              <wp:effectExtent l="13335" t="13335" r="12700" b="12700"/>
              <wp:wrapNone/>
              <wp:docPr id="65" name="Pfeil: Chevron 28">
                <a:hlinkClick xmlns:a="http://schemas.openxmlformats.org/drawingml/2006/main" r:id="rId1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28" path="m0,0l-2147483639,0l-2147483632,-2147483634l-2147483639,-2147483633l0,-2147483633l-2147483640,-2147483634xe" fillcolor="#0047ff" stroked="t" href="#Inhaltsverzeichnis" o:allowincell="f" style="position:absolute;margin-left:306.55pt;margin-top:-17.1pt;width:29.45pt;height:27.05pt;mso-wrap-style:none;v-text-anchor:middle;rotation:180" wp14:anchorId="24195D50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6d6f8f"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f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e2f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0bb8"/>
    <w:pPr/>
    <w:rPr>
      <w:rFonts w:ascii="Arial" w:hAnsi="Arial"/>
      <w:b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210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c04b6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jpe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4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4.png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4.png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image" Target="media/image4.png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image" Target="media/image4.png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image" Target="media/image4.png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footer" Target="footer69.xml"/><Relationship Id="rId151" Type="http://schemas.openxmlformats.org/officeDocument/2006/relationships/footer" Target="footer70.xml"/><Relationship Id="rId152" Type="http://schemas.openxmlformats.org/officeDocument/2006/relationships/header" Target="header71.xml"/><Relationship Id="rId153" Type="http://schemas.openxmlformats.org/officeDocument/2006/relationships/header" Target="header72.xml"/><Relationship Id="rId154" Type="http://schemas.openxmlformats.org/officeDocument/2006/relationships/footer" Target="footer71.xml"/><Relationship Id="rId155" Type="http://schemas.openxmlformats.org/officeDocument/2006/relationships/footer" Target="footer72.xml"/><Relationship Id="rId156" Type="http://schemas.openxmlformats.org/officeDocument/2006/relationships/header" Target="header73.xml"/><Relationship Id="rId157" Type="http://schemas.openxmlformats.org/officeDocument/2006/relationships/header" Target="header74.xml"/><Relationship Id="rId158" Type="http://schemas.openxmlformats.org/officeDocument/2006/relationships/footer" Target="footer73.xml"/><Relationship Id="rId159" Type="http://schemas.openxmlformats.org/officeDocument/2006/relationships/footer" Target="footer74.xml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footer" Target="footer75.xml"/><Relationship Id="rId163" Type="http://schemas.openxmlformats.org/officeDocument/2006/relationships/footer" Target="footer76.xml"/><Relationship Id="rId164" Type="http://schemas.openxmlformats.org/officeDocument/2006/relationships/image" Target="media/image4.png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9.xml"/><Relationship Id="rId172" Type="http://schemas.openxmlformats.org/officeDocument/2006/relationships/footer" Target="footer80.xml"/><Relationship Id="rId173" Type="http://schemas.openxmlformats.org/officeDocument/2006/relationships/image" Target="media/image4.png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footer" Target="footer81.xml"/><Relationship Id="rId177" Type="http://schemas.openxmlformats.org/officeDocument/2006/relationships/footer" Target="footer82.xml"/><Relationship Id="rId178" Type="http://schemas.openxmlformats.org/officeDocument/2006/relationships/header" Target="header83.xml"/><Relationship Id="rId179" Type="http://schemas.openxmlformats.org/officeDocument/2006/relationships/header" Target="header84.xml"/><Relationship Id="rId180" Type="http://schemas.openxmlformats.org/officeDocument/2006/relationships/footer" Target="footer83.xml"/><Relationship Id="rId181" Type="http://schemas.openxmlformats.org/officeDocument/2006/relationships/footer" Target="footer84.xml"/><Relationship Id="rId182" Type="http://schemas.openxmlformats.org/officeDocument/2006/relationships/header" Target="header85.xml"/><Relationship Id="rId183" Type="http://schemas.openxmlformats.org/officeDocument/2006/relationships/header" Target="header86.xml"/><Relationship Id="rId184" Type="http://schemas.openxmlformats.org/officeDocument/2006/relationships/footer" Target="footer85.xml"/><Relationship Id="rId185" Type="http://schemas.openxmlformats.org/officeDocument/2006/relationships/footer" Target="footer86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footer" Target="footer87.xml"/><Relationship Id="rId189" Type="http://schemas.openxmlformats.org/officeDocument/2006/relationships/footer" Target="footer88.xml"/><Relationship Id="rId190" Type="http://schemas.openxmlformats.org/officeDocument/2006/relationships/image" Target="media/image4.png"/><Relationship Id="rId191" Type="http://schemas.openxmlformats.org/officeDocument/2006/relationships/header" Target="header89.xml"/><Relationship Id="rId192" Type="http://schemas.openxmlformats.org/officeDocument/2006/relationships/header" Target="header90.xml"/><Relationship Id="rId193" Type="http://schemas.openxmlformats.org/officeDocument/2006/relationships/footer" Target="footer89.xml"/><Relationship Id="rId194" Type="http://schemas.openxmlformats.org/officeDocument/2006/relationships/footer" Target="footer90.xml"/><Relationship Id="rId195" Type="http://schemas.openxmlformats.org/officeDocument/2006/relationships/header" Target="header91.xml"/><Relationship Id="rId196" Type="http://schemas.openxmlformats.org/officeDocument/2006/relationships/header" Target="header92.xml"/><Relationship Id="rId197" Type="http://schemas.openxmlformats.org/officeDocument/2006/relationships/footer" Target="footer91.xml"/><Relationship Id="rId198" Type="http://schemas.openxmlformats.org/officeDocument/2006/relationships/footer" Target="footer92.xml"/><Relationship Id="rId199" Type="http://schemas.openxmlformats.org/officeDocument/2006/relationships/header" Target="header93.xml"/><Relationship Id="rId200" Type="http://schemas.openxmlformats.org/officeDocument/2006/relationships/header" Target="header94.xml"/><Relationship Id="rId201" Type="http://schemas.openxmlformats.org/officeDocument/2006/relationships/footer" Target="footer93.xml"/><Relationship Id="rId202" Type="http://schemas.openxmlformats.org/officeDocument/2006/relationships/footer" Target="footer94.xml"/><Relationship Id="rId203" Type="http://schemas.openxmlformats.org/officeDocument/2006/relationships/header" Target="header95.xml"/><Relationship Id="rId204" Type="http://schemas.openxmlformats.org/officeDocument/2006/relationships/header" Target="header96.xml"/><Relationship Id="rId205" Type="http://schemas.openxmlformats.org/officeDocument/2006/relationships/footer" Target="footer95.xml"/><Relationship Id="rId206" Type="http://schemas.openxmlformats.org/officeDocument/2006/relationships/footer" Target="footer96.xml"/><Relationship Id="rId207" Type="http://schemas.openxmlformats.org/officeDocument/2006/relationships/image" Target="media/image4.png"/><Relationship Id="rId208" Type="http://schemas.openxmlformats.org/officeDocument/2006/relationships/header" Target="header97.xml"/><Relationship Id="rId209" Type="http://schemas.openxmlformats.org/officeDocument/2006/relationships/header" Target="header98.xml"/><Relationship Id="rId210" Type="http://schemas.openxmlformats.org/officeDocument/2006/relationships/footer" Target="footer97.xml"/><Relationship Id="rId211" Type="http://schemas.openxmlformats.org/officeDocument/2006/relationships/footer" Target="footer98.xml"/><Relationship Id="rId212" Type="http://schemas.openxmlformats.org/officeDocument/2006/relationships/header" Target="header99.xml"/><Relationship Id="rId213" Type="http://schemas.openxmlformats.org/officeDocument/2006/relationships/header" Target="header100.xml"/><Relationship Id="rId214" Type="http://schemas.openxmlformats.org/officeDocument/2006/relationships/footer" Target="footer99.xml"/><Relationship Id="rId215" Type="http://schemas.openxmlformats.org/officeDocument/2006/relationships/footer" Target="footer100.xml"/><Relationship Id="rId216" Type="http://schemas.openxmlformats.org/officeDocument/2006/relationships/header" Target="header101.xml"/><Relationship Id="rId217" Type="http://schemas.openxmlformats.org/officeDocument/2006/relationships/header" Target="header102.xml"/><Relationship Id="rId218" Type="http://schemas.openxmlformats.org/officeDocument/2006/relationships/footer" Target="footer101.xml"/><Relationship Id="rId219" Type="http://schemas.openxmlformats.org/officeDocument/2006/relationships/footer" Target="footer102.xml"/><Relationship Id="rId220" Type="http://schemas.openxmlformats.org/officeDocument/2006/relationships/header" Target="header103.xml"/><Relationship Id="rId221" Type="http://schemas.openxmlformats.org/officeDocument/2006/relationships/header" Target="header104.xml"/><Relationship Id="rId222" Type="http://schemas.openxmlformats.org/officeDocument/2006/relationships/footer" Target="footer103.xml"/><Relationship Id="rId223" Type="http://schemas.openxmlformats.org/officeDocument/2006/relationships/footer" Target="footer104.xml"/><Relationship Id="rId224" Type="http://schemas.openxmlformats.org/officeDocument/2006/relationships/image" Target="media/image4.png"/><Relationship Id="rId225" Type="http://schemas.openxmlformats.org/officeDocument/2006/relationships/header" Target="header105.xml"/><Relationship Id="rId226" Type="http://schemas.openxmlformats.org/officeDocument/2006/relationships/header" Target="header106.xml"/><Relationship Id="rId227" Type="http://schemas.openxmlformats.org/officeDocument/2006/relationships/footer" Target="footer105.xml"/><Relationship Id="rId228" Type="http://schemas.openxmlformats.org/officeDocument/2006/relationships/footer" Target="footer106.xml"/><Relationship Id="rId229" Type="http://schemas.openxmlformats.org/officeDocument/2006/relationships/header" Target="header107.xml"/><Relationship Id="rId230" Type="http://schemas.openxmlformats.org/officeDocument/2006/relationships/header" Target="header108.xml"/><Relationship Id="rId231" Type="http://schemas.openxmlformats.org/officeDocument/2006/relationships/footer" Target="footer107.xml"/><Relationship Id="rId232" Type="http://schemas.openxmlformats.org/officeDocument/2006/relationships/footer" Target="footer108.xml"/><Relationship Id="rId233" Type="http://schemas.openxmlformats.org/officeDocument/2006/relationships/header" Target="header109.xml"/><Relationship Id="rId234" Type="http://schemas.openxmlformats.org/officeDocument/2006/relationships/header" Target="header110.xml"/><Relationship Id="rId235" Type="http://schemas.openxmlformats.org/officeDocument/2006/relationships/footer" Target="footer109.xml"/><Relationship Id="rId236" Type="http://schemas.openxmlformats.org/officeDocument/2006/relationships/footer" Target="footer110.xml"/><Relationship Id="rId237" Type="http://schemas.openxmlformats.org/officeDocument/2006/relationships/header" Target="header111.xml"/><Relationship Id="rId238" Type="http://schemas.openxmlformats.org/officeDocument/2006/relationships/header" Target="header112.xml"/><Relationship Id="rId239" Type="http://schemas.openxmlformats.org/officeDocument/2006/relationships/footer" Target="footer111.xml"/><Relationship Id="rId240" Type="http://schemas.openxmlformats.org/officeDocument/2006/relationships/footer" Target="footer112.xml"/><Relationship Id="rId241" Type="http://schemas.openxmlformats.org/officeDocument/2006/relationships/image" Target="media/image4.png"/><Relationship Id="rId242" Type="http://schemas.openxmlformats.org/officeDocument/2006/relationships/header" Target="header113.xml"/><Relationship Id="rId243" Type="http://schemas.openxmlformats.org/officeDocument/2006/relationships/header" Target="header114.xml"/><Relationship Id="rId244" Type="http://schemas.openxmlformats.org/officeDocument/2006/relationships/footer" Target="footer113.xml"/><Relationship Id="rId245" Type="http://schemas.openxmlformats.org/officeDocument/2006/relationships/footer" Target="footer114.xml"/><Relationship Id="rId246" Type="http://schemas.openxmlformats.org/officeDocument/2006/relationships/header" Target="header115.xml"/><Relationship Id="rId247" Type="http://schemas.openxmlformats.org/officeDocument/2006/relationships/header" Target="header116.xml"/><Relationship Id="rId248" Type="http://schemas.openxmlformats.org/officeDocument/2006/relationships/footer" Target="footer115.xml"/><Relationship Id="rId249" Type="http://schemas.openxmlformats.org/officeDocument/2006/relationships/footer" Target="footer116.xml"/><Relationship Id="rId250" Type="http://schemas.openxmlformats.org/officeDocument/2006/relationships/image" Target="media/image4.png"/><Relationship Id="rId251" Type="http://schemas.openxmlformats.org/officeDocument/2006/relationships/header" Target="header117.xml"/><Relationship Id="rId252" Type="http://schemas.openxmlformats.org/officeDocument/2006/relationships/header" Target="header118.xml"/><Relationship Id="rId253" Type="http://schemas.openxmlformats.org/officeDocument/2006/relationships/footer" Target="footer117.xml"/><Relationship Id="rId254" Type="http://schemas.openxmlformats.org/officeDocument/2006/relationships/footer" Target="footer118.xml"/><Relationship Id="rId255" Type="http://schemas.openxmlformats.org/officeDocument/2006/relationships/header" Target="header119.xml"/><Relationship Id="rId256" Type="http://schemas.openxmlformats.org/officeDocument/2006/relationships/header" Target="header120.xml"/><Relationship Id="rId257" Type="http://schemas.openxmlformats.org/officeDocument/2006/relationships/footer" Target="footer119.xml"/><Relationship Id="rId258" Type="http://schemas.openxmlformats.org/officeDocument/2006/relationships/footer" Target="footer120.xml"/><Relationship Id="rId259" Type="http://schemas.openxmlformats.org/officeDocument/2006/relationships/header" Target="header121.xml"/><Relationship Id="rId260" Type="http://schemas.openxmlformats.org/officeDocument/2006/relationships/header" Target="header122.xml"/><Relationship Id="rId261" Type="http://schemas.openxmlformats.org/officeDocument/2006/relationships/footer" Target="footer121.xml"/><Relationship Id="rId262" Type="http://schemas.openxmlformats.org/officeDocument/2006/relationships/footer" Target="footer122.xml"/><Relationship Id="rId263" Type="http://schemas.openxmlformats.org/officeDocument/2006/relationships/header" Target="header123.xml"/><Relationship Id="rId264" Type="http://schemas.openxmlformats.org/officeDocument/2006/relationships/header" Target="header124.xml"/><Relationship Id="rId265" Type="http://schemas.openxmlformats.org/officeDocument/2006/relationships/footer" Target="footer123.xml"/><Relationship Id="rId266" Type="http://schemas.openxmlformats.org/officeDocument/2006/relationships/footer" Target="footer124.xml"/><Relationship Id="rId267" Type="http://schemas.openxmlformats.org/officeDocument/2006/relationships/header" Target="header125.xml"/><Relationship Id="rId268" Type="http://schemas.openxmlformats.org/officeDocument/2006/relationships/header" Target="header126.xml"/><Relationship Id="rId269" Type="http://schemas.openxmlformats.org/officeDocument/2006/relationships/footer" Target="footer125.xml"/><Relationship Id="rId270" Type="http://schemas.openxmlformats.org/officeDocument/2006/relationships/footer" Target="footer126.xml"/><Relationship Id="rId271" Type="http://schemas.openxmlformats.org/officeDocument/2006/relationships/header" Target="header127.xml"/><Relationship Id="rId272" Type="http://schemas.openxmlformats.org/officeDocument/2006/relationships/header" Target="header128.xml"/><Relationship Id="rId273" Type="http://schemas.openxmlformats.org/officeDocument/2006/relationships/footer" Target="footer127.xml"/><Relationship Id="rId274" Type="http://schemas.openxmlformats.org/officeDocument/2006/relationships/footer" Target="footer128.xml"/><Relationship Id="rId275" Type="http://schemas.openxmlformats.org/officeDocument/2006/relationships/image" Target="media/image4.png"/><Relationship Id="rId276" Type="http://schemas.openxmlformats.org/officeDocument/2006/relationships/header" Target="header129.xml"/><Relationship Id="rId277" Type="http://schemas.openxmlformats.org/officeDocument/2006/relationships/header" Target="header130.xml"/><Relationship Id="rId278" Type="http://schemas.openxmlformats.org/officeDocument/2006/relationships/footer" Target="footer129.xml"/><Relationship Id="rId279" Type="http://schemas.openxmlformats.org/officeDocument/2006/relationships/footer" Target="footer130.xml"/><Relationship Id="rId280" Type="http://schemas.openxmlformats.org/officeDocument/2006/relationships/header" Target="header131.xml"/><Relationship Id="rId281" Type="http://schemas.openxmlformats.org/officeDocument/2006/relationships/header" Target="header132.xml"/><Relationship Id="rId282" Type="http://schemas.openxmlformats.org/officeDocument/2006/relationships/footer" Target="footer131.xml"/><Relationship Id="rId283" Type="http://schemas.openxmlformats.org/officeDocument/2006/relationships/footer" Target="footer132.xml"/><Relationship Id="rId284" Type="http://schemas.openxmlformats.org/officeDocument/2006/relationships/header" Target="header133.xml"/><Relationship Id="rId285" Type="http://schemas.openxmlformats.org/officeDocument/2006/relationships/header" Target="header134.xml"/><Relationship Id="rId286" Type="http://schemas.openxmlformats.org/officeDocument/2006/relationships/footer" Target="footer133.xml"/><Relationship Id="rId287" Type="http://schemas.openxmlformats.org/officeDocument/2006/relationships/footer" Target="footer134.xml"/><Relationship Id="rId288" Type="http://schemas.openxmlformats.org/officeDocument/2006/relationships/header" Target="header135.xml"/><Relationship Id="rId289" Type="http://schemas.openxmlformats.org/officeDocument/2006/relationships/header" Target="header136.xml"/><Relationship Id="rId290" Type="http://schemas.openxmlformats.org/officeDocument/2006/relationships/footer" Target="footer135.xml"/><Relationship Id="rId291" Type="http://schemas.openxmlformats.org/officeDocument/2006/relationships/footer" Target="footer136.xml"/><Relationship Id="rId292" Type="http://schemas.openxmlformats.org/officeDocument/2006/relationships/header" Target="header137.xml"/><Relationship Id="rId293" Type="http://schemas.openxmlformats.org/officeDocument/2006/relationships/header" Target="header138.xml"/><Relationship Id="rId294" Type="http://schemas.openxmlformats.org/officeDocument/2006/relationships/footer" Target="footer137.xml"/><Relationship Id="rId295" Type="http://schemas.openxmlformats.org/officeDocument/2006/relationships/footer" Target="footer138.xml"/><Relationship Id="rId296" Type="http://schemas.openxmlformats.org/officeDocument/2006/relationships/header" Target="header139.xml"/><Relationship Id="rId297" Type="http://schemas.openxmlformats.org/officeDocument/2006/relationships/header" Target="header140.xml"/><Relationship Id="rId298" Type="http://schemas.openxmlformats.org/officeDocument/2006/relationships/footer" Target="footer139.xml"/><Relationship Id="rId299" Type="http://schemas.openxmlformats.org/officeDocument/2006/relationships/footer" Target="footer140.xml"/><Relationship Id="rId300" Type="http://schemas.openxmlformats.org/officeDocument/2006/relationships/header" Target="header141.xml"/><Relationship Id="rId301" Type="http://schemas.openxmlformats.org/officeDocument/2006/relationships/header" Target="header142.xml"/><Relationship Id="rId302" Type="http://schemas.openxmlformats.org/officeDocument/2006/relationships/footer" Target="footer141.xml"/><Relationship Id="rId303" Type="http://schemas.openxmlformats.org/officeDocument/2006/relationships/footer" Target="footer142.xml"/><Relationship Id="rId304" Type="http://schemas.openxmlformats.org/officeDocument/2006/relationships/header" Target="header143.xml"/><Relationship Id="rId305" Type="http://schemas.openxmlformats.org/officeDocument/2006/relationships/header" Target="header144.xml"/><Relationship Id="rId306" Type="http://schemas.openxmlformats.org/officeDocument/2006/relationships/footer" Target="footer143.xml"/><Relationship Id="rId307" Type="http://schemas.openxmlformats.org/officeDocument/2006/relationships/footer" Target="footer144.xml"/><Relationship Id="rId308" Type="http://schemas.openxmlformats.org/officeDocument/2006/relationships/image" Target="media/image4.png"/><Relationship Id="rId309" Type="http://schemas.openxmlformats.org/officeDocument/2006/relationships/header" Target="header145.xml"/><Relationship Id="rId310" Type="http://schemas.openxmlformats.org/officeDocument/2006/relationships/header" Target="header146.xml"/><Relationship Id="rId311" Type="http://schemas.openxmlformats.org/officeDocument/2006/relationships/footer" Target="footer145.xml"/><Relationship Id="rId312" Type="http://schemas.openxmlformats.org/officeDocument/2006/relationships/footer" Target="footer146.xml"/><Relationship Id="rId313" Type="http://schemas.openxmlformats.org/officeDocument/2006/relationships/header" Target="header147.xml"/><Relationship Id="rId314" Type="http://schemas.openxmlformats.org/officeDocument/2006/relationships/header" Target="header148.xml"/><Relationship Id="rId315" Type="http://schemas.openxmlformats.org/officeDocument/2006/relationships/footer" Target="footer147.xml"/><Relationship Id="rId316" Type="http://schemas.openxmlformats.org/officeDocument/2006/relationships/footer" Target="footer148.xml"/><Relationship Id="rId317" Type="http://schemas.openxmlformats.org/officeDocument/2006/relationships/header" Target="header149.xml"/><Relationship Id="rId318" Type="http://schemas.openxmlformats.org/officeDocument/2006/relationships/header" Target="header150.xml"/><Relationship Id="rId319" Type="http://schemas.openxmlformats.org/officeDocument/2006/relationships/footer" Target="footer149.xml"/><Relationship Id="rId320" Type="http://schemas.openxmlformats.org/officeDocument/2006/relationships/footer" Target="footer150.xml"/><Relationship Id="rId321" Type="http://schemas.openxmlformats.org/officeDocument/2006/relationships/header" Target="header151.xml"/><Relationship Id="rId322" Type="http://schemas.openxmlformats.org/officeDocument/2006/relationships/header" Target="header152.xml"/><Relationship Id="rId323" Type="http://schemas.openxmlformats.org/officeDocument/2006/relationships/footer" Target="footer151.xml"/><Relationship Id="rId324" Type="http://schemas.openxmlformats.org/officeDocument/2006/relationships/footer" Target="footer152.xml"/><Relationship Id="rId325" Type="http://schemas.openxmlformats.org/officeDocument/2006/relationships/header" Target="header153.xml"/><Relationship Id="rId326" Type="http://schemas.openxmlformats.org/officeDocument/2006/relationships/header" Target="header154.xml"/><Relationship Id="rId327" Type="http://schemas.openxmlformats.org/officeDocument/2006/relationships/footer" Target="footer153.xml"/><Relationship Id="rId328" Type="http://schemas.openxmlformats.org/officeDocument/2006/relationships/footer" Target="footer154.xml"/><Relationship Id="rId329" Type="http://schemas.openxmlformats.org/officeDocument/2006/relationships/header" Target="header155.xml"/><Relationship Id="rId330" Type="http://schemas.openxmlformats.org/officeDocument/2006/relationships/header" Target="header156.xml"/><Relationship Id="rId331" Type="http://schemas.openxmlformats.org/officeDocument/2006/relationships/footer" Target="footer155.xml"/><Relationship Id="rId332" Type="http://schemas.openxmlformats.org/officeDocument/2006/relationships/footer" Target="footer156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<Relationship Id="rId336" Type="http://schemas.openxmlformats.org/officeDocument/2006/relationships/theme" Target="theme/theme1.xml"/><Relationship Id="rId337" Type="http://schemas.openxmlformats.org/officeDocument/2006/relationships/glossaryDocument" Target="glossary/document.xml"/><Relationship Id="rId338" Type="http://schemas.openxmlformats.org/officeDocument/2006/relationships/customXml" Target="../customXml/item1.xml"/><Relationship Id="rId339" Type="http://schemas.openxmlformats.org/officeDocument/2006/relationships/customXml" Target="../customXml/item2.xml"/><Relationship Id="rId34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3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4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hyperlink" Target="#Inhaltsverzeichnis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F5CEB" w:rsidRDefault="006F5CE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F5CEB" w:rsidRDefault="006F5CE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F5CEB" w:rsidRDefault="006F5CE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6F5CEB" w:rsidRDefault="006F5CEB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F5CEB" w:rsidRDefault="006F5CE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F5CEB" w:rsidRDefault="006F5CE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F5CEB" w:rsidRDefault="006F5CE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F5CEB" w:rsidRDefault="006F5CE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9CA2AA0882344F3A8DBDF5EC8FE10C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20F98E-ADCB-4464-9D3D-EA5C0C74B22E}"/>
      </w:docPartPr>
      <w:docPartBody>
        <w:p w:rsidR="00C373A6" w:rsidRDefault="000854AF" w:rsidP="000854AF">
          <w:pPr>
            <w:pStyle w:val="9CA2AA0882344F3A8DBDF5EC8FE10C1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50B56D9287417590A7BB5C83D23A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507F8B-4785-4B77-8544-391AC7CC4857}"/>
      </w:docPartPr>
      <w:docPartBody>
        <w:p w:rsidR="009B2319" w:rsidRDefault="00655BB9" w:rsidP="00655BB9">
          <w:pPr>
            <w:pStyle w:val="C350B56D9287417590A7BB5C83D23AE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281DDA79D824FF892A2D9C9AD5E81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46FFAA-D834-465E-8405-C9591E1E85B2}"/>
      </w:docPartPr>
      <w:docPartBody>
        <w:p w:rsidR="009B2319" w:rsidRDefault="00655BB9" w:rsidP="00655BB9">
          <w:pPr>
            <w:pStyle w:val="D281DDA79D824FF892A2D9C9AD5E818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815E0BB5924D6D89A8ADE74278C5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B1711-971E-4144-9C14-84AE7D1ED25E}"/>
      </w:docPartPr>
      <w:docPartBody>
        <w:p w:rsidR="009B2319" w:rsidRDefault="00655BB9" w:rsidP="00655BB9">
          <w:pPr>
            <w:pStyle w:val="17815E0BB5924D6D89A8ADE74278C52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EC08F5257CD447CAF4D401D5416EB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A435A8-2511-4DB0-8570-A6082603D43C}"/>
      </w:docPartPr>
      <w:docPartBody>
        <w:p w:rsidR="009B2319" w:rsidRDefault="00655BB9" w:rsidP="00655BB9">
          <w:pPr>
            <w:pStyle w:val="0EC08F5257CD447CAF4D401D5416EB9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C88CADAAB494D54BE8C7A65CA9A2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6A7867-7F9D-4A5A-9E16-21997F16368D}"/>
      </w:docPartPr>
      <w:docPartBody>
        <w:p w:rsidR="009B2319" w:rsidRDefault="00655BB9" w:rsidP="00655BB9">
          <w:pPr>
            <w:pStyle w:val="CC88CADAAB494D54BE8C7A65CA9A23F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A85334DDE1444383B41A260D65F9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E4D022-69EC-4EAC-8BFA-D6989B7294EC}"/>
      </w:docPartPr>
      <w:docPartBody>
        <w:p w:rsidR="009B2319" w:rsidRDefault="00655BB9" w:rsidP="00655BB9">
          <w:pPr>
            <w:pStyle w:val="3FA85334DDE1444383B41A260D65F97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BA9F24182A74CBCBA7F7C66C3CAB4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CABBC4-24D0-4DA5-A44A-B957FCAD5C7A}"/>
      </w:docPartPr>
      <w:docPartBody>
        <w:p w:rsidR="009B2319" w:rsidRDefault="00655BB9" w:rsidP="00655BB9">
          <w:pPr>
            <w:pStyle w:val="3BA9F24182A74CBCBA7F7C66C3CAB42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20F533642D4646B89F9D38FBC49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402B17-853D-457B-90E9-9E719796BBD4}"/>
      </w:docPartPr>
      <w:docPartBody>
        <w:p w:rsidR="009B2319" w:rsidRDefault="00655BB9" w:rsidP="00655BB9">
          <w:pPr>
            <w:pStyle w:val="C020F533642D4646B89F9D38FBC49FF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83AD537211E4194855946A56C3BBE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9AF1D5-BDF4-48EB-BCDE-D3D4A5585567}"/>
      </w:docPartPr>
      <w:docPartBody>
        <w:p w:rsidR="009B2319" w:rsidRDefault="00655BB9" w:rsidP="00655BB9">
          <w:pPr>
            <w:pStyle w:val="983AD537211E4194855946A56C3BBE3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CC201A9A5B4F6F8898CE1507AB81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296980-0DB0-480B-AF01-0DC10D3E30AD}"/>
      </w:docPartPr>
      <w:docPartBody>
        <w:p w:rsidR="009B2319" w:rsidRDefault="00655BB9" w:rsidP="00655BB9">
          <w:pPr>
            <w:pStyle w:val="79CC201A9A5B4F6F8898CE1507AB816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6CBAB0A31CF44CF9EFF6692D0E296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C362F1-5D00-423A-AC56-6C668A8D542F}"/>
      </w:docPartPr>
      <w:docPartBody>
        <w:p w:rsidR="009B2319" w:rsidRDefault="00655BB9" w:rsidP="00655BB9">
          <w:pPr>
            <w:pStyle w:val="96CBAB0A31CF44CF9EFF6692D0E296A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1AA636DAC14482B50A708191C489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781FE9-3484-491B-9D7F-C9E381D6685B}"/>
      </w:docPartPr>
      <w:docPartBody>
        <w:p w:rsidR="009B2319" w:rsidRDefault="00655BB9" w:rsidP="00655BB9">
          <w:pPr>
            <w:pStyle w:val="791AA636DAC14482B50A708191C4896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27F91E3B7414DA6A4FADDD4D1D04B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87E642-3A7F-422C-BB08-633B2C76BE45}"/>
      </w:docPartPr>
      <w:docPartBody>
        <w:p w:rsidR="009B2319" w:rsidRDefault="00655BB9" w:rsidP="00655BB9">
          <w:pPr>
            <w:pStyle w:val="427F91E3B7414DA6A4FADDD4D1D04BD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AA0062B23CB45A787264E22FC6823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365763-CCA3-4C02-987E-FE48C2B655C9}"/>
      </w:docPartPr>
      <w:docPartBody>
        <w:p w:rsidR="009B2319" w:rsidRDefault="00655BB9" w:rsidP="00655BB9">
          <w:pPr>
            <w:pStyle w:val="3AA0062B23CB45A787264E22FC6823A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78011752A14427E8858AD9DD9F3D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CB0B58-5084-4C46-B96B-5E7D9B2B0D2F}"/>
      </w:docPartPr>
      <w:docPartBody>
        <w:p w:rsidR="009B2319" w:rsidRDefault="00655BB9" w:rsidP="00655BB9">
          <w:pPr>
            <w:pStyle w:val="B78011752A14427E8858AD9DD9F3D57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D309700EF834964B6D46213AA8C4B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830461-7BB9-4FE9-9573-344437B9B2BA}"/>
      </w:docPartPr>
      <w:docPartBody>
        <w:p w:rsidR="009B2319" w:rsidRDefault="00655BB9" w:rsidP="00655BB9">
          <w:pPr>
            <w:pStyle w:val="6D309700EF834964B6D46213AA8C4B9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58E3F22A76241B6B802A0D9805786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39522E-8005-4027-90B9-A1186FCAC06B}"/>
      </w:docPartPr>
      <w:docPartBody>
        <w:p w:rsidR="009B2319" w:rsidRDefault="00655BB9" w:rsidP="00655BB9">
          <w:pPr>
            <w:pStyle w:val="158E3F22A76241B6B802A0D9805786F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011A09CF8F438AAB01A74ED48D71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CDF9F2-334E-4643-AF3A-60E48D733918}"/>
      </w:docPartPr>
      <w:docPartBody>
        <w:p w:rsidR="009B2319" w:rsidRDefault="00655BB9" w:rsidP="00655BB9">
          <w:pPr>
            <w:pStyle w:val="28011A09CF8F438AAB01A74ED48D714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D37F7B3023543739F59345572F095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8F5616-213C-4E90-92EB-1A873BD778D0}"/>
      </w:docPartPr>
      <w:docPartBody>
        <w:p w:rsidR="009B2319" w:rsidRDefault="00655BB9" w:rsidP="00655BB9">
          <w:pPr>
            <w:pStyle w:val="6D37F7B3023543739F59345572F095F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48BF9CB6CEE4F80BC28F372EE0A4F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E71FEB-8865-433C-9A67-9C567BBD4244}"/>
      </w:docPartPr>
      <w:docPartBody>
        <w:p w:rsidR="009B2319" w:rsidRDefault="00655BB9" w:rsidP="00655BB9">
          <w:pPr>
            <w:pStyle w:val="648BF9CB6CEE4F80BC28F372EE0A4F9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6505C1766C4F409AAD2DA4875496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75521D-A7C2-470C-9AD7-E824A64F7107}"/>
      </w:docPartPr>
      <w:docPartBody>
        <w:p w:rsidR="009B2319" w:rsidRDefault="00655BB9" w:rsidP="00655BB9">
          <w:pPr>
            <w:pStyle w:val="E66505C1766C4F409AAD2DA48754961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0066E3724564D33BB3ED0D0D12F36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52C50-9E98-4144-804E-8B0C22D1C8D1}"/>
      </w:docPartPr>
      <w:docPartBody>
        <w:p w:rsidR="009B2319" w:rsidRDefault="00655BB9" w:rsidP="00655BB9">
          <w:pPr>
            <w:pStyle w:val="50066E3724564D33BB3ED0D0D12F363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4076E36A6D4459A87027CC7974858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5A73F7-25B2-4DC3-9F32-2A318FCBFB4C}"/>
      </w:docPartPr>
      <w:docPartBody>
        <w:p w:rsidR="009B2319" w:rsidRDefault="00655BB9" w:rsidP="00655BB9">
          <w:pPr>
            <w:pStyle w:val="24076E36A6D4459A87027CC7974858A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46C6DA0E734A339F228E6662B2B3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AC7267-ECB7-44E7-836C-1E80E41EE1DE}"/>
      </w:docPartPr>
      <w:docPartBody>
        <w:p w:rsidR="009B2319" w:rsidRDefault="00655BB9" w:rsidP="00655BB9">
          <w:pPr>
            <w:pStyle w:val="3F46C6DA0E734A339F228E6662B2B3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345AFEA9FA4E68AEC0C61E34E104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93ADFB-931F-4A8F-ACD5-27756ACB37B7}"/>
      </w:docPartPr>
      <w:docPartBody>
        <w:p w:rsidR="009B2319" w:rsidRDefault="00655BB9" w:rsidP="00655BB9">
          <w:pPr>
            <w:pStyle w:val="4E345AFEA9FA4E68AEC0C61E34E104C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7459CB873541CB9B3ECD1E0D8DD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2D0AEA-F71E-40C0-B163-DAB914264A06}"/>
      </w:docPartPr>
      <w:docPartBody>
        <w:p w:rsidR="009B2319" w:rsidRDefault="00655BB9" w:rsidP="00655BB9">
          <w:pPr>
            <w:pStyle w:val="9E7459CB873541CB9B3ECD1E0D8DD1C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2F211E232C243BEB3FEFB5DE5400F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816EA6-86FE-406B-83D7-C43E44121342}"/>
      </w:docPartPr>
      <w:docPartBody>
        <w:p w:rsidR="009B2319" w:rsidRDefault="00655BB9" w:rsidP="00655BB9">
          <w:pPr>
            <w:pStyle w:val="02F211E232C243BEB3FEFB5DE5400FC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4FFD1BD3AB490B80A08540E00353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A95DB0-B0B0-46DB-AB35-32C12DE2308C}"/>
      </w:docPartPr>
      <w:docPartBody>
        <w:p w:rsidR="009B2319" w:rsidRDefault="00655BB9" w:rsidP="00655BB9">
          <w:pPr>
            <w:pStyle w:val="274FFD1BD3AB490B80A08540E00353D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CF0C2D71D04542B01048957B4C8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FE7A68-B3E5-444E-A7A8-45435D80F723}"/>
      </w:docPartPr>
      <w:docPartBody>
        <w:p w:rsidR="009B2319" w:rsidRDefault="00655BB9" w:rsidP="00655BB9">
          <w:pPr>
            <w:pStyle w:val="62CF0C2D71D04542B01048957B4C807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D5035B51BC14EDDAAEFA5F570FCA6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2B8FC0-D9DC-4470-B7A9-5E34F427F73D}"/>
      </w:docPartPr>
      <w:docPartBody>
        <w:p w:rsidR="009B2319" w:rsidRDefault="00655BB9" w:rsidP="00655BB9">
          <w:pPr>
            <w:pStyle w:val="CD5035B51BC14EDDAAEFA5F570FCA63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D68B82D83B49D1B5BE91095A787A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B8211A-B69F-4714-9654-AA56992ADD3E}"/>
      </w:docPartPr>
      <w:docPartBody>
        <w:p w:rsidR="009B2319" w:rsidRDefault="00655BB9" w:rsidP="00655BB9">
          <w:pPr>
            <w:pStyle w:val="BED68B82D83B49D1B5BE91095A787A6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91FB8CD9E447DD9A9D8904343B55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DD47D5-6F7C-49B6-AF6D-DA92DFF5A529}"/>
      </w:docPartPr>
      <w:docPartBody>
        <w:p w:rsidR="009B2319" w:rsidRDefault="00655BB9" w:rsidP="00655BB9">
          <w:pPr>
            <w:pStyle w:val="7091FB8CD9E447DD9A9D8904343B555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6C4B60A7E745808325F5ABF6C5C9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80EEC7-6256-469A-9A29-676085F3BC0C}"/>
      </w:docPartPr>
      <w:docPartBody>
        <w:p w:rsidR="009B2319" w:rsidRDefault="00655BB9" w:rsidP="00655BB9">
          <w:pPr>
            <w:pStyle w:val="406C4B60A7E745808325F5ABF6C5C99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57FB0A661544E08B84BB878B47AAE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04516C-ED62-4A21-AE4D-B850FD125BC6}"/>
      </w:docPartPr>
      <w:docPartBody>
        <w:p w:rsidR="009B2319" w:rsidRDefault="00655BB9" w:rsidP="00655BB9">
          <w:pPr>
            <w:pStyle w:val="257FB0A661544E08B84BB878B47AAE7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F2EC9D603FE4812958F5856E87A6A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71F9C0-E16F-4317-A0CA-C263F201751C}"/>
      </w:docPartPr>
      <w:docPartBody>
        <w:p w:rsidR="009B2319" w:rsidRDefault="00655BB9" w:rsidP="00655BB9">
          <w:pPr>
            <w:pStyle w:val="8F2EC9D603FE4812958F5856E87A6A5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E85FE9FBE7F4C07B336E3620E7F6B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E5FC18-8E47-4D42-810B-83213D06D2A6}"/>
      </w:docPartPr>
      <w:docPartBody>
        <w:p w:rsidR="009B2319" w:rsidRDefault="00655BB9" w:rsidP="00655BB9">
          <w:pPr>
            <w:pStyle w:val="AE85FE9FBE7F4C07B336E3620E7F6B1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C3FDD5D80864098A1C4111119ADC2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F60740-32BD-48CE-A2D6-5580E3D8E7EA}"/>
      </w:docPartPr>
      <w:docPartBody>
        <w:p w:rsidR="009B2319" w:rsidRDefault="00655BB9" w:rsidP="00655BB9">
          <w:pPr>
            <w:pStyle w:val="AC3FDD5D80864098A1C4111119ADC24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738002BD48A491C9FA7CD55AB9CF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3CDE33-F6AD-454B-AF9A-ABB706B74946}"/>
      </w:docPartPr>
      <w:docPartBody>
        <w:p w:rsidR="009B2319" w:rsidRDefault="00655BB9" w:rsidP="00655BB9">
          <w:pPr>
            <w:pStyle w:val="4738002BD48A491C9FA7CD55AB9CF56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82FE9332D184792AF7789C1F912E2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F67537-EEFD-4E92-AC55-0D4C9990C18B}"/>
      </w:docPartPr>
      <w:docPartBody>
        <w:p w:rsidR="009B2319" w:rsidRDefault="00655BB9" w:rsidP="00655BB9">
          <w:pPr>
            <w:pStyle w:val="E82FE9332D184792AF7789C1F912E23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192531D98C24589A0C87E52330CD2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319D22-2A13-4EE7-8BB1-49A6E483D0E7}"/>
      </w:docPartPr>
      <w:docPartBody>
        <w:p w:rsidR="009B2319" w:rsidRDefault="00655BB9" w:rsidP="00655BB9">
          <w:pPr>
            <w:pStyle w:val="D192531D98C24589A0C87E52330CD2A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3FEDB539FC4C369C8EFB1947BF15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650DAD-7AF6-4E08-859C-C1015608E951}"/>
      </w:docPartPr>
      <w:docPartBody>
        <w:p w:rsidR="009B2319" w:rsidRDefault="00655BB9" w:rsidP="00655BB9">
          <w:pPr>
            <w:pStyle w:val="793FEDB539FC4C369C8EFB1947BF15F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144C19322C54FE486D64B2EE0BCD1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AA3DE1-9078-4160-BF3A-FC5512E393AD}"/>
      </w:docPartPr>
      <w:docPartBody>
        <w:p w:rsidR="009B2319" w:rsidRDefault="00655BB9" w:rsidP="00655BB9">
          <w:pPr>
            <w:pStyle w:val="8144C19322C54FE486D64B2EE0BCD10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E0B6E283F0F4F689EF9BE34D868C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F8C527-17A7-463B-86A8-6D598B261C1C}"/>
      </w:docPartPr>
      <w:docPartBody>
        <w:p w:rsidR="009B2319" w:rsidRDefault="00655BB9" w:rsidP="00655BB9">
          <w:pPr>
            <w:pStyle w:val="8E0B6E283F0F4F689EF9BE34D868C0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DB27F87053C4551989FA95819764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838C36-5B71-4E94-AC29-AC9080AD0A4D}"/>
      </w:docPartPr>
      <w:docPartBody>
        <w:p w:rsidR="009B2319" w:rsidRDefault="00655BB9" w:rsidP="00655BB9">
          <w:pPr>
            <w:pStyle w:val="0DB27F87053C4551989FA958197648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948DF643F0544278838A5E0C7C08E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FE5629-2FDC-4E38-BD7B-F87419516F7A}"/>
      </w:docPartPr>
      <w:docPartBody>
        <w:p w:rsidR="009B2319" w:rsidRDefault="00655BB9" w:rsidP="00655BB9">
          <w:pPr>
            <w:pStyle w:val="1948DF643F0544278838A5E0C7C08E3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BC898C410043D08EA09AE19F1EC8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E0000C-9607-440E-ABEC-E29980893CC9}"/>
      </w:docPartPr>
      <w:docPartBody>
        <w:p w:rsidR="009B2319" w:rsidRDefault="00655BB9" w:rsidP="00655BB9">
          <w:pPr>
            <w:pStyle w:val="5FBC898C410043D08EA09AE19F1EC84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618EA00D6434094B892C0B597E0BC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2826AF-F060-4CE8-9BB7-3468B0686FD4}"/>
      </w:docPartPr>
      <w:docPartBody>
        <w:p w:rsidR="009B2319" w:rsidRDefault="00655BB9" w:rsidP="00655BB9">
          <w:pPr>
            <w:pStyle w:val="7618EA00D6434094B892C0B597E0BCD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6BB7403E7BD4FF2AFAC1A1E7A1D19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798D57-0537-4527-9717-2C02BF6CFCCC}"/>
      </w:docPartPr>
      <w:docPartBody>
        <w:p w:rsidR="005642C6" w:rsidRDefault="009B2319" w:rsidP="009B2319">
          <w:pPr>
            <w:pStyle w:val="86BB7403E7BD4FF2AFAC1A1E7A1D19E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485C33BCDA4C3CA0EA7655FA5D16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899CCC-9FFB-4167-8D82-CFA9C37B5D40}"/>
      </w:docPartPr>
      <w:docPartBody>
        <w:p w:rsidR="005642C6" w:rsidRDefault="009B2319" w:rsidP="009B2319">
          <w:pPr>
            <w:pStyle w:val="6F485C33BCDA4C3CA0EA7655FA5D16F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DFD51F014BF4785907EED5CAE0AD6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11A57D-9BCF-47D9-B03A-52D90E42FDB2}"/>
      </w:docPartPr>
      <w:docPartBody>
        <w:p w:rsidR="005642C6" w:rsidRDefault="009B2319" w:rsidP="009B2319">
          <w:pPr>
            <w:pStyle w:val="1DFD51F014BF4785907EED5CAE0AD6A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798812ACF445A68B8781ACC75E5F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87576B-4AF0-4E1D-83ED-4A5EC177B922}"/>
      </w:docPartPr>
      <w:docPartBody>
        <w:p w:rsidR="005642C6" w:rsidRDefault="009B2319" w:rsidP="009B2319">
          <w:pPr>
            <w:pStyle w:val="88798812ACF445A68B8781ACC75E5FF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A98F675BFE4424296566173256409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3611B-60D4-40ED-A6C0-A8DC82493310}"/>
      </w:docPartPr>
      <w:docPartBody>
        <w:p w:rsidR="005642C6" w:rsidRDefault="009B2319" w:rsidP="009B2319">
          <w:pPr>
            <w:pStyle w:val="0A98F675BFE4424296566173256409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CE4F2C2313A40E6BD5345827CC03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C439F6-DA8F-42ED-AEB2-FF2BFDBF4820}"/>
      </w:docPartPr>
      <w:docPartBody>
        <w:p w:rsidR="00FF445B" w:rsidRDefault="005642C6" w:rsidP="005642C6">
          <w:pPr>
            <w:pStyle w:val="DCE4F2C2313A40E6BD5345827CC0376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E1CDFBDBD9485DABE0B3C07DADFB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23C24B-CB39-4EFD-AF31-0C71D920570B}"/>
      </w:docPartPr>
      <w:docPartBody>
        <w:p w:rsidR="00FF445B" w:rsidRDefault="005642C6" w:rsidP="005642C6">
          <w:pPr>
            <w:pStyle w:val="6FE1CDFBDBD9485DABE0B3C07DADFB3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80D7A3E4C0C4A2D85AFCE3343DA08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663F45-B8EA-450B-B040-842E5E92B7A1}"/>
      </w:docPartPr>
      <w:docPartBody>
        <w:p w:rsidR="00FF445B" w:rsidRDefault="005642C6" w:rsidP="005642C6">
          <w:pPr>
            <w:pStyle w:val="780D7A3E4C0C4A2D85AFCE3343DA087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F5CEB"/>
    <w:rsid w:val="000854AF"/>
    <w:rsid w:val="00113176"/>
    <w:rsid w:val="0015006F"/>
    <w:rsid w:val="00371B74"/>
    <w:rsid w:val="00515597"/>
    <w:rsid w:val="005642C6"/>
    <w:rsid w:val="005827A2"/>
    <w:rsid w:val="00655BB9"/>
    <w:rsid w:val="006F5CEB"/>
    <w:rsid w:val="007C7B49"/>
    <w:rsid w:val="008449E1"/>
    <w:rsid w:val="009B2319"/>
    <w:rsid w:val="009F7225"/>
    <w:rsid w:val="00C373A6"/>
    <w:rsid w:val="00FF44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642C6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9CA2AA0882344F3A8DBDF5EC8FE10C1E">
    <w:name w:val="9CA2AA0882344F3A8DBDF5EC8FE10C1E"/>
    <w:rsid w:val="000854AF"/>
    <w:pPr>
      <w:spacing w:after="160" w:line="259" w:lineRule="auto"/>
    </w:pPr>
    <w:rPr>
      <w:sz w:val="22"/>
      <w:szCs w:val="22"/>
      <w:lang w:eastAsia="de-DE"/>
    </w:rPr>
  </w:style>
  <w:style w:type="paragraph" w:customStyle="1" w:styleId="C350B56D9287417590A7BB5C83D23AEF">
    <w:name w:val="C350B56D9287417590A7BB5C83D23AE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D281DDA79D824FF892A2D9C9AD5E8186">
    <w:name w:val="D281DDA79D824FF892A2D9C9AD5E818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7815E0BB5924D6D89A8ADE74278C527">
    <w:name w:val="17815E0BB5924D6D89A8ADE74278C527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CA890A51ED6401587862C06894393BC">
    <w:name w:val="CCA890A51ED6401587862C06894393B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D1E940771074F1B8A2B586EA028F87C">
    <w:name w:val="1D1E940771074F1B8A2B586EA028F87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EC08F5257CD447CAF4D401D5416EB9D">
    <w:name w:val="0EC08F5257CD447CAF4D401D5416EB9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C88CADAAB494D54BE8C7A65CA9A23FD">
    <w:name w:val="CC88CADAAB494D54BE8C7A65CA9A23F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342335A354A417C9449B477D06CE6C9">
    <w:name w:val="3342335A354A417C9449B477D06CE6C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8970654F774468B9DB82FEFE9DF2AEB">
    <w:name w:val="18970654F774468B9DB82FEFE9DF2AE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FA85334DDE1444383B41A260D65F97B">
    <w:name w:val="3FA85334DDE1444383B41A260D65F97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BA9F24182A74CBCBA7F7C66C3CAB42E">
    <w:name w:val="3BA9F24182A74CBCBA7F7C66C3CAB42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020F533642D4646B89F9D38FBC49FF4">
    <w:name w:val="C020F533642D4646B89F9D38FBC49FF4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83AD537211E4194855946A56C3BBE3E">
    <w:name w:val="983AD537211E4194855946A56C3BBE3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CC201A9A5B4F6F8898CE1507AB816C">
    <w:name w:val="79CC201A9A5B4F6F8898CE1507AB816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6CBAB0A31CF44CF9EFF6692D0E296A4">
    <w:name w:val="96CBAB0A31CF44CF9EFF6692D0E296A4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1AA636DAC14482B50A708191C48969">
    <w:name w:val="791AA636DAC14482B50A708191C4896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27F91E3B7414DA6A4FADDD4D1D04BDA">
    <w:name w:val="427F91E3B7414DA6A4FADDD4D1D04BD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AA0062B23CB45A787264E22FC6823AE">
    <w:name w:val="3AA0062B23CB45A787264E22FC6823A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B78011752A14427E8858AD9DD9F3D57A">
    <w:name w:val="B78011752A14427E8858AD9DD9F3D57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D309700EF834964B6D46213AA8C4B92">
    <w:name w:val="6D309700EF834964B6D46213AA8C4B92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58E3F22A76241B6B802A0D9805786F8">
    <w:name w:val="158E3F22A76241B6B802A0D9805786F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8011A09CF8F438AAB01A74ED48D7148">
    <w:name w:val="28011A09CF8F438AAB01A74ED48D714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D37F7B3023543739F59345572F095FE">
    <w:name w:val="6D37F7B3023543739F59345572F095F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48BF9CB6CEE4F80BC28F372EE0A4F9A">
    <w:name w:val="648BF9CB6CEE4F80BC28F372EE0A4F9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E66505C1766C4F409AAD2DA487549619">
    <w:name w:val="E66505C1766C4F409AAD2DA48754961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50066E3724564D33BB3ED0D0D12F363F">
    <w:name w:val="50066E3724564D33BB3ED0D0D12F363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4076E36A6D4459A87027CC7974858A3">
    <w:name w:val="24076E36A6D4459A87027CC7974858A3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3F46C6DA0E734A339F228E6662B2B328">
    <w:name w:val="3F46C6DA0E734A339F228E6662B2B32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E345AFEA9FA4E68AEC0C61E34E104C2">
    <w:name w:val="4E345AFEA9FA4E68AEC0C61E34E104C2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9E7459CB873541CB9B3ECD1E0D8DD1C8">
    <w:name w:val="9E7459CB873541CB9B3ECD1E0D8DD1C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2F211E232C243BEB3FEFB5DE5400FCE">
    <w:name w:val="02F211E232C243BEB3FEFB5DE5400FC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74FFD1BD3AB490B80A08540E00353DF">
    <w:name w:val="274FFD1BD3AB490B80A08540E00353D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62CF0C2D71D04542B01048957B4C8078">
    <w:name w:val="62CF0C2D71D04542B01048957B4C807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D5035B51BC14EDDAAEFA5F570FCA630">
    <w:name w:val="CD5035B51BC14EDDAAEFA5F570FCA63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BED68B82D83B49D1B5BE91095A787A6F">
    <w:name w:val="BED68B82D83B49D1B5BE91095A787A6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091FB8CD9E447DD9A9D8904343B5556">
    <w:name w:val="7091FB8CD9E447DD9A9D8904343B555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06C4B60A7E745808325F5ABF6C5C997">
    <w:name w:val="406C4B60A7E745808325F5ABF6C5C997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257FB0A661544E08B84BB878B47AAE7E">
    <w:name w:val="257FB0A661544E08B84BB878B47AAE7E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F2EC9D603FE4812958F5856E87A6A5F">
    <w:name w:val="8F2EC9D603FE4812958F5856E87A6A5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AE85FE9FBE7F4C07B336E3620E7F6B1C">
    <w:name w:val="AE85FE9FBE7F4C07B336E3620E7F6B1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AC3FDD5D80864098A1C4111119ADC248">
    <w:name w:val="AC3FDD5D80864098A1C4111119ADC248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738002BD48A491C9FA7CD55AB9CF569">
    <w:name w:val="4738002BD48A491C9FA7CD55AB9CF56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ACAFE826FF84A3583E6507AED0D6549">
    <w:name w:val="7ACAFE826FF84A3583E6507AED0D6549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6DB346D5AC44C97B12CD2D7A99F277B">
    <w:name w:val="76DB346D5AC44C97B12CD2D7A99F277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C05DC82596CF4C5CB9012C0305B6B7CD">
    <w:name w:val="C05DC82596CF4C5CB9012C0305B6B7C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E82FE9332D184792AF7789C1F912E23B">
    <w:name w:val="E82FE9332D184792AF7789C1F912E23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D192531D98C24589A0C87E52330CD2A0">
    <w:name w:val="D192531D98C24589A0C87E52330CD2A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93FEDB539FC4C369C8EFB1947BF15FD">
    <w:name w:val="793FEDB539FC4C369C8EFB1947BF15FD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43C02DBC373D4D1A88881FE73DD49400">
    <w:name w:val="43C02DBC373D4D1A88881FE73DD49400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144C19322C54FE486D64B2EE0BCD106">
    <w:name w:val="8144C19322C54FE486D64B2EE0BCD106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E0B6E283F0F4F689EF9BE34D868C08F">
    <w:name w:val="8E0B6E283F0F4F689EF9BE34D868C08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0DB27F87053C4551989FA9581976488A">
    <w:name w:val="0DB27F87053C4551989FA9581976488A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1948DF643F0544278838A5E0C7C08E3C">
    <w:name w:val="1948DF643F0544278838A5E0C7C08E3C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5FBC898C410043D08EA09AE19F1EC84B">
    <w:name w:val="5FBC898C410043D08EA09AE19F1EC84B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7618EA00D6434094B892C0B597E0BCDF">
    <w:name w:val="7618EA00D6434094B892C0B597E0BCDF"/>
    <w:rsid w:val="00655BB9"/>
    <w:pPr>
      <w:spacing w:after="160" w:line="259" w:lineRule="auto"/>
    </w:pPr>
    <w:rPr>
      <w:sz w:val="22"/>
      <w:szCs w:val="22"/>
      <w:lang w:eastAsia="de-DE"/>
    </w:rPr>
  </w:style>
  <w:style w:type="paragraph" w:customStyle="1" w:styleId="86BB7403E7BD4FF2AFAC1A1E7A1D19EC">
    <w:name w:val="86BB7403E7BD4FF2AFAC1A1E7A1D19EC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6F485C33BCDA4C3CA0EA7655FA5D16F7">
    <w:name w:val="6F485C33BCDA4C3CA0EA7655FA5D16F7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1DFD51F014BF4785907EED5CAE0AD6A9">
    <w:name w:val="1DFD51F014BF4785907EED5CAE0AD6A9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88798812ACF445A68B8781ACC75E5FF1">
    <w:name w:val="88798812ACF445A68B8781ACC75E5FF1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0A98F675BFE4424296566173256409DD">
    <w:name w:val="0A98F675BFE4424296566173256409DD"/>
    <w:rsid w:val="009B2319"/>
    <w:pPr>
      <w:spacing w:after="160" w:line="259" w:lineRule="auto"/>
    </w:pPr>
    <w:rPr>
      <w:sz w:val="22"/>
      <w:szCs w:val="22"/>
      <w:lang w:eastAsia="de-DE"/>
    </w:rPr>
  </w:style>
  <w:style w:type="paragraph" w:customStyle="1" w:styleId="346FBE5CE50949FE9ABBCD04E093B503">
    <w:name w:val="346FBE5CE50949FE9ABBCD04E093B503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7782CEB282744810818CC98DF6ADCA5D">
    <w:name w:val="7782CEB282744810818CC98DF6ADCA5D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DCE4F2C2313A40E6BD5345827CC0376D">
    <w:name w:val="DCE4F2C2313A40E6BD5345827CC0376D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6FE1CDFBDBD9485DABE0B3C07DADFB30">
    <w:name w:val="6FE1CDFBDBD9485DABE0B3C07DADFB30"/>
    <w:rsid w:val="005642C6"/>
    <w:pPr>
      <w:spacing w:after="160" w:line="259" w:lineRule="auto"/>
    </w:pPr>
    <w:rPr>
      <w:sz w:val="22"/>
      <w:szCs w:val="22"/>
      <w:lang w:eastAsia="de-DE"/>
    </w:rPr>
  </w:style>
  <w:style w:type="paragraph" w:customStyle="1" w:styleId="780D7A3E4C0C4A2D85AFCE3343DA0874">
    <w:name w:val="780D7A3E4C0C4A2D85AFCE3343DA0874"/>
    <w:rsid w:val="005642C6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3.xml><?xml version="1.0" encoding="utf-8"?>
<CoverPageProperties xmlns="http://schemas.microsoft.com/office/2006/coverPageProps">
  <PublishDate>2022-02-2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A4C0F67-3B77-4189-BFEC-156A80591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25782C-42ED-4128-944B-A514321C22CE}">
  <ds:schemaRefs>
    <ds:schemaRef ds:uri="urn:schemas-microsoft-com.VSTO2008Demos.ControlsStorag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  <Words>943</Words>
  <Characters>5363</Characters>
  <CharactersWithSpaces>6206</CharactersWithSpaces>
  <Paragraphs>2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3-03-24T09:58:00Z</dcterms:created>
  <dc:creator>n k</dc:creator>
  <dc:description/>
  <dc:language>en-US</dc:language>
  <cp:lastModifiedBy>Katja B</cp:lastModifiedBy>
  <cp:lastPrinted>2023-04-13T12:00:00Z</cp:lastPrinted>
  <dcterms:modified xsi:type="dcterms:W3CDTF">2023-04-13T12:00:00Z</dcterms:modified>
  <cp:revision>5</cp:revision>
  <dc:subject/>
  <dc:title>Corona modellieren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