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/>
                    <w:kern w:val="0"/>
                    <w:sz w:val="40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/>
                    <w:kern w:val="0"/>
                    <w:sz w:val="40"/>
                    <w:lang w:val="de-DE" w:eastAsia="zh-TW" w:bidi="ar-SA"/>
                  </w:rPr>
                  <w:t>Figurierte Zahlen</w:t>
                </w:r>
              </w:sdtContent>
            </w:sdt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67638475715B488284398204BA0B2BB3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Figurierte Zahlen  – Teil 1.</w:t>
          </w:r>
        </w:sdtContent>
      </w:sdt>
      <w:r>
        <w:rPr>
          <w:rFonts w:cs="Arial" w:ascii="Arial" w:hAnsi="Arial"/>
          <w:sz w:val="24"/>
        </w:rPr>
        <w:t xml:space="preserve">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8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21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Laborberschrift"/>
        <w:jc w:val="both"/>
        <w:rPr>
          <w:rStyle w:val="LaborFormatvorlageText"/>
          <w:b/>
          <w:b/>
        </w:rPr>
      </w:pPr>
      <w:sdt>
        <w:sdtPr>
          <w:id w:val="1606064324"/>
          <w:placeholder>
            <w:docPart w:val="8DB52A9E796A46918DC3F1135791D19A"/>
          </w:placeholder>
          <w:alias w:val="Textfeld für Hilfestellung"/>
        </w:sdtPr>
        <w:sdtContent>
          <w:r>
            <w:rPr/>
            <w:t>Aufgabe 1.1</w:t>
          </w:r>
        </w:sdtContent>
      </w:sdt>
    </w:p>
    <w:p>
      <w:pPr>
        <w:pStyle w:val="Laborberschrift"/>
        <w:jc w:val="both"/>
        <w:rPr>
          <w:rStyle w:val="LaborFormatvorlageText"/>
          <w:b/>
          <w:b/>
        </w:rPr>
      </w:pPr>
      <w:r>
        <w:rPr/>
        <w:drawing>
          <wp:inline distT="0" distB="0" distL="0" distR="0">
            <wp:extent cx="3524250" cy="1724025"/>
            <wp:effectExtent l="0" t="0" r="0" b="0"/>
            <wp:docPr id="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both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jc w:val="both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jc w:val="both"/>
        <w:rPr>
          <w:rStyle w:val="LaborFormatvorlageText"/>
          <w:b/>
          <w:b/>
        </w:rPr>
      </w:pPr>
      <w:r>
        <w:rPr>
          <w:rStyle w:val="LaborFormatvorlageText"/>
          <w:b/>
        </w:rPr>
        <w:t>Aufgabe 1.3</w:t>
      </w:r>
    </w:p>
    <w:p>
      <w:pPr>
        <w:pStyle w:val="Laborberschrift"/>
        <w:jc w:val="both"/>
        <w:rPr>
          <w:rStyle w:val="LaborFormatvorlageText"/>
        </w:rPr>
      </w:pPr>
      <w:r>
        <w:rPr>
          <w:rStyle w:val="LaborFormatvorlageText"/>
        </w:rPr>
        <w:t xml:space="preserve">Die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LaborFormatvorlageText"/>
        </w:rPr>
        <w:t xml:space="preserve"> lässt sich mit Hilfe der vorausgegangenen Dreieckszah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LaborFormatvorlageText"/>
        </w:rPr>
        <w:t xml:space="preserve"> bestimmen, indem die entsprechende Anzahl „neuer Kugeln“ dazu addiert wird.</w:t>
      </w:r>
    </w:p>
    <w:p>
      <w:pPr>
        <w:pStyle w:val="Laborberschrift"/>
        <w:jc w:val="both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 1.3 </w:t>
      </w:r>
      <w:r>
        <w:rPr>
          <w:rStyle w:val="LaborFormatvorlageText"/>
        </w:rPr>
        <w:t>(Fortsetzung)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Für die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LaborFormatvorlageText"/>
        </w:rPr>
        <w:t xml:space="preserve"> gilt also:</w:t>
      </w:r>
    </w:p>
    <w:p>
      <w:pPr>
        <w:pStyle w:val="Laborberschrift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both"/>
        <w:rPr>
          <w:rStyle w:val="LaborFormatvorlageText"/>
          <w:b/>
          <w:b/>
        </w:rPr>
      </w:pPr>
      <w:r>
        <w:rPr>
          <w:rStyle w:val="LaborFormatvorlageText"/>
          <w:b/>
        </w:rPr>
        <w:t>Aufgabe 1.5</w:t>
      </w:r>
    </w:p>
    <w:p>
      <w:pPr>
        <w:pStyle w:val="Laborberschrift"/>
        <w:jc w:val="both"/>
        <w:rPr>
          <w:rStyle w:val="LaborFormatvorlageText"/>
        </w:rPr>
      </w:pPr>
      <w:r>
        <w:rPr>
          <w:rStyle w:val="LaborFormatvorlageText"/>
        </w:rPr>
        <w:t xml:space="preserve">Die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Style w:val="LaborFormatvorlageText"/>
        </w:rPr>
        <w:t xml:space="preserve"> lässt sich mit Hilfe der vorausgegangenen Drei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Style w:val="LaborFormatvorlageText"/>
        </w:rPr>
        <w:t xml:space="preserve">, diese 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Style w:val="LaborFormatvorlageText"/>
        </w:rPr>
        <w:t xml:space="preserve"> und diese wiederum 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Style w:val="LaborFormatvorlageText"/>
        </w:rPr>
        <w:t xml:space="preserve"> bestimmen:</w:t>
      </w:r>
    </w:p>
    <w:p>
      <w:pPr>
        <w:pStyle w:val="Laborberschrift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ind w:firstLine="708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jc w:val="center"/>
        <w:rPr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 xml:space="preserve">Aufgabe 1.5 </w:t>
      </w:r>
      <w:r>
        <w:rPr>
          <w:sz w:val="24"/>
        </w:rPr>
        <w:t>(Fortsetzung)</w:t>
      </w:r>
    </w:p>
    <w:p>
      <w:pPr>
        <w:pStyle w:val="Laborberschrift"/>
        <w:rPr>
          <w:sz w:val="24"/>
        </w:rPr>
      </w:pPr>
      <w:r>
        <w:rPr>
          <w:sz w:val="24"/>
        </w:rPr>
        <w:t xml:space="preserve">Die Dreieckszah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 xml:space="preserve"> lassen sich also wie folgt berechnen: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left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Style w:val="LaborFormatvorlageText"/>
          <w:rFonts w:cs="Arial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rStyle w:val="LaborFormatvorlageText"/>
        </w:rPr>
      </w:pPr>
      <w:sdt>
        <w:sdtPr>
          <w:id w:val="987027586"/>
          <w:placeholder>
            <w:docPart w:val="22CFAB129C484A038101A0612489EE76"/>
          </w:placeholder>
          <w:alias w:val="Textfeld für Hilfestellung"/>
        </w:sdtPr>
        <w:sdtContent>
          <w:r>
            <w:rPr/>
            <w:t>Aufgabe 1.6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rStyle w:val="LaborFormatvorlageText"/>
        </w:rPr>
        <w:t xml:space="preserve">Zwei rechtwinklige Dreiecke, die die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darstellen, bilden ein Rechteck, das 5 Kugeln breit und 6 Kugeln lang ist. </w:t>
      </w:r>
    </w:p>
    <w:p>
      <w:pPr>
        <w:pStyle w:val="Laborberschrift"/>
        <w:jc w:val="center"/>
        <w:rPr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 xml:space="preserve">Aufgabe 1.6 </w:t>
      </w:r>
      <w:r>
        <w:rPr>
          <w:sz w:val="24"/>
        </w:rPr>
        <w:t>(Fortsetzung)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amit besteht das Rechteck aus 5</w:t>
      </w:r>
      <w:r>
        <w:rPr>
          <w:rFonts w:cs="Arial"/>
          <w:sz w:val="24"/>
          <w:szCs w:val="24"/>
        </w:rPr>
        <w:t>·</w:t>
      </w:r>
      <w:r>
        <w:rPr>
          <w:sz w:val="24"/>
          <w:szCs w:val="24"/>
        </w:rPr>
        <w:t xml:space="preserve"> 6 Kugeln, also insgesamt 30 Kugeln. Es gilt also:</w:t>
      </w:r>
    </w:p>
    <w:p>
      <w:pPr>
        <w:pStyle w:val="Laborberschrift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1.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Rechteck besteht aus 2·D</w:t>
      </w:r>
      <w:r>
        <w:rPr>
          <w:rFonts w:cs="Arial" w:ascii="Arial" w:hAnsi="Arial"/>
          <w:bCs/>
          <w:sz w:val="24"/>
          <w:vertAlign w:val="subscript"/>
        </w:rPr>
        <w:t>n</w:t>
      </w:r>
      <w:r>
        <w:rPr>
          <w:rFonts w:cs="Arial" w:ascii="Arial" w:hAnsi="Arial"/>
          <w:bCs/>
          <w:sz w:val="24"/>
        </w:rPr>
        <w:t>.</w:t>
      </w:r>
    </w:p>
    <w:p>
      <w:pPr>
        <w:pStyle w:val="Laborberschrift"/>
        <w:rPr>
          <w:sz w:val="24"/>
        </w:rPr>
      </w:pPr>
      <w:r>
        <w:rPr>
          <w:rFonts w:cs="Arial"/>
          <w:bCs/>
          <w:sz w:val="24"/>
        </w:rPr>
        <w:t>Wie lautet der Term für eine Dreieckszahl, also für D</w:t>
      </w:r>
      <w:r>
        <w:rPr>
          <w:rFonts w:cs="Arial"/>
          <w:bCs/>
          <w:sz w:val="24"/>
          <w:vertAlign w:val="subscript"/>
        </w:rPr>
        <w:t>n</w:t>
      </w:r>
      <w:r>
        <w:rPr>
          <w:rFonts w:cs="Arial"/>
          <w:bCs/>
          <w:sz w:val="24"/>
        </w:rPr>
        <w:t>?</w:t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1.8</w:t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Simulation 5:</w:t>
      </w:r>
    </w:p>
    <w:p>
      <w:pPr>
        <w:pStyle w:val="Laborberschrift"/>
        <w:rPr>
          <w:sz w:val="24"/>
        </w:rPr>
      </w:pPr>
      <w:r>
        <w:rPr>
          <w:sz w:val="24"/>
        </w:rPr>
        <w:t xml:space="preserve">Das gesamte Quadrat besteht a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als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Kugeln. </w:t>
      </w:r>
      <w:r>
        <w:rPr>
          <w:b/>
          <w:sz w:val="24"/>
        </w:rPr>
        <w:t>Entfernt</w:t>
      </w:r>
      <w:r>
        <w:rPr>
          <w:sz w:val="24"/>
        </w:rPr>
        <w:t xml:space="preserve"> man eine Diagonale m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Kugeln, so bleiben zwei Dreiecke übrig.</w:t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Simulation 6:</w:t>
      </w:r>
    </w:p>
    <w:p>
      <w:pPr>
        <w:pStyle w:val="Laborberschrift"/>
        <w:jc w:val="both"/>
        <w:rPr>
          <w:sz w:val="24"/>
        </w:rPr>
      </w:pPr>
      <w:r>
        <w:rPr>
          <w:rStyle w:val="LaborFormatvorlageText"/>
        </w:rPr>
        <w:t xml:space="preserve">Das blaue Quadrat besteht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n</m:t>
        </m:r>
      </m:oMath>
      <w:r>
        <w:rPr>
          <w:rStyle w:val="LaborFormatvorlageText"/>
        </w:rPr>
        <w:t xml:space="preserve">, al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LaborFormatvorlageText"/>
        </w:rPr>
        <w:t xml:space="preserve"> Kugeln. Fügt man eine Reih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LaborFormatvorlageText"/>
        </w:rPr>
        <w:t xml:space="preserve"> Kugeln </w:t>
      </w:r>
      <w:r>
        <w:rPr>
          <w:rStyle w:val="LaborFormatvorlageText"/>
          <w:b/>
        </w:rPr>
        <w:t>hinzu</w:t>
      </w:r>
      <w:r>
        <w:rPr>
          <w:rStyle w:val="LaborFormatvorlageText"/>
        </w:rPr>
        <w:t xml:space="preserve">, entsteht ein Rechteck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Style w:val="LaborFormatvorlageText"/>
        </w:rPr>
        <w:t xml:space="preserve"> Kugeln.</w:t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1.9</w:t>
      </w:r>
    </w:p>
    <w:p>
      <w:pPr>
        <w:pStyle w:val="Laborberschrift"/>
        <w:rPr>
          <w:sz w:val="24"/>
        </w:rPr>
      </w:pPr>
      <w:r>
        <w:rPr>
          <w:sz w:val="24"/>
        </w:rPr>
        <w:t xml:space="preserve">Der Term aus Aufgabe 1.8 a) 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aborberschrift"/>
        <w:rPr>
          <w:sz w:val="24"/>
        </w:rPr>
      </w:pPr>
      <w:r>
        <w:rPr>
          <w:sz w:val="24"/>
        </w:rPr>
        <w:t>kann durch Ausmultiplizieren in den Term aus Aufgabe 1.8 b)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aborberschrift"/>
        <w:rPr>
          <w:sz w:val="24"/>
        </w:rPr>
      </w:pPr>
      <w:r>
        <w:rPr>
          <w:sz w:val="24"/>
        </w:rPr>
        <w:t>überführt werden.</w:t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1.10</w:t>
      </w:r>
    </w:p>
    <w:p>
      <w:pPr>
        <w:pStyle w:val="Laborberschrift"/>
        <w:rPr>
          <w:sz w:val="24"/>
        </w:rPr>
      </w:pPr>
      <w:r>
        <w:rPr>
          <w:sz w:val="24"/>
        </w:rPr>
        <w:t>Der Term aus Aufgabe 1.8 b)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aborberschrift"/>
        <w:rPr>
          <w:sz w:val="24"/>
        </w:rPr>
      </w:pPr>
      <w:r>
        <w:rPr>
          <w:sz w:val="24"/>
        </w:rPr>
        <w:t>kann folgendermaßen vereinfacht werden: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erste Klammer: 1. binomische Formel</w:t>
      </w:r>
    </w:p>
    <w:p>
      <w:pPr>
        <w:pStyle w:val="Laborberschrift"/>
        <w:numPr>
          <w:ilvl w:val="0"/>
          <w:numId w:val="1"/>
        </w:numPr>
        <w:spacing w:lineRule="auto" w:line="240"/>
        <w:ind w:left="357" w:hanging="360"/>
        <w:rPr>
          <w:sz w:val="24"/>
        </w:rPr>
      </w:pPr>
      <w:r>
        <w:rPr>
          <w:sz w:val="24"/>
        </w:rPr>
        <w:t xml:space="preserve">zweite Klammer: Klammerregel  </w:t>
      </w:r>
    </w:p>
    <w:p>
      <w:pPr>
        <w:pStyle w:val="Laborberschrift"/>
        <w:spacing w:lineRule="auto" w:line="240"/>
        <w:ind w:left="357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Minuszeichen vor der Klammer beachten!</w:t>
      </w:r>
      <w:r>
        <w:rPr>
          <w:sz w:val="24"/>
        </w:rPr>
        <w:t>)</w:t>
      </w:r>
    </w:p>
    <w:p>
      <w:pPr>
        <w:pStyle w:val="Laborberschrift"/>
        <w:jc w:val="center"/>
        <w:rPr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b/>
          <w:sz w:val="24"/>
        </w:rPr>
        <w:t>Aufgabe 1.10</w:t>
      </w:r>
      <w:r>
        <w:rPr>
          <w:sz w:val="24"/>
        </w:rPr>
        <w:t xml:space="preserve"> (Fortsetzung)</w:t>
      </w:r>
    </w:p>
    <w:p>
      <w:pPr>
        <w:pStyle w:val="Laborberschrift"/>
        <w:rPr>
          <w:sz w:val="24"/>
        </w:rPr>
      </w:pPr>
      <w:r>
        <w:rPr>
          <w:sz w:val="24"/>
        </w:rPr>
        <w:t>1. binomische Formel: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aborberschrift"/>
        <w:rPr>
          <w:sz w:val="24"/>
        </w:rPr>
      </w:pPr>
      <w:r>
        <w:rPr>
          <w:sz w:val="24"/>
        </w:rPr>
        <w:t>Klammerregel: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aborberschri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3960" w:after="0"/>
        <w:jc w:val="center"/>
        <w:rPr>
          <w:rFonts w:ascii="Arial" w:hAnsi="Arial"/>
        </w:rPr>
      </w:pPr>
      <w:r>
        <w:rPr>
          <w:rFonts w:ascii="Arial" w:hAnsi="Arial"/>
        </w:rPr>
        <w:t>Mathematik-Labor „Mathe-ist-mehr“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RPTU Kaiserslautern-Landau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Institut für Mathematik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Didaktik der Mathematik (Sekundarstufen)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Fortstraße 7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76829 Landau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https://mathe-labor.de</w:t>
      </w:r>
    </w:p>
    <w:tbl>
      <w:tblPr>
        <w:tblStyle w:val="Tabellenraster1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kern w:val="2"/>
        </w:rPr>
      </w:pPr>
      <w:r>
        <w:rPr>
          <w:rFonts w:ascii="Arial" w:hAnsi="Arial"/>
        </w:rPr>
        <w:t>Erstellt von: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Jana Seemann, Monika Elisabeth Feise, Dominik Weber, Isabelle Thewes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Betreut von:</w:t>
      </w:r>
    </w:p>
    <w:sdt>
      <w:sdtPr>
        <w:id w:val="702445483"/>
        <w:placeholder>
          <w:docPart w:val="F3D57F99853B491E82B89D4AFC7BF554"/>
        </w:placeholder>
        <w:alias w:val="Name des Autors"/>
      </w:sdtPr>
      <w:sdtContent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vanish/>
              <w:highlight w:val="yellow"/>
            </w:rPr>
          </w:pPr>
          <w:r>
            <w:rPr>
              <w:rFonts w:ascii="Arial" w:hAnsi="Arial"/>
            </w:rPr>
            <w:t>Rolf Oechsler</w:t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Variante </w:t>
      </w:r>
      <w:sdt>
        <w:sdtPr>
          <w:id w:val="971169756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3C9E5B89A3EF451FBDBF3B42B6259E73"/>
          </w:placeholder>
          <w:alias w:val="Kategorie"/>
          <w:text/>
        </w:sdtPr>
        <w:sdtContent>
          <w:r>
            <w:rPr/>
            <w:t>A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Veröffentlicht am: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sdt>
        <w:sdtPr>
          <w:placeholder>
            <w:docPart w:val="09509BBE3F3E4205A9A7D5C9C2FE5D97"/>
          </w:placeholder>
          <w:dataBinding w:prefixMappings="xmlns:ns0='http://schemas.microsoft.com/office/2006/coverPageProps' " w:xpath="/ns0:CoverPageProperties[1]/ns0:PublishDate[1]" w:storeItemID="{55AF091B-3C7A-41E3-B477-F2FDAA23CFDA}"/>
          <w:date w:fullDate="2016-01-21T00:00:00Z">
            <w:dateFormat w:val="dd.MM.yyyy"/>
            <w:lid w:val="de-DE"/>
          </w:date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</w:rPr>
            <w:t>21.01.2016</w:t>
          </w:r>
        </w:sdtContent>
      </w:sdt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15807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9" wp14:anchorId="4684EFC2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684EFC2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0" wp14:anchorId="7B346612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B346612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21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d021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d0215"/>
    <w:rPr>
      <w:b/>
      <w:bCs/>
      <w:sz w:val="20"/>
      <w:szCs w:val="20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e44e6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4e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d02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d0215"/>
    <w:pPr/>
    <w:rPr>
      <w:b/>
      <w:bCs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e44e6e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enraster1">
    <w:name w:val="Tabellenraster1"/>
    <w:basedOn w:val="NormaleTabelle"/>
    <w:rsid w:val="00a6602e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2E9D28C6301429CAB842697B48E85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2322F-9F55-4F44-9BDC-43D42B5DA8F3}"/>
      </w:docPartPr>
      <w:docPartBody>
        <w:p w:rsidR="00875BE8" w:rsidRDefault="00610BB2">
          <w:pPr>
            <w:pStyle w:val="82E9D28C6301429CAB842697B48E852D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67638475715B488284398204BA0B2B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274BE8-8522-4C56-9709-A6E8932B6D37}"/>
      </w:docPartPr>
      <w:docPartBody>
        <w:p w:rsidR="00875BE8" w:rsidRDefault="00610BB2">
          <w:pPr>
            <w:pStyle w:val="67638475715B488284398204BA0B2BB3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8DB52A9E796A46918DC3F1135791D1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1AD38C-FB5D-4B7F-9A69-571209DDE297}"/>
      </w:docPartPr>
      <w:docPartBody>
        <w:p w:rsidR="00875BE8" w:rsidRDefault="00610BB2">
          <w:pPr>
            <w:pStyle w:val="8DB52A9E796A46918DC3F1135791D19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CFAB129C484A038101A0612489EE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39C5E7-A236-4258-84EA-0134CBBBD4FC}"/>
      </w:docPartPr>
      <w:docPartBody>
        <w:p w:rsidR="00A931C7" w:rsidRDefault="00B67089" w:rsidP="00B67089">
          <w:pPr>
            <w:pStyle w:val="22CFAB129C484A038101A0612489EE7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7294DDAC50249DCAB918797817D80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A2F800-3D32-4D7E-BF51-1A43AFE6775D}"/>
      </w:docPartPr>
      <w:docPartBody>
        <w:p w:rsidR="00606001" w:rsidRDefault="002607AA" w:rsidP="002607AA">
          <w:pPr>
            <w:pStyle w:val="A7294DDAC50249DCAB918797817D807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D57F99853B491E82B89D4AFC7BF5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E16A48-96B8-4CC7-9638-A7D31AF7D6EA}"/>
      </w:docPartPr>
      <w:docPartBody>
        <w:p w:rsidR="00606001" w:rsidRDefault="002607AA" w:rsidP="002607AA">
          <w:pPr>
            <w:pStyle w:val="F3D57F99853B491E82B89D4AFC7BF554"/>
          </w:pPr>
          <w:r>
            <w:rPr>
              <w:rFonts w:ascii="Arial" w:hAnsi="Arial"/>
            </w:rPr>
            <w:t>Klicken Sie hier, um Text einzugeben.</w:t>
          </w:r>
        </w:p>
      </w:docPartBody>
    </w:docPart>
    <w:docPart>
      <w:docPartPr>
        <w:name w:val="09509BBE3F3E4205A9A7D5C9C2FE5D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5A3B00-923B-46AD-BB23-DAE36F2272B3}"/>
      </w:docPartPr>
      <w:docPartBody>
        <w:p w:rsidR="00606001" w:rsidRDefault="002607AA" w:rsidP="002607AA">
          <w:pPr>
            <w:pStyle w:val="09509BBE3F3E4205A9A7D5C9C2FE5D97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3C9E5B89A3EF451FBDBF3B42B6259E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E9D248-11C1-41A9-9DBF-E32058F403F0}"/>
      </w:docPartPr>
      <w:docPartBody>
        <w:p w:rsidR="00606001" w:rsidRDefault="002607AA">
          <w:r w:rsidRPr="00B37A58">
            <w:rPr>
              <w:rStyle w:val="Platzhaltertext"/>
            </w:rPr>
            <w:t>[Kategori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56FF4"/>
    <w:rsid w:val="001270F3"/>
    <w:rsid w:val="0019430D"/>
    <w:rsid w:val="001B64EF"/>
    <w:rsid w:val="002607AA"/>
    <w:rsid w:val="00287BC0"/>
    <w:rsid w:val="0031162C"/>
    <w:rsid w:val="003A28FB"/>
    <w:rsid w:val="00416A95"/>
    <w:rsid w:val="00425A02"/>
    <w:rsid w:val="0044202D"/>
    <w:rsid w:val="004E1BE0"/>
    <w:rsid w:val="00556FF4"/>
    <w:rsid w:val="00581643"/>
    <w:rsid w:val="005B53D3"/>
    <w:rsid w:val="005E3EF1"/>
    <w:rsid w:val="00606001"/>
    <w:rsid w:val="00610BB2"/>
    <w:rsid w:val="006563CD"/>
    <w:rsid w:val="006829C8"/>
    <w:rsid w:val="00704BF7"/>
    <w:rsid w:val="00875BE8"/>
    <w:rsid w:val="00961010"/>
    <w:rsid w:val="009A461A"/>
    <w:rsid w:val="00A16255"/>
    <w:rsid w:val="00A931C7"/>
    <w:rsid w:val="00B11454"/>
    <w:rsid w:val="00B67089"/>
    <w:rsid w:val="00F014C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1B64EF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1B64EF"/>
    <w:rPr>
      <w:rFonts w:ascii="Arial" w:hAnsi="Arial"/>
      <w:color w:val="0047FF"/>
      <w:sz w:val="32"/>
    </w:rPr>
  </w:style>
  <w:style w:type="paragraph" w:customStyle="1" w:styleId="82E9D28C6301429CAB842697B48E852D">
    <w:name w:val="82E9D28C6301429CAB842697B48E852D"/>
    <w:rsid w:val="001B64EF"/>
  </w:style>
  <w:style w:type="character" w:styleId="Platzhaltertext">
    <w:name w:val="Placeholder Text"/>
    <w:basedOn w:val="Absatz-Standardschriftart"/>
    <w:uiPriority w:val="99"/>
    <w:semiHidden/>
    <w:rsid w:val="002607AA"/>
    <w:rPr>
      <w:color w:val="808080"/>
    </w:rPr>
  </w:style>
  <w:style w:type="paragraph" w:customStyle="1" w:styleId="67638475715B488284398204BA0B2BB3">
    <w:name w:val="67638475715B488284398204BA0B2BB3"/>
    <w:rsid w:val="001B64EF"/>
  </w:style>
  <w:style w:type="paragraph" w:customStyle="1" w:styleId="8DB52A9E796A46918DC3F1135791D19A">
    <w:name w:val="8DB52A9E796A46918DC3F1135791D19A"/>
    <w:rsid w:val="001B64EF"/>
  </w:style>
  <w:style w:type="paragraph" w:customStyle="1" w:styleId="22CFAB129C484A038101A0612489EE76">
    <w:name w:val="22CFAB129C484A038101A0612489EE76"/>
    <w:rsid w:val="00B67089"/>
  </w:style>
  <w:style w:type="paragraph" w:customStyle="1" w:styleId="A7294DDAC50249DCAB918797817D807F">
    <w:name w:val="A7294DDAC50249DCAB918797817D807F"/>
    <w:rsid w:val="002607AA"/>
  </w:style>
  <w:style w:type="paragraph" w:customStyle="1" w:styleId="F3D57F99853B491E82B89D4AFC7BF554">
    <w:name w:val="F3D57F99853B491E82B89D4AFC7BF554"/>
    <w:rsid w:val="002607AA"/>
  </w:style>
  <w:style w:type="paragraph" w:customStyle="1" w:styleId="09509BBE3F3E4205A9A7D5C9C2FE5D97">
    <w:name w:val="09509BBE3F3E4205A9A7D5C9C2FE5D97"/>
    <w:rsid w:val="002607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-01-2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6D70E3F-03A7-4715-A601-44AA3DE90A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Pages>28</Pages>
  <Words>443</Words>
  <Characters>2794</Characters>
  <CharactersWithSpaces>32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</cp:category>
  <dcterms:created xsi:type="dcterms:W3CDTF">2023-03-16T11:44:00Z</dcterms:created>
  <dc:creator>Martin Dexheimer</dc:creator>
  <dc:description/>
  <dc:language>en-US</dc:language>
  <cp:lastModifiedBy>Fabian Kempf</cp:lastModifiedBy>
  <cp:lastPrinted>2014-09-15T10:14:00Z</cp:lastPrinted>
  <dcterms:modified xsi:type="dcterms:W3CDTF">2023-03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