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zh-TW" w:bidi="ar-SA"/>
                  </w:rPr>
                  <w:t>Figurierte Zahlen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Teil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91AB44CCF62145948B75FFA19D1321BC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Figurierte Zahlen  – Teil 2.</w:t>
          </w:r>
        </w:sdtContent>
      </w:sdt>
      <w:r>
        <w:rPr>
          <w:rFonts w:cs="Arial" w:ascii="Arial" w:hAnsi="Arial"/>
          <w:sz w:val="24"/>
        </w:rPr>
        <w:t xml:space="preserve">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4</w:t>
        <w:tab/>
        <w:t>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5</w:t>
        <w:tab/>
        <w:t>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8</w:t>
        <w:tab/>
        <w:t>1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9</w:t>
        <w:tab/>
        <w:t>1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0</w:t>
        <w:tab/>
        <w:t xml:space="preserve">19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2</w:t>
        <w:tab/>
        <w:t>2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jc w:val="both"/>
        <w:rPr>
          <w:rStyle w:val="LaborFormatvorlageText"/>
          <w:b/>
          <w:b/>
        </w:rPr>
      </w:pPr>
      <w:sdt>
        <w:sdtPr>
          <w:id w:val="1029269476"/>
          <w:placeholder>
            <w:docPart w:val="810E0A08145449249C1B4E020916918F"/>
          </w:placeholder>
          <w:alias w:val="Textfeld für Hilfestellung"/>
        </w:sdtPr>
        <w:sdtContent>
          <w:r>
            <w:rPr/>
            <w:t>Aufgabe 2.3</w:t>
          </w:r>
        </w:sdtContent>
      </w:sdt>
    </w:p>
    <w:p>
      <w:pPr>
        <w:pStyle w:val="Laborberschrift"/>
        <w:jc w:val="both"/>
        <w:rPr>
          <w:rStyle w:val="LaborFormatvorlageText"/>
        </w:rPr>
      </w:pPr>
      <w:r>
        <w:rPr>
          <w:rStyle w:val="LaborFormatvorlageText"/>
        </w:rPr>
        <w:t>In Aufgabe 2.2 habt ihr Q</w:t>
      </w:r>
      <w:r>
        <w:rPr>
          <w:rStyle w:val="LaborFormatvorlageText"/>
          <w:vertAlign w:val="subscript"/>
        </w:rPr>
        <w:t>3</w:t>
      </w:r>
      <w:r>
        <w:rPr>
          <w:rStyle w:val="LaborFormatvorlageText"/>
        </w:rPr>
        <w:t xml:space="preserve"> und Q</w:t>
      </w:r>
      <w:r>
        <w:rPr>
          <w:rStyle w:val="LaborFormatvorlageText"/>
          <w:vertAlign w:val="subscript"/>
        </w:rPr>
        <w:t>4</w:t>
      </w:r>
      <w:r>
        <w:rPr>
          <w:rStyle w:val="LaborFormatvorlageText"/>
        </w:rPr>
        <w:t xml:space="preserve"> gelegt. Betrachtet diese erneut.</w:t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</w:rPr>
        <w:t>Aufgabe 2.3</w:t>
      </w:r>
      <w:r>
        <w:rPr>
          <w:rStyle w:val="LaborFormatvorlageText"/>
        </w:rPr>
        <w:t xml:space="preserve"> (Fortsetzung)</w:t>
      </w:r>
    </w:p>
    <w:p>
      <w:pPr>
        <w:pStyle w:val="Laborberschrift"/>
        <w:jc w:val="both"/>
        <w:rPr>
          <w:rStyle w:val="LaborFormatvorlageText"/>
        </w:rPr>
      </w:pPr>
      <w:r>
        <w:rPr>
          <w:rStyle w:val="LaborFormatvorlageText"/>
        </w:rPr>
        <w:t>Die erste Quadratzahl entspricht der ersten Dreieckszahl. Alle weiteren Quadratzahlen lassen sich in zwei Dreieckszahlen zerlegen:</w:t>
      </w:r>
    </w:p>
    <w:p>
      <w:pPr>
        <w:pStyle w:val="Laborberschrift"/>
        <w:jc w:val="center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aborberschrift"/>
        <w:jc w:val="center"/>
        <w:rPr>
          <w:rStyle w:val="LaborFormatvorlageTex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Style w:val="LaborFormatvorlageText"/>
          <w:b/>
        </w:rPr>
        <w:t>…</w:t>
      </w:r>
    </w:p>
    <w:p>
      <w:pPr>
        <w:pStyle w:val="Laborberschrift"/>
        <w:jc w:val="center"/>
        <w:rPr>
          <w:rStyle w:val="LaborFormatvorlageTex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LaborFormatvorlageText"/>
          <w:b/>
        </w:rPr>
        <w:t>…</w:t>
      </w:r>
    </w:p>
    <w:p>
      <w:pPr>
        <w:pStyle w:val="Laborberschrift"/>
        <w:jc w:val="center"/>
        <w:rPr>
          <w:rStyle w:val="LaborFormatvorlageText"/>
        </w:rPr>
      </w:pPr>
      <w:r>
        <w:rPr>
          <w:rStyle w:val="LaborFormatvorlageText"/>
        </w:rPr>
        <w:t>usw.</w:t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</w:rPr>
        <w:t>Aufgabe 2.4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Schaut euch die Simulation 4 zur Berechnung von D</w:t>
      </w:r>
      <w:r>
        <w:rPr>
          <w:rStyle w:val="LaborFormatvorlageText"/>
          <w:vertAlign w:val="subscript"/>
        </w:rPr>
        <w:t>n</w:t>
      </w:r>
      <w:r>
        <w:rPr>
          <w:rStyle w:val="LaborFormatvorlageText"/>
        </w:rPr>
        <w:t xml:space="preserve"> an.</w:t>
      </w:r>
    </w:p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</w:rPr>
        <w:t>Aufgabe 2.4</w:t>
      </w:r>
      <w:r>
        <w:rPr>
          <w:rStyle w:val="LaborFormatvorlageText"/>
        </w:rPr>
        <w:t xml:space="preserve"> (Fortsetzung)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Man erhält den Term zur Berechnung der Dreieck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LaborFormatvorlageText"/>
        </w:rPr>
        <w:t xml:space="preserve">, indem man in den Term für die Dreiecks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LaborFormatvorlageText"/>
        </w:rPr>
        <w:t xml:space="preserve"> für die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LaborFormatvorlageText"/>
        </w:rPr>
        <w:t xml:space="preserve"> den Ausdruc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LaborFormatvorlageText"/>
        </w:rPr>
        <w:t xml:space="preserve"> einsetzt.</w:t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Aufgabe 2.5</w:t>
      </w:r>
    </w:p>
    <w:p>
      <w:pPr>
        <w:pStyle w:val="Laborberschrift"/>
        <w:rPr>
          <w:sz w:val="24"/>
        </w:rPr>
      </w:pPr>
      <w:r>
        <w:rPr>
          <w:sz w:val="24"/>
        </w:rPr>
        <w:t>Aus Aufgabe 2.4 folgt:</w:t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spacing w:lineRule="auto" w:line="480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Laborberschrift"/>
        <w:jc w:val="center"/>
        <w:rPr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b/>
          <w:sz w:val="24"/>
        </w:rPr>
        <w:t>Aufgabe 2.5</w:t>
      </w:r>
      <w:r>
        <w:rPr>
          <w:sz w:val="24"/>
        </w:rPr>
        <w:t xml:space="preserve"> (Fortsetzung)</w:t>
      </w:r>
    </w:p>
    <w:p>
      <w:pPr>
        <w:pStyle w:val="Laborberschrift"/>
        <w:numPr>
          <w:ilvl w:val="0"/>
          <w:numId w:val="1"/>
        </w:numPr>
        <w:rPr>
          <w:sz w:val="24"/>
        </w:rPr>
      </w:pPr>
      <w:r>
        <w:rPr>
          <w:sz w:val="24"/>
        </w:rPr>
        <w:t>Klammert gleiche Teile des Terms aus</w:t>
      </w:r>
    </w:p>
    <w:p>
      <w:pPr>
        <w:pStyle w:val="Laborberschrift"/>
        <w:numPr>
          <w:ilvl w:val="0"/>
          <w:numId w:val="1"/>
        </w:numPr>
        <w:rPr>
          <w:sz w:val="24"/>
        </w:rPr>
      </w:pPr>
      <w:r>
        <w:rPr>
          <w:sz w:val="24"/>
        </w:rPr>
        <w:t>Sind alle Klammern notwendig?</w:t>
      </w:r>
    </w:p>
    <w:p>
      <w:pPr>
        <w:pStyle w:val="Laborberschrift"/>
        <w:numPr>
          <w:ilvl w:val="0"/>
          <w:numId w:val="1"/>
        </w:numPr>
        <w:rPr>
          <w:sz w:val="24"/>
        </w:rPr>
      </w:pPr>
      <w:r>
        <w:rPr>
          <w:sz w:val="24"/>
        </w:rPr>
        <w:t>Fasst soweit wie möglich zusammen</w:t>
      </w:r>
    </w:p>
    <w:p>
      <w:pPr>
        <w:pStyle w:val="Laborberschrift"/>
        <w:numPr>
          <w:ilvl w:val="0"/>
          <w:numId w:val="1"/>
        </w:numPr>
        <w:rPr>
          <w:sz w:val="24"/>
        </w:rPr>
      </w:pPr>
      <w:r>
        <w:rPr>
          <w:sz w:val="24"/>
        </w:rPr>
        <w:t>Klammert gleiche Teile des Terms aus</w:t>
      </w:r>
    </w:p>
    <w:p>
      <w:pPr>
        <w:pStyle w:val="Laborberschrift"/>
        <w:numPr>
          <w:ilvl w:val="0"/>
          <w:numId w:val="1"/>
        </w:numPr>
        <w:rPr>
          <w:sz w:val="24"/>
        </w:rPr>
      </w:pPr>
      <w:r>
        <w:rPr>
          <w:sz w:val="24"/>
        </w:rPr>
        <w:t>Fasst den Term soweit wie möglich zusammen</w:t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2039682966"/>
          <w:placeholder>
            <w:docPart w:val="7DE995A8C48E4EA1851EB00D389F4E41"/>
          </w:placeholder>
          <w:alias w:val="Textfeld für Hilfestellung"/>
        </w:sdtPr>
        <w:sdtContent>
          <w:r>
            <w:rPr/>
            <w:t>Aufgabe 2.8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Betrachtet die Simulation 8.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sz w:val="24"/>
        </w:rPr>
      </w:pPr>
      <w:r>
        <w:rPr>
          <w:rStyle w:val="LaborFormatvorlageText"/>
          <w:b/>
        </w:rPr>
        <w:t>Aufgabe 2.9</w:t>
      </w:r>
    </w:p>
    <w:p>
      <w:pPr>
        <w:pStyle w:val="Laborberschrift"/>
        <w:jc w:val="both"/>
        <w:rPr>
          <w:rStyle w:val="LaborFormatvorlageText"/>
          <w:sz w:val="32"/>
        </w:rPr>
      </w:pPr>
      <w:r>
        <w:rPr>
          <w:rStyle w:val="LaborFormatvorlageText"/>
        </w:rPr>
        <w:t xml:space="preserve">Die Rechteck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Style w:val="LaborFormatvorlageText"/>
        </w:rPr>
        <w:t xml:space="preserve"> lässt sich mit Hilfe der vorausgegangenen Rechteck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Style w:val="LaborFormatvorlageText"/>
        </w:rPr>
        <w:t xml:space="preserve">, diese mit Hilf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Style w:val="LaborFormatvorlageText"/>
        </w:rPr>
        <w:t xml:space="preserve"> und diese wiederum mit Hilf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Style w:val="LaborFormatvorlageText"/>
        </w:rPr>
        <w:t xml:space="preserve"> bestimmen:</w:t>
      </w:r>
    </w:p>
    <w:p>
      <w:pPr>
        <w:pStyle w:val="Laborberschrift"/>
        <w:jc w:val="center"/>
        <w:rPr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Image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tabs>
          <w:tab w:val="clear" w:pos="720"/>
          <w:tab w:val="left" w:pos="15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sz w:val="24"/>
        </w:rPr>
      </w:pPr>
      <w:r>
        <w:rPr>
          <w:b/>
          <w:sz w:val="24"/>
        </w:rPr>
        <w:t>Aufgabe 2.9</w:t>
      </w:r>
      <w:r>
        <w:rPr>
          <w:sz w:val="24"/>
        </w:rPr>
        <w:t xml:space="preserve"> (Fortsetzung)</w:t>
      </w:r>
    </w:p>
    <w:p>
      <w:pPr>
        <w:pStyle w:val="Laborberschrift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jc w:val="center"/>
        <w:rPr>
          <w:rStyle w:val="LaborFormatvorlageTex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center"/>
        <w:rPr>
          <w:rStyle w:val="LaborFormatvorlageText"/>
          <w:rFonts w:cs="Arial"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2.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e Anzahl der Kugeln, die benötigt werden, um ein Rechteck zu legen, lässt sich aus der „Länge“ (n+1) und der „Breite“ (n) des Rechtecks ermitteln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rPr>
          <w:b/>
          <w:b/>
          <w:sz w:val="24"/>
        </w:rPr>
      </w:pPr>
      <w:r>
        <w:rPr>
          <w:b/>
          <w:sz w:val="24"/>
        </w:rPr>
        <w:t>Aufgabe 2.12</w:t>
      </w:r>
    </w:p>
    <w:p>
      <w:pPr>
        <w:pStyle w:val="Laborberschrift"/>
        <w:rPr>
          <w:b/>
          <w:b/>
          <w:sz w:val="24"/>
        </w:rPr>
      </w:pPr>
      <w:r>
        <w:rPr>
          <w:sz w:val="24"/>
        </w:rPr>
        <w:t>Der Summenterm kann wie folgt vereinfacht werden:</w:t>
      </w:r>
    </w:p>
    <w:p>
      <w:pPr>
        <w:pStyle w:val="Laborberschrift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aborberschrift"/>
        <w:rPr>
          <w:sz w:val="24"/>
          <w:szCs w:val="24"/>
        </w:rPr>
      </w:pPr>
      <w:r>
        <w:rPr>
          <w:sz w:val="24"/>
          <w:szCs w:val="24"/>
        </w:rPr>
        <w:t xml:space="preserve">Tipp: Denkt daran, dass ihr mit Hilfe der Termumformungen zeigen wollt, dass sich schließlich der Term für die Rechteckzah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ergibt.</w:t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4200" w:after="0"/>
        <w:jc w:val="center"/>
        <w:rPr>
          <w:rFonts w:ascii="Arial" w:hAnsi="Arial"/>
        </w:rPr>
      </w:pPr>
      <w:r>
        <w:rPr>
          <w:rFonts w:ascii="Arial" w:hAnsi="Arial"/>
        </w:rPr>
        <w:t>Mathematik-Labor „Mathe-ist-mehr“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RPTU Kaiserslautern-Landau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Institut für Mathematik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Didaktik der Mathematik (Sekundarstufen)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Fortstraße 7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76829 Landau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br/>
        <w:t>https://mathe-labor.de</w:t>
      </w:r>
    </w:p>
    <w:tbl>
      <w:tblPr>
        <w:tblStyle w:val="Tabellenraster1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</w:tblGrid>
      <w:tr>
        <w:trPr/>
        <w:tc>
          <w:tcPr>
            <w:tcW w:w="5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kern w:val="2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kern w:val="2"/>
        </w:rPr>
      </w:pPr>
      <w:r>
        <w:rPr>
          <w:rFonts w:ascii="Arial" w:hAnsi="Arial"/>
        </w:rPr>
        <w:t>Erstellt von: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Jana Seemann, Monika Elisabeth Feise, Dominik Weber, Isabelle Thewes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Betreut von:</w:t>
      </w:r>
    </w:p>
    <w:sdt>
      <w:sdtPr>
        <w:id w:val="483833608"/>
        <w:placeholder>
          <w:docPart w:val="3B0006BB922E44A9A25B9E408B31B752"/>
        </w:placeholder>
        <w:alias w:val="Name des Betreuers"/>
      </w:sdtPr>
      <w:sdtContent>
        <w:p>
          <w:pPr>
            <w:pStyle w:val="Normal"/>
            <w:spacing w:lineRule="auto" w:line="240" w:before="0" w:after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>Rolf Oechsler</w:t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 xml:space="preserve">Variante </w:t>
      </w:r>
      <w:sdt>
        <w:sdtPr>
          <w:id w:val="1523000477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D146A5CF8C5846A19F8CC1505AE192C7"/>
          </w:placeholder>
          <w:alias w:val="Kategorie"/>
          <w:text/>
        </w:sdtPr>
        <w:sdtContent>
          <w:r>
            <w:rPr/>
            <w:t>A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</w:rPr>
        <w:t>Veröffentlicht am:</w:t>
      </w:r>
    </w:p>
    <w:p>
      <w:pPr>
        <w:pStyle w:val="Normal"/>
        <w:spacing w:lineRule="auto" w:line="240" w:before="0" w:after="0"/>
        <w:jc w:val="center"/>
        <w:rPr>
          <w:rFonts w:ascii="Arial" w:hAnsi="Arial"/>
        </w:rPr>
      </w:pPr>
      <w:sdt>
        <w:sdtPr>
          <w:placeholder>
            <w:docPart w:val="31C0AAD49FAB467A8E0C19E0967A7A7B"/>
          </w:placeholder>
          <w:dataBinding w:prefixMappings="xmlns:ns0='http://schemas.microsoft.com/office/2006/coverPageProps' " w:xpath="/ns0:CoverPageProperties[1]/ns0:PublishDate[1]" w:storeItemID="{55AF091B-3C7A-41E3-B477-F2FDAA23CFDA}"/>
          <w:date w:fullDate="2016-01-21T00:00:00Z">
            <w:dateFormat w:val="dd.MM.yyyy"/>
            <w:lid w:val="de-DE"/>
          </w:date>
        </w:sdtPr>
        <w:sdtContent>
          <w:r>
            <w:rPr>
              <w:rFonts w:ascii="Arial" w:hAnsi="Arial"/>
            </w:rPr>
          </w:r>
          <w:r>
            <w:rPr>
              <w:rFonts w:ascii="Arial" w:hAnsi="Arial"/>
            </w:rPr>
            <w:t>21.01.2016</w:t>
          </w:r>
        </w:sdtContent>
      </w:sdt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852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9050" simplePos="0" locked="0" layoutInCell="0" allowOverlap="1" relativeHeight="9" wp14:anchorId="2504F68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2504F68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0" wp14:anchorId="64BAF5F0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64BAF5F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e5c97"/>
    <w:rPr>
      <w:rFonts w:eastAsia="" w:eastAsiaTheme="minorEastAsia"/>
      <w:lang w:val="de-DE" w:eastAsia="zh-TW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e5c97"/>
    <w:rPr>
      <w:rFonts w:eastAsia="" w:eastAsiaTheme="minorEastAsia"/>
      <w:lang w:val="de-DE" w:eastAsia="zh-TW"/>
    </w:rPr>
  </w:style>
  <w:style w:type="character" w:styleId="LaborFormatvorlageText" w:customStyle="1">
    <w:name w:val="Labor-Formatvorlage Text"/>
    <w:basedOn w:val="DefaultParagraphFont"/>
    <w:uiPriority w:val="1"/>
    <w:qFormat/>
    <w:rsid w:val="003e5c97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3e5c97"/>
    <w:rPr>
      <w:rFonts w:ascii="Arial" w:hAnsi="Arial"/>
      <w:color w:val="0047FF"/>
      <w:sz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e5c97"/>
    <w:rPr>
      <w:rFonts w:ascii="Tahoma" w:hAnsi="Tahoma" w:eastAsia="" w:cs="Tahoma" w:eastAsiaTheme="minorEastAsia"/>
      <w:sz w:val="16"/>
      <w:szCs w:val="16"/>
      <w:lang w:val="de-DE" w:eastAsia="zh-TW"/>
    </w:rPr>
  </w:style>
  <w:style w:type="character" w:styleId="PlaceholderText">
    <w:name w:val="Placeholder Text"/>
    <w:basedOn w:val="DefaultParagraphFont"/>
    <w:uiPriority w:val="99"/>
    <w:semiHidden/>
    <w:qFormat/>
    <w:rsid w:val="00d1406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677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1677f"/>
    <w:rPr>
      <w:rFonts w:eastAsia="" w:eastAsiaTheme="minorEastAsia"/>
      <w:sz w:val="20"/>
      <w:szCs w:val="20"/>
      <w:lang w:val="de-DE" w:eastAsia="zh-TW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1677f"/>
    <w:rPr>
      <w:rFonts w:eastAsia="" w:eastAsiaTheme="minorEastAsia"/>
      <w:b/>
      <w:bCs/>
      <w:sz w:val="20"/>
      <w:szCs w:val="20"/>
      <w:lang w:val="de-DE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e5c9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e5c9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3e5c97"/>
    <w:pPr/>
    <w:rPr>
      <w:rFonts w:ascii="Arial" w:hAnsi="Arial"/>
      <w:sz w:val="32"/>
      <w:szCs w:val="32"/>
    </w:rPr>
  </w:style>
  <w:style w:type="paragraph" w:styleId="LaborTitel" w:customStyle="1">
    <w:name w:val="Labor-Titel"/>
    <w:basedOn w:val="Normal"/>
    <w:qFormat/>
    <w:rsid w:val="003e5c97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e5c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167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167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e5c97"/>
    <w:pPr>
      <w:spacing w:after="0" w:line="240" w:lineRule="auto"/>
    </w:pPr>
    <w:rPr>
      <w:lang w:eastAsia="zh-TW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enraster1">
    <w:name w:val="Tabellenraster1"/>
    <w:basedOn w:val="NormaleTabelle"/>
    <w:rsid w:val="00d731be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glossaryDocument" Target="glossary/document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D8CDA8F00AE47DBBABDA6F21C327F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215213-2A42-4FB2-932B-5A62192A49FB}"/>
      </w:docPartPr>
      <w:docPartBody>
        <w:p w:rsidR="00EE7EDF" w:rsidRDefault="00EE7EDF" w:rsidP="00EE7EDF">
          <w:pPr>
            <w:pStyle w:val="BD8CDA8F00AE47DBBABDA6F21C327FF0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91AB44CCF62145948B75FFA19D1321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C3F949-7C23-404B-9BD7-6715DDACCCC5}"/>
      </w:docPartPr>
      <w:docPartBody>
        <w:p w:rsidR="00EE7EDF" w:rsidRDefault="00EE7EDF" w:rsidP="00EE7EDF">
          <w:pPr>
            <w:pStyle w:val="91AB44CCF62145948B75FFA19D1321BC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810E0A08145449249C1B4E02091691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07698A-8634-4D12-B7C3-14625B2CE360}"/>
      </w:docPartPr>
      <w:docPartBody>
        <w:p w:rsidR="00EE7EDF" w:rsidRDefault="00EE7EDF" w:rsidP="00EE7EDF">
          <w:pPr>
            <w:pStyle w:val="810E0A08145449249C1B4E020916918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DE995A8C48E4EA1851EB00D389F4E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F9FA78-A48F-444E-B975-A23133132CC5}"/>
      </w:docPartPr>
      <w:docPartBody>
        <w:p w:rsidR="00EE7EDF" w:rsidRDefault="00EE7EDF" w:rsidP="00EE7EDF">
          <w:pPr>
            <w:pStyle w:val="7DE995A8C48E4EA1851EB00D389F4E4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B0006BB922E44A9A25B9E408B31B7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65947F-F22F-4171-B4EC-4219AFC998F0}"/>
      </w:docPartPr>
      <w:docPartBody>
        <w:p w:rsidR="0095256A" w:rsidRDefault="00182852" w:rsidP="00182852">
          <w:pPr>
            <w:pStyle w:val="3B0006BB922E44A9A25B9E408B31B75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1C0AAD49FAB467A8E0C19E0967A7A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225620-D12F-4C03-85DD-33F64BE97B26}"/>
      </w:docPartPr>
      <w:docPartBody>
        <w:p w:rsidR="0095256A" w:rsidRDefault="00182852" w:rsidP="00182852">
          <w:pPr>
            <w:pStyle w:val="31C0AAD49FAB467A8E0C19E0967A7A7B"/>
          </w:pPr>
          <w:r>
            <w:rPr>
              <w:rStyle w:val="Platzhaltertext"/>
            </w:rPr>
            <w:t>[Veröffentlichungsdatum]</w:t>
          </w:r>
        </w:p>
      </w:docPartBody>
    </w:docPart>
    <w:docPart>
      <w:docPartPr>
        <w:name w:val="D146A5CF8C5846A19F8CC1505AE192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8ABF2E-74CE-412F-B7CC-52DED3F2F9BE}"/>
      </w:docPartPr>
      <w:docPartBody>
        <w:p w:rsidR="0095256A" w:rsidRDefault="00182852">
          <w:r w:rsidRPr="00442D08">
            <w:rPr>
              <w:rStyle w:val="Platzhaltertext"/>
            </w:rPr>
            <w:t>[Kategori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EE7EDF"/>
    <w:rsid w:val="00082C91"/>
    <w:rsid w:val="00150CC2"/>
    <w:rsid w:val="00160AD1"/>
    <w:rsid w:val="00182852"/>
    <w:rsid w:val="00194CF1"/>
    <w:rsid w:val="001C5071"/>
    <w:rsid w:val="003B4161"/>
    <w:rsid w:val="006D516E"/>
    <w:rsid w:val="0073709E"/>
    <w:rsid w:val="00772BC4"/>
    <w:rsid w:val="007D7FFB"/>
    <w:rsid w:val="0095256A"/>
    <w:rsid w:val="00D613F2"/>
    <w:rsid w:val="00EE7EDF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082C91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EE7EDF"/>
    <w:rPr>
      <w:rFonts w:ascii="Arial" w:hAnsi="Arial"/>
      <w:color w:val="0047FF"/>
      <w:sz w:val="32"/>
    </w:rPr>
  </w:style>
  <w:style w:type="paragraph" w:customStyle="1" w:styleId="BD8CDA8F00AE47DBBABDA6F21C327FF0">
    <w:name w:val="BD8CDA8F00AE47DBBABDA6F21C327FF0"/>
    <w:rsid w:val="00EE7EDF"/>
  </w:style>
  <w:style w:type="character" w:styleId="Platzhaltertext">
    <w:name w:val="Placeholder Text"/>
    <w:basedOn w:val="Absatz-Standardschriftart"/>
    <w:uiPriority w:val="99"/>
    <w:semiHidden/>
    <w:rsid w:val="00182852"/>
    <w:rPr>
      <w:color w:val="808080"/>
    </w:rPr>
  </w:style>
  <w:style w:type="paragraph" w:customStyle="1" w:styleId="91AB44CCF62145948B75FFA19D1321BC">
    <w:name w:val="91AB44CCF62145948B75FFA19D1321BC"/>
    <w:rsid w:val="00EE7EDF"/>
  </w:style>
  <w:style w:type="paragraph" w:customStyle="1" w:styleId="810E0A08145449249C1B4E020916918F">
    <w:name w:val="810E0A08145449249C1B4E020916918F"/>
    <w:rsid w:val="00EE7EDF"/>
  </w:style>
  <w:style w:type="paragraph" w:customStyle="1" w:styleId="7DE995A8C48E4EA1851EB00D389F4E41">
    <w:name w:val="7DE995A8C48E4EA1851EB00D389F4E41"/>
    <w:rsid w:val="00EE7EDF"/>
  </w:style>
  <w:style w:type="paragraph" w:customStyle="1" w:styleId="3B0006BB922E44A9A25B9E408B31B752">
    <w:name w:val="3B0006BB922E44A9A25B9E408B31B752"/>
    <w:rsid w:val="00182852"/>
    <w:rPr>
      <w:lang w:val="de-DE" w:eastAsia="de-DE"/>
    </w:rPr>
  </w:style>
  <w:style w:type="paragraph" w:customStyle="1" w:styleId="31C0AAD49FAB467A8E0C19E0967A7A7B">
    <w:name w:val="31C0AAD49FAB467A8E0C19E0967A7A7B"/>
    <w:rsid w:val="00182852"/>
    <w:rPr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-01-2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82EABF4-B2CC-4674-896C-CF62627B92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411</Words>
  <Characters>2592</Characters>
  <CharactersWithSpaces>299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</cp:category>
  <dcterms:created xsi:type="dcterms:W3CDTF">2023-03-16T11:45:00Z</dcterms:created>
  <dc:creator>rolf</dc:creator>
  <dc:description/>
  <dc:language>en-US</dc:language>
  <cp:lastModifiedBy>Fabian Kempf</cp:lastModifiedBy>
  <dcterms:modified xsi:type="dcterms:W3CDTF">2023-03-1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