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Figurierte Zahlen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8391" w:h="11906"/>
          <w:pgMar w:left="1418" w:right="1418" w:gutter="0" w:header="709" w:top="1418" w:footer="709" w:bottom="1134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C171C04F23D444C9ACF80449AFEADBC5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Figurierte Zahlen, Teil 1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0</w:t>
        <w:tab/>
        <w:t>15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897969133"/>
          <w:placeholder>
            <w:docPart w:val="905AF13A64A148D58D8547364E1A34B3"/>
          </w:placeholder>
          <w:alias w:val="Textfeld für Hilfestellung"/>
        </w:sdtPr>
        <w:sdtContent>
          <w:r>
            <w:rPr/>
            <w:t>Aufgabe 1.4 (Seite 4)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Die Dreieckszahl D</w:t>
      </w:r>
      <w:r>
        <w:rPr>
          <w:rStyle w:val="LaborFormatvorlageText"/>
          <w:vertAlign w:val="subscript"/>
        </w:rPr>
        <w:t>4</w:t>
      </w:r>
      <w:r>
        <w:rPr>
          <w:rStyle w:val="LaborFormatvorlageText"/>
        </w:rPr>
        <w:t xml:space="preserve"> lässt sich mit Hilfe der vorausgegangenen Dreieckszahl D</w:t>
      </w:r>
      <w:r>
        <w:rPr>
          <w:rStyle w:val="LaborFormatvorlageText"/>
          <w:vertAlign w:val="subscript"/>
        </w:rPr>
        <w:t>3</w:t>
      </w:r>
      <w:r>
        <w:rPr>
          <w:rStyle w:val="LaborFormatvorlageText"/>
        </w:rPr>
        <w:t xml:space="preserve"> bestimmen. Dazu muss die entsprechende Anzahl „neuer Kugeln“ hinzu addiert werden.</w:t>
      </w:r>
    </w:p>
    <w:p>
      <w:pPr>
        <w:pStyle w:val="Laborberschrift"/>
        <w:jc w:val="center"/>
        <w:rPr>
          <w:rStyle w:val="LaborFormatvorlageText"/>
        </w:rPr>
      </w:pPr>
      <w:r>
        <w:rPr>
          <w:rStyle w:val="LaborFormatvorlageText"/>
        </w:rPr>
        <w:t>D</w:t>
      </w:r>
      <w:r>
        <w:rPr>
          <w:rStyle w:val="LaborFormatvorlageText"/>
          <w:vertAlign w:val="subscript"/>
        </w:rPr>
        <w:t xml:space="preserve">4 </w:t>
      </w:r>
      <w:r>
        <w:rPr>
          <w:rStyle w:val="LaborFormatvorlageText"/>
        </w:rPr>
        <w:t>= D</w:t>
      </w:r>
      <w:r>
        <w:rPr>
          <w:rStyle w:val="LaborFormatvorlageText"/>
          <w:vertAlign w:val="subscript"/>
        </w:rPr>
        <w:t>3</w:t>
      </w:r>
      <w:r>
        <w:rPr>
          <w:rStyle w:val="LaborFormatvorlageText"/>
        </w:rPr>
        <w:t xml:space="preserve"> + …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 1.4 (Seite 4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ür die Dreieckszahl D</w:t>
      </w:r>
      <w:r>
        <w:rPr>
          <w:rFonts w:ascii="Arial" w:hAnsi="Arial"/>
          <w:sz w:val="24"/>
          <w:szCs w:val="24"/>
          <w:vertAlign w:val="subscript"/>
        </w:rPr>
        <w:t>4</w:t>
      </w:r>
      <w:r>
        <w:rPr>
          <w:rFonts w:ascii="Arial" w:hAnsi="Arial"/>
          <w:sz w:val="24"/>
          <w:szCs w:val="24"/>
        </w:rPr>
        <w:t xml:space="preserve"> gilt also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4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3</w:t>
      </w:r>
      <w:r>
        <w:rPr>
          <w:rFonts w:ascii="Arial" w:hAnsi="Arial"/>
          <w:sz w:val="24"/>
          <w:szCs w:val="24"/>
        </w:rPr>
        <w:t xml:space="preserve"> + 4 = …</w:t>
      </w:r>
      <w:r>
        <w:br w:type="page"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6 (Seite 5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e Dreieckszahl D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lässt sich mit Hilfe der vorausgegangenen Dreieckszahl 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bestimmen. Diese wiederum mit Hilfe von 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>. 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 xml:space="preserve"> dann mit Hilfe von D</w:t>
      </w:r>
      <w:r>
        <w:rPr>
          <w:rFonts w:ascii="Arial" w:hAnsi="Arial"/>
          <w:sz w:val="24"/>
          <w:szCs w:val="24"/>
          <w:vertAlign w:val="subscript"/>
        </w:rPr>
        <w:t>7</w:t>
      </w:r>
      <w:r>
        <w:rPr>
          <w:rFonts w:ascii="Arial" w:hAnsi="Arial"/>
          <w:sz w:val="24"/>
          <w:szCs w:val="24"/>
        </w:rPr>
        <w:t xml:space="preserve"> usw.</w:t>
      </w:r>
    </w:p>
    <w:p>
      <w:pPr>
        <w:pStyle w:val="Normal"/>
        <w:ind w:left="1416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7</w:t>
      </w:r>
      <w:r>
        <w:rPr>
          <w:rFonts w:ascii="Arial" w:hAnsi="Arial"/>
          <w:sz w:val="24"/>
          <w:szCs w:val="24"/>
        </w:rPr>
        <w:t xml:space="preserve"> + …</w:t>
      </w:r>
    </w:p>
    <w:p>
      <w:pPr>
        <w:pStyle w:val="Normal"/>
        <w:ind w:left="1416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 xml:space="preserve"> + …</w:t>
      </w:r>
    </w:p>
    <w:p>
      <w:pPr>
        <w:pStyle w:val="Normal"/>
        <w:ind w:left="1416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+ …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6 (Seite 5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e Dreieckszahlen 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>, 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und D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lassen sich also wie folgt berechnen:</w:t>
      </w:r>
    </w:p>
    <w:p>
      <w:pPr>
        <w:pStyle w:val="Normal"/>
        <w:ind w:left="708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7</w:t>
      </w:r>
      <w:r>
        <w:rPr>
          <w:rFonts w:ascii="Arial" w:hAnsi="Arial"/>
          <w:sz w:val="24"/>
          <w:szCs w:val="24"/>
        </w:rPr>
        <w:t xml:space="preserve"> + 8 = 28 + 8 = 36</w:t>
      </w:r>
    </w:p>
    <w:p>
      <w:pPr>
        <w:pStyle w:val="Normal"/>
        <w:ind w:left="708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8</w:t>
      </w:r>
      <w:r>
        <w:rPr>
          <w:rFonts w:ascii="Arial" w:hAnsi="Arial"/>
          <w:sz w:val="24"/>
          <w:szCs w:val="24"/>
        </w:rPr>
        <w:t xml:space="preserve"> + 9 = …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08"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</w:t>
      </w:r>
      <w:r>
        <w:rPr>
          <w:rFonts w:ascii="Arial" w:hAnsi="Arial"/>
          <w:sz w:val="24"/>
          <w:szCs w:val="24"/>
          <w:vertAlign w:val="subscript"/>
        </w:rPr>
        <w:t>10</w:t>
      </w:r>
      <w:r>
        <w:rPr>
          <w:rFonts w:ascii="Arial" w:hAnsi="Arial"/>
          <w:sz w:val="24"/>
          <w:szCs w:val="24"/>
        </w:rPr>
        <w:t xml:space="preserve"> = D</w:t>
      </w:r>
      <w:r>
        <w:rPr>
          <w:rFonts w:ascii="Arial" w:hAnsi="Arial"/>
          <w:sz w:val="24"/>
          <w:szCs w:val="24"/>
          <w:vertAlign w:val="subscript"/>
        </w:rPr>
        <w:t>9</w:t>
      </w:r>
      <w:r>
        <w:rPr>
          <w:rFonts w:ascii="Arial" w:hAnsi="Arial"/>
          <w:sz w:val="24"/>
          <w:szCs w:val="24"/>
        </w:rPr>
        <w:t xml:space="preserve"> + 10 = …</w:t>
      </w:r>
      <w:r>
        <w:br w:type="page"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9 (Seite 6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wei rechtwinklige Dreiecke, die jeweils die Dreieckszahl D</w:t>
      </w:r>
      <w:r>
        <w:rPr>
          <w:rFonts w:ascii="Arial" w:hAnsi="Arial"/>
          <w:sz w:val="24"/>
          <w:szCs w:val="24"/>
          <w:vertAlign w:val="subscript"/>
        </w:rPr>
        <w:t>5</w:t>
      </w:r>
      <w:r>
        <w:rPr>
          <w:rFonts w:ascii="Arial" w:hAnsi="Arial"/>
          <w:sz w:val="24"/>
          <w:szCs w:val="24"/>
        </w:rPr>
        <w:t xml:space="preserve"> darstellen, bilden ein Rechteck. Dieses ist 5 Kugeln „breit“ und 6 Kugeln „lang“.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9 (Seite 6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as Rechteck besteht somit aus 5 </w:t>
      </w:r>
      <w:r>
        <w:rPr>
          <w:rFonts w:cs="Arial" w:ascii="Arial" w:hAnsi="Arial"/>
          <w:sz w:val="24"/>
          <w:szCs w:val="24"/>
        </w:rPr>
        <w:t>∙</w:t>
      </w:r>
      <w:r>
        <w:rPr>
          <w:rFonts w:ascii="Arial" w:hAnsi="Arial"/>
          <w:sz w:val="24"/>
          <w:szCs w:val="24"/>
        </w:rPr>
        <w:t xml:space="preserve"> 6, also aus insgesamt 30 Kugeln. Es gilt somit: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∙</w:t>
      </w:r>
      <w:r>
        <w:rPr>
          <w:rFonts w:ascii="Arial" w:hAnsi="Arial"/>
          <w:sz w:val="24"/>
          <w:szCs w:val="24"/>
        </w:rPr>
        <w:t xml:space="preserve"> D</w:t>
      </w:r>
      <w:r>
        <w:rPr>
          <w:rFonts w:ascii="Arial" w:hAnsi="Arial"/>
          <w:sz w:val="24"/>
          <w:szCs w:val="24"/>
          <w:vertAlign w:val="subscript"/>
        </w:rPr>
        <w:t>5</w:t>
      </w:r>
      <w:r>
        <w:rPr>
          <w:rFonts w:ascii="Arial" w:hAnsi="Arial"/>
          <w:sz w:val="24"/>
          <w:szCs w:val="24"/>
        </w:rPr>
        <w:t xml:space="preserve"> = 5 </w:t>
      </w:r>
      <w:r>
        <w:rPr>
          <w:rFonts w:cs="Arial" w:ascii="Arial" w:hAnsi="Arial"/>
          <w:sz w:val="24"/>
          <w:szCs w:val="24"/>
        </w:rPr>
        <w:t>∙</w:t>
      </w:r>
      <w:r>
        <w:rPr>
          <w:rFonts w:ascii="Arial" w:hAnsi="Arial"/>
          <w:sz w:val="24"/>
          <w:szCs w:val="24"/>
        </w:rPr>
        <w:t xml:space="preserve"> 6 = 30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9 (Seite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nzahl der Kugeln des Rechtecks lässt sich berechnen mit der Forme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∙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Länge des Rechtec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= Breite des Rechtec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Rechteck besteht aus zwei gleichen Dreiecken!</w:t>
      </w:r>
      <w:r>
        <w:br w:type="page"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ufgabe 1.10 (Seite 7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trachte noch einmal deine Lösung von Aufgabe 1.9. Was ist gleich geblieben und was hat sich nun geänder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</w:r>
    </w:p>
    <w:p>
      <w:pPr>
        <w:pStyle w:val="Normal"/>
        <w:widowControl w:val="false"/>
        <w:spacing w:lineRule="auto" w:line="240" w:before="384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br w:type="page"/>
      </w: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usammengestellt von: </w:t>
      </w:r>
    </w:p>
    <w:tbl>
      <w:tblPr>
        <w:tblStyle w:val="Tabellenraster"/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</w:tblGrid>
      <w:tr>
        <w:trPr/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placeholder>
                  <w:docPart w:val="9B7A79B689F54BCAA9D3B16A07829D48"/>
                </w:placeholder>
              </w:sdtPr>
              <w:sdtContent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</w:r>
                <w:r>
                  <w:rPr>
                    <w:rStyle w:val="LaborFormatvorlageText"/>
                    <w:rFonts w:eastAsia="" w:cs=""/>
                    <w:kern w:val="0"/>
                    <w:sz w:val="22"/>
                    <w:szCs w:val="22"/>
                    <w:lang w:val="de-DE" w:eastAsia="zh-TW" w:bidi="ar-SA"/>
                  </w:rPr>
                  <w:t>Kirstin Achatz, Theresa Exle, Anna Lurye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 w:val="22"/>
        </w:rPr>
      </w:pPr>
      <w:sdt>
        <w:sdtPr>
          <w:id w:val="910537157"/>
          <w:placeholder>
            <w:docPart w:val="D0DFEC21B7A641AA9A81D6ED8C4EC914"/>
          </w:placeholder>
          <w:alias w:val="Name des Betreuers"/>
        </w:sdtPr>
        <w:sdtContent>
          <w:r>
            <w:rPr/>
            <w:t>Rolf Oechsler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Variante </w:t>
      </w:r>
      <w:sdt>
        <w:sdtPr>
          <w:id w:val="430543433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DFAB7A7491E94386A567727EAB4B40A1"/>
          </w:placeholder>
          <w:alias w:val="Kategorie"/>
          <w:text/>
        </w:sdtPr>
        <w:sdtContent>
          <w:r>
            <w:rPr/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/>
        </w:rPr>
      </w:pPr>
      <w:r>
        <w:rPr>
          <w:rFonts w:ascii="Arial" w:hAnsi="Arial"/>
        </w:rPr>
        <w:t>Erstellt am:</w:t>
      </w:r>
    </w:p>
    <w:p>
      <w:pPr>
        <w:pStyle w:val="Normal"/>
        <w:spacing w:before="0" w:after="0"/>
        <w:jc w:val="center"/>
        <w:rPr>
          <w:rFonts w:ascii="Arial" w:hAnsi="Arial"/>
        </w:rPr>
      </w:pPr>
      <w:sdt>
        <w:sdtPr>
          <w:date w:fullDate="2015-06-18T00:00:00Z">
            <w:dateFormat w:val="dd.MM.yyyy"/>
            <w:lid w:val="de-DE"/>
            <w:storeMappedDataAs w:val="dateTime"/>
            <w:calendar w:val="gregorian"/>
          </w:date>
          <w:id w:val="1176561298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C1F77C5C5C0D4B88AF755D5DCE9F316C"/>
          </w:placeholder>
          <w:alias w:val="Veröffentlichungsdatum"/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</w:rPr>
            <w:t>18.06.2015</w:t>
          </w:r>
          <w:r/>
        </w:sdtContent>
      </w:sdt>
      <w:r>
        <w:rPr>
          <w:rFonts w:ascii="Arial" w:hAnsi="Arial"/>
        </w:rPr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60598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96900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6615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99368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8623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93065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49645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2975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2189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45477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95490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13773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77530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26055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52254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8" wp14:anchorId="66DF67EE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6DF67E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5DB6C024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DB6C024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4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4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glossaryDocument" Target="glossary/document.xml"/><Relationship Id="rId91" Type="http://schemas.openxmlformats.org/officeDocument/2006/relationships/customXml" Target="../customXml/item1.xml"/><Relationship Id="rId9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9F40B2356D1423A9813B2D2C9831D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03617B-273E-461B-AD01-D745E805CC2F}"/>
      </w:docPartPr>
      <w:docPartBody>
        <w:p w:rsidR="008F1BAA" w:rsidRDefault="00DC461E">
          <w:pPr>
            <w:pStyle w:val="D9F40B2356D1423A9813B2D2C9831D2E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C171C04F23D444C9ACF80449AFEAD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25D7EF-8927-4753-BFAE-DBEAA83A8751}"/>
      </w:docPartPr>
      <w:docPartBody>
        <w:p w:rsidR="008F1BAA" w:rsidRDefault="00DC461E">
          <w:pPr>
            <w:pStyle w:val="C171C04F23D444C9ACF80449AFEADBC5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905AF13A64A148D58D8547364E1A34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B9E0E3-0B42-4972-8E07-8374EB0D4F03}"/>
      </w:docPartPr>
      <w:docPartBody>
        <w:p w:rsidR="008F1BAA" w:rsidRDefault="00DC461E">
          <w:pPr>
            <w:pStyle w:val="905AF13A64A148D58D8547364E1A34B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7A79B689F54BCAA9D3B16A07829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D29E9A-8C21-4088-A59C-F8A0E1A021B2}"/>
      </w:docPartPr>
      <w:docPartBody>
        <w:p w:rsidR="008F1BAA" w:rsidRDefault="00DC461E">
          <w:pPr>
            <w:pStyle w:val="9B7A79B689F54BCAA9D3B16A07829D4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DFEC21B7A641AA9A81D6ED8C4EC9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C66E62-C5C1-456E-9096-4B2B809B22C7}"/>
      </w:docPartPr>
      <w:docPartBody>
        <w:p w:rsidR="008F1BAA" w:rsidRDefault="00DC461E">
          <w:pPr>
            <w:pStyle w:val="D0DFEC21B7A641AA9A81D6ED8C4EC914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1F77C5C5C0D4B88AF755D5DCE9F31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85B1EF-5FC4-4AD2-9092-D30FE6C397FA}"/>
      </w:docPartPr>
      <w:docPartBody>
        <w:p w:rsidR="008F1BAA" w:rsidRDefault="00DC461E">
          <w:pPr>
            <w:pStyle w:val="C1F77C5C5C0D4B88AF755D5DCE9F316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DFAB7A7491E94386A567727EAB4B40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65A2DE-BA4E-4BA2-987D-06432EC49F2D}"/>
      </w:docPartPr>
      <w:docPartBody>
        <w:p w:rsidR="000A601F" w:rsidRDefault="00B70FFF">
          <w:r w:rsidRPr="00556749">
            <w:rPr>
              <w:rStyle w:val="Platzhaltertext"/>
            </w:rPr>
            <w:t>[Kategori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C461E"/>
    <w:rsid w:val="00015B6E"/>
    <w:rsid w:val="000A601F"/>
    <w:rsid w:val="001542C5"/>
    <w:rsid w:val="002E6C91"/>
    <w:rsid w:val="003015EE"/>
    <w:rsid w:val="008E0377"/>
    <w:rsid w:val="008F1BAA"/>
    <w:rsid w:val="00937878"/>
    <w:rsid w:val="009C7B73"/>
    <w:rsid w:val="00B5388E"/>
    <w:rsid w:val="00B70FFF"/>
    <w:rsid w:val="00BF3E87"/>
    <w:rsid w:val="00D403AE"/>
    <w:rsid w:val="00DC461E"/>
    <w:rsid w:val="00EE0528"/>
    <w:rsid w:val="00FD33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Pr>
      <w:rFonts w:ascii="Arial" w:hAnsi="Arial"/>
      <w:color w:val="0047FF"/>
      <w:sz w:val="32"/>
    </w:rPr>
  </w:style>
  <w:style w:type="paragraph" w:customStyle="1" w:styleId="D9F40B2356D1423A9813B2D2C9831D2E">
    <w:name w:val="D9F40B2356D1423A9813B2D2C9831D2E"/>
  </w:style>
  <w:style w:type="character" w:styleId="Platzhaltertext">
    <w:name w:val="Placeholder Text"/>
    <w:basedOn w:val="Absatz-Standardschriftart"/>
    <w:uiPriority w:val="99"/>
    <w:semiHidden/>
    <w:rsid w:val="00B70FFF"/>
    <w:rPr>
      <w:color w:val="808080"/>
    </w:rPr>
  </w:style>
  <w:style w:type="paragraph" w:customStyle="1" w:styleId="C171C04F23D444C9ACF80449AFEADBC5">
    <w:name w:val="C171C04F23D444C9ACF80449AFEADBC5"/>
  </w:style>
  <w:style w:type="paragraph" w:customStyle="1" w:styleId="905AF13A64A148D58D8547364E1A34B3">
    <w:name w:val="905AF13A64A148D58D8547364E1A34B3"/>
  </w:style>
  <w:style w:type="paragraph" w:customStyle="1" w:styleId="9B7A79B689F54BCAA9D3B16A07829D48">
    <w:name w:val="9B7A79B689F54BCAA9D3B16A07829D48"/>
  </w:style>
  <w:style w:type="paragraph" w:customStyle="1" w:styleId="D0DFEC21B7A641AA9A81D6ED8C4EC914">
    <w:name w:val="D0DFEC21B7A641AA9A81D6ED8C4EC914"/>
  </w:style>
  <w:style w:type="paragraph" w:customStyle="1" w:styleId="C1F77C5C5C0D4B88AF755D5DCE9F316C">
    <w:name w:val="C1F77C5C5C0D4B88AF755D5DCE9F31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5-06-1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B0E7DF5-355A-45D6-902F-A821F27EE9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Words>382</Words>
  <Characters>1759</Characters>
  <CharactersWithSpaces>2070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</cp:category>
  <dcterms:created xsi:type="dcterms:W3CDTF">2023-03-16T11:51:00Z</dcterms:created>
  <dc:creator>nutzer</dc:creator>
  <dc:description/>
  <dc:language>en-US</dc:language>
  <cp:lastModifiedBy>Fabian Kempf</cp:lastModifiedBy>
  <cp:lastPrinted>2015-06-24T13:25:00Z</cp:lastPrinted>
  <dcterms:modified xsi:type="dcterms:W3CDTF">2023-03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