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391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Die Geburtstagsparty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1179126089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2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236199718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„Die Geburts-tagsparty“ Teil 2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4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3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6</w:t>
        <w:tab/>
        <w:t>7-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7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1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6.1</w:t>
        <w:tab/>
        <w:t>15-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6.5</w:t>
        <w:tab/>
        <w:t>19-2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sdt>
        <w:sdtPr>
          <w:id w:val="785068057"/>
          <w:placeholder>
            <w:docPart w:val="25CB6728B18E334DBD8D6ED67E102C8A"/>
          </w:placeholder>
          <w:alias w:val="Textfeld für Hilfestellung"/>
        </w:sdtPr>
        <w:sdtContent>
          <w:r>
            <w:rPr/>
            <w:t>Zu 2.4:</w:t>
          </w:r>
        </w:sdtContent>
      </w:sdt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In Teil 1 habt ihr berechnet, wie viele Einheitsquadrate ihr für eine Ebene benötigt.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Wie viele Ebenen aus Einheitswürfeln benötigst du, um den Würfel zu füllen?</w:t>
      </w:r>
    </w:p>
    <w:p>
      <w:pPr>
        <w:pStyle w:val="Laborberschrift"/>
        <w:rPr/>
      </w:pPr>
      <w:r>
        <w:rPr/>
      </w:r>
    </w:p>
    <w:p>
      <w:pPr>
        <w:pStyle w:val="Laborberschrift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642870" cy="3524250"/>
            <wp:effectExtent l="0" t="0" r="0" b="0"/>
            <wp:docPr id="6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707300936"/>
        <w:placeholder>
          <w:docPart w:val="CF6D79864FDE41CE91E58C6473DC20C3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Zu 3.3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Nutzt die Ergebnisse aus Aufgabe 2.4</w:t>
          </w:r>
        </w:p>
        <w:p>
          <w:pPr>
            <w:pStyle w:val="Laborberschrift"/>
            <w:rPr/>
          </w:pPr>
          <w:r>
            <w:rPr/>
          </w:r>
        </w:p>
        <w:p>
          <w:pPr>
            <w:pStyle w:val="Laborberschrift"/>
            <w:rPr/>
          </w:pPr>
          <w:r>
            <w:rPr/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Style w:val="LaborFormatvorlageText"/>
        </w:rPr>
      </w:pPr>
      <w:r>
        <w:rPr/>
      </w:r>
    </w:p>
    <w:sdt>
      <w:sdtPr>
        <w:id w:val="1808244142"/>
        <w:placeholder>
          <w:docPart w:val="9C261AA8233E4D64A29507597503475A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Zu 4.6: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Berechnet zuerst, wie viele Liter Wasser in die Plastikbehälter passen.</w:t>
          </w:r>
        </w:p>
        <w:p>
          <w:pPr>
            <w:pStyle w:val="Laborberschrift"/>
            <w:rPr/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7" name="Grafik 3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3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aborberschrift"/>
            <w:rPr/>
          </w:pPr>
          <w:r>
            <w:rPr/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Zu 4.6: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Wie oft passt der Inhalt in das Aquarium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153001601"/>
        <w:placeholder>
          <w:docPart w:val="06FF3603B5A947C5B14915403509D8CA"/>
        </w:placeholder>
        <w:alias w:val="Textfeld für Hilfestellung"/>
      </w:sdtPr>
      <w:sdtContent>
        <w:p>
          <w:pPr>
            <w:pStyle w:val="Laborberschrift"/>
            <w:rPr>
              <w:sz w:val="24"/>
            </w:rPr>
          </w:pPr>
          <w:r>
            <w:rPr>
              <w:rStyle w:val="LaborFormatvorlageText"/>
            </w:rPr>
            <w:t>Zu 4.7:</w:t>
          </w:r>
        </w:p>
        <w:p>
          <w:p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Beispielsweise könnten sie mit beiden Behältern gleichzeitig laufen.</w:t>
          </w:r>
        </w:p>
        <w:p>
          <w:pPr>
            <w:pStyle w:val="Laborberschrift"/>
            <w:rPr/>
          </w:pPr>
          <w:r>
            <w:rPr/>
          </w:r>
        </w:p>
        <w:p>
          <w:pPr>
            <w:pStyle w:val="Laborberschrift"/>
            <w:rPr/>
          </w:pPr>
          <w:r>
            <w:rPr/>
          </w:r>
        </w:p>
      </w:sdtContent>
    </w:sdt>
    <w:p>
      <w:pPr>
        <w:pStyle w:val="Laborberschrift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sdt>
      <w:sdtPr>
        <w:id w:val="80448968"/>
        <w:placeholder>
          <w:docPart w:val="57A4D03F3C8A429FAB81FBBFE0E4BA7F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Zu 5.1: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Zahlen lassen sich in mehrere Faktoren zerlegen.</w:t>
          </w:r>
        </w:p>
        <w:p>
          <w:pPr>
            <w:pStyle w:val="Laborberschrift"/>
            <w:rPr>
              <w:sz w:val="24"/>
            </w:rPr>
          </w:pPr>
          <w:r>
            <w:rPr>
              <w:sz w:val="24"/>
            </w:rPr>
            <w:t>So gilt zum Beispiel:</w:t>
          </w:r>
        </w:p>
        <w:p>
          <w:pPr>
            <w:pStyle w:val="Laborberschrift"/>
            <w:rPr>
              <w:sz w:val="24"/>
            </w:rPr>
          </w:pPr>
          <w:r>
            <w:rPr>
              <w:sz w:val="24"/>
            </w:rPr>
            <w:t>6=1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⋅</m:t>
            </m:r>
          </m:oMath>
          <w:r>
            <w:rPr>
              <w:sz w:val="24"/>
            </w:rPr>
            <w:t>2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⋅</m:t>
            </m:r>
          </m:oMath>
          <w:r>
            <w:rPr>
              <w:sz w:val="24"/>
            </w:rPr>
            <w:t>3    und</w:t>
            <w:tab/>
            <w:t>6=1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⋅</m:t>
            </m:r>
          </m:oMath>
          <w:r>
            <w:rPr>
              <w:sz w:val="24"/>
            </w:rPr>
            <w:t>1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⋅</m:t>
            </m:r>
          </m:oMath>
          <w:r>
            <w:rPr>
              <w:sz w:val="24"/>
            </w:rPr>
            <w:t>6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041645791"/>
        <w:placeholder>
          <w:docPart w:val="B4438901F057458CB3797A19C388F2AE"/>
        </w:placeholder>
        <w:alias w:val="Textfeld für Hilfestellung"/>
      </w:sdtPr>
      <w:sdtContent>
        <w:p>
          <w:pPr>
            <w:pStyle w:val="Arbeitsanweisung"/>
            <w:spacing w:before="600" w:after="240"/>
            <w:rPr>
              <w:rStyle w:val="LaborFormatvorlageText"/>
            </w:rPr>
          </w:pPr>
          <w:r>
            <w:rPr>
              <w:rStyle w:val="LaborFormatvorlageText"/>
            </w:rPr>
            <w:t>Zu 6.1:</w:t>
          </w:r>
        </w:p>
        <w:p>
          <w:pPr>
            <w:pStyle w:val="Arbeitsanweisung"/>
            <w:spacing w:before="600" w:after="240"/>
            <w:ind w:left="0" w:hanging="0"/>
            <w:rPr>
              <w:rStyle w:val="LaborFormatvorlageText"/>
            </w:rPr>
          </w:pPr>
          <w:r>
            <w:rPr>
              <w:rStyle w:val="LaborFormatvorlageText"/>
            </w:rPr>
            <w:t xml:space="preserve">Unterteilt die Oberfläche in mehrere Rechtecke. </w:t>
          </w:r>
        </w:p>
        <w:p>
          <w:pPr>
            <w:pStyle w:val="Arbeitsanweisung"/>
            <w:spacing w:before="600" w:after="240"/>
            <w:ind w:left="0" w:hanging="0"/>
            <w:rPr>
              <w:rStyle w:val="LaborFormatvorlageText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8" name="Grafik 4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4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  <w:r>
            <w:br w:type="page"/>
          </w:r>
        </w:p>
      </w:sdtContent>
    </w:sdt>
    <w:p>
      <w:pPr>
        <w:pStyle w:val="Laborberschri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Arbeitsanweisung"/>
        <w:spacing w:before="600" w:after="240"/>
        <w:rPr>
          <w:rStyle w:val="LaborFormatvorlageText"/>
        </w:rPr>
      </w:pPr>
      <w:r>
        <w:rPr>
          <w:rStyle w:val="LaborFormatvorlageText"/>
        </w:rPr>
        <w:t>Zu 6.1:</w:t>
      </w:r>
    </w:p>
    <w:p>
      <w:pPr>
        <w:pStyle w:val="Arbeitsanweisung"/>
        <w:spacing w:before="600" w:after="240"/>
        <w:rPr>
          <w:rStyle w:val="LaborFormatvorlageText"/>
        </w:rPr>
      </w:pPr>
      <w:r>
        <w:rPr>
          <w:rStyle w:val="LaborFormatvorlageText"/>
        </w:rPr>
        <w:t>Gibt es gleiche Flächen mehrmals auf dem Körper?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rbeitsanweisung"/>
        <w:spacing w:before="600" w:after="240"/>
        <w:ind w:left="708" w:hanging="708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600" w:after="240"/>
        <w:ind w:left="708" w:hanging="708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600" w:after="240"/>
        <w:ind w:left="708" w:hanging="708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600" w:after="240"/>
        <w:ind w:left="708" w:hanging="708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600" w:after="240"/>
        <w:ind w:left="708" w:hanging="708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600" w:after="240"/>
        <w:ind w:left="708" w:hanging="708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600" w:after="240"/>
        <w:ind w:left="708" w:hanging="708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600" w:after="240"/>
        <w:ind w:left="708" w:hanging="708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600" w:after="240"/>
        <w:ind w:left="708" w:hanging="708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600" w:after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600" w:after="240"/>
        <w:ind w:left="708" w:hanging="708"/>
        <w:rPr>
          <w:rFonts w:cs="Arial"/>
        </w:rPr>
      </w:pPr>
      <w:r>
        <w:rPr>
          <w:rFonts w:cs="Arial"/>
        </w:rPr>
        <w:t>Zu 6.5:</w:t>
      </w:r>
    </w:p>
    <w:p>
      <w:pPr>
        <w:pStyle w:val="Arbeitsanweisung"/>
        <w:spacing w:before="600" w:after="240"/>
        <w:ind w:left="0" w:hanging="0"/>
        <w:rPr>
          <w:rFonts w:cs="Arial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372110</wp:posOffset>
            </wp:positionH>
            <wp:positionV relativeFrom="paragraph">
              <wp:posOffset>724535</wp:posOffset>
            </wp:positionV>
            <wp:extent cx="3980815" cy="2031365"/>
            <wp:effectExtent l="0" t="0" r="0" b="0"/>
            <wp:wrapThrough wrapText="bothSides">
              <wp:wrapPolygon edited="0">
                <wp:start x="10438" y="808"/>
                <wp:lineTo x="4133" y="2428"/>
                <wp:lineTo x="3718" y="2630"/>
                <wp:lineTo x="3823" y="7694"/>
                <wp:lineTo x="8887" y="10936"/>
                <wp:lineTo x="6097" y="13974"/>
                <wp:lineTo x="4029" y="15190"/>
                <wp:lineTo x="3718" y="15594"/>
                <wp:lineTo x="3718" y="20456"/>
                <wp:lineTo x="17880" y="20456"/>
                <wp:lineTo x="18087" y="16001"/>
                <wp:lineTo x="17569" y="15594"/>
                <wp:lineTo x="12919" y="14176"/>
                <wp:lineTo x="13332" y="14176"/>
                <wp:lineTo x="14573" y="11747"/>
                <wp:lineTo x="14573" y="10936"/>
                <wp:lineTo x="17880" y="7694"/>
                <wp:lineTo x="19741" y="5872"/>
                <wp:lineTo x="19843" y="4454"/>
                <wp:lineTo x="18500" y="4454"/>
                <wp:lineTo x="18604" y="2834"/>
                <wp:lineTo x="15606" y="1619"/>
                <wp:lineTo x="11265" y="808"/>
                <wp:lineTo x="10438" y="808"/>
              </wp:wrapPolygon>
            </wp:wrapThrough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Betrachtet zunächst die Vorderseite des Tunnels und berechnet deren Flächeninhalt.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aborberschrift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0" name="Grafik 16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6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u 6.5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chaut euch nochmal das Video 1 bzw. Aufgabe 4.5 an und überlegt, wie viel Liter der Tunnel fassen würde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2069464299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rancisca Werner, Meike Ziegler, Philipp Gober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297826298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Moritz Walz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18-03-10T00:00:00Z">
            <w:dateFormat w:val="dd.MM.yyyy"/>
            <w:lid w:val="de-DE"/>
            <w:storeMappedDataAs w:val="dateTime"/>
            <w:calendar w:val="gregorian"/>
          </w:date>
          <w:id w:val="157040737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10.03.2018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6213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8849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5928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552960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5266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0758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8" wp14:anchorId="68A35BCF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68A35BCF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9" wp14:anchorId="3E2BDF16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3E2BDF16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rbeitsanweisung" w:customStyle="1">
    <w:name w:val="Arbeitsanweisung"/>
    <w:basedOn w:val="Normal"/>
    <w:qFormat/>
    <w:rsid w:val="008636f2"/>
    <w:pPr>
      <w:spacing w:lineRule="auto" w:line="240" w:before="0" w:after="0"/>
      <w:ind w:left="680" w:hanging="680"/>
      <w:jc w:val="both"/>
    </w:pPr>
    <w:rPr>
      <w:rFonts w:ascii="Arial" w:hAnsi="Arial" w:eastAsia="Times New Roman" w:cs="Times New Roman"/>
      <w:color w:val="000000"/>
      <w:kern w:val="2"/>
      <w:sz w:val="24"/>
      <w:szCs w:val="20"/>
      <w:lang w:eastAsia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glossaryDocument" Target="glossary/document.xml"/><Relationship Id="rId44" Type="http://schemas.openxmlformats.org/officeDocument/2006/relationships/customXml" Target="../customXml/item1.xml"/><Relationship Id="rId45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900B51" w:rsidRDefault="00900B51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900B51" w:rsidRDefault="00900B51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900B51" w:rsidRDefault="00900B51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900B51" w:rsidRDefault="00900B51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900B51" w:rsidRDefault="00900B51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900B51" w:rsidRDefault="00900B51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900B51" w:rsidRDefault="00900B51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CF6D79864FDE41CE91E58C6473DC20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266D40-E97C-47F8-B5C3-015D4B9178D4}"/>
      </w:docPartPr>
      <w:docPartBody>
        <w:p w:rsidR="007066CA" w:rsidRDefault="007066CA" w:rsidP="007066CA">
          <w:pPr>
            <w:pStyle w:val="CF6D79864FDE41CE91E58C6473DC20C3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C261AA8233E4D64A2950759750347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0B0D6D7-8B1D-41C8-9D6E-626A65AADFEC}"/>
      </w:docPartPr>
      <w:docPartBody>
        <w:p w:rsidR="007066CA" w:rsidRDefault="007066CA" w:rsidP="007066CA">
          <w:pPr>
            <w:pStyle w:val="9C261AA8233E4D64A29507597503475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6FF3603B5A947C5B14915403509D8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80C45A-479B-4251-88FC-CC054FF5038E}"/>
      </w:docPartPr>
      <w:docPartBody>
        <w:p w:rsidR="007066CA" w:rsidRDefault="007066CA" w:rsidP="007066CA">
          <w:pPr>
            <w:pStyle w:val="06FF3603B5A947C5B14915403509D8C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A310F7C422544948C3F55E3081446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31894C-730A-44AD-90AF-B5C97B895A52}"/>
      </w:docPartPr>
      <w:docPartBody>
        <w:p w:rsidR="007066CA" w:rsidRDefault="007066CA" w:rsidP="007066CA">
          <w:pPr>
            <w:pStyle w:val="DA310F7C422544948C3F55E3081446F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7A4D03F3C8A429FAB81FBBFE0E4BA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3145CD-0E8B-467C-AAB9-C48A7A07B2FB}"/>
      </w:docPartPr>
      <w:docPartBody>
        <w:p w:rsidR="007066CA" w:rsidRDefault="007066CA" w:rsidP="007066CA">
          <w:pPr>
            <w:pStyle w:val="57A4D03F3C8A429FAB81FBBFE0E4BA7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4438901F057458CB3797A19C388F2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A59814-032D-40CA-B5D8-DA5D1FA4158B}"/>
      </w:docPartPr>
      <w:docPartBody>
        <w:p w:rsidR="007066CA" w:rsidRDefault="007066CA" w:rsidP="007066CA">
          <w:pPr>
            <w:pStyle w:val="B4438901F057458CB3797A19C388F2A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00B51"/>
    <w:rsid w:val="00133D8D"/>
    <w:rsid w:val="00321232"/>
    <w:rsid w:val="007066CA"/>
    <w:rsid w:val="00874BC5"/>
    <w:rsid w:val="0088355F"/>
    <w:rsid w:val="00900B51"/>
    <w:rsid w:val="009D5BF4"/>
    <w:rsid w:val="00D15475"/>
    <w:rsid w:val="00D633D6"/>
    <w:rsid w:val="00EF32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D15475"/>
    <w:rPr>
      <w:color w:val="808080"/>
    </w:rPr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CF6D79864FDE41CE91E58C6473DC20C3">
    <w:name w:val="CF6D79864FDE41CE91E58C6473DC20C3"/>
    <w:rsid w:val="007066CA"/>
    <w:pPr>
      <w:spacing w:after="160" w:line="259" w:lineRule="auto"/>
    </w:pPr>
    <w:rPr>
      <w:sz w:val="22"/>
      <w:szCs w:val="22"/>
      <w:lang w:eastAsia="de-DE"/>
    </w:rPr>
  </w:style>
  <w:style w:type="paragraph" w:customStyle="1" w:styleId="9C261AA8233E4D64A29507597503475A">
    <w:name w:val="9C261AA8233E4D64A29507597503475A"/>
    <w:rsid w:val="007066CA"/>
    <w:pPr>
      <w:spacing w:after="160" w:line="259" w:lineRule="auto"/>
    </w:pPr>
    <w:rPr>
      <w:sz w:val="22"/>
      <w:szCs w:val="22"/>
      <w:lang w:eastAsia="de-DE"/>
    </w:rPr>
  </w:style>
  <w:style w:type="paragraph" w:customStyle="1" w:styleId="06FF3603B5A947C5B14915403509D8CA">
    <w:name w:val="06FF3603B5A947C5B14915403509D8CA"/>
    <w:rsid w:val="007066CA"/>
    <w:pPr>
      <w:spacing w:after="160" w:line="259" w:lineRule="auto"/>
    </w:pPr>
    <w:rPr>
      <w:sz w:val="22"/>
      <w:szCs w:val="22"/>
      <w:lang w:eastAsia="de-DE"/>
    </w:rPr>
  </w:style>
  <w:style w:type="paragraph" w:customStyle="1" w:styleId="DA310F7C422544948C3F55E3081446F8">
    <w:name w:val="DA310F7C422544948C3F55E3081446F8"/>
    <w:rsid w:val="007066CA"/>
    <w:pPr>
      <w:spacing w:after="160" w:line="259" w:lineRule="auto"/>
    </w:pPr>
    <w:rPr>
      <w:sz w:val="22"/>
      <w:szCs w:val="22"/>
      <w:lang w:eastAsia="de-DE"/>
    </w:rPr>
  </w:style>
  <w:style w:type="paragraph" w:customStyle="1" w:styleId="57A4D03F3C8A429FAB81FBBFE0E4BA7F">
    <w:name w:val="57A4D03F3C8A429FAB81FBBFE0E4BA7F"/>
    <w:rsid w:val="007066CA"/>
    <w:pPr>
      <w:spacing w:after="160" w:line="259" w:lineRule="auto"/>
    </w:pPr>
    <w:rPr>
      <w:sz w:val="22"/>
      <w:szCs w:val="22"/>
      <w:lang w:eastAsia="de-DE"/>
    </w:rPr>
  </w:style>
  <w:style w:type="paragraph" w:customStyle="1" w:styleId="B4438901F057458CB3797A19C388F2AE">
    <w:name w:val="B4438901F057458CB3797A19C388F2AE"/>
    <w:rsid w:val="007066CA"/>
    <w:pPr>
      <w:spacing w:after="160" w:line="259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-03-10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7D444B6-CE10-45F2-8150-86B52F0CA12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270</Words>
  <Characters>1514</Characters>
  <CharactersWithSpaces>1730</CharactersWithSpaces>
  <Paragraphs>6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</cp:category>
  <dcterms:created xsi:type="dcterms:W3CDTF">2018-04-02T19:06:00Z</dcterms:created>
  <dc:creator>n k</dc:creator>
  <dc:description/>
  <dc:language>en-US</dc:language>
  <cp:lastModifiedBy>Katja B</cp:lastModifiedBy>
  <dcterms:modified xsi:type="dcterms:W3CDTF">2023-03-15T08:38:00Z</dcterms:modified>
  <cp:revision>3</cp:revision>
  <dc:subject/>
  <dc:title>„Die Geburts-tagsparty“ Te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