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7253081"/>
      <w:bookmarkStart w:id="1" w:name="_Hlk50725308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91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LaborFormatvorlageTitel"/>
                <w:sz w:val="40"/>
              </w:rPr>
            </w:pPr>
            <w:sdt>
              <w:sdtPr>
                <w:id w:val="644187058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„Die Geburtstagsparty“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52303877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„Die Geburtstagsparty“</w:t>
          </w:r>
        </w:sdtContent>
      </w:sdt>
      <w:r>
        <w:rPr>
          <w:rFonts w:cs="Arial" w:ascii="Arial" w:hAnsi="Arial"/>
          <w:sz w:val="24"/>
        </w:rPr>
        <w:t xml:space="preserve"> Teil 3</w:t>
      </w:r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11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Arbeitsanweisung"/>
        <w:spacing w:before="600" w:after="240"/>
        <w:rPr>
          <w:rStyle w:val="LaborFormatvorlageText"/>
        </w:rPr>
      </w:pPr>
      <w:sdt>
        <w:sdtPr>
          <w:id w:val="1172887935"/>
          <w:placeholder>
            <w:docPart w:val="25CB6728B18E334DBD8D6ED67E102C8A"/>
          </w:placeholder>
          <w:alias w:val="Textfeld für Hilfestellung"/>
        </w:sdtPr>
        <w:sdtContent>
          <w:r>
            <w:rPr/>
            <w:t>Zu 1.1:</w:t>
          </w:r>
        </w:sdtContent>
      </w:sdt>
    </w:p>
    <w:p>
      <w:pPr>
        <w:pStyle w:val="Laborberschrift"/>
        <w:rPr/>
      </w:pPr>
      <w:r>
        <w:rPr>
          <w:sz w:val="24"/>
          <w:szCs w:val="24"/>
        </w:rPr>
        <w:t>Ihr könnt beispielsweise den Rauminhalt des Apfels näherungsweise bestimmen, indem ihr es durch einen Quader annähert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529330" cy="2907665"/>
            <wp:effectExtent l="0" t="0" r="0" b="0"/>
            <wp:docPr id="6" name="Image2" descr="Ein Bild, das drinnen, Apfel, sitzend, Tisch enthält.&#10;&#10;Mit sehr hoher Zuverlässigkeit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Ein Bild, das drinnen, Apfel, sitzend, Tisch enthält.&#10;&#10;Mit sehr hoher Zuverlässigkeit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2.2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Nutzt die Einheitsquadrate und versucht den See auf der laminierten Karten zu verdecken. </w:t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363855</wp:posOffset>
            </wp:positionV>
            <wp:extent cx="5026025" cy="1466850"/>
            <wp:effectExtent l="0" t="0" r="0" b="0"/>
            <wp:wrapSquare wrapText="bothSides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</w:rPr>
        <w:t>Zu 2.5: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. 3.2:</w:t>
      </w:r>
    </w:p>
    <w:p>
      <w:pPr>
        <w:pStyle w:val="Laborberschrift"/>
        <w:jc w:val="both"/>
        <w:rPr>
          <w:rStyle w:val="LaborFormatvorlageText"/>
        </w:rPr>
      </w:pPr>
      <w:r>
        <w:rPr>
          <w:rStyle w:val="LaborFormatvorlageText"/>
        </w:rPr>
        <w:t>Messt mit einem Lineal die Länge, Breite und Tiefe der Safttüte, um damit den Rauminhalt der Saftüte zu berechnen.</w:t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sdt>
      <w:sdtPr>
        <w:id w:val="716950415"/>
        <w:placeholder>
          <w:docPart w:val="BC06A4626C6E4CF7AF1DF31D23AC255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szCs w:val="22"/>
            </w:rPr>
          </w:pPr>
          <w:r>
            <w:rPr>
              <w:szCs w:val="22"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Zu 3.3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ie viele Milchtüten passen ohne Verkleinern in die Wertstoffstonne?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ie viele Milchtüten passen mit Verkleinern in die Wertstoffstonne?</w:t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/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523556578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rancisca Werner, Meike Ziegler, Philipp Gob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538359041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oritz Walz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3-10T00:00:00Z">
            <w:dateFormat w:val="dd.MM.yyyy"/>
            <w:lid w:val="de-DE"/>
            <w:storeMappedDataAs w:val="dateTime"/>
            <w:calendar w:val="gregorian"/>
          </w:date>
          <w:id w:val="777163357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0.03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534991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996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001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5" wp14:anchorId="36D79388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6D7938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26D9CF1C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6D9CF1C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100f55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FB168A" w:rsidRDefault="001576B9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FB168A" w:rsidRDefault="001576B9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FB168A" w:rsidRDefault="001576B9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FB168A" w:rsidRDefault="001576B9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FB168A" w:rsidRDefault="001576B9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FB168A" w:rsidRDefault="001576B9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FB168A" w:rsidRDefault="001576B9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FB168A" w:rsidRDefault="001576B9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BC06A4626C6E4CF7AF1DF31D23AC25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1A69D7-7A0C-430B-B5AC-3A8A8B817D56}"/>
      </w:docPartPr>
      <w:docPartBody>
        <w:p w:rsidR="004010EB" w:rsidRDefault="00A2609D" w:rsidP="00A2609D">
          <w:pPr>
            <w:pStyle w:val="BC06A4626C6E4CF7AF1DF31D23AC255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B168A"/>
    <w:rsid w:val="001576B9"/>
    <w:rsid w:val="004010EB"/>
    <w:rsid w:val="00A016A5"/>
    <w:rsid w:val="00A2609D"/>
    <w:rsid w:val="00B52584"/>
    <w:rsid w:val="00C600C7"/>
    <w:rsid w:val="00D213B1"/>
    <w:rsid w:val="00D56923"/>
    <w:rsid w:val="00EA3850"/>
    <w:rsid w:val="00EE5472"/>
    <w:rsid w:val="00FB16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2609D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BC06A4626C6E4CF7AF1DF31D23AC255F">
    <w:name w:val="BC06A4626C6E4CF7AF1DF31D23AC255F"/>
    <w:rsid w:val="00A2609D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3-1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80AF7E3-EBF8-4EE1-99AE-E0F817024D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01</Words>
  <Characters>1193</Characters>
  <CharactersWithSpaces>1355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8-04-02T19:08:00Z</dcterms:created>
  <dc:creator>n k</dc:creator>
  <dc:description/>
  <dc:language>en-US</dc:language>
  <cp:lastModifiedBy>Katja B</cp:lastModifiedBy>
  <dcterms:modified xsi:type="dcterms:W3CDTF">2023-03-15T08:43:00Z</dcterms:modified>
  <cp:revision>3</cp:revision>
  <dc:subject/>
  <dc:title>„Die Geburtstagsparty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