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8900" distR="889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4544060</wp:posOffset>
                </wp:positionV>
                <wp:extent cx="2880995" cy="2497455"/>
                <wp:effectExtent l="0" t="0" r="0" b="0"/>
                <wp:wrapSquare wrapText="bothSides"/>
                <wp:docPr id="1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4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4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aborTite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LaborFormatvorlageTitel"/>
                                      <w:rFonts w:eastAsia="ＭＳ 明朝"/>
                                      <w:kern w:val="0"/>
                                      <w:sz w:val="40"/>
                                      <w:lang w:val="de-DE" w:eastAsia="zh-TW" w:bidi="ar-SA"/>
                                    </w:rPr>
                                    <w:t>St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aborFormatvorlageTitel"/>
                                      <w:rFonts w:eastAsia="ＭＳ 明朝" w:cs=""/>
                                      <w:kern w:val="0"/>
                                      <w:sz w:val="40"/>
                                      <w:szCs w:val="22"/>
                                      <w:lang w:val="de-DE" w:eastAsia="zh-TW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LaborFormatvorlageTitel"/>
                                      <w:rFonts w:eastAsia="ＭＳ 明朝" w:cs=""/>
                                      <w:kern w:val="0"/>
                                      <w:sz w:val="40"/>
                                      <w:szCs w:val="22"/>
                                      <w:lang w:val="de-DE" w:eastAsia="zh-TW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aborFormatvorlageTitel"/>
                                      <w:rFonts w:eastAsia="ＭＳ 明朝" w:cs=""/>
                                      <w:kern w:val="0"/>
                                      <w:sz w:val="40"/>
                                      <w:szCs w:val="22"/>
                                      <w:lang w:val="de-DE" w:eastAsia="zh-TW" w:bidi="ar-SA"/>
                                    </w:rPr>
                                    <w:t>Geburtstagsparty“</w:t>
                                  </w:r>
                                </w:p>
                                <w:p>
                                  <w:pPr>
                                    <w:pStyle w:val="LaborTite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LaborFormatvorlageTitel"/>
                                      <w:rFonts w:eastAsia="ＭＳ 明朝"/>
                                      <w:kern w:val="0"/>
                                      <w:sz w:val="40"/>
                                      <w:lang w:val="de-DE" w:eastAsia="zh-TW" w:bidi="ar-SA"/>
                                    </w:rPr>
                                    <w:t xml:space="preserve">Teil </w:t>
                                  </w:r>
                                  <w:sdt>
                                    <w:sdtPr>
                                      <w:id w:val="1756013810"/>
        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        <w:alias w:val="Kategorie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rFonts w:eastAsia="ＭＳ 明朝"/>
                                          <w:kern w:val="0"/>
                                          <w:lang w:val="de-DE" w:eastAsia="zh-TW" w:bidi="ar-SA"/>
                                        </w:rPr>
                                        <w:t>2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Style w:val="LaborFormatvorlageTitel"/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aborFormatvorlageTitel"/>
                                      <w:rFonts w:eastAsia="ＭＳ 明朝" w:cs=""/>
                                      <w:kern w:val="0"/>
                                      <w:sz w:val="40"/>
                                      <w:szCs w:val="22"/>
                                      <w:lang w:val="de-DE" w:eastAsia="zh-TW" w:bidi="ar-SA"/>
                                    </w:rPr>
                                    <w:t>Hilfehef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36"/>
                                      <w:szCs w:val="28"/>
                                      <w:lang w:val="de-DE" w:eastAsia="zh-TW" w:bidi="ar-SA"/>
                                    </w:rPr>
                                  </w:r>
                                  <w:bookmarkStart w:id="0" w:name="__UnoMark__8901_1277145565"/>
                                  <w:bookmarkStart w:id="1" w:name="__UnoMark__8901_1277145565"/>
                                  <w:bookmarkEnd w:id="1"/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0"/>
                                      <w:sz w:val="28"/>
                                      <w:szCs w:val="22"/>
                                      <w:lang w:val="de-DE" w:eastAsia="zh-TW" w:bidi="ar-SA"/>
                                    </w:rPr>
                                  </w:r>
                                  <w:bookmarkStart w:id="2" w:name="__UnoMark__8902_1277145565"/>
                                  <w:bookmarkStart w:id="3" w:name="__UnoMark__8902_1277145565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stroked="f" o:allowincell="f" style="position:absolute;margin-left:-5.4pt;margin-top:357.8pt;width:226.8pt;height:196.6pt;mso-wrap-style:none;v-text-anchor:middle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ellenraster"/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45"/>
                        <w:gridCol w:w="391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LaborTite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LaborFormatvorlageTitel"/>
                                <w:rFonts w:eastAsia="ＭＳ 明朝"/>
                                <w:kern w:val="0"/>
                                <w:sz w:val="40"/>
                                <w:lang w:val="de-DE" w:eastAsia="zh-TW" w:bidi="ar-SA"/>
                              </w:rPr>
                              <w:t>St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LaborFormatvorlageTitel"/>
                                <w:rFonts w:eastAsia="ＭＳ 明朝" w:cs=""/>
                                <w:kern w:val="0"/>
                                <w:sz w:val="40"/>
                                <w:szCs w:val="22"/>
                                <w:lang w:val="de-DE" w:eastAsia="zh-TW" w:bidi="ar-SA"/>
                              </w:rPr>
                              <w:t>„</w:t>
                            </w:r>
                            <w:r>
                              <w:rPr>
                                <w:rStyle w:val="LaborFormatvorlageTitel"/>
                                <w:rFonts w:eastAsia="ＭＳ 明朝" w:cs=""/>
                                <w:kern w:val="0"/>
                                <w:sz w:val="40"/>
                                <w:szCs w:val="22"/>
                                <w:lang w:val="de-DE" w:eastAsia="zh-TW" w:bidi="ar-SA"/>
                              </w:rPr>
                              <w:t>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LaborFormatvorlageTitel"/>
                                <w:rFonts w:eastAsia="ＭＳ 明朝" w:cs=""/>
                                <w:kern w:val="0"/>
                                <w:sz w:val="40"/>
                                <w:szCs w:val="22"/>
                                <w:lang w:val="de-DE" w:eastAsia="zh-TW" w:bidi="ar-SA"/>
                              </w:rPr>
                              <w:t>Geburtstagsparty“</w:t>
                            </w:r>
                          </w:p>
                          <w:p>
                            <w:pPr>
                              <w:pStyle w:val="LaborTite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LaborFormatvorlageTitel"/>
                                <w:rFonts w:eastAsia="ＭＳ 明朝"/>
                                <w:kern w:val="0"/>
                                <w:sz w:val="40"/>
                                <w:lang w:val="de-DE" w:eastAsia="zh-TW" w:bidi="ar-SA"/>
                              </w:rPr>
                              <w:t xml:space="preserve">Teil </w:t>
                            </w:r>
                            <w:sdt>
                              <w:sdtPr>
                                <w:id w:val="537128741"/>
  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  <w:alias w:val="Kategorie"/>
                                <w:text/>
                              </w:sdtPr>
                              <w:sdtContent>
                                <w:r>
                                  <w:rPr>
                                    <w:rFonts w:eastAsia="ＭＳ 明朝"/>
                                    <w:kern w:val="0"/>
                                    <w:lang w:val="de-DE" w:eastAsia="zh-TW" w:bidi="ar-SA"/>
                                  </w:rPr>
                                  <w:t>2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Style w:val="LaborFormatvorlageTitel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LaborFormatvorlageTitel"/>
                                <w:rFonts w:eastAsia="ＭＳ 明朝" w:cs=""/>
                                <w:kern w:val="0"/>
                                <w:sz w:val="40"/>
                                <w:szCs w:val="22"/>
                                <w:lang w:val="de-DE" w:eastAsia="zh-TW" w:bidi="ar-SA"/>
                              </w:rPr>
                              <w:t>Hilfehef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36"/>
                                <w:szCs w:val="28"/>
                                <w:lang w:val="de-DE" w:eastAsia="zh-TW" w:bidi="ar-SA"/>
                              </w:rPr>
                            </w:r>
                            <w:bookmarkStart w:id="4" w:name="__UnoMark__8901_1277145565"/>
                            <w:bookmarkStart w:id="5" w:name="__UnoMark__8901_1277145565"/>
                            <w:bookmarkEnd w:id="5"/>
                          </w:p>
                        </w:tc>
                        <w:tc>
                          <w:tcPr>
                            <w:tcW w:w="39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明朝" w:cs=""/>
                                <w:kern w:val="0"/>
                                <w:sz w:val="28"/>
                                <w:szCs w:val="22"/>
                                <w:lang w:val="de-DE" w:eastAsia="zh-TW" w:bidi="ar-SA"/>
                              </w:rPr>
                            </w:r>
                            <w:bookmarkStart w:id="6" w:name="__UnoMark__8902_1277145565"/>
                            <w:bookmarkStart w:id="7" w:name="__UnoMark__8902_1277145565"/>
                            <w:bookmarkEnd w:id="7"/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63500093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alias w:val="Titel"/>
          <w:text/>
        </w:sdtPr>
        <w:sdtContent>
          <w:r>
            <w:rPr/>
            <w:t>„Die Geburtstagsparty“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7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1842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6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8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7</w:t>
        <w:tab/>
        <w:t>19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2.1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Erinnere dich an Station 1.</w:t>
      </w:r>
    </w:p>
    <w:p>
      <w:pPr>
        <w:pStyle w:val="Laborberschrift"/>
        <w:rPr/>
      </w:pPr>
      <w:r>
        <w:rPr>
          <w:rStyle w:val="LaborFormatvorlageText"/>
        </w:rPr>
        <w:t xml:space="preserve">Dort hast du bereits eine Fläche mit Einheitsquadraten ausgelegt.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1842"/>
        </w:sectPr>
        <w:pStyle w:val="Laborberschrift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8" name="Bild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2.1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e Einheitswürfel passen auf die Seitenlänge?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e solcher Reihen müsst ihr nebeneinanderlegen, um den kompletten Boden auszulegen?</w:t>
      </w:r>
    </w:p>
    <w:p>
      <w:pPr>
        <w:pStyle w:val="Laborberschrift"/>
        <w:jc w:val="center"/>
        <w:rPr/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2.3:</w:t>
      </w:r>
    </w:p>
    <w:p>
      <w:pPr>
        <w:pStyle w:val="Laborberschrift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3000375" cy="2803525"/>
            <wp:effectExtent l="0" t="0" r="0" b="0"/>
            <wp:docPr id="9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9918" r="0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 viele Würfel befinden sich in einer Ebene?</w:t>
      </w:r>
    </w:p>
    <w:p>
      <w:pPr>
        <w:pStyle w:val="Laborberschri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 viele Ebenen gibt es?</w:t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3.3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Überlege ob du deine Ideen aus 2.6 hier übertragen kannst.</w:t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4.6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1000 Milliliter sind 1 Liter.</w:t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4.6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Ein kleiner blauer Würfel hat den Rauminhalt </w:t>
        <w:br/>
        <w:t>1 Milliliter.</w:t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Zu 4.8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ispiel: Findet Ideen, wie die Drei es schaffen, nicht so oft laufen zu müssen.</w:t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sz w:val="24"/>
        </w:rPr>
      </w:pPr>
      <w:r>
        <w:rPr>
          <w:rStyle w:val="LaborFormatvorlageText"/>
        </w:rPr>
        <w:t>Zu 5.1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 jedem Kästchen werden Holzwürfel übereinandergestapel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e Zahl in einem Kästchen steht für die Anzahl der übereinander gestapelten Würfe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23495" distL="0" distR="2349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60655</wp:posOffset>
                </wp:positionV>
                <wp:extent cx="720090" cy="720090"/>
                <wp:effectExtent l="12700" t="12700" r="12700" b="12700"/>
                <wp:wrapNone/>
                <wp:docPr id="11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#4f81bd" stroked="t" o:allowincell="f" style="position:absolute;margin-left:9.95pt;margin-top:12.65pt;width:56.65pt;height:56.6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2" wp14:anchorId="39CC7749">
                <wp:simplePos x="0" y="0"/>
                <wp:positionH relativeFrom="column">
                  <wp:posOffset>1119505</wp:posOffset>
                </wp:positionH>
                <wp:positionV relativeFrom="paragraph">
                  <wp:posOffset>111760</wp:posOffset>
                </wp:positionV>
                <wp:extent cx="1270" cy="635"/>
                <wp:effectExtent l="5080" t="5080" r="5080" b="5080"/>
                <wp:wrapNone/>
                <wp:docPr id="13" name="Gerader Verbinde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8.8pt" to="88.2pt,8.8pt" ID="Gerader Verbinder 23" stroked="t" o:allowincell="f" style="position:absolute;flip:x" wp14:anchorId="39CC774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13" wp14:anchorId="34622B09">
                <wp:simplePos x="0" y="0"/>
                <wp:positionH relativeFrom="column">
                  <wp:posOffset>2218055</wp:posOffset>
                </wp:positionH>
                <wp:positionV relativeFrom="paragraph">
                  <wp:posOffset>112395</wp:posOffset>
                </wp:positionV>
                <wp:extent cx="1270" cy="0"/>
                <wp:effectExtent l="5080" t="5080" r="5080" b="5080"/>
                <wp:wrapNone/>
                <wp:docPr id="14" name="Gerader Verbinde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85pt" to="174.7pt,8.85pt" ID="Gerader Verbinder 22" stroked="t" o:allowincell="f" style="position:absolute;flip:x" wp14:anchorId="34622B0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16" wp14:anchorId="30C7064F">
                <wp:simplePos x="0" y="0"/>
                <wp:positionH relativeFrom="column">
                  <wp:posOffset>848360</wp:posOffset>
                </wp:positionH>
                <wp:positionV relativeFrom="paragraph">
                  <wp:posOffset>157480</wp:posOffset>
                </wp:positionV>
                <wp:extent cx="720090" cy="720090"/>
                <wp:effectExtent l="12700" t="12700" r="12700" b="12700"/>
                <wp:wrapNone/>
                <wp:docPr id="1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#4f81bd" stroked="t" o:allowincell="f" style="position:absolute;margin-left:66.8pt;margin-top:12.4pt;width:56.65pt;height:56.65pt;mso-wrap-style:square;v-text-anchor:middle" wp14:anchorId="30C7064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3495" simplePos="0" locked="0" layoutInCell="0" allowOverlap="1" relativeHeight="18" wp14:anchorId="30C7064F">
                <wp:simplePos x="0" y="0"/>
                <wp:positionH relativeFrom="column">
                  <wp:posOffset>1572895</wp:posOffset>
                </wp:positionH>
                <wp:positionV relativeFrom="paragraph">
                  <wp:posOffset>164465</wp:posOffset>
                </wp:positionV>
                <wp:extent cx="720090" cy="720090"/>
                <wp:effectExtent l="12700" t="12700" r="12700" b="12700"/>
                <wp:wrapNone/>
                <wp:docPr id="17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#4f81bd" stroked="t" o:allowincell="f" style="position:absolute;margin-left:123.85pt;margin-top:12.95pt;width:56.65pt;height:56.65pt;mso-wrap-style:square;v-text-anchor:middle" wp14:anchorId="30C7064F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ier ist der linke Turm drei Würfel hoch, der Mittlere zwei und der rechte Turm nur ein Würfel hoch. Es entsteht eine Treppe.</w:t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u 5.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riante 1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echnet mit Hilfe von Länge, Breite und Höhe des größten Quaders den Rauminhalt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u 5.7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riante 2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Überlegt welchen Rauminhalt ein Holzwürfel hat.</w:t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Scheid, Michael Böhm, Timo Feh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Moritz Walz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</w:rPr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sdt>
        <w:sdtPr>
          <w:id w:val="590985727"/>
          <w:dataBinding w:prefixMappings="xmlns:ns0='http://schemas.microsoft.com/office/2006/coverPageProps' " w:xpath="/ns0:CoverPageProperties[1]/ns0:PublishDate[1]" w:storeItemID="{55AF091B-3C7A-41E3-B477-F2FDAA23CFDA}"/>
          <w:alias w:val="Name des Autors"/>
          <w:text/>
        </w:sdtPr>
        <w:sdtContent>
          <w:r>
            <w:rPr/>
            <w:t>09.03.2018</w:t>
          </w:r>
        </w:sdtContent>
      </w:sdt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790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724723"/>
      <w:alias w:val="Textfeld für Hilfestellung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288097"/>
      <w:alias w:val="Textfeld für Hilfestellung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">
              <wp:simplePos x="0" y="0"/>
              <wp:positionH relativeFrom="column">
                <wp:posOffset>2880995</wp:posOffset>
              </wp:positionH>
              <wp:positionV relativeFrom="paragraph">
                <wp:posOffset>463550</wp:posOffset>
              </wp:positionV>
              <wp:extent cx="1270" cy="635"/>
              <wp:effectExtent l="12700" t="12700" r="13335" b="133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5pt" to="226.9pt,36.5pt" ID="Line 1" stroked="t" o:allowincell="f" style="position:absolute;flip:x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3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1270" cy="635"/>
              <wp:effectExtent l="12700" t="13335" r="13335" b="1270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9pt,259.95pt" ID="Line 2" stroked="t" o:allowincell="f" style="position:absolute;flip:x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Rahmeninhalt" w:customStyle="1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09.03.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7ABFF7E-D117-421B-8B15-7AED0BB8F0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72</Words>
  <Characters>1717</Characters>
  <CharactersWithSpaces>19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8-02-24T14:36:00Z</dcterms:created>
  <dc:creator>n k</dc:creator>
  <dc:description/>
  <dc:language>de-DE</dc:language>
  <cp:lastModifiedBy>Katja B</cp:lastModifiedBy>
  <dcterms:modified xsi:type="dcterms:W3CDTF">2023-03-15T08:54:00Z</dcterms:modified>
  <cp:revision>12</cp:revision>
  <dc:subject/>
  <dc:title>„Die Geburtstagsparty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2</vt:lpwstr>
  </property>
</Properties>
</file>