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  <w:szCs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szCs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  <w:szCs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>„</w:t>
            </w:r>
            <w:sdt>
              <w:sdtPr>
                <w:id w:val="618956697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Jakobsstab &amp; Co.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  <w:szCs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 xml:space="preserve">Teil </w:t>
            </w:r>
            <w:sdt>
              <w:sdtPr>
                <w:id w:val="297329953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  <w:szCs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>Hilfehe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es ist das Hilfeheft zur Station </w:t>
      </w:r>
      <w:r>
        <w:rPr>
          <w:rFonts w:eastAsia="Arial" w:cs="Arial" w:ascii="Arial" w:hAnsi="Arial"/>
          <w:i/>
          <w:iCs/>
          <w:sz w:val="24"/>
          <w:szCs w:val="24"/>
        </w:rPr>
        <w:t>Jakobsstab &amp; Co.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</w:rPr>
        <w:t>Teil 1.</w:t>
      </w:r>
      <w:r>
        <w:rPr>
          <w:rFonts w:eastAsia="Arial" w:cs="Arial" w:ascii="Arial" w:hAnsi="Arial"/>
          <w:sz w:val="24"/>
          <w:szCs w:val="24"/>
        </w:rPr>
        <w:t xml:space="preserve">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picture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ilfe zu </w:t>
      </w:r>
      <w:r>
        <w:rPr>
          <w:rFonts w:cs="Arial" w:ascii="Arial" w:hAnsi="Arial"/>
          <w:bCs/>
          <w:sz w:val="24"/>
        </w:rPr>
        <w:tab/>
      </w:r>
      <w:r>
        <w:rPr>
          <w:rFonts w:eastAsia="Arial" w:cs="Arial" w:ascii="Arial" w:hAnsi="Arial"/>
          <w:sz w:val="24"/>
          <w:szCs w:val="24"/>
        </w:rPr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1.3</w:t>
      </w:r>
      <w:r>
        <w:rPr>
          <w:rFonts w:cs="Arial" w:ascii="Arial" w:hAnsi="Arial"/>
          <w:bCs/>
          <w:sz w:val="24"/>
        </w:rPr>
        <w:tab/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1.5</w:t>
      </w:r>
      <w:r>
        <w:rPr>
          <w:rFonts w:cs="Arial" w:ascii="Arial" w:hAnsi="Arial"/>
          <w:bCs/>
          <w:sz w:val="24"/>
        </w:rPr>
        <w:tab/>
      </w:r>
      <w:r>
        <w:rPr>
          <w:rFonts w:eastAsia="Arial" w:cs="Arial" w:ascii="Arial" w:hAnsi="Arial"/>
          <w:sz w:val="24"/>
          <w:szCs w:val="24"/>
        </w:rPr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1.6</w:t>
      </w:r>
      <w:r>
        <w:rPr>
          <w:rFonts w:cs="Arial" w:ascii="Arial" w:hAnsi="Arial"/>
          <w:bCs/>
          <w:sz w:val="24"/>
        </w:rPr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2.2</w:t>
      </w:r>
      <w:r>
        <w:rPr>
          <w:rFonts w:cs="Arial" w:ascii="Arial" w:hAnsi="Arial"/>
          <w:bCs/>
          <w:sz w:val="24"/>
        </w:rPr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szCs w:val="24"/>
        </w:rPr>
        <w:t>Aufgabenteil 2.4</w:t>
      </w:r>
      <w:r>
        <w:rPr>
          <w:rFonts w:cs="Arial" w:ascii="Arial" w:hAnsi="Arial"/>
          <w:bCs/>
          <w:sz w:val="24"/>
        </w:rPr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ufgabenteil 4.2</w:t>
        <w:tab/>
        <w:t>23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2036461450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3</w:t>
          </w:r>
        </w:sdtContent>
      </w:sdt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jc w:val="both"/>
        <w:rPr/>
      </w:pPr>
      <w:r>
        <w:rPr>
          <w:rStyle w:val="LaborFormatvorlageText"/>
        </w:rPr>
        <w:t>Legt die Dreiecke so übereinander, dass ihr die Winkelgrößen vergleichen könnt. Was wisst ihr über Dreiecke, deren Winkel gleich groß sind?</w:t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ufgabenteil 1.5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Eigenschaft gilt für die Streckenverhältnisse sich entsprechender Seiten in ähnlichen Dreiecken?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fgabenteil 1.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lls ihr euch an diese Eigenschaften nicht mehr erinnern solltet: Messt die Streckenlängen aus. Was stellt ihr fest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ufgabenteil 1.6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elche Strecken im roten Dreieck haben das gleiche Verhältnis w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im grünen Dreieck?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fgabenteil 2.2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Versucht die jeweiligen Seiten der ähnlichen Dreiecke sinnvoll in ein Verhältnis zu setzen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1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2.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der Verhältnisgleichung sollten neben der gesuchten Streckenlä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" w:cs="Arial" w:ascii="Arial" w:hAnsi="Arial"/>
          <w:sz w:val="24"/>
          <w:szCs w:val="24"/>
        </w:rPr>
        <w:t xml:space="preserve"> nur bekannte Strecken</w:t>
        <w:softHyphen/>
        <w:t>längen vorkomm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ufgabenteil 2.4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Rolle spielt die Größe des Schülers beim Errechnen der Gesamthöh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fgabenteil 3.3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obachtet, wie sich die Winkel verändern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1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3.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lche Eigenschaften müssen erhalten bleiben, damit die Dreiecke immer noch ähnlich zueinander sind?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fgabenteil 4.1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ellt die Verhältnisgleichung auf und stellt diese nach der gesuchten Strecke von B‘ nach C‘ um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4.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ertigt zunächst eine Skizze der Messsituation an, in der ihr alle benötigten Angaben einzeichnet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Grafik 20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0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teil 4.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ellt erneut die Verhältnisgleichung auf und löst sie nach der gesuchten Größe auf.</w:t>
      </w:r>
      <w:r>
        <w:br w:type="page"/>
      </w:r>
    </w:p>
    <w:p>
      <w:pPr>
        <w:pStyle w:val="Normal"/>
        <w:widowControl w:val="false"/>
        <w:spacing w:lineRule="auto" w:line="240" w:before="240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usammengestellt von: </w:t>
      </w:r>
    </w:p>
    <w:sdt>
      <w:sdtPr>
        <w:id w:val="1743431407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>Miriam Haller, Magnus Kaiser, Felix Wagn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arbeitet von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ja Burckgar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treut von:</w:t>
      </w:r>
    </w:p>
    <w:sdt>
      <w:sdtPr>
        <w:id w:val="37103502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</w:rPr>
          </w:pPr>
          <w:r>
            <w:rPr>
              <w:rStyle w:val="LaborFormatvorlageText"/>
            </w:rPr>
            <w:t>Prof. Dr. Jürgen Roth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</w:rPr>
          </w:pPr>
          <w:r>
            <w:rPr>
              <w:rStyle w:val="LaborFormatvorlageText"/>
            </w:rPr>
            <w:t>Marie-Elene Bartel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eastAsia="Arial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4"/>
          <w:szCs w:val="24"/>
        </w:rPr>
      </w:pPr>
      <w:sdt>
        <w:sdtPr>
          <w:date w:fullDate="2023-02-04T00:00:00Z">
            <w:dateFormat w:val="dd.MM.yyyy"/>
            <w:lid w:val="de-DE"/>
            <w:storeMappedDataAs w:val="dateTime"/>
            <w:calendar w:val="gregorian"/>
          </w:date>
          <w:id w:val="1623506723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4.02.2023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759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60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633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0" cy="845820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0" cy="3204210"/>
              <wp:effectExtent l="12700" t="12700" r="1270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0436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2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glossaryDocument" Target="glossary/document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BC256E" w:rsidRDefault="00732022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BC256E" w:rsidRDefault="00732022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BC256E" w:rsidRDefault="00732022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BC256E" w:rsidRDefault="00732022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BC256E" w:rsidRDefault="00732022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BC256E" w:rsidRDefault="00732022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BC256E" w:rsidRDefault="00732022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C256E"/>
    <w:rsid w:val="000635B0"/>
    <w:rsid w:val="00113D25"/>
    <w:rsid w:val="00120343"/>
    <w:rsid w:val="00396A6C"/>
    <w:rsid w:val="00434020"/>
    <w:rsid w:val="00441D3F"/>
    <w:rsid w:val="00672520"/>
    <w:rsid w:val="006865BF"/>
    <w:rsid w:val="006B2FFD"/>
    <w:rsid w:val="00732022"/>
    <w:rsid w:val="0087570D"/>
    <w:rsid w:val="008A5CE5"/>
    <w:rsid w:val="009102B4"/>
    <w:rsid w:val="00966372"/>
    <w:rsid w:val="00985EA2"/>
    <w:rsid w:val="00B10A68"/>
    <w:rsid w:val="00BC25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87570D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20343"/>
    <w:rPr>
      <w:color w:val="808080"/>
    </w:rPr>
  </w:style>
  <w:style w:type="paragraph" w:customStyle="1" w:styleId="A05FD4E5D6B3F14D89A7B684C4D2824C">
    <w:name w:val="A05FD4E5D6B3F14D89A7B684C4D2824C"/>
    <w:rsid w:val="0087570D"/>
  </w:style>
  <w:style w:type="paragraph" w:customStyle="1" w:styleId="3242498B1194A242BDF0CE98E3B3AB38">
    <w:name w:val="3242498B1194A242BDF0CE98E3B3AB38"/>
    <w:rsid w:val="0087570D"/>
  </w:style>
  <w:style w:type="paragraph" w:customStyle="1" w:styleId="25CB6728B18E334DBD8D6ED67E102C8A">
    <w:name w:val="25CB6728B18E334DBD8D6ED67E102C8A"/>
    <w:rsid w:val="0087570D"/>
  </w:style>
  <w:style w:type="paragraph" w:customStyle="1" w:styleId="54838DACD674254FBC08F5D4901E9F48">
    <w:name w:val="54838DACD674254FBC08F5D4901E9F48"/>
    <w:rsid w:val="0087570D"/>
  </w:style>
  <w:style w:type="paragraph" w:customStyle="1" w:styleId="C48441CFAFE5014D8BBD8352D137FFD8">
    <w:name w:val="C48441CFAFE5014D8BBD8352D137FFD8"/>
    <w:rsid w:val="0087570D"/>
  </w:style>
  <w:style w:type="paragraph" w:customStyle="1" w:styleId="88B3A886D1AC7B43964B242C8E600ACA">
    <w:name w:val="88B3A886D1AC7B43964B242C8E600ACA"/>
    <w:rsid w:val="0087570D"/>
  </w:style>
  <w:style w:type="paragraph" w:customStyle="1" w:styleId="AC30AFD551129142A1843EDF45CFFA9C">
    <w:name w:val="AC30AFD551129142A1843EDF45CFFA9C"/>
    <w:rsid w:val="008757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
</file>

<file path=customXml/item2.xml>
</file>

<file path=customXml/itemProps1.xml><?xml version="1.0" encoding="utf-8"?>
<ds:datastoreItem xmlns:ds="http://schemas.openxmlformats.org/officeDocument/2006/customXml" ds:itemID="{FE3D50AF-7B76-46C6-BB0D-D45141529A8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332</Words>
  <Characters>2026</Characters>
  <CharactersWithSpaces>2301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17-10-03T11:43:00Z</dcterms:created>
  <dc:creator>n k</dc:creator>
  <dc:description/>
  <dc:language>en-US</dc:language>
  <cp:lastModifiedBy>Lena Bolz</cp:lastModifiedBy>
  <dcterms:modified xsi:type="dcterms:W3CDTF">2023-03-15T09:11:00Z</dcterms:modified>
  <cp:revision>8</cp:revision>
  <dc:subject/>
  <dc:title>Jakobsstab &amp; C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