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743132944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Jakobsstab &amp; Co.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547984773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3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2204577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Jakobsstab &amp; Co.</w:t>
          </w:r>
        </w:sdtContent>
      </w:sdt>
      <w:r>
        <w:rPr>
          <w:rFonts w:cs="Arial" w:ascii="Arial" w:hAnsi="Arial"/>
          <w:sz w:val="24"/>
        </w:rPr>
        <w:t xml:space="preserve"> Teil 3</w:t>
      </w:r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17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1829928221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2 (Seite 2)</w:t>
          </w:r>
        </w:sdtContent>
      </w:sdt>
    </w:p>
    <w:p>
      <w:pPr>
        <w:pStyle w:val="Laborberschrift"/>
        <w:rPr>
          <w:sz w:val="24"/>
        </w:rPr>
      </w:pPr>
      <w:r>
        <w:rPr>
          <w:sz w:val="24"/>
        </w:rPr>
        <w:t>Achtet auf die Lage eurer Augen.</w:t>
      </w:r>
    </w:p>
    <w:p>
      <w:pPr>
        <w:pStyle w:val="Laborberschrift"/>
        <w:rPr/>
      </w:pPr>
      <w:r>
        <w:rPr>
          <w:sz w:val="24"/>
        </w:rPr>
        <w:t>Zieht euch gedanklich eine Verbindungslinie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514978713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1.3 (Seite 2)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Betrachtet einmal euren Daumen nur mit dem linken Auge und danach nur mit dem rechten Auge.</w:t>
          </w:r>
        </w:p>
      </w:sdtContent>
    </w:sdt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567727478"/>
        <w:placeholder>
          <w:docPart w:val="934872C5C5FB4A54B27ECAF1EDA305D1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sz w:val="24"/>
            </w:rPr>
          </w:pPr>
          <w:r>
            <w:rPr>
              <w:rStyle w:val="LaborFormatvorlageText"/>
            </w:rPr>
            <w:t>Welche Punkte müssen auf jeden Fall auf den Sichtlinien liegen?</w:t>
          </w:r>
          <w:r>
            <w:br w:type="page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Style w:val="LaborFormatvorlageText"/>
            </w:rPr>
          </w:pPr>
          <w:r>
            <w:rPr/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1.5 (Seite 3)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Überlegt euch zunächst, ob durch die notwendige Bewegung eine Streckenlänge verändert wird.</w:t>
          </w:r>
        </w:p>
      </w:sdtContent>
    </w:sdt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sdt>
      <w:sdtPr>
        <w:id w:val="1389140994"/>
        <w:placeholder>
          <w:docPart w:val="27E7C74F7EE141ACBD05FF63BC07C23D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Ihr habt in </w:t>
          </w:r>
          <w:r>
            <w:rPr>
              <w:rStyle w:val="LaborFormatvorlageText"/>
              <w:b/>
            </w:rPr>
            <w:t>Simulation 8</w:t>
          </w:r>
          <w:r>
            <w:rPr>
              <w:rStyle w:val="LaborFormatvorlageText"/>
            </w:rPr>
            <w:t xml:space="preserve"> eine Drehung des kleinen Dreiecks um 180° vorgenommen.</w:t>
          </w:r>
        </w:p>
        <w:p>
          <w:pPr>
            <w:pStyle w:val="Laborberschrift"/>
            <w:rPr/>
          </w:pPr>
          <w:r>
            <w:rPr>
              <w:rStyle w:val="LaborFormatvorlageText"/>
            </w:rPr>
            <w:t>Betrachtet ob sich hierdurch irgendeine Seitenlänge verändert.</w:t>
          </w:r>
        </w:p>
      </w:sdtContent>
    </w:sdt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2128704913"/>
        <w:placeholder>
          <w:docPart w:val="C2BD184BC7804F43AEFB2F2A9DE3251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2.3 (Seite 6)</w:t>
          </w:r>
        </w:p>
        <w:p>
          <w:pPr>
            <w:pStyle w:val="Laborberschrift"/>
            <w:rPr/>
          </w:pPr>
          <w:r>
            <w:rPr>
              <w:sz w:val="24"/>
            </w:rPr>
            <w:t xml:space="preserve">Betrachtet nochmals </w:t>
          </w:r>
          <w:r>
            <w:rPr>
              <w:b/>
              <w:sz w:val="24"/>
            </w:rPr>
            <w:t xml:space="preserve">Simulation 9 </w:t>
          </w:r>
          <w:r>
            <w:rPr>
              <w:sz w:val="24"/>
            </w:rPr>
            <w:t>benutzt für die Verhältnisgleichung die gegebenen Variablen</w:t>
          </w:r>
        </w:p>
      </w:sdtContent>
    </w:sdt>
    <w:p>
      <w:p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  <w:r>
        <w:br w:type="page"/>
      </w:r>
    </w:p>
    <w:sdt>
      <w:sdtPr>
        <w:id w:val="1257718726"/>
        <w:placeholder>
          <w:docPart w:val="73B2061CD1C64BA2906A41F0A02E195D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In welchem Verhältnis stehen diese Strecken?</w:t>
          </w:r>
        </w:p>
        <w:p>
          <w:pPr>
            <w:pStyle w:val="Laborberschrift"/>
            <w:rPr/>
          </w:pPr>
          <w:r>
            <w:rPr>
              <w:rStyle w:val="LaborFormatvorlageText"/>
            </w:rPr>
            <w:t>Denkt an den zweiten Strahlensatz</w:t>
          </w:r>
        </w:p>
      </w:sdtContent>
    </w:sdt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03735956"/>
        <w:placeholder>
          <w:docPart w:val="FDF341EDB4BB4F48B27A4DBC3B82D29C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2.6 (Seite 7)</w:t>
          </w:r>
        </w:p>
        <w:p>
          <w:pPr>
            <w:sectPr>
              <w:headerReference w:type="even" r:id="rId58"/>
              <w:headerReference w:type="default" r:id="rId59"/>
              <w:footerReference w:type="even" r:id="rId60"/>
              <w:footerReference w:type="default" r:id="rId6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chtet darauf, die richtigen Einheiten zu benutzen.</w:t>
          </w:r>
          <w:r>
            <w:br w:type="page"/>
          </w:r>
        </w:p>
        <w:p>
          <w:pPr>
            <w:pStyle w:val="Normal"/>
            <w:widowControl w:val="false"/>
            <w:spacing w:lineRule="auto" w:line="240" w:before="240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Mathematik-Labor "Mathe ist mehr"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RPTU Kaiserslautern-Landa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Institut für Mathematik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Didaktik der Mathematik (Sekundarstufen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lang w:eastAsia="de-DE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Fortstraße 7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lang w:eastAsia="de-DE"/>
            </w:rPr>
            <w:t>76829 Landau</w:t>
          </w:r>
        </w:p>
        <w:p>
          <w:pPr>
            <w:pStyle w:val="Normal"/>
            <w:jc w:val="center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Normal"/>
            <w:jc w:val="center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  <w:t>https://mathe-labor.d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Zusammengestellt von: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dja Kies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onia Scherner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Hanna Vogelgesang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956874655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Marie-Elene Bartel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Prof. Dr. Jürgen Roth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  <w:lang w:val="en-US"/>
            </w:rPr>
          </w:r>
          <w:r>
            <w:rPr>
              <w:rFonts w:ascii="Arial" w:hAnsi="Arial"/>
              <w:sz w:val="24"/>
              <w:szCs w:val="24"/>
              <w:lang w:val="en-US"/>
            </w:rPr>
            <w:t>B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7-08-10T00:00:00Z">
            <w:dateFormat w:val="dd.MM.yyyy"/>
            <w:lid w:val="de-DE"/>
            <w:storeMappedDataAs w:val="dateTime"/>
            <w:calendar w:val="gregorian"/>
          </w:date>
          <w:id w:val="229959534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0.08.2017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066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820191"/>
      <w:placeholder>
        <w:docPart w:val="934872C5C5FB4A54B27ECAF1EDA305D1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992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381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161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0842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460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115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027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49015"/>
      <w:placeholder>
        <w:docPart w:val="FDF341EDB4BB4F48B27A4DBC3B82D29C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03101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222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880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6" wp14:anchorId="24FBB311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24FBB311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7" wp14:anchorId="5F2270CD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5F2270C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a5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b6a5c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6a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b6a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6a5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5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glossaryDocument" Target="glossary/document.xml"/><Relationship Id="rId70" Type="http://schemas.openxmlformats.org/officeDocument/2006/relationships/customXml" Target="../customXml/item1.xml"/><Relationship Id="rId7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53473D" w:rsidRDefault="002E7640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53473D" w:rsidRDefault="002E7640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53473D" w:rsidRDefault="002E7640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53473D" w:rsidRDefault="002E7640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53473D" w:rsidRDefault="002E7640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53473D" w:rsidRDefault="002E7640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53473D" w:rsidRDefault="002E7640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53473D" w:rsidRDefault="002E7640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53473D" w:rsidRDefault="002E7640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27E7C74F7EE141ACBD05FF63BC07C2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F2F6C1-5902-43A7-BE47-9BD8231BB583}"/>
      </w:docPartPr>
      <w:docPartBody>
        <w:p w:rsidR="00B45116" w:rsidRDefault="0053473D" w:rsidP="0053473D">
          <w:pPr>
            <w:pStyle w:val="27E7C74F7EE141ACBD05FF63BC07C23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2BD184BC7804F43AEFB2F2A9DE325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0FEC4E-643E-4314-807E-BF2B025E6A71}"/>
      </w:docPartPr>
      <w:docPartBody>
        <w:p w:rsidR="00B45116" w:rsidRDefault="0053473D" w:rsidP="0053473D">
          <w:pPr>
            <w:pStyle w:val="C2BD184BC7804F43AEFB2F2A9DE3251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3B2061CD1C64BA2906A41F0A02E19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1B9C49-AAAE-44D0-8B2A-A6EA05AA0795}"/>
      </w:docPartPr>
      <w:docPartBody>
        <w:p w:rsidR="00B45116" w:rsidRDefault="0053473D" w:rsidP="0053473D">
          <w:pPr>
            <w:pStyle w:val="73B2061CD1C64BA2906A41F0A02E195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DF341EDB4BB4F48B27A4DBC3B82D2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A924A8-0259-48B9-8F53-366A36F358BB}"/>
      </w:docPartPr>
      <w:docPartBody>
        <w:p w:rsidR="00B45116" w:rsidRDefault="0053473D" w:rsidP="0053473D">
          <w:pPr>
            <w:pStyle w:val="FDF341EDB4BB4F48B27A4DBC3B82D29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34872C5C5FB4A54B27ECAF1EDA305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3FB568-14A6-4752-B189-F8CF88CDAE52}"/>
      </w:docPartPr>
      <w:docPartBody>
        <w:p w:rsidR="0073498B" w:rsidRDefault="00073B20" w:rsidP="00073B20">
          <w:pPr>
            <w:pStyle w:val="934872C5C5FB4A54B27ECAF1EDA305D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D4DC72C018344E9B042DDC15AA3EF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117708-C290-4B33-8676-DEACF83D2821}"/>
      </w:docPartPr>
      <w:docPartBody>
        <w:p w:rsidR="0073498B" w:rsidRDefault="00073B20" w:rsidP="00073B20">
          <w:pPr>
            <w:pStyle w:val="0D4DC72C018344E9B042DDC15AA3EFA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2020400000000000000"/>
    <w:charset w:val="80"/>
    <w:family w:val="roman"/>
    <w:notTrueType/>
    <w:pitch w:val="default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3473D"/>
    <w:rsid w:val="00007B37"/>
    <w:rsid w:val="00073B20"/>
    <w:rsid w:val="002E7640"/>
    <w:rsid w:val="0053473D"/>
    <w:rsid w:val="006B2302"/>
    <w:rsid w:val="006C6BD1"/>
    <w:rsid w:val="0073498B"/>
    <w:rsid w:val="007C2232"/>
    <w:rsid w:val="00B45116"/>
    <w:rsid w:val="00E0346D"/>
    <w:rsid w:val="00E378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073B20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27E7C74F7EE141ACBD05FF63BC07C23D">
    <w:name w:val="27E7C74F7EE141ACBD05FF63BC07C23D"/>
    <w:rsid w:val="0053473D"/>
    <w:pPr>
      <w:spacing w:after="200" w:line="276" w:lineRule="auto"/>
    </w:pPr>
    <w:rPr>
      <w:sz w:val="22"/>
      <w:szCs w:val="22"/>
      <w:lang w:eastAsia="de-DE"/>
    </w:rPr>
  </w:style>
  <w:style w:type="paragraph" w:customStyle="1" w:styleId="C2BD184BC7804F43AEFB2F2A9DE32519">
    <w:name w:val="C2BD184BC7804F43AEFB2F2A9DE32519"/>
    <w:rsid w:val="0053473D"/>
    <w:pPr>
      <w:spacing w:after="200" w:line="276" w:lineRule="auto"/>
    </w:pPr>
    <w:rPr>
      <w:sz w:val="22"/>
      <w:szCs w:val="22"/>
      <w:lang w:eastAsia="de-DE"/>
    </w:rPr>
  </w:style>
  <w:style w:type="paragraph" w:customStyle="1" w:styleId="73B2061CD1C64BA2906A41F0A02E195D">
    <w:name w:val="73B2061CD1C64BA2906A41F0A02E195D"/>
    <w:rsid w:val="0053473D"/>
    <w:pPr>
      <w:spacing w:after="200" w:line="276" w:lineRule="auto"/>
    </w:pPr>
    <w:rPr>
      <w:sz w:val="22"/>
      <w:szCs w:val="22"/>
      <w:lang w:eastAsia="de-DE"/>
    </w:rPr>
  </w:style>
  <w:style w:type="paragraph" w:customStyle="1" w:styleId="FDF341EDB4BB4F48B27A4DBC3B82D29C">
    <w:name w:val="FDF341EDB4BB4F48B27A4DBC3B82D29C"/>
    <w:rsid w:val="0053473D"/>
    <w:pPr>
      <w:spacing w:after="200" w:line="276" w:lineRule="auto"/>
    </w:pPr>
    <w:rPr>
      <w:sz w:val="22"/>
      <w:szCs w:val="22"/>
      <w:lang w:eastAsia="de-DE"/>
    </w:rPr>
  </w:style>
  <w:style w:type="paragraph" w:customStyle="1" w:styleId="934872C5C5FB4A54B27ECAF1EDA305D1">
    <w:name w:val="934872C5C5FB4A54B27ECAF1EDA305D1"/>
    <w:rsid w:val="00073B20"/>
    <w:pPr>
      <w:spacing w:after="200" w:line="276" w:lineRule="auto"/>
    </w:pPr>
    <w:rPr>
      <w:sz w:val="22"/>
      <w:szCs w:val="22"/>
      <w:lang w:eastAsia="de-DE"/>
    </w:rPr>
  </w:style>
  <w:style w:type="paragraph" w:customStyle="1" w:styleId="0D4DC72C018344E9B042DDC15AA3EFAC">
    <w:name w:val="0D4DC72C018344E9B042DDC15AA3EFAC"/>
    <w:rsid w:val="00073B20"/>
    <w:pPr>
      <w:spacing w:after="200" w:line="276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
</file>

<file path=customXml/item2.xml>
</file>

<file path=customXml/itemProps1.xml><?xml version="1.0" encoding="utf-8"?>
<ds:datastoreItem xmlns:ds="http://schemas.openxmlformats.org/officeDocument/2006/customXml" ds:itemID="{4D29FF54-30B8-4537-B46D-2C57F5EBCA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63</Words>
  <Characters>1502</Characters>
  <CharactersWithSpaces>1699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17-08-29T08:55:00Z</dcterms:created>
  <dc:creator>n k</dc:creator>
  <dc:description/>
  <dc:language>en-US</dc:language>
  <cp:lastModifiedBy>Lena Bolz</cp:lastModifiedBy>
  <dcterms:modified xsi:type="dcterms:W3CDTF">2023-03-15T08:49:00Z</dcterms:modified>
  <cp:revision>7</cp:revision>
  <dc:subject/>
  <dc:title>Jakobsstab &amp; C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