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154673446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Landauer Kerwe</w:t>
                </w:r>
              </w:sdtContent>
            </w:sdt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1468500183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1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ＭＳ 明朝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1044971772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Landauer Kerwe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  <w:r>
        <w:rPr>
          <w:rFonts w:cs="Arial" w:ascii="Arial" w:hAnsi="Arial"/>
          <w:sz w:val="24"/>
        </w:rPr>
        <w:t xml:space="preserve"> Klickt dazu auf den entsprechenden Aufgabenteil im Inhaltsverzeichnis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 Ihr könnt bei Bedarf dann auf die nächste Seite weiterblätter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ber den Pfeil </w:t>
      </w: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 wp14:anchorId="4CC06B9C">
                <wp:extent cx="109220" cy="100330"/>
                <wp:effectExtent l="17780" t="0" r="45085" b="16510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080" cy="100440"/>
                        </a:xfrm>
                        <a:prstGeom prst="chevron">
                          <a:avLst>
                            <a:gd name="adj" fmla="val 50000"/>
                          </a:avLst>
                        </a:prstGeom>
                        <a:solidFill>
                          <a:srgbClr val="0047ff"/>
                        </a:solidFill>
                        <a:ln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Shape3" path="m0,0l-2147483639,0l-2147483632,-2147483634l-2147483639,-2147483633l0,-2147483633l-2147483640,-2147483634xe" fillcolor="#0047ff" stroked="t" o:allowincell="f" style="position:absolute;margin-left:0pt;margin-top:-9.25pt;width:8.55pt;height:7.85pt;mso-wrap-style:none;v-text-anchor:middle;rotation:180;mso-position-vertical:top" wp14:anchorId="4CC06B9C" type="_x0000_t55">
                <v:fill o:detectmouseclick="t" type="solid" color2="#ffb800"/>
                <v:stroke color="#0047ff" weight="2556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 in der rechten oberen Ecke gelangt ihr wieder zurück ins Inhaltsverzeichnis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bookmarkStart w:id="0" w:name="Inhaltsverzeichnis"/>
      <w:r>
        <w:rPr>
          <w:rFonts w:cs="Arial" w:ascii="Arial" w:hAnsi="Arial"/>
          <w:b/>
          <w:bCs/>
          <w:sz w:val="24"/>
        </w:rPr>
        <w:t>Inhaltsverzeichnis</w:t>
      </w:r>
      <w:bookmarkEnd w:id="0"/>
    </w:p>
    <w:p>
      <w:pPr>
        <w:pStyle w:val="Normal"/>
        <w:tabs>
          <w:tab w:val="clear" w:pos="708"/>
          <w:tab w:val="right" w:pos="524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Hilfeheftberschrift"/>
        <w:rPr>
          <w:b w:val="false"/>
          <w:b w:val="false"/>
        </w:rPr>
      </w:pPr>
      <w:r>
        <w:rPr/>
      </w:r>
    </w:p>
    <w:p>
      <w:pPr>
        <w:pStyle w:val="Laborberschrift"/>
        <w:rPr>
          <w:rStyle w:val="HilfeheftberschriftZchn"/>
          <w:b w:val="false"/>
          <w:b w:val="false"/>
        </w:rPr>
      </w:pPr>
      <w:r>
        <w:rPr>
          <w:rFonts w:cs="Arial"/>
          <w:bCs/>
          <w:sz w:val="24"/>
        </w:rPr>
        <w:fldChar w:fldCharType="begin"/>
      </w:r>
      <w:r>
        <w:rPr>
          <w:sz w:val="24"/>
          <w:bCs/>
          <w:rFonts w:cs="Arial"/>
        </w:rPr>
        <w:instrText xml:space="preserve"> REF A \h </w:instrText>
      </w:r>
      <w:r>
        <w:rPr>
          <w:sz w:val="24"/>
          <w:bCs/>
          <w:rFonts w:cs="Arial"/>
        </w:rPr>
        <w:fldChar w:fldCharType="separate"/>
      </w:r>
      <w:r>
        <w:rPr>
          <w:sz w:val="24"/>
          <w:bCs/>
          <w:rFonts w:cs="Arial"/>
        </w:rPr>
        <w:t>Error: Reference source not found</w:t>
      </w:r>
      <w:r>
        <w:rPr>
          <w:sz w:val="24"/>
          <w:bCs/>
          <w:rFonts w:cs="Arial"/>
        </w:rPr>
        <w:fldChar w:fldCharType="end"/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REF B \h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</w:rPr>
        <w:fldChar w:fldCharType="begin"/>
      </w:r>
      <w:r>
        <w:rPr>
          <w:sz w:val="24"/>
          <w:b/>
          <w:bCs/>
          <w:rFonts w:cs="Arial" w:ascii="Arial" w:hAnsi="Arial"/>
        </w:rPr>
        <w:instrText xml:space="preserve"> REF C \h </w:instrText>
      </w:r>
      <w:r>
        <w:rPr>
          <w:sz w:val="24"/>
          <w:b/>
          <w:bCs/>
          <w:rFonts w:cs="Arial" w:ascii="Arial" w:hAnsi="Arial"/>
        </w:rPr>
        <w:fldChar w:fldCharType="separate"/>
      </w:r>
      <w:r>
        <w:rPr>
          <w:sz w:val="24"/>
          <w:b/>
          <w:bCs/>
          <w:rFonts w:cs="Arial" w:ascii="Arial" w:hAnsi="Arial"/>
        </w:rPr>
      </w:r>
      <w:r>
        <w:rPr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>…………………………………………</w:t>
      </w:r>
      <w:r>
        <w:rPr>
          <w:rFonts w:cs="Arial" w:ascii="Arial" w:hAnsi="Arial"/>
          <w:bCs/>
          <w:sz w:val="24"/>
        </w:rPr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fldChar w:fldCharType="begin"/>
      </w:r>
      <w:r>
        <w:rPr>
          <w:sz w:val="24"/>
          <w:bCs/>
          <w:rFonts w:cs="Arial" w:ascii="Arial" w:hAnsi="Arial"/>
        </w:rPr>
        <w:instrText xml:space="preserve"> REF D \h </w:instrText>
      </w:r>
      <w:r>
        <w:rPr>
          <w:sz w:val="24"/>
          <w:bCs/>
          <w:rFonts w:cs="Arial" w:ascii="Arial" w:hAnsi="Arial"/>
        </w:rPr>
        <w:fldChar w:fldCharType="separate"/>
      </w:r>
      <w:r>
        <w:rPr>
          <w:sz w:val="24"/>
          <w:bCs/>
          <w:rFonts w:cs="Arial" w:ascii="Arial" w:hAnsi="Arial"/>
        </w:rPr>
        <w:t>Aufgabe 2.4</w:t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>…………………………………………</w:t>
      </w:r>
      <w:r>
        <w:rPr>
          <w:rFonts w:cs="Arial" w:ascii="Arial" w:hAnsi="Arial"/>
          <w:bCs/>
          <w:sz w:val="24"/>
        </w:rPr>
        <w:t>1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fldChar w:fldCharType="begin"/>
      </w:r>
      <w:r>
        <w:rPr>
          <w:sz w:val="24"/>
          <w:bCs/>
          <w:rFonts w:cs="Arial" w:ascii="Arial" w:hAnsi="Arial"/>
        </w:rPr>
        <w:instrText xml:space="preserve"> REF E \h </w:instrText>
      </w:r>
      <w:r>
        <w:rPr>
          <w:sz w:val="24"/>
          <w:bCs/>
          <w:rFonts w:cs="Arial" w:ascii="Arial" w:hAnsi="Arial"/>
        </w:rPr>
        <w:fldChar w:fldCharType="separate"/>
      </w:r>
      <w:r>
        <w:rPr>
          <w:sz w:val="24"/>
          <w:bCs/>
          <w:rFonts w:cs="Arial" w:ascii="Arial" w:hAnsi="Arial"/>
        </w:rPr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>…………………………………………</w:t>
      </w:r>
      <w:r>
        <w:rPr>
          <w:rFonts w:cs="Arial" w:ascii="Arial" w:hAnsi="Arial"/>
          <w:bCs/>
          <w:sz w:val="24"/>
        </w:rPr>
        <w:t>1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fldChar w:fldCharType="begin"/>
      </w:r>
      <w:r>
        <w:rPr>
          <w:sz w:val="24"/>
          <w:bCs/>
          <w:rFonts w:cs="Arial" w:ascii="Arial" w:hAnsi="Arial"/>
        </w:rPr>
        <w:instrText xml:space="preserve"> REF F \h </w:instrText>
      </w:r>
      <w:r>
        <w:rPr>
          <w:sz w:val="24"/>
          <w:bCs/>
          <w:rFonts w:cs="Arial" w:ascii="Arial" w:hAnsi="Arial"/>
        </w:rPr>
        <w:fldChar w:fldCharType="separate"/>
      </w:r>
      <w:r>
        <w:rPr>
          <w:sz w:val="24"/>
          <w:bCs/>
          <w:rFonts w:cs="Arial" w:ascii="Arial" w:hAnsi="Arial"/>
        </w:rPr>
        <w:t>Aufgabe 3.3</w:t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>…………………………………………</w:t>
      </w:r>
      <w:r>
        <w:rPr>
          <w:rFonts w:cs="Arial" w:ascii="Arial" w:hAnsi="Arial"/>
          <w:bCs/>
          <w:sz w:val="24"/>
        </w:rPr>
        <w:t>1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hyperlink w:anchor="G">
        <w:r>
          <w:rPr>
            <w:rStyle w:val="InternetLink"/>
            <w:rFonts w:cs="Arial" w:ascii="Arial" w:hAnsi="Arial"/>
            <w:bCs/>
            <w:color w:val="auto"/>
            <w:sz w:val="24"/>
          </w:rPr>
          <w:t>Aufgabe 3.5</w:t>
        </w:r>
      </w:hyperlink>
      <w:r>
        <w:rPr>
          <w:rFonts w:cs="Arial" w:ascii="Arial" w:hAnsi="Arial"/>
          <w:bCs/>
          <w:sz w:val="24"/>
        </w:rPr>
        <w:t>…………………………………………2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Hilfeheftberschrift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ilfeheftberschrift"/>
        <w:rPr/>
      </w:pPr>
      <w:sdt>
        <w:sdtPr>
          <w:id w:val="995146363"/>
          <w:placeholder>
            <w:docPart w:val="84F2C54365C24E688C351B1CD4D77359"/>
          </w:placeholder>
          <w:alias w:val="Textfeld für Hilfestellung"/>
        </w:sdtPr>
        <w:sdtContent>
          <w:r>
            <w:rPr/>
            <w:t>Aufgabe 1.1</w:t>
          </w:r>
        </w:sdtContent>
      </w:sdt>
    </w:p>
    <w:p>
      <w:pPr>
        <w:pStyle w:val="LaborText"/>
        <w:rPr>
          <w:rStyle w:val="LaborFormatvorlageText"/>
        </w:rPr>
      </w:pPr>
      <w:r>
        <w:rPr>
          <w:rStyle w:val="LaborFormatvorlageText"/>
        </w:rPr>
        <w:t>Bei der 1. Weiterleitung wird der Flyer an 3 weitere Personen weitergegeben.</w:t>
      </w:r>
    </w:p>
    <w:p>
      <w:pPr>
        <w:pStyle w:val="LaborText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457200" cy="457200"/>
            <wp:effectExtent l="0" t="0" r="0" b="0"/>
            <wp:docPr id="7" name="Grafik 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br w:type="column"/>
      </w:r>
      <w:r>
        <w:rPr/>
      </w:r>
    </w:p>
    <w:p>
      <w:pPr>
        <w:pStyle w:val="LaborText"/>
        <w:rPr>
          <w:rStyle w:val="LaborFormatvorlageText"/>
        </w:rPr>
      </w:pPr>
      <w:r>
        <w:br w:type="column"/>
      </w:r>
      <w:r>
        <w:rPr>
          <w:rStyle w:val="LaborFormatvorlageText"/>
        </w:rPr>
        <w:t>Bei der 2. Weiterleitung wird der Flyer an 9 weitere Personen weitergegeben.</w:t>
      </w:r>
    </w:p>
    <w:p>
      <w:pPr>
        <w:pStyle w:val="Laborberschri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8" name="Grafik 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sdt>
      <w:sdtPr>
        <w:id w:val="1840649584"/>
        <w:placeholder>
          <w:docPart w:val="1859902CA4C849148066AF5191C3A4F4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/>
            <mc:AlternateContent>
              <mc:Choice Requires="wps">
                <w:drawing>
                  <wp:anchor behindDoc="0" distT="0" distB="6350" distL="119380" distR="146685" simplePos="0" locked="0" layoutInCell="0" allowOverlap="1" relativeHeight="13" wp14:anchorId="4D18C52A">
                    <wp:simplePos x="0" y="0"/>
                    <wp:positionH relativeFrom="margin">
                      <wp:posOffset>3964940</wp:posOffset>
                    </wp:positionH>
                    <wp:positionV relativeFrom="page">
                      <wp:posOffset>139700</wp:posOffset>
                    </wp:positionV>
                    <wp:extent cx="374015" cy="344170"/>
                    <wp:effectExtent l="13335" t="13335" r="12700" b="12700"/>
                    <wp:wrapSquare wrapText="bothSides"/>
                    <wp:docPr id="9" name="Pfeil: Chevron 7">
                      <a:hlinkClick xmlns:a="http://schemas.openxmlformats.org/drawingml/2006/main" r:id="rId21"/>
                    </wp:docPr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0800000">
                              <a:off x="0" y="0"/>
                              <a:ext cx="374040" cy="34416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47ff"/>
                            </a:solidFill>
                            <a:ln>
                              <a:solidFill>
                                <a:srgbClr val="0047ff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Pfeil: Chevron 7" path="m0,0l-2147483639,0l-2147483632,-2147483634l-2147483639,-2147483633l0,-2147483633l-2147483640,-2147483634xe" fillcolor="#0047ff" stroked="t" href="#Inhaltsverzeichnis" o:allowincell="f" style="position:absolute;margin-left:312.2pt;margin-top:11pt;width:29.4pt;height:27.05pt;mso-wrap-style:none;v-text-anchor:middle;rotation:180;mso-position-horizontal-relative:margin;mso-position-vertical-relative:page" wp14:anchorId="4D18C52A" type="_x0000_t55">
                    <v:fill o:detectmouseclick="t" type="solid" color2="#ffb800"/>
                    <v:stroke color="#0047ff" weight="25560" joinstyle="round" endcap="flat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rPr/>
          </w:pPr>
          <w:r>
            <w:br w:type="column"/>
          </w:r>
          <w:r>
            <w:rPr>
              <w:rStyle w:val="LaborFormatvorlageText"/>
            </w:rPr>
            <w:t>Überlegt euch wie es bei den nächsten Weiterleitungen aussehen könnte?</w:t>
          </w:r>
        </w:p>
        <w:p>
          <w:pPr>
            <w:pStyle w:val="Laborberschrift"/>
            <w:rPr>
              <w:rStyle w:val="LaborFormatvorlageText"/>
            </w:rPr>
          </w:pPr>
          <w:r>
            <w:rPr/>
          </w:r>
        </w:p>
        <w:p>
          <w:pPr>
            <w:pStyle w:val="Laborberschrift"/>
            <w:jc w:val="center"/>
            <w:rPr>
              <w:rStyle w:val="LaborFormatvorlageText"/>
              <w:b/>
              <w:b/>
              <w:bCs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10" name="Grafik 20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Grafik 20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852744805"/>
        <w:placeholder>
          <w:docPart w:val="04386E3F973A43FDA2E4346F3F433ED7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/>
          </w:r>
          <w:bookmarkStart w:id="1" w:name="B"/>
          <w:bookmarkStart w:id="2" w:name="B"/>
        </w:p>
        <w:p>
          <w:pPr>
            <w:pStyle w:val="Laborberschrift"/>
            <w:rPr>
              <w:rStyle w:val="HilfeheftberschriftZchn"/>
            </w:rPr>
          </w:pPr>
          <w:r>
            <w:rPr/>
            <mc:AlternateContent>
              <mc:Choice Requires="wps">
                <w:drawing>
                  <wp:anchor behindDoc="0" distT="0" distB="17780" distL="19050" distR="45085" simplePos="0" locked="0" layoutInCell="0" allowOverlap="1" relativeHeight="12" wp14:anchorId="0454AE3C">
                    <wp:simplePos x="0" y="0"/>
                    <wp:positionH relativeFrom="column">
                      <wp:posOffset>3912235</wp:posOffset>
                    </wp:positionH>
                    <wp:positionV relativeFrom="paragraph">
                      <wp:posOffset>-753745</wp:posOffset>
                    </wp:positionV>
                    <wp:extent cx="374650" cy="344170"/>
                    <wp:effectExtent l="13335" t="13970" r="12700" b="12700"/>
                    <wp:wrapNone/>
                    <wp:docPr id="11" name="Pfeil: Chevron 8">
                      <a:hlinkClick xmlns:a="http://schemas.openxmlformats.org/drawingml/2006/main" r:id="rId23"/>
                    </wp:docPr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0800000">
                              <a:off x="0" y="0"/>
                              <a:ext cx="374760" cy="34416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47ff"/>
                            </a:solidFill>
                            <a:ln>
                              <a:solidFill>
                                <a:srgbClr val="0047ff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Pfeil: Chevron 8" path="m0,0l-2147483639,0l-2147483632,-2147483634l-2147483639,-2147483633l0,-2147483633l-2147483640,-2147483634xe" fillcolor="#0047ff" stroked="t" href="#Inhaltsverzeichnis" o:allowincell="f" style="position:absolute;margin-left:308.05pt;margin-top:-59.4pt;width:29.45pt;height:27.05pt;mso-wrap-style:none;v-text-anchor:middle;rotation:180" wp14:anchorId="0454AE3C" type="_x0000_t55">
                    <v:fill o:detectmouseclick="t" type="solid" color2="#ffb800"/>
                    <v:stroke color="#0047ff" weight="25560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/>
          </w:pPr>
          <w:r>
            <w:br w:type="column"/>
          </w:r>
          <w:bookmarkStart w:id="3" w:name="B"/>
          <w:r>
            <w:rPr>
              <w:rStyle w:val="HilfeheftberschriftZchn"/>
            </w:rPr>
            <w:t>Aufgabe 1.2</w:t>
          </w:r>
          <w:bookmarkEnd w:id="3"/>
        </w:p>
        <w:p>
          <w:pPr>
            <w:pStyle w:val="LaborText"/>
            <w:rPr>
              <w:rStyle w:val="LaborFormatvorlageText"/>
            </w:rPr>
          </w:pPr>
          <w:r>
            <w:rPr>
              <w:rStyle w:val="LaborFormatvorlageText"/>
            </w:rPr>
            <w:t>Die Skizze könnte bei der Weitergabe an zwei statt an drei Freunde wie folgt aussehen:</w:t>
          </w:r>
        </w:p>
        <w:p>
          <w:pPr>
            <w:pStyle w:val="Laborberschrift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sdtContent>
    </w:sdt>
    <w:p>
      <w:pPr>
        <w:pStyle w:val="Hilfeheftberschrift"/>
        <w:rPr>
          <w:rStyle w:val="LaborFormatvorlageText"/>
        </w:rPr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584200</wp:posOffset>
            </wp:positionH>
            <wp:positionV relativeFrom="paragraph">
              <wp:posOffset>319405</wp:posOffset>
            </wp:positionV>
            <wp:extent cx="4817110" cy="18059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080" t="5394" r="18307" b="77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7780" distL="19050" distR="45085" simplePos="0" locked="0" layoutInCell="0" allowOverlap="1" relativeHeight="19" wp14:anchorId="2682415A">
                <wp:simplePos x="0" y="0"/>
                <wp:positionH relativeFrom="margin">
                  <wp:posOffset>3911600</wp:posOffset>
                </wp:positionH>
                <wp:positionV relativeFrom="paragraph">
                  <wp:posOffset>-766445</wp:posOffset>
                </wp:positionV>
                <wp:extent cx="374650" cy="344170"/>
                <wp:effectExtent l="13335" t="13335" r="12700" b="13335"/>
                <wp:wrapNone/>
                <wp:docPr id="13" name="Pfeil: Chevron 10">
                  <a:hlinkClick xmlns:a="http://schemas.openxmlformats.org/drawingml/2006/main" r:id="rId2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4760" cy="344160"/>
                        </a:xfrm>
                        <a:prstGeom prst="chevron">
                          <a:avLst>
                            <a:gd name="adj" fmla="val 50000"/>
                          </a:avLst>
                        </a:prstGeom>
                        <a:solidFill>
                          <a:srgbClr val="0047ff"/>
                        </a:solidFill>
                        <a:ln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: Chevron 10" path="m0,0l-2147483639,0l-2147483632,-2147483634l-2147483639,-2147483633l0,-2147483633l-2147483640,-2147483634xe" fillcolor="#0047ff" stroked="t" href="#Inhaltsverzeichnis" o:allowincell="f" style="position:absolute;margin-left:308pt;margin-top:-60.4pt;width:29.45pt;height:27.05pt;mso-wrap-style:none;v-text-anchor:middle;rotation:180;mso-position-horizontal-relative:margin" wp14:anchorId="2682415A" type="_x0000_t55">
                <v:fill o:detectmouseclick="t" type="solid" color2="#ffb800"/>
                <v:stroke color="#0047ff" weight="25560" joinstyle="round" endcap="flat"/>
                <w10:wrap type="none"/>
              </v:shape>
            </w:pict>
          </mc:Fallback>
        </mc:AlternateContent>
      </w:r>
      <w:bookmarkStart w:id="4" w:name="C"/>
      <w:bookmarkStart w:id="5" w:name="_Toc93666155"/>
      <w:bookmarkStart w:id="6" w:name="_Toc93665951"/>
      <w:bookmarkStart w:id="7" w:name="_Toc93665821"/>
      <w:bookmarkStart w:id="8" w:name="C"/>
      <w:bookmarkStart w:id="9" w:name="_Toc93666155"/>
      <w:bookmarkStart w:id="10" w:name="_Toc93665951"/>
      <w:bookmarkStart w:id="11" w:name="_Toc93665821"/>
    </w:p>
    <w:p>
      <w:pPr>
        <w:pStyle w:val="Normal"/>
        <w:rPr/>
      </w:pPr>
      <w:r>
        <w:br w:type="column"/>
      </w:r>
      <w:bookmarkStart w:id="12" w:name="C"/>
      <w:bookmarkStart w:id="13" w:name="_Toc93666155"/>
      <w:bookmarkStart w:id="14" w:name="_Toc93665951"/>
      <w:bookmarkStart w:id="15" w:name="_Toc93665821"/>
      <w:r>
        <w:rPr>
          <w:rStyle w:val="LaborFormatvorlageText"/>
        </w:rPr>
        <w:t>Aufgabe 2.1</w:t>
      </w:r>
      <w:bookmarkEnd w:id="12"/>
      <w:bookmarkEnd w:id="13"/>
      <w:bookmarkEnd w:id="14"/>
      <w:bookmarkEnd w:id="15"/>
    </w:p>
    <w:p>
      <w:pPr>
        <w:pStyle w:val="LaborText"/>
        <w:rPr>
          <w:rStyle w:val="LaborFormatvorlageText"/>
        </w:rPr>
      </w:pPr>
      <w:r>
        <w:rPr>
          <w:rStyle w:val="LaborFormatvorlageText"/>
        </w:rPr>
        <w:t xml:space="preserve">Um welchen Faktor vervielfacht sich die Anzahl der erreichten Personen im Vergleich zu der nächsten Weiterleitung? </w:t>
      </w:r>
    </w:p>
    <w:p>
      <w:pPr>
        <w:pStyle w:val="Laborberschrift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Laborberschrift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ilfeheftberschrift"/>
        <w:rPr>
          <w:rStyle w:val="LaborFormatvorlageText"/>
        </w:rPr>
      </w:pPr>
      <w:r>
        <w:rPr/>
      </w:r>
    </w:p>
    <w:p>
      <w:pPr>
        <w:pStyle w:val="Hilfeheftberschrift"/>
        <w:rPr>
          <w:rStyle w:val="LaborFormatvorlageText"/>
        </w:rPr>
      </w:pPr>
      <w:r>
        <w:br w:type="column"/>
      </w:r>
      <w:bookmarkStart w:id="16" w:name="D"/>
      <w:bookmarkStart w:id="17" w:name="_Toc93666156"/>
      <w:bookmarkStart w:id="18" w:name="_Toc93665952"/>
      <w:bookmarkStart w:id="19" w:name="_Toc93665822"/>
      <w:r>
        <w:rPr>
          <w:rStyle w:val="LaborFormatvorlageText"/>
        </w:rPr>
        <w:t>Aufgabe 2.4</w:t>
      </w:r>
      <w:bookmarkEnd w:id="16"/>
      <w:bookmarkEnd w:id="17"/>
      <w:bookmarkEnd w:id="18"/>
      <w:bookmarkEnd w:id="19"/>
    </w:p>
    <w:p>
      <w:pPr>
        <w:pStyle w:val="LaborText"/>
        <w:rPr>
          <w:rStyle w:val="LaborFormatvorlageText"/>
        </w:rPr>
      </w:pPr>
      <w:r>
        <w:rPr>
          <w:rStyle w:val="LaborFormatvorlageText"/>
        </w:rPr>
        <w:t>Wie viele Personen werden bei der n-ten Weiterleitung erreicht?</w:t>
      </w:r>
    </w:p>
    <w:p>
      <w:pPr>
        <w:pStyle w:val="Hilfeheftberschrift"/>
        <w:jc w:val="center"/>
        <w:rPr>
          <w:rStyle w:val="LaborFormatvorlageText"/>
          <w:rFonts w:cs="Arial"/>
        </w:rPr>
      </w:pPr>
      <w:r>
        <w:br w:type="column"/>
      </w:r>
      <w:bookmarkStart w:id="20" w:name="_Toc93666157"/>
      <w:bookmarkStart w:id="21" w:name="_Toc93665953"/>
      <w:bookmarkStart w:id="22" w:name="_Toc93665823"/>
      <w:r>
        <w:rPr/>
        <w:drawing>
          <wp:inline distT="0" distB="0" distL="0" distR="0">
            <wp:extent cx="457200" cy="457200"/>
            <wp:effectExtent l="0" t="0" r="0" b="0"/>
            <wp:docPr id="14" name="Grafik 2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2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  <w:bookmarkEnd w:id="21"/>
      <w:bookmarkEnd w:id="22"/>
    </w:p>
    <w:p>
      <w:pPr>
        <w:pStyle w:val="LaborText"/>
        <w:rPr>
          <w:rStyle w:val="LaborFormatvorlageText"/>
        </w:rPr>
      </w:pPr>
      <w:r>
        <w:rPr/>
        <mc:AlternateContent>
          <mc:Choice Requires="wps">
            <w:drawing>
              <wp:anchor behindDoc="0" distT="0" distB="17780" distL="19050" distR="45085" simplePos="0" locked="0" layoutInCell="0" allowOverlap="1" relativeHeight="16" wp14:anchorId="1EFBDA1C">
                <wp:simplePos x="0" y="0"/>
                <wp:positionH relativeFrom="column">
                  <wp:posOffset>3942715</wp:posOffset>
                </wp:positionH>
                <wp:positionV relativeFrom="paragraph">
                  <wp:posOffset>-744855</wp:posOffset>
                </wp:positionV>
                <wp:extent cx="374650" cy="344170"/>
                <wp:effectExtent l="13970" t="13335" r="12700" b="12700"/>
                <wp:wrapNone/>
                <wp:docPr id="15" name="Pfeil: Chevron 17">
                  <a:hlinkClick xmlns:a="http://schemas.openxmlformats.org/drawingml/2006/main" r:id="rId2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4760" cy="344160"/>
                        </a:xfrm>
                        <a:prstGeom prst="chevron">
                          <a:avLst>
                            <a:gd name="adj" fmla="val 50000"/>
                          </a:avLst>
                        </a:prstGeom>
                        <a:solidFill>
                          <a:srgbClr val="0047ff"/>
                        </a:solidFill>
                        <a:ln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: Chevron 17" path="m0,0l-2147483639,0l-2147483632,-2147483634l-2147483639,-2147483633l0,-2147483633l-2147483640,-2147483634xe" fillcolor="#0047ff" stroked="t" href="#Inhaltsverzeichnis" o:allowincell="f" style="position:absolute;margin-left:310.45pt;margin-top:-58.7pt;width:29.45pt;height:27.05pt;mso-wrap-style:none;v-text-anchor:middle;rotation:180" wp14:anchorId="1EFBDA1C" type="_x0000_t55">
                <v:fill o:detectmouseclick="t" type="solid" color2="#ffb800"/>
                <v:stroke color="#0047f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br w:type="column"/>
      </w:r>
      <w:r>
        <w:rPr>
          <w:rStyle w:val="LaborFormatvorlageText"/>
        </w:rPr>
        <w:t>Gibt es eine Funktionsvorschrift, mit der jede Weiterleitung berechnet werden kann?</w:t>
      </w:r>
    </w:p>
    <w:p>
      <w:pPr>
        <w:pStyle w:val="Hilfeheftberschrift"/>
        <w:rPr>
          <w:rStyle w:val="LaborFormatvorlageText"/>
        </w:rPr>
      </w:pPr>
      <w:r>
        <w:rPr/>
        <mc:AlternateContent>
          <mc:Choice Requires="wps">
            <w:drawing>
              <wp:anchor behindDoc="0" distT="0" distB="17780" distL="19050" distR="45085" simplePos="0" locked="0" layoutInCell="0" allowOverlap="1" relativeHeight="17" wp14:anchorId="56E4A07D">
                <wp:simplePos x="0" y="0"/>
                <wp:positionH relativeFrom="column">
                  <wp:posOffset>3903980</wp:posOffset>
                </wp:positionH>
                <wp:positionV relativeFrom="paragraph">
                  <wp:posOffset>-750570</wp:posOffset>
                </wp:positionV>
                <wp:extent cx="374650" cy="344170"/>
                <wp:effectExtent l="13335" t="13335" r="12700" b="13335"/>
                <wp:wrapNone/>
                <wp:docPr id="16" name="Pfeil: Chevron 9">
                  <a:hlinkClick xmlns:a="http://schemas.openxmlformats.org/drawingml/2006/main" r:id="rId2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4760" cy="344160"/>
                        </a:xfrm>
                        <a:prstGeom prst="chevron">
                          <a:avLst>
                            <a:gd name="adj" fmla="val 50000"/>
                          </a:avLst>
                        </a:prstGeom>
                        <a:solidFill>
                          <a:srgbClr val="0047ff"/>
                        </a:solidFill>
                        <a:ln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: Chevron 9" path="m0,0l-2147483639,0l-2147483632,-2147483634l-2147483639,-2147483633l0,-2147483633l-2147483640,-2147483634xe" fillcolor="#0047ff" stroked="t" href="#Inhaltsverzeichnis" o:allowincell="f" style="position:absolute;margin-left:307.4pt;margin-top:-59.15pt;width:29.45pt;height:27.05pt;mso-wrap-style:none;v-text-anchor:middle;rotation:180" wp14:anchorId="56E4A07D" type="_x0000_t55">
                <v:fill o:detectmouseclick="t" type="solid" color2="#ffb800"/>
                <v:stroke color="#0047ff" weight="25560" joinstyle="round" endcap="flat"/>
                <w10:wrap type="none"/>
              </v:shape>
            </w:pict>
          </mc:Fallback>
        </mc:AlternateContent>
      </w:r>
      <w:bookmarkStart w:id="23" w:name="E"/>
      <w:bookmarkStart w:id="24" w:name="_Toc93666158"/>
      <w:bookmarkStart w:id="25" w:name="_Toc93665954"/>
      <w:bookmarkStart w:id="26" w:name="_Toc93665824"/>
      <w:bookmarkStart w:id="27" w:name="E"/>
      <w:bookmarkStart w:id="28" w:name="_Toc93666158"/>
      <w:bookmarkStart w:id="29" w:name="_Toc93665954"/>
      <w:bookmarkStart w:id="30" w:name="_Toc93665824"/>
    </w:p>
    <w:p>
      <w:pPr>
        <w:pStyle w:val="Normal"/>
        <w:rPr/>
      </w:pPr>
      <w:r>
        <w:br w:type="column"/>
      </w:r>
      <w:bookmarkStart w:id="31" w:name="E"/>
      <w:bookmarkStart w:id="32" w:name="_Toc93666158"/>
      <w:bookmarkStart w:id="33" w:name="_Toc93665954"/>
      <w:bookmarkStart w:id="34" w:name="_Toc93665824"/>
      <w:r>
        <w:rPr>
          <w:rStyle w:val="LaborFormatvorlageText"/>
        </w:rPr>
        <w:t>Aufgabe 3.2</w:t>
      </w:r>
      <w:bookmarkEnd w:id="31"/>
      <w:bookmarkEnd w:id="32"/>
      <w:bookmarkEnd w:id="33"/>
      <w:bookmarkEnd w:id="34"/>
    </w:p>
    <w:p>
      <w:pPr>
        <w:pStyle w:val="LaborText"/>
        <w:rPr>
          <w:rStyle w:val="LaborFormatvorlageText"/>
        </w:rPr>
      </w:pPr>
      <w:r>
        <w:rPr>
          <w:rStyle w:val="LaborFormatvorlageText"/>
          <w:bCs w:val="false"/>
        </w:rPr>
        <w:t xml:space="preserve">Schaut euch die allgemeine Funktionsvorschrift aus der Aufgabe 2.4 oder die Infobox an. Mit deren Hilfe könnt ihr die beiden neuen Funktionsgleichungen aufstellen. </w:t>
      </w:r>
    </w:p>
    <w:p>
      <w:pPr>
        <w:pStyle w:val="Hilfeheftberschrift"/>
        <w:rPr>
          <w:rStyle w:val="LaborFormatvorlageText"/>
        </w:rPr>
      </w:pPr>
      <w:r>
        <w:br w:type="column"/>
      </w:r>
      <w:bookmarkStart w:id="35" w:name="F"/>
      <w:bookmarkStart w:id="36" w:name="_Toc93666159"/>
      <w:bookmarkStart w:id="37" w:name="_Toc93665955"/>
      <w:bookmarkStart w:id="38" w:name="_Toc93665825"/>
      <w:r>
        <w:rPr>
          <w:rStyle w:val="LaborFormatvorlageText"/>
        </w:rPr>
        <w:t>Aufgabe 3.3</w:t>
      </w:r>
      <w:bookmarkEnd w:id="35"/>
      <w:bookmarkEnd w:id="36"/>
      <w:bookmarkEnd w:id="37"/>
      <w:bookmarkEnd w:id="38"/>
    </w:p>
    <w:p>
      <w:pPr>
        <w:pStyle w:val="LaborText"/>
        <w:rPr>
          <w:rStyle w:val="LaborFormatvorlageText"/>
          <w:b/>
          <w:b/>
          <w:bCs w:val="false"/>
        </w:rPr>
      </w:pPr>
      <w:bookmarkStart w:id="39" w:name="_Toc93665826"/>
      <w:r>
        <w:rPr>
          <w:rStyle w:val="LaborFormatvorlageText"/>
          <w:bCs w:val="false"/>
        </w:rPr>
        <w:t>Haben die Funktionsgraphen einen gemeinsamen Punkt?</w:t>
      </w:r>
      <w:bookmarkEnd w:id="39"/>
    </w:p>
    <w:p>
      <w:pPr>
        <w:pStyle w:val="Normal"/>
        <w:jc w:val="center"/>
        <w:rPr>
          <w:rStyle w:val="LaborFormatvorlageText"/>
          <w:szCs w:val="32"/>
        </w:rPr>
      </w:pPr>
      <w:r>
        <w:rPr/>
        <w:drawing>
          <wp:inline distT="0" distB="0" distL="0" distR="0">
            <wp:extent cx="457200" cy="457200"/>
            <wp:effectExtent l="0" t="0" r="0" b="0"/>
            <wp:docPr id="17" name="Grafik 19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19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ilfeheftberschrift"/>
        <w:rPr>
          <w:rStyle w:val="LaborFormatvorlageText"/>
        </w:rPr>
      </w:pPr>
      <w:r>
        <w:rPr/>
      </w:r>
    </w:p>
    <w:p>
      <w:pPr>
        <w:pStyle w:val="LaborText"/>
        <w:rPr>
          <w:rStyle w:val="LaborFormatvorlageText"/>
          <w:b/>
          <w:b/>
          <w:bCs w:val="false"/>
        </w:rPr>
      </w:pPr>
      <w:r>
        <w:rPr>
          <w:b/>
          <w:bCs w:val="false"/>
        </w:rPr>
        <mc:AlternateContent>
          <mc:Choice Requires="wps">
            <w:drawing>
              <wp:anchor behindDoc="0" distT="0" distB="17780" distL="19050" distR="45085" simplePos="0" locked="0" layoutInCell="0" allowOverlap="1" relativeHeight="18" wp14:anchorId="18B4F6C0">
                <wp:simplePos x="0" y="0"/>
                <wp:positionH relativeFrom="column">
                  <wp:posOffset>3874135</wp:posOffset>
                </wp:positionH>
                <wp:positionV relativeFrom="paragraph">
                  <wp:posOffset>-739775</wp:posOffset>
                </wp:positionV>
                <wp:extent cx="374650" cy="344170"/>
                <wp:effectExtent l="13335" t="13335" r="12700" b="13335"/>
                <wp:wrapNone/>
                <wp:docPr id="18" name="Pfeil: Chevron 18">
                  <a:hlinkClick xmlns:a="http://schemas.openxmlformats.org/drawingml/2006/main" r:id="rId30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4760" cy="344160"/>
                        </a:xfrm>
                        <a:prstGeom prst="chevron">
                          <a:avLst>
                            <a:gd name="adj" fmla="val 50000"/>
                          </a:avLst>
                        </a:prstGeom>
                        <a:solidFill>
                          <a:srgbClr val="0047ff"/>
                        </a:solidFill>
                        <a:ln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: Chevron 18" path="m0,0l-2147483639,0l-2147483632,-2147483634l-2147483639,-2147483633l0,-2147483633l-2147483640,-2147483634xe" fillcolor="#0047ff" stroked="t" href="#Inhaltsverzeichnis" o:allowincell="f" style="position:absolute;margin-left:305.05pt;margin-top:-58.3pt;width:29.45pt;height:27.05pt;mso-wrap-style:none;v-text-anchor:middle;rotation:180" wp14:anchorId="18B4F6C0" type="_x0000_t55">
                <v:fill o:detectmouseclick="t" type="solid" color2="#ffb800"/>
                <v:stroke color="#0047ff" weight="25560" joinstyle="round" endcap="flat"/>
                <w10:wrap type="none"/>
              </v:shape>
            </w:pict>
          </mc:Fallback>
        </mc:AlternateContent>
      </w:r>
      <w:bookmarkStart w:id="40" w:name="_Toc93665957"/>
      <w:bookmarkStart w:id="41" w:name="_Toc93665828"/>
      <w:bookmarkStart w:id="42" w:name="_Toc93666160"/>
      <w:bookmarkStart w:id="43" w:name="_Toc93665956"/>
      <w:bookmarkStart w:id="44" w:name="_Toc93665827"/>
      <w:bookmarkStart w:id="45" w:name="_Toc93665957"/>
      <w:bookmarkStart w:id="46" w:name="_Toc93665828"/>
      <w:bookmarkStart w:id="47" w:name="_Toc93666160"/>
      <w:bookmarkStart w:id="48" w:name="_Toc93665956"/>
      <w:bookmarkStart w:id="49" w:name="_Toc93665827"/>
      <w:bookmarkEnd w:id="47"/>
      <w:bookmarkEnd w:id="48"/>
      <w:bookmarkEnd w:id="49"/>
    </w:p>
    <w:p>
      <w:pPr>
        <w:pStyle w:val="Normal"/>
        <w:rPr/>
      </w:pPr>
      <w:r>
        <w:br w:type="column"/>
      </w:r>
      <w:bookmarkStart w:id="50" w:name="_Toc93665957"/>
      <w:bookmarkStart w:id="51" w:name="_Toc93665828"/>
      <w:r>
        <w:rPr>
          <w:rStyle w:val="LaborFormatvorlageText"/>
          <w:bCs w:val="false"/>
        </w:rPr>
        <w:t>Schaut euch das Steigungsverhalten der Funktionen an.</w:t>
      </w:r>
      <w:bookmarkEnd w:id="50"/>
      <w:bookmarkEnd w:id="51"/>
    </w:p>
    <w:p>
      <w:pPr>
        <w:pStyle w:val="Hilfeheftberschrift"/>
        <w:jc w:val="center"/>
        <w:rPr>
          <w:rStyle w:val="LaborFormatvorlageText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ilfeheftberschrift"/>
        <w:rPr>
          <w:rStyle w:val="LaborFormatvorlageText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ilfeheftberschrift"/>
        <w:rPr>
          <w:rStyle w:val="LaborFormatvorlageText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ilfeheftberschrift"/>
        <w:rPr>
          <w:rFonts w:eastAsia="Times New Roman" w:cs="Arial"/>
          <w:bCs w:val="false"/>
          <w:color w:val="000000"/>
          <w:kern w:val="2"/>
          <w:szCs w:val="24"/>
          <w:lang w:eastAsia="de-DE"/>
        </w:rPr>
      </w:pPr>
      <w:r>
        <w:rPr>
          <w:rFonts w:eastAsia="Times New Roman" w:cs="Arial"/>
          <w:bCs w:val="false"/>
          <w:color w:val="000000"/>
          <w:kern w:val="2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Hilfeheftberschrift"/>
        <w:rPr>
          <w:rStyle w:val="LaborFormatvorlageText"/>
        </w:rPr>
      </w:pPr>
      <w:bookmarkStart w:id="52" w:name="G"/>
      <w:r>
        <mc:AlternateContent>
          <mc:Choice Requires="wps">
            <w:drawing>
              <wp:anchor behindDoc="0" distT="0" distB="17780" distL="19050" distR="45085" simplePos="0" locked="0" layoutInCell="0" allowOverlap="1" relativeHeight="20" wp14:anchorId="29FDA07B">
                <wp:simplePos x="0" y="0"/>
                <wp:positionH relativeFrom="column">
                  <wp:posOffset>3894455</wp:posOffset>
                </wp:positionH>
                <wp:positionV relativeFrom="paragraph">
                  <wp:posOffset>-761365</wp:posOffset>
                </wp:positionV>
                <wp:extent cx="374650" cy="344170"/>
                <wp:effectExtent l="13335" t="13970" r="12700" b="12700"/>
                <wp:wrapNone/>
                <wp:docPr id="19" name="Pfeil: Chevron 13">
                  <a:hlinkClick xmlns:a="http://schemas.openxmlformats.org/drawingml/2006/main" r:id="rId31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4760" cy="344160"/>
                        </a:xfrm>
                        <a:prstGeom prst="chevron">
                          <a:avLst>
                            <a:gd name="adj" fmla="val 50000"/>
                          </a:avLst>
                        </a:prstGeom>
                        <a:solidFill>
                          <a:srgbClr val="0047ff"/>
                        </a:solidFill>
                        <a:ln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: Chevron 13" path="m0,0l-2147483639,0l-2147483632,-2147483634l-2147483639,-2147483633l0,-2147483633l-2147483640,-2147483634xe" fillcolor="#0047ff" stroked="t" href="#Inhaltsverzeichnis" o:allowincell="f" style="position:absolute;margin-left:306.65pt;margin-top:-60pt;width:29.45pt;height:27.05pt;mso-wrap-style:none;v-text-anchor:middle;rotation:180" wp14:anchorId="29FDA07B" type="_x0000_t55">
                <v:fill o:detectmouseclick="t" type="solid" color2="#ffb800"/>
                <v:stroke color="#0047ff" weight="25560" joinstyle="round" endcap="flat"/>
                <w10:wrap type="none"/>
              </v:shape>
            </w:pict>
          </mc:Fallback>
        </mc:AlternateContent>
      </w:r>
      <w:bookmarkEnd w:id="52"/>
      <w:r>
        <w:rPr>
          <w:rStyle w:val="LaborFormatvorlageText"/>
        </w:rPr>
        <w:t>Aufgabe 3.5</w:t>
      </w:r>
    </w:p>
    <w:p>
      <w:pPr>
        <w:pStyle w:val="LaborText"/>
        <w:rPr>
          <w:rStyle w:val="LaborFormatvorlageText"/>
          <w:b/>
          <w:b/>
          <w:bCs w:val="false"/>
        </w:rPr>
      </w:pPr>
      <w:r>
        <w:rPr>
          <w:rStyle w:val="LaborFormatvorlageText"/>
          <w:bCs w:val="false"/>
        </w:rPr>
        <w:t>Nutzt die Wertetabelle aus Aufgabenteil 3.4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240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240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"Mathe ist mehr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Fortstraße 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sammengestellt von:</w:t>
      </w:r>
    </w:p>
    <w:sdt>
      <w:sdtPr>
        <w:id w:val="1581078613"/>
        <w:placeholder>
          <w:docPart w:val="702E5D492BF440A98DB84D73CAC64DBA"/>
        </w:placeholder>
        <w:alias w:val="Name des Autors"/>
      </w:sdtPr>
      <w:sdtContent>
        <w:p>
          <w:pPr>
            <w:pStyle w:val="Normal"/>
            <w:jc w:val="center"/>
            <w:rPr>
              <w:rFonts w:ascii="Arial" w:hAnsi="Arial"/>
              <w:sz w:val="24"/>
            </w:rPr>
          </w:pPr>
          <w:r>
            <w:rPr>
              <w:rFonts w:ascii="Arial" w:hAnsi="Arial"/>
              <w:sz w:val="24"/>
            </w:rPr>
            <w:t>Theresa Krausewitz, Maximilian Kuntz, Selina Hoffmann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349940107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Alexander Engelhard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Prof. Dr. Jürgen Roth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4"/>
        </w:rPr>
        <w:t xml:space="preserve">Veröffentlicht am: </w:t>
      </w:r>
      <w:sdt>
        <w:sdtPr>
          <w:placeholder>
            <w:docPart w:val="AC30AFD551129142A1843EDF45CFFA9C"/>
          </w:placeholder>
          <w:dataBinding w:prefixMappings="xmlns:ns0='http://schemas.microsoft.com/office/2006/coverPageProps' " w:xpath="/ns0:CoverPageProperties[1]/ns0:PublishDate[1]" w:storeItemID="{55AF091B-3C7A-41E3-B477-F2FDAA23CFDA}"/>
          <w:date w:fullDate="2022-03-31T00:00:00Z">
            <w:dateFormat w:val="dd.MM.yyyy"/>
            <w:lid w:val="de-DE"/>
          </w:date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</w:rPr>
            <w:t>31.03.2022</w:t>
          </w:r>
        </w:sdtContent>
      </w:sdt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5785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84832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10" wp14:anchorId="6BB8A6D7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6BB8A6D7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11" wp14:anchorId="7BF28BDD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7BF28BDD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8b348f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ce2cbe"/>
    <w:pPr>
      <w:keepNext w:val="true"/>
      <w:keepLines/>
      <w:spacing w:before="4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ce2cbe"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character" w:styleId="InternetLink">
    <w:name w:val="Hyperlink"/>
    <w:basedOn w:val="DefaultParagraphFont"/>
    <w:uiPriority w:val="99"/>
    <w:unhideWhenUsed/>
    <w:rsid w:val="006d6f8f"/>
    <w:rPr>
      <w:color w:val="0000FF" w:themeColor="hyperlink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2f0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e2f08"/>
    <w:rPr>
      <w:color w:val="800080" w:themeColor="followedHyperlink"/>
      <w:u w:val="single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8b348f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LaborberschriftZchn" w:customStyle="1">
    <w:name w:val="Labor-Überschrift Zchn"/>
    <w:basedOn w:val="DefaultParagraphFont"/>
    <w:link w:val="Laborberschrift"/>
    <w:qFormat/>
    <w:rsid w:val="00135ee0"/>
    <w:rPr>
      <w:rFonts w:ascii="Arial" w:hAnsi="Arial"/>
      <w:sz w:val="32"/>
      <w:szCs w:val="32"/>
    </w:rPr>
  </w:style>
  <w:style w:type="character" w:styleId="HilfeheftberschriftZchn" w:customStyle="1">
    <w:name w:val="Hilfeheft Überschrift Zchn"/>
    <w:basedOn w:val="LaborberschriftZchn"/>
    <w:link w:val="Hilfeheftberschrift"/>
    <w:qFormat/>
    <w:rsid w:val="00135ee0"/>
    <w:rPr>
      <w:rFonts w:ascii="Arial" w:hAnsi="Arial"/>
      <w:b/>
      <w:bCs/>
      <w:sz w:val="24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ce2cbe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ce2cbe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link w:val="LaborberschriftZchn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b348f"/>
    <w:pPr>
      <w:spacing w:lineRule="auto" w:line="259"/>
      <w:outlineLvl w:val="9"/>
    </w:pPr>
    <w:rPr>
      <w:lang w:eastAsia="de-DE"/>
    </w:rPr>
  </w:style>
  <w:style w:type="paragraph" w:styleId="Hilfeheftberschrift" w:customStyle="1">
    <w:name w:val="Hilfeheft Überschrift"/>
    <w:basedOn w:val="Laborberschrift"/>
    <w:link w:val="HilfeheftberschriftZchn"/>
    <w:qFormat/>
    <w:rsid w:val="00135ee0"/>
    <w:pPr/>
    <w:rPr>
      <w:b/>
      <w:bCs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135ee0"/>
    <w:pPr>
      <w:spacing w:lineRule="auto" w:line="259" w:before="0" w:after="100"/>
      <w:ind w:left="220" w:hanging="0"/>
    </w:pPr>
    <w:rPr>
      <w:rFonts w:cs="Times New Roman"/>
      <w:lang w:eastAsia="de-DE"/>
    </w:rPr>
  </w:style>
  <w:style w:type="paragraph" w:styleId="Contents1">
    <w:name w:val="TOC 1"/>
    <w:basedOn w:val="Hilfeheftberschrift"/>
    <w:next w:val="Hilfeheftberschrift"/>
    <w:autoRedefine/>
    <w:uiPriority w:val="39"/>
    <w:unhideWhenUsed/>
    <w:rsid w:val="00135ee0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35ee0"/>
    <w:pPr>
      <w:spacing w:lineRule="auto" w:line="259" w:before="0" w:after="100"/>
      <w:ind w:left="440" w:hanging="0"/>
    </w:pPr>
    <w:rPr>
      <w:rFonts w:cs="Times New Roman"/>
      <w:lang w:eastAsia="de-D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#Inhaltsverzeichnis"/><Relationship Id="rId22" Type="http://schemas.openxmlformats.org/officeDocument/2006/relationships/image" Target="media/image4.png"/><Relationship Id="rId23" Type="http://schemas.openxmlformats.org/officeDocument/2006/relationships/hyperlink" Target="#Inhaltsverzeichnis"/><Relationship Id="rId24" Type="http://schemas.openxmlformats.org/officeDocument/2006/relationships/image" Target="media/image5.jpeg"/><Relationship Id="rId25" Type="http://schemas.openxmlformats.org/officeDocument/2006/relationships/hyperlink" Target="#Inhaltsverzeichnis"/><Relationship Id="rId26" Type="http://schemas.openxmlformats.org/officeDocument/2006/relationships/image" Target="media/image4.png"/><Relationship Id="rId27" Type="http://schemas.openxmlformats.org/officeDocument/2006/relationships/hyperlink" Target="#Inhaltsverzeichnis"/><Relationship Id="rId28" Type="http://schemas.openxmlformats.org/officeDocument/2006/relationships/hyperlink" Target="#Inhaltsverzeichnis"/><Relationship Id="rId29" Type="http://schemas.openxmlformats.org/officeDocument/2006/relationships/image" Target="media/image4.png"/><Relationship Id="rId30" Type="http://schemas.openxmlformats.org/officeDocument/2006/relationships/hyperlink" Target="#Inhaltsverzeichnis"/><Relationship Id="rId31" Type="http://schemas.openxmlformats.org/officeDocument/2006/relationships/hyperlink" Target="#Inhaltsverzeichnis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glossaryDocument" Target="glossary/document.xml"/><Relationship Id="rId40" Type="http://schemas.openxmlformats.org/officeDocument/2006/relationships/customXml" Target="../customXml/item1.xml"/><Relationship Id="rId41" Type="http://schemas.openxmlformats.org/officeDocument/2006/relationships/customXml" Target="../customXml/item2.xml"/><Relationship Id="rId42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6F5CEB" w:rsidRDefault="006F5CEB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6F5CEB" w:rsidRDefault="006F5CEB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6F5CEB" w:rsidRDefault="006F5CEB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6F5CEB" w:rsidRDefault="006F5CEB">
          <w:pPr>
            <w:pStyle w:val="6EDE66D44D6114429DF80341614E270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6F5CEB" w:rsidRDefault="006F5CEB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6F5CEB" w:rsidRDefault="006F5CEB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6F5CEB" w:rsidRDefault="006F5CEB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6F5CEB" w:rsidRDefault="006F5CEB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83D70654AFB540A9BAC439F9A2FE134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D84CC2E-0A82-4F47-ABE1-2559D06120D6}"/>
      </w:docPartPr>
      <w:docPartBody>
        <w:p w:rsidR="00837D33" w:rsidRDefault="00A35098" w:rsidP="00A35098">
          <w:pPr>
            <w:pStyle w:val="83D70654AFB540A9BAC439F9A2FE1341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859902CA4C849148066AF5191C3A4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CAFCCF-6C68-44D3-96FD-5B46784A01F8}"/>
      </w:docPartPr>
      <w:docPartBody>
        <w:p w:rsidR="00837D33" w:rsidRDefault="00A35098" w:rsidP="00A35098">
          <w:pPr>
            <w:pStyle w:val="1859902CA4C849148066AF5191C3A4F4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4386E3F973A43FDA2E4346F3F433E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816C14-7882-499D-8BBB-6D53713FA088}"/>
      </w:docPartPr>
      <w:docPartBody>
        <w:p w:rsidR="00837D33" w:rsidRDefault="00A35098" w:rsidP="00A35098">
          <w:pPr>
            <w:pStyle w:val="04386E3F973A43FDA2E4346F3F433ED7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02E5D492BF440A98DB84D73CAC64DB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5099D0C-C017-4454-9CDE-455C9F15C505}"/>
      </w:docPartPr>
      <w:docPartBody>
        <w:p w:rsidR="00F72262" w:rsidRDefault="002D7F77" w:rsidP="002D7F77">
          <w:pPr>
            <w:pStyle w:val="702E5D492BF440A98DB84D73CAC64DBA"/>
          </w:pPr>
          <w:r w:rsidRPr="0072109F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4F2C54365C24E688C351B1CD4D773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793812-B3FD-40E3-975D-AEDE19351778}"/>
      </w:docPartPr>
      <w:docPartBody>
        <w:p w:rsidR="00692C3F" w:rsidRDefault="00273F06" w:rsidP="00273F06">
          <w:pPr>
            <w:pStyle w:val="84F2C54365C24E688C351B1CD4D77359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Mincho">
    <w:altName w:val="游明朝"/>
    <w:panose1 w:val="02020400000000000000"/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F5CEB"/>
    <w:rsid w:val="00083C30"/>
    <w:rsid w:val="000854AF"/>
    <w:rsid w:val="00125DCA"/>
    <w:rsid w:val="0015006F"/>
    <w:rsid w:val="001D7B05"/>
    <w:rsid w:val="002171A7"/>
    <w:rsid w:val="00273F06"/>
    <w:rsid w:val="002D7F77"/>
    <w:rsid w:val="0035769C"/>
    <w:rsid w:val="00362069"/>
    <w:rsid w:val="00371B74"/>
    <w:rsid w:val="003905E6"/>
    <w:rsid w:val="003C332D"/>
    <w:rsid w:val="004556FA"/>
    <w:rsid w:val="00515597"/>
    <w:rsid w:val="00692C3F"/>
    <w:rsid w:val="006F5CEB"/>
    <w:rsid w:val="0079255C"/>
    <w:rsid w:val="007C7B49"/>
    <w:rsid w:val="00803DC2"/>
    <w:rsid w:val="00832BC9"/>
    <w:rsid w:val="00837D33"/>
    <w:rsid w:val="00902826"/>
    <w:rsid w:val="009E1B42"/>
    <w:rsid w:val="009E6A6D"/>
    <w:rsid w:val="00A334F5"/>
    <w:rsid w:val="00A35098"/>
    <w:rsid w:val="00AA741F"/>
    <w:rsid w:val="00C373A6"/>
    <w:rsid w:val="00D6283B"/>
    <w:rsid w:val="00DD743A"/>
    <w:rsid w:val="00E65EBF"/>
    <w:rsid w:val="00E94338"/>
    <w:rsid w:val="00F50BA9"/>
    <w:rsid w:val="00F54607"/>
    <w:rsid w:val="00F72262"/>
    <w:rsid w:val="00FC1F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273F06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6EDE66D44D6114429DF80341614E2708">
    <w:name w:val="6EDE66D44D6114429DF80341614E2708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  <w:style w:type="paragraph" w:customStyle="1" w:styleId="83D70654AFB540A9BAC439F9A2FE1341">
    <w:name w:val="83D70654AFB540A9BAC439F9A2FE1341"/>
    <w:rsid w:val="00A35098"/>
    <w:pPr>
      <w:spacing w:after="160" w:line="259" w:lineRule="auto"/>
    </w:pPr>
    <w:rPr>
      <w:sz w:val="22"/>
      <w:szCs w:val="22"/>
      <w:lang w:eastAsia="de-DE"/>
    </w:rPr>
  </w:style>
  <w:style w:type="paragraph" w:customStyle="1" w:styleId="1859902CA4C849148066AF5191C3A4F4">
    <w:name w:val="1859902CA4C849148066AF5191C3A4F4"/>
    <w:rsid w:val="00A35098"/>
    <w:pPr>
      <w:spacing w:after="160" w:line="259" w:lineRule="auto"/>
    </w:pPr>
    <w:rPr>
      <w:sz w:val="22"/>
      <w:szCs w:val="22"/>
      <w:lang w:eastAsia="de-DE"/>
    </w:rPr>
  </w:style>
  <w:style w:type="paragraph" w:customStyle="1" w:styleId="04386E3F973A43FDA2E4346F3F433ED7">
    <w:name w:val="04386E3F973A43FDA2E4346F3F433ED7"/>
    <w:rsid w:val="00A35098"/>
    <w:pPr>
      <w:spacing w:after="160" w:line="259" w:lineRule="auto"/>
    </w:pPr>
    <w:rPr>
      <w:sz w:val="22"/>
      <w:szCs w:val="22"/>
      <w:lang w:eastAsia="de-DE"/>
    </w:rPr>
  </w:style>
  <w:style w:type="paragraph" w:customStyle="1" w:styleId="702E5D492BF440A98DB84D73CAC64DBA">
    <w:name w:val="702E5D492BF440A98DB84D73CAC64DBA"/>
    <w:rsid w:val="002D7F77"/>
    <w:pPr>
      <w:spacing w:after="160" w:line="259" w:lineRule="auto"/>
    </w:pPr>
    <w:rPr>
      <w:sz w:val="22"/>
      <w:szCs w:val="22"/>
      <w:lang w:eastAsia="de-DE"/>
    </w:rPr>
  </w:style>
  <w:style w:type="paragraph" w:customStyle="1" w:styleId="84F2C54365C24E688C351B1CD4D77359">
    <w:name w:val="84F2C54365C24E688C351B1CD4D77359"/>
    <w:rsid w:val="00273F06"/>
    <w:pPr>
      <w:spacing w:after="160" w:line="259" w:lineRule="auto"/>
    </w:pPr>
    <w:rPr>
      <w:sz w:val="22"/>
      <w:szCs w:val="22"/>
      <w:lang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ntrolsStorage xmlns="urn:schemas-microsoft-com.VSTO2008Demos.ControlsStorage">
  <Controls>AAEAAAD/////AQAAAAAAAAAMAgAAAEVDaGVtNFdvcmQuQ29yZSwgVmVyc2lvbj0yLjAuMS4wLCBDdWx0dXJlPW5ldXRyYWwsIFB1YmxpY0tleVRva2VuPW51bGwHAQAAAAABAAAAAAAAAAQgQ2hlbTRXb3JkLkNvcmUuQ29udHJvbFByb3BlcnRpZXMCAAAACw==</Controls>
</ControlsStorage>
</file>

<file path=customXml/item3.xml><?xml version="1.0" encoding="utf-8"?>
<CoverPageProperties xmlns="http://schemas.microsoft.com/office/2006/coverPageProps">
  <PublishDate>2022-03-31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65B3608-1576-4B38-8F45-45947AA550D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525782C-42ED-4128-944B-A514321C22CE}">
  <ds:schemaRefs>
    <ds:schemaRef ds:uri="urn:schemas-microsoft-com.VSTO2008Demos.ControlsStorage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Henrik\AppData\Local\Chemistry Add-in for Word\Chemistry Gallery\Chem4Word2010.dotx</Template>
  <TotalTime>0</TotalTime>
  <Application>LibreOffice/7.4.7.2$Linux_X86_64 LibreOffice_project/40$Build-2</Application>
  <AppVersion>15.0000</AppVersion>
  <Pages>26</Pages>
  <Words>358</Words>
  <Characters>2258</Characters>
  <CharactersWithSpaces>261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1</cp:category>
  <dcterms:created xsi:type="dcterms:W3CDTF">2022-04-25T15:03:00Z</dcterms:created>
  <dc:creator>n k</dc:creator>
  <dc:description/>
  <dc:language>en-US</dc:language>
  <cp:lastModifiedBy>Lena Bolz</cp:lastModifiedBy>
  <cp:lastPrinted>2022-02-08T14:34:00Z</cp:lastPrinted>
  <dcterms:modified xsi:type="dcterms:W3CDTF">2023-03-15T09:31:00Z</dcterms:modified>
  <cp:revision>3</cp:revision>
  <dc:subject/>
  <dc:title>Landauer Ker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