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222436650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Löffelliste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962206984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51842316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Löffelliste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7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563004768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1</w:t>
          </w:r>
        </w:sdtContent>
      </w:sdt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Arbeitsanweisung"/>
        <w:spacing w:before="240" w:after="240"/>
        <w:jc w:val="center"/>
        <w:rPr>
          <w:rFonts w:cs="Arial"/>
          <w:color w:val="auto"/>
          <w:sz w:val="36"/>
          <w:szCs w:val="36"/>
        </w:rPr>
      </w:pPr>
      <w:r>
        <w:rPr>
          <w:rFonts w:cs="Arial"/>
          <w:color w:val="auto"/>
          <w:sz w:val="36"/>
          <w:szCs w:val="36"/>
        </w:rPr>
      </w:r>
    </w:p>
    <w:p>
      <w:pPr>
        <w:pStyle w:val="Arbeitsanweisung"/>
        <w:spacing w:lineRule="auto" w:line="360" w:before="0" w:after="200"/>
        <w:ind w:left="0" w:hanging="0"/>
        <w:jc w:val="left"/>
        <w:rPr>
          <w:rFonts w:cs="Arial"/>
          <w:color w:val="auto"/>
          <w:szCs w:val="24"/>
        </w:rPr>
      </w:pPr>
      <w:r>
        <w:rPr>
          <w:rFonts w:cs="Arial"/>
          <w:color w:val="auto"/>
          <w:szCs w:val="24"/>
        </w:rPr>
        <w:t>Erinnert euch! Der Tangens eines Winkels entspricht dem Seitenverhältnis von der Kathete gegenüber vom Winkel durch die Kathete am Winkel.</w:t>
      </w:r>
    </w:p>
    <w:p>
      <w:pPr>
        <w:pStyle w:val="Laborberschri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274371272"/>
        <w:placeholder>
          <w:docPart w:val="A270C18EB76341D49C5B1C097DED6500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</w:rPr>
          </w:pPr>
          <w:r>
            <w:rPr>
              <w:rFonts w:cs="Arial"/>
              <w:color w:val="000000"/>
              <w:sz w:val="24"/>
              <w:szCs w:val="24"/>
            </w:rPr>
            <w:t>Wenn c die Hypotenuse eines rechtwinkligen Dreiecks ist, dann ist nach dem Satz des Pythagoras der Flächeninhalt des Hypotenusenquadrats gleich der Summe der Flächeninhalte der beiden Kathetenquadrate.</w:t>
          </w:r>
        </w:p>
      </w:sdtContent>
    </w:sdt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75523139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3</w:t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</w:rPr>
            <w:t>Betrachtet die beiden Seitenverhältnisse aus Aufgabenteil 1.1 sowie 1.2 und vergleicht diese miteinander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364714607"/>
        <w:placeholder>
          <w:docPart w:val="594D8080508F42AA8D3133B4228106F6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4</w:t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</w:sdtContent>
    </w:sdt>
    <w:p>
      <w:pPr>
        <w:pStyle w:val="Normal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  <w:t>Verändert sich das Seitenverhältnis, wenn ihr die Seitenlänge verändert? Was passiert, wenn ihr die Winkel verändert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338498990"/>
        <w:placeholder>
          <w:docPart w:val="22D48AEADF2E4D15BFACFFF4A813EB3E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2.1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sz w:val="24"/>
              <w:szCs w:val="24"/>
            </w:rPr>
            <w:t>Stellt den Merksatz aus der Infobox nun nach der passenden Seite um.</w:t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084401432"/>
        <w:placeholder>
          <w:docPart w:val="6909B30EE2AC43778CE14AD30E3251DF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2.6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Normal"/>
            <w:rPr>
              <w:rFonts w:ascii="Arial" w:hAnsi="Arial"/>
              <w:sz w:val="24"/>
              <w:szCs w:val="32"/>
            </w:rPr>
          </w:pPr>
          <w:r>
            <w:rPr>
              <w:rFonts w:ascii="Arial" w:hAnsi="Arial"/>
              <w:sz w:val="24"/>
              <w:szCs w:val="32"/>
            </w:rPr>
            <w:t>Verändert sich das Seitenverhältnis, wenn ihr die Seitenlänge verändert? Was passiert, wenn ihr die Winkel verändert?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758856200"/>
        <w:placeholder>
          <w:docPart w:val="0616B0F9347C4362812ED47A41D070E0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2.7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sz w:val="24"/>
              <w:szCs w:val="24"/>
            </w:rPr>
            <w:t>Stellt den Merksatz aus der Infobox nun nach der passenden Seite um.</w:t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sdt>
      <w:sdtPr>
        <w:id w:val="17710159"/>
        <w:placeholder>
          <w:docPart w:val="0DE9FCADC6F446A897548F200E8EB8C5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3.3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sz w:val="24"/>
              <w:szCs w:val="24"/>
            </w:rPr>
            <w:t>Stellt die beiden Seitenverhältnisse aus den Infoboxen gegenüber.</w:t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240" w:before="396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550270212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color w:val="808080" w:themeColor="background1" w:themeShade="80"/>
              <w:sz w:val="24"/>
              <w:szCs w:val="24"/>
            </w:rPr>
          </w:pPr>
          <w:r>
            <w:rPr>
              <w:rFonts w:cs="Arial" w:ascii="Arial" w:hAnsi="Arial"/>
              <w:color w:val="808080" w:themeColor="background1" w:themeShade="80"/>
              <w:sz w:val="24"/>
              <w:szCs w:val="24"/>
            </w:rPr>
            <w:t>Nico Oberacker, Martin Wiebelt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562684871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color w:val="808080" w:themeColor="background1" w:themeShade="80"/>
              <w:szCs w:val="24"/>
            </w:rPr>
          </w:pPr>
          <w:r>
            <w:rPr>
              <w:rStyle w:val="LaborFormatvorlageText"/>
              <w:color w:val="808080" w:themeColor="background1" w:themeShade="80"/>
              <w:szCs w:val="24"/>
            </w:rPr>
            <w:t>Herr Rolfes, Herr Walz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8-02-24T00:00:00Z">
            <w:dateFormat w:val="dd.MM.yyyy"/>
            <w:lid w:val="de-DE"/>
            <w:storeMappedDataAs w:val="dateTime"/>
            <w:calendar w:val="gregorian"/>
          </w:date>
          <w:id w:val="784950545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4.02.2018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970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134919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756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939214"/>
      <w:placeholder>
        <w:docPart w:val="A270C18EB76341D49C5B1C097DED650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4" wp14:anchorId="76C9223C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6C9223C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5" wp14:anchorId="2D7792FF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2D7792F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rbeitsanweisung" w:customStyle="1">
    <w:name w:val="Arbeitsanweisung"/>
    <w:basedOn w:val="Normal"/>
    <w:qFormat/>
    <w:rsid w:val="005e32a1"/>
    <w:pPr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kern w:val="2"/>
      <w:sz w:val="24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glossaryDocument" Target="glossary/document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A110AB" w:rsidRDefault="00C21CDD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A110AB" w:rsidRDefault="00C21CDD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A110AB" w:rsidRDefault="00C21CDD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A110AB" w:rsidRDefault="00C21CDD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A110AB" w:rsidRDefault="00C21CDD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A110AB" w:rsidRDefault="00C21CDD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A110AB" w:rsidRDefault="00C21CDD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A110AB" w:rsidRDefault="00C21CDD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A110AB" w:rsidRDefault="00C21CDD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A270C18EB76341D49C5B1C097DED65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95D3D0-EC97-48EB-8C82-DE83742B6DE0}"/>
      </w:docPartPr>
      <w:docPartBody>
        <w:p w:rsidR="004E7973" w:rsidRDefault="00A110AB" w:rsidP="00A110AB">
          <w:pPr>
            <w:pStyle w:val="A270C18EB76341D49C5B1C097DED650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4D8080508F42AA8D3133B4228106F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D12FA1-40D2-4148-AA46-28EEFCCA6684}"/>
      </w:docPartPr>
      <w:docPartBody>
        <w:p w:rsidR="004E7973" w:rsidRDefault="00A110AB" w:rsidP="00A110AB">
          <w:pPr>
            <w:pStyle w:val="594D8080508F42AA8D3133B4228106F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D48AEADF2E4D15BFACFFF4A813EB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4EFD32-166F-4EDA-9FF5-0CA6C2F17D15}"/>
      </w:docPartPr>
      <w:docPartBody>
        <w:p w:rsidR="004E7973" w:rsidRDefault="00A110AB" w:rsidP="00A110AB">
          <w:pPr>
            <w:pStyle w:val="22D48AEADF2E4D15BFACFFF4A813EB3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9CB03CF89F746389FA49CF09C18F0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007AEE-E8B7-4B4D-89D2-BF45E4EB4FB5}"/>
      </w:docPartPr>
      <w:docPartBody>
        <w:p w:rsidR="004E7973" w:rsidRDefault="00A110AB" w:rsidP="00A110AB">
          <w:pPr>
            <w:pStyle w:val="19CB03CF89F746389FA49CF09C18F0A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909B30EE2AC43778CE14AD30E3251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A60C52-24F4-41F0-BD3E-AEC39092E61C}"/>
      </w:docPartPr>
      <w:docPartBody>
        <w:p w:rsidR="004E7973" w:rsidRDefault="00A110AB" w:rsidP="00A110AB">
          <w:pPr>
            <w:pStyle w:val="6909B30EE2AC43778CE14AD30E3251D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616B0F9347C4362812ED47A41D070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BDC629-D435-4CFE-BA15-1AA3E83BEF0E}"/>
      </w:docPartPr>
      <w:docPartBody>
        <w:p w:rsidR="004E7973" w:rsidRDefault="00A110AB" w:rsidP="00A110AB">
          <w:pPr>
            <w:pStyle w:val="0616B0F9347C4362812ED47A41D070E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B40A58B948F4E0ABADB9E3082CF7A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B59AF7-AF7F-440B-ACF5-EC2E890F05A8}"/>
      </w:docPartPr>
      <w:docPartBody>
        <w:p w:rsidR="004E7973" w:rsidRDefault="00A110AB" w:rsidP="00A110AB">
          <w:pPr>
            <w:pStyle w:val="BB40A58B948F4E0ABADB9E3082CF7A0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DE9FCADC6F446A897548F200E8EB8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16D4E9-C87C-4CC0-87BB-1AB924F00D6F}"/>
      </w:docPartPr>
      <w:docPartBody>
        <w:p w:rsidR="00331A98" w:rsidRDefault="00C57224" w:rsidP="00C57224">
          <w:pPr>
            <w:pStyle w:val="0DE9FCADC6F446A897548F200E8EB8C5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2196A5395FB4D6DB99678472C3330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8884C5-FBFF-49F4-9C15-BB2EEDAA15A8}"/>
      </w:docPartPr>
      <w:docPartBody>
        <w:p w:rsidR="00331A98" w:rsidRDefault="00C57224" w:rsidP="00C57224">
          <w:pPr>
            <w:pStyle w:val="92196A5395FB4D6DB99678472C3330A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110AB"/>
    <w:rsid w:val="000F16AF"/>
    <w:rsid w:val="00331A98"/>
    <w:rsid w:val="004E7973"/>
    <w:rsid w:val="007F4B7B"/>
    <w:rsid w:val="00A110AB"/>
    <w:rsid w:val="00B121E8"/>
    <w:rsid w:val="00C21CDD"/>
    <w:rsid w:val="00C57224"/>
    <w:rsid w:val="00E45C9A"/>
    <w:rsid w:val="00F41E2E"/>
    <w:rsid w:val="00F77E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57224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A270C18EB76341D49C5B1C097DED6500">
    <w:name w:val="A270C18EB76341D49C5B1C097DED6500"/>
    <w:rsid w:val="00A110AB"/>
    <w:pPr>
      <w:spacing w:after="200" w:line="276" w:lineRule="auto"/>
    </w:pPr>
    <w:rPr>
      <w:sz w:val="22"/>
      <w:szCs w:val="22"/>
      <w:lang w:eastAsia="de-DE"/>
    </w:rPr>
  </w:style>
  <w:style w:type="paragraph" w:customStyle="1" w:styleId="594D8080508F42AA8D3133B4228106F6">
    <w:name w:val="594D8080508F42AA8D3133B4228106F6"/>
    <w:rsid w:val="00A110AB"/>
    <w:pPr>
      <w:spacing w:after="200" w:line="276" w:lineRule="auto"/>
    </w:pPr>
    <w:rPr>
      <w:sz w:val="22"/>
      <w:szCs w:val="22"/>
      <w:lang w:eastAsia="de-DE"/>
    </w:rPr>
  </w:style>
  <w:style w:type="paragraph" w:customStyle="1" w:styleId="22D48AEADF2E4D15BFACFFF4A813EB3E">
    <w:name w:val="22D48AEADF2E4D15BFACFFF4A813EB3E"/>
    <w:rsid w:val="00A110AB"/>
    <w:pPr>
      <w:spacing w:after="200" w:line="276" w:lineRule="auto"/>
    </w:pPr>
    <w:rPr>
      <w:sz w:val="22"/>
      <w:szCs w:val="22"/>
      <w:lang w:eastAsia="de-DE"/>
    </w:rPr>
  </w:style>
  <w:style w:type="paragraph" w:customStyle="1" w:styleId="19CB03CF89F746389FA49CF09C18F0AA">
    <w:name w:val="19CB03CF89F746389FA49CF09C18F0AA"/>
    <w:rsid w:val="00A110AB"/>
    <w:pPr>
      <w:spacing w:after="200" w:line="276" w:lineRule="auto"/>
    </w:pPr>
    <w:rPr>
      <w:sz w:val="22"/>
      <w:szCs w:val="22"/>
      <w:lang w:eastAsia="de-DE"/>
    </w:rPr>
  </w:style>
  <w:style w:type="paragraph" w:customStyle="1" w:styleId="6909B30EE2AC43778CE14AD30E3251DF">
    <w:name w:val="6909B30EE2AC43778CE14AD30E3251DF"/>
    <w:rsid w:val="00A110AB"/>
    <w:pPr>
      <w:spacing w:after="200" w:line="276" w:lineRule="auto"/>
    </w:pPr>
    <w:rPr>
      <w:sz w:val="22"/>
      <w:szCs w:val="22"/>
      <w:lang w:eastAsia="de-DE"/>
    </w:rPr>
  </w:style>
  <w:style w:type="paragraph" w:customStyle="1" w:styleId="0616B0F9347C4362812ED47A41D070E0">
    <w:name w:val="0616B0F9347C4362812ED47A41D070E0"/>
    <w:rsid w:val="00A110AB"/>
    <w:pPr>
      <w:spacing w:after="200" w:line="276" w:lineRule="auto"/>
    </w:pPr>
    <w:rPr>
      <w:sz w:val="22"/>
      <w:szCs w:val="22"/>
      <w:lang w:eastAsia="de-DE"/>
    </w:rPr>
  </w:style>
  <w:style w:type="paragraph" w:customStyle="1" w:styleId="BB40A58B948F4E0ABADB9E3082CF7A02">
    <w:name w:val="BB40A58B948F4E0ABADB9E3082CF7A02"/>
    <w:rsid w:val="00A110AB"/>
    <w:pPr>
      <w:spacing w:after="200" w:line="276" w:lineRule="auto"/>
    </w:pPr>
    <w:rPr>
      <w:sz w:val="22"/>
      <w:szCs w:val="22"/>
      <w:lang w:eastAsia="de-DE"/>
    </w:rPr>
  </w:style>
  <w:style w:type="paragraph" w:customStyle="1" w:styleId="0DE9FCADC6F446A897548F200E8EB8C5">
    <w:name w:val="0DE9FCADC6F446A897548F200E8EB8C5"/>
    <w:rsid w:val="00C57224"/>
    <w:pPr>
      <w:spacing w:after="200" w:line="276" w:lineRule="auto"/>
    </w:pPr>
    <w:rPr>
      <w:sz w:val="22"/>
      <w:szCs w:val="22"/>
      <w:lang w:eastAsia="de-DE"/>
    </w:rPr>
  </w:style>
  <w:style w:type="paragraph" w:customStyle="1" w:styleId="92196A5395FB4D6DB99678472C3330A1">
    <w:name w:val="92196A5395FB4D6DB99678472C3330A1"/>
    <w:rsid w:val="00C57224"/>
    <w:pPr>
      <w:spacing w:after="200" w:line="276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2-2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BE4D692-9348-4CA2-B462-3A5562DC64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71</Words>
  <Characters>1646</Characters>
  <CharactersWithSpaces>1863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16-04-05T09:11:00Z</dcterms:created>
  <dc:creator>n k</dc:creator>
  <dc:description/>
  <dc:language>en-US</dc:language>
  <cp:lastModifiedBy>Lena Bolz</cp:lastModifiedBy>
  <dcterms:modified xsi:type="dcterms:W3CDTF">2023-03-15T09:38:00Z</dcterms:modified>
  <cp:revision>11</cp:revision>
  <dc:subject/>
  <dc:title>Löffel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