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249151687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M² - Mathe auf dem Maimarkt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538960171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52627981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M² - Mathe auf dem Maimarkt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2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3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33</w:t>
      </w:r>
    </w:p>
    <w:p>
      <w:pPr>
        <w:pStyle w:val="Normal"/>
        <w:tabs>
          <w:tab w:val="clear" w:pos="708"/>
          <w:tab w:val="right" w:pos="5245" w:leader="dot"/>
        </w:tabs>
        <w:rPr>
          <w:rStyle w:val="LaborFormatvorlageText"/>
          <w:rFonts w:cs="Arial"/>
          <w:bCs/>
        </w:rPr>
      </w:pPr>
      <w:r>
        <w:rPr>
          <w:rFonts w:cs="Arial" w:ascii="Arial" w:hAnsi="Arial"/>
          <w:bCs/>
          <w:sz w:val="24"/>
        </w:rPr>
        <w:t>Aufgabenteil 5.1</w:t>
        <w:tab/>
        <w:t>33</w:t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sdt>
        <w:sdtPr>
          <w:id w:val="197088360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1 (Seite 2)</w:t>
          </w:r>
        </w:sdtContent>
      </w:sdt>
    </w:p>
    <w:p>
      <w:pPr>
        <w:pStyle w:val="Laborberschrift"/>
        <w:rPr>
          <w:rStyle w:val="LaborFormatvorlageText"/>
          <w:sz w:val="22"/>
          <w:szCs w:val="22"/>
        </w:rPr>
      </w:pPr>
      <w:r>
        <w:rPr>
          <w:rStyle w:val="LaborFormatvorlageText"/>
          <w:sz w:val="22"/>
          <w:szCs w:val="22"/>
        </w:rPr>
        <w:t>Ein möglicher Anfang für die Umzäunung könnte wie folgt aussehen:</w:t>
      </w:r>
    </w:p>
    <w:p>
      <w:pPr>
        <w:pStyle w:val="Laborberschrift"/>
        <w:rPr>
          <w:rStyle w:val="LaborFormatvorlageText"/>
        </w:rPr>
      </w:pPr>
      <w:r>
        <w:rPr/>
        <w:drawing>
          <wp:inline distT="0" distB="0" distL="0" distR="0">
            <wp:extent cx="3398520" cy="1351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417" w:right="1417" w:gutter="0" w:header="709" w:top="1135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830298940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1.1 (Seite 2)</w:t>
          </w:r>
        </w:p>
        <w:p>
          <w:pPr>
            <w:pStyle w:val="Laborberschrift"/>
            <w:rPr>
              <w:rStyle w:val="LaborFormatvorlageText"/>
              <w:sz w:val="22"/>
              <w:szCs w:val="22"/>
            </w:rPr>
          </w:pPr>
          <w:r>
            <w:rPr>
              <w:rStyle w:val="LaborFormatvorlageText"/>
              <w:sz w:val="22"/>
              <w:szCs w:val="22"/>
            </w:rPr>
            <w:t>Die Formel könnte folgende Darstellung haben: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  <w:sz w:val="22"/>
              <w:szCs w:val="22"/>
            </w:rPr>
            <w:t>U = 3</w:t>
          </w:r>
          <w:r>
            <w:rPr/>
          </w:r>
          <m:oMath xmlns:m="http://schemas.openxmlformats.org/officeDocument/2006/math">
            <m:r>
              <m:rPr>
                <m:lit/>
                <m:nor/>
              </m:rPr>
              <w:rPr>
                <w:rFonts w:ascii="Cambria Math" w:hAnsi="Cambria Math"/>
              </w:rPr>
              <m:t xml:space="preserve">∙</m:t>
            </m:r>
          </m:oMath>
          <w:r>
            <w:rPr>
              <w:rStyle w:val="LaborFormatvorlageText"/>
              <w:sz w:val="22"/>
              <w:szCs w:val="22"/>
            </w:rPr>
            <w:t>a+b+4</w:t>
          </w:r>
          <w:r>
            <w:rPr/>
          </w:r>
          <m:oMath xmlns:m="http://schemas.openxmlformats.org/officeDocument/2006/math">
            <m:r>
              <m:rPr>
                <m:lit/>
                <m:nor/>
              </m:rPr>
              <w:rPr>
                <w:rFonts w:ascii="Cambria Math" w:hAnsi="Cambria Math"/>
              </w:rPr>
              <m:t xml:space="preserve">∙</m:t>
            </m:r>
          </m:oMath>
          <w:r>
            <w:rPr>
              <w:rStyle w:val="LaborFormatvorlageText"/>
              <w:sz w:val="22"/>
              <w:szCs w:val="22"/>
            </w:rPr>
            <w:t>c+2</w:t>
          </w:r>
          <w:r>
            <w:rPr/>
          </w:r>
          <m:oMath xmlns:m="http://schemas.openxmlformats.org/officeDocument/2006/math">
            <m:r>
              <m:rPr>
                <m:lit/>
                <m:nor/>
              </m:rPr>
              <w:rPr>
                <w:rFonts w:ascii="Cambria Math" w:hAnsi="Cambria Math"/>
              </w:rPr>
              <m:t xml:space="preserve">∙</m:t>
            </m:r>
          </m:oMath>
          <w:r>
            <w:rPr>
              <w:rStyle w:val="LaborFormatvorlageText"/>
              <w:sz w:val="22"/>
              <w:szCs w:val="22"/>
            </w:rPr>
            <w:t>a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 (Seite 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r die Variablen müssen die gegebenen Zahlenwerte eingesetzt werd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ispielsweis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= 5, y = 7, z =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= x + y + z= 5 + 7 + 12 = 24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 (Seite 4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Für die Berechnung der Fläche muss die Figur in drei Rechtecke unterteilt werden.</w:t>
      </w:r>
      <w:r>
        <w:rPr>
          <w:rFonts w:cs="Arial" w:ascii="Arial" w:hAnsi="Arial"/>
          <w:b/>
          <w:bCs/>
          <w:lang w:eastAsia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2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 (Seite 4)</w:t>
      </w:r>
    </w:p>
    <w:p>
      <w:pPr>
        <w:pStyle w:val="Normal"/>
        <w:jc w:val="center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21590" distL="0" distR="12700" simplePos="0" locked="0" layoutInCell="0" allowOverlap="1" relativeHeight="21" wp14:anchorId="4B584BE9">
                <wp:simplePos x="0" y="0"/>
                <wp:positionH relativeFrom="column">
                  <wp:posOffset>1675130</wp:posOffset>
                </wp:positionH>
                <wp:positionV relativeFrom="paragraph">
                  <wp:posOffset>194945</wp:posOffset>
                </wp:positionV>
                <wp:extent cx="1397000" cy="779145"/>
                <wp:effectExtent l="5080" t="5715" r="5080" b="4445"/>
                <wp:wrapNone/>
                <wp:docPr id="9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79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red" stroked="t" o:allowincell="f" style="position:absolute;margin-left:131.9pt;margin-top:15.35pt;width:109.95pt;height:61.3pt;mso-wrap-style:none;v-text-anchor:middle" wp14:anchorId="4B584BE9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529330" cy="2441575"/>
            <wp:effectExtent l="0" t="0" r="0" b="0"/>
            <wp:docPr id="10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57200"/>
            <wp:effectExtent l="0" t="0" r="0" b="0"/>
            <wp:docPr id="11" name="Grafik 2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 (Seite 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Formel zur Berechnung des Umfanges von einem Rechteck lautet.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2712720" cy="1470660"/>
            <wp:effectExtent l="0" t="0" r="0" b="0"/>
            <wp:docPr id="12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 (Seite 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Formel zur Berechnung des Flächeninhaltes eines Rechtecks lautet: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2651760" cy="1437640"/>
            <wp:effectExtent l="0" t="0" r="0" b="0"/>
            <wp:docPr id="13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4" name="Grafik 21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1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 (Seite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erst müssen die Kosten für die komplette Bestellung berechnet werde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5" name="Grafik 1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 (Seite 7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 xml:space="preserve">Nun muss die Differenz zwischen den Kosten und dem Geld welches Max erhalten hat berechnet werden. 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 (Seite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echne zuerst den Preis für ein Menü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6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 (Seite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n muss eine Gleichung erstellt werden mit der Variablen für das Eis, dem Preis für ein Menü und den Kosten für Hamburger, Pommes und Sala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7" name="Grafik 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4.2 (Seite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echne nun den Preis für das Ei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5.1 (Seite 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echne den Betrag, den der Besitzer der Imbissbude an einem normalen Tag einnimm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8" name="Grafik 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5.1 (Seite 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Hilfe des reduzierten Preises, den zuvor errechneten Einnahmen und einer Variablen kannst du nun die notwenige Gleichung aufstelle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9" name="Grafik 10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0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5.1 (Seite 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fzustellende Gleichung sieht wie folgt au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∙</m:t>
        </m:r>
      </m:oMath>
      <w:r>
        <w:rPr>
          <w:rFonts w:cs="Arial" w:ascii="Arial" w:hAnsi="Arial"/>
          <w:bCs/>
        </w:rPr>
        <w:t xml:space="preserve"> x = 1000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0" name="Grafik 1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fgabenteil 5.1 (Seite 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öse die aufgestellte Gleichung nach x auf und berechne diese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ammengestellt von:</w:t>
      </w:r>
    </w:p>
    <w:sdt>
      <w:sdtPr>
        <w:id w:val="340100358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himo Oberfrank, Michael Palumbo, Aleksander Udovc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29540924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rr Rolfes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8-01-13T00:00:00Z">
            <w:dateFormat w:val="dd.MM.yyyy"/>
            <w:lid w:val="de-DE"/>
            <w:storeMappedDataAs w:val="dateTime"/>
            <w:calendar w:val="gregorian"/>
          </w:date>
          <w:id w:val="459137140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3.01.2018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963437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362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466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7" wp14:anchorId="4B584C1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4B584C1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8" wp14:anchorId="4B584C0E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4B584C0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glossaryDocument" Target="glossary/document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1D061E" w:rsidRDefault="001D061E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1D061E" w:rsidRDefault="001D061E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1D061E" w:rsidRDefault="001D061E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1D061E" w:rsidRDefault="001D061E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1D061E" w:rsidRDefault="001D061E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1D061E" w:rsidRDefault="001D061E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1D061E" w:rsidRDefault="001D061E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1D061E" w:rsidRDefault="001D061E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1D061E" w:rsidRDefault="001D061E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D061E"/>
    <w:rsid w:val="001D061E"/>
    <w:rsid w:val="002B7F54"/>
    <w:rsid w:val="00324E89"/>
    <w:rsid w:val="003F42EA"/>
    <w:rsid w:val="00400CF5"/>
    <w:rsid w:val="00AF0AE4"/>
    <w:rsid w:val="00B969B4"/>
    <w:rsid w:val="00BA7208"/>
    <w:rsid w:val="00C126C4"/>
    <w:rsid w:val="00C45BFA"/>
    <w:rsid w:val="00E017A6"/>
    <w:rsid w:val="00E10ABB"/>
    <w:rsid w:val="00F24D36"/>
    <w:rsid w:val="00F630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10ABB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1-13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34B0CBB-80FD-4573-BE9E-BD32CA209A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39</Words>
  <Characters>2361</Characters>
  <CharactersWithSpaces>2720</CharactersWithSpaces>
  <Paragraphs>9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23-03-16T11:59:00Z</dcterms:created>
  <dc:creator>n k</dc:creator>
  <dc:description/>
  <dc:language>en-US</dc:language>
  <cp:lastModifiedBy>Fabian Kempf</cp:lastModifiedBy>
  <cp:lastPrinted>2018-01-22T11:13:00Z</cp:lastPrinted>
  <dcterms:modified xsi:type="dcterms:W3CDTF">2023-03-16T11:59:00Z</dcterms:modified>
  <cp:revision>2</cp:revision>
  <dc:subject/>
  <dc:title>M² - Mathe auf dem Maimar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