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788513071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Mathe auf dem Maimarkt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195823125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3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189787199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Mathe auf dem Maimarkt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1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19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45185</wp:posOffset>
            </wp:positionH>
            <wp:positionV relativeFrom="paragraph">
              <wp:posOffset>370840</wp:posOffset>
            </wp:positionV>
            <wp:extent cx="1947545" cy="1414145"/>
            <wp:effectExtent l="0" t="0" r="0" b="0"/>
            <wp:wrapTopAndBottom/>
            <wp:docPr id="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sdt>
        <w:sdtPr>
          <w:id w:val="992087866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nteil 2.2 (Seite 5)</w:t>
          </w:r>
        </w:sdtContent>
      </w:sdt>
    </w:p>
    <w:p>
      <w:pPr>
        <w:pStyle w:val="Laborberschrift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Laborberschrif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87203908"/>
        <w:placeholder>
          <w:docPart w:val="6EDE66D44D6114429DF80341614E270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2 (Seite 5)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Gesamtfläche: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</m:oMath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3 (Seite 6)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enn ihr hier nicht weiterkommt, so schaut euch noch einmal Video 2 an.</w:t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Normal"/>
            <w:rPr>
              <w:rStyle w:val="LaborFormatvorlageText"/>
              <w:szCs w:val="32"/>
            </w:rPr>
          </w:pPr>
          <w:r>
            <w:rPr>
              <w:szCs w:val="3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Aufgabenteil 2.4 (Seite 6)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Überlegt euch, welche Bedeutung es hat, wenn ein Teil der Fläche abgesperrt werden muss. 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380365</wp:posOffset>
                </wp:positionV>
                <wp:extent cx="457200" cy="457200"/>
                <wp:effectExtent l="0" t="0" r="0" b="0"/>
                <wp:wrapTopAndBottom/>
                <wp:docPr id="8" name="Grafik 9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9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07060</wp:posOffset>
            </wp:positionH>
            <wp:positionV relativeFrom="paragraph">
              <wp:posOffset>353695</wp:posOffset>
            </wp:positionV>
            <wp:extent cx="2192655" cy="990600"/>
            <wp:effectExtent l="0" t="0" r="0" b="0"/>
            <wp:wrapTopAndBottom/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487805</wp:posOffset>
            </wp:positionH>
            <wp:positionV relativeFrom="paragraph">
              <wp:posOffset>1961515</wp:posOffset>
            </wp:positionV>
            <wp:extent cx="457200" cy="457200"/>
            <wp:effectExtent l="0" t="0" r="0" b="0"/>
            <wp:wrapTopAndBottom/>
            <wp:docPr id="10" name="Grafik 1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Aufgabenteil 2.4 (Seite 6)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 (Seite 6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Style w:val="LaborFormatvorlageText"/>
        </w:rPr>
        <w:t>Gesamtfläche</w:t>
      </w:r>
      <w:r>
        <w:rPr>
          <w:rFonts w:cs="Arial" w:ascii="Arial" w:hAnsi="Arial"/>
          <w:bCs/>
          <w:sz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 (Seite 6)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enn ihr hier nicht weiterkommt, so schaut euch noch einmal Video 2 a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2 (Seite 7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nn ihr bei diesem Teil der Aufgabe nicht weiterkommt, so schaut euch Simulation 4 noch einmal a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(Seite 8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496060</wp:posOffset>
            </wp:positionH>
            <wp:positionV relativeFrom="paragraph">
              <wp:posOffset>558165</wp:posOffset>
            </wp:positionV>
            <wp:extent cx="457200" cy="457200"/>
            <wp:effectExtent l="0" t="0" r="0" b="0"/>
            <wp:wrapTopAndBottom/>
            <wp:docPr id="11" name="Grafik 1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Schreibt euch zuerst alle wichtigen Daten aus der Textaufgabe herau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(Seite 8)</w:t>
      </w:r>
    </w:p>
    <w:p>
      <w:pPr>
        <w:pStyle w:val="Normal"/>
        <w:rPr>
          <w:rFonts w:ascii="Arial" w:hAnsi="Arial" w:cs="Arial"/>
          <w:bCs/>
          <w:sz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55115</wp:posOffset>
            </wp:positionH>
            <wp:positionV relativeFrom="paragraph">
              <wp:posOffset>659765</wp:posOffset>
            </wp:positionV>
            <wp:extent cx="457200" cy="457200"/>
            <wp:effectExtent l="0" t="0" r="0" b="0"/>
            <wp:wrapTopAndBottom/>
            <wp:docPr id="12" name="Grafik 18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8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Der Term soll folgende Form haben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 (Seite 8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setze die Variablen durch die im Text genannten Zahlen und löse die Gleichung nach x auf.</w:t>
      </w:r>
    </w:p>
    <w:p>
      <w:pPr>
        <w:pStyle w:val="Normal"/>
        <w:spacing w:before="0" w:after="30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540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540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spacing w:lineRule="auto" w:line="240" w:before="30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br/>
      </w:r>
    </w:p>
    <w:p>
      <w:pPr>
        <w:pStyle w:val="Normal"/>
        <w:widowControl w:val="false"/>
        <w:spacing w:lineRule="auto" w:line="240" w:before="30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0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0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00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</w:rPr>
        <w:t>M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692841923"/>
        <w:placeholder>
          <w:docPart w:val="31AB7C641C114C07A8462DABA0F4848C"/>
        </w:placeholder>
        <w:alias w:val="Name des Auto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himo Oberfrank, Michael Palumbo, Aleksander Udovc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53145233"/>
        <w:placeholder>
          <w:docPart w:val="6074563FBE554A6EA2FD4B06EDEF7CD0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Herr Rolfes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CF84239ACC9B44F5ADCF64C00ABDBF74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3.01.2018</w:t>
      </w:r>
    </w:p>
    <w:p>
      <w:pPr>
        <w:pStyle w:val="Normal"/>
        <w:tabs>
          <w:tab w:val="clear" w:pos="708"/>
          <w:tab w:val="left" w:pos="940" w:leader="none"/>
        </w:tabs>
        <w:spacing w:before="0" w:after="200"/>
        <w:rPr>
          <w:rFonts w:ascii="Arial" w:hAnsi="Arial"/>
          <w:sz w:val="28"/>
          <w:szCs w:val="28"/>
        </w:rPr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738341"/>
      <w:placeholder>
        <w:docPart w:val="6074563FBE554A6EA2FD4B06EDEF7CD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264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787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6" wp14:anchorId="6F76222A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F76222A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7" wp14:anchorId="322DB798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22DB798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glossaryDocument" Target="glossary/document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11658C" w:rsidRDefault="0082429F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11658C" w:rsidRDefault="0082429F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11658C" w:rsidRDefault="0082429F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11658C" w:rsidRDefault="0082429F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11658C" w:rsidRDefault="0082429F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1AB7C641C114C07A8462DABA0F484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73D26C-66D3-4CD5-9A1C-13A7A343907A}"/>
      </w:docPartPr>
      <w:docPartBody>
        <w:p w:rsidR="00000000" w:rsidRDefault="003461E8" w:rsidP="003461E8">
          <w:pPr>
            <w:pStyle w:val="31AB7C641C114C07A8462DABA0F4848C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074563FBE554A6EA2FD4B06EDEF7C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799D52-D16F-4494-A9A8-09EDFF9C9B7D}"/>
      </w:docPartPr>
      <w:docPartBody>
        <w:p w:rsidR="00000000" w:rsidRDefault="003461E8" w:rsidP="003461E8">
          <w:pPr>
            <w:pStyle w:val="6074563FBE554A6EA2FD4B06EDEF7CD0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84239ACC9B44F5ADCF64C00ABDBF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EB870D-EC9F-45F0-A921-266D0F61F89C}"/>
      </w:docPartPr>
      <w:docPartBody>
        <w:p w:rsidR="00000000" w:rsidRDefault="003461E8" w:rsidP="003461E8">
          <w:pPr>
            <w:pStyle w:val="CF84239ACC9B44F5ADCF64C00ABDBF74"/>
          </w:pPr>
          <w:r w:rsidRPr="000D30D3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658C"/>
    <w:rsid w:val="000D22D6"/>
    <w:rsid w:val="0011658C"/>
    <w:rsid w:val="003461E8"/>
    <w:rsid w:val="005F74A6"/>
    <w:rsid w:val="0082429F"/>
    <w:rsid w:val="00FF64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461E8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18C8BFF290F546619BC98EA1E5774510">
    <w:name w:val="18C8BFF290F546619BC98EA1E5774510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7C2E32DFB4A9446A9FB9842579206024">
    <w:name w:val="7C2E32DFB4A9446A9FB9842579206024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45FE95CE51A848F0966785A728A2C887">
    <w:name w:val="45FE95CE51A848F0966785A728A2C887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C30F6879A05C433CA326E9BBCA609437">
    <w:name w:val="C30F6879A05C433CA326E9BBCA609437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31AB7C641C114C07A8462DABA0F4848C">
    <w:name w:val="31AB7C641C114C07A8462DABA0F4848C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6074563FBE554A6EA2FD4B06EDEF7CD0">
    <w:name w:val="6074563FBE554A6EA2FD4B06EDEF7CD0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CF84239ACC9B44F5ADCF64C00ABDBF74">
    <w:name w:val="CF84239ACC9B44F5ADCF64C00ABDBF74"/>
    <w:rsid w:val="003461E8"/>
    <w:pPr>
      <w:spacing w:after="160" w:line="259" w:lineRule="auto"/>
    </w:pPr>
    <w:rPr>
      <w:sz w:val="22"/>
      <w:szCs w:val="22"/>
      <w:lang w:eastAsia="de-DE"/>
    </w:rPr>
  </w:style>
  <w:style w:type="paragraph" w:customStyle="1" w:styleId="4DAC5EC9783846F9944ED4C4C7031A04">
    <w:name w:val="4DAC5EC9783846F9944ED4C4C7031A04"/>
    <w:rsid w:val="003461E8"/>
    <w:pPr>
      <w:spacing w:after="160" w:line="259" w:lineRule="auto"/>
    </w:pPr>
    <w:rPr>
      <w:sz w:val="22"/>
      <w:szCs w:val="22"/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8-01-1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393A12E-B996-4EEF-B84A-9E73AC3052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273</Words>
  <Characters>1720</Characters>
  <CharactersWithSpaces>19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3</cp:category>
  <dcterms:created xsi:type="dcterms:W3CDTF">2023-03-16T12:10:00Z</dcterms:created>
  <dc:creator>n k</dc:creator>
  <dc:description/>
  <dc:language>en-US</dc:language>
  <cp:lastModifiedBy>Fabian Kempf</cp:lastModifiedBy>
  <dcterms:modified xsi:type="dcterms:W3CDTF">2023-03-16T12:10:00Z</dcterms:modified>
  <cp:revision>2</cp:revision>
  <dc:subject/>
  <dc:title>Mathe auf dem Mai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