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7156" w:topFromText="0" w:vertAnchor="page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47FF"/>
                <w:sz w:val="40"/>
                <w:szCs w:val="28"/>
              </w:rPr>
            </w:pPr>
            <w:r>
              <w:rPr>
                <w:rFonts w:eastAsia="" w:cs="Arial" w:ascii="Arial" w:hAnsi="Arial"/>
                <w:color w:val="0047FF"/>
                <w:kern w:val="0"/>
                <w:sz w:val="40"/>
                <w:szCs w:val="28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/>
                <w:color w:val="0047FF"/>
                <w:sz w:val="40"/>
              </w:rPr>
            </w:pPr>
            <w:r>
              <w:rPr>
                <w:rFonts w:eastAsia="" w:cs="" w:ascii="Arial" w:hAnsi="Arial"/>
                <w:color w:val="0047FF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placeholder>
                  <w:docPart w:val="5B80AD23285E4EF58F3640C35D276BCE"/>
                </w:placeholder>
              </w:sdtPr>
              <w:sdtContent>
                <w:r>
                  <w:rPr>
                    <w:rFonts w:eastAsia="" w:ascii="Arial" w:hAnsi="Arial"/>
                    <w:color w:val="0047FF"/>
                    <w:kern w:val="0"/>
                    <w:sz w:val="40"/>
                    <w:lang w:val="de-DE" w:eastAsia="zh-TW" w:bidi="ar-SA"/>
                  </w:rPr>
                </w:r>
                <w:r>
                  <w:rPr>
                    <w:rFonts w:eastAsia="" w:cs="Times New Roman" w:ascii="Arial" w:hAnsi="Arial"/>
                    <w:color w:val="0047FF"/>
                    <w:kern w:val="0"/>
                    <w:sz w:val="40"/>
                    <w:szCs w:val="40"/>
                    <w:lang w:val="de-DE" w:eastAsia="zh-TW" w:bidi="ar-SA"/>
                  </w:rPr>
                  <w:t>M² - Mathe auf dem Maimarkt</w:t>
                </w:r>
              </w:sdtContent>
            </w:sdt>
            <w:r>
              <w:rPr>
                <w:rFonts w:eastAsia="" w:cs="" w:ascii="Arial" w:hAnsi="Arial"/>
                <w:color w:val="0047FF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Teil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color w:val="0047FF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22252589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² – Mathe auf dem Maimarkt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4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2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1</w:t>
        <w:tab/>
        <w:t>3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2</w:t>
        <w:tab/>
        <w:t>3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teil 5.3………………………………..…..37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szCs w:val="28"/>
        </w:rPr>
      </w:pPr>
      <w:sdt>
        <w:sdtPr>
          <w:id w:val="212177783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 1.2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Addiert die einzelnen Wegstrecken miteinander.</w:t>
      </w:r>
    </w:p>
    <w:p>
      <w:pPr>
        <w:pStyle w:val="Laborberschrift"/>
        <w:rPr>
          <w:rStyle w:val="LaborFormatvorlageTex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618509145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sz w:val="28"/>
            </w:rPr>
          </w:pPr>
          <w:r>
            <w:rPr>
              <w:rStyle w:val="LaborFormatvorlageText"/>
              <w:sz w:val="32"/>
              <w:szCs w:val="28"/>
            </w:rPr>
            <w:t>Aufgabe 2.1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Folgende Satzteile könnt ihr verwenden, um zu erklären was in der Simulation dargestellt wird:</w:t>
          </w:r>
        </w:p>
        <w:p>
          <w:pPr>
            <w:pStyle w:val="Laborberschrift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Gleiche Variablen</w:t>
          </w:r>
        </w:p>
        <w:p>
          <w:pPr>
            <w:pStyle w:val="Laborberschrift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Sortieren</w:t>
          </w:r>
        </w:p>
        <w:p>
          <w:pPr>
            <w:pStyle w:val="Laborberschrift"/>
            <w:numPr>
              <w:ilvl w:val="0"/>
              <w:numId w:val="1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Zusammenrechnen</w:t>
          </w:r>
        </w:p>
        <w:p>
          <w:pPr>
            <w:pStyle w:val="Laborberschrift"/>
            <w:rPr/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szCs w:val="28"/>
        </w:rPr>
      </w:pPr>
      <w:r>
        <w:rPr>
          <w:szCs w:val="28"/>
        </w:rPr>
        <w:t>Aufgabe 2.3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Schaut euch erneut Simulation 2 an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5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Markiert alle Teile mit den gleichen Variablen in einer Farbe. Dadurch lässt sich der Term leichter sortieren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ispielsweise lässt sich a+a+a zu 3a zusammenfassen. </w:t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a+a+a = 3a) </w:t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aborberschrif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  <w:r>
        <w:br w:type="page"/>
      </w:r>
    </w:p>
    <w:p>
      <w:pPr>
        <w:pStyle w:val="Laborber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  <w:t>Aufgabe 2.4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Ersetzt in eurem Term die Variablen durch die Längen.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Laborberschrift"/>
        <w:rPr>
          <w:rFonts w:cs="Arial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l</m:t>
        </m:r>
      </m:oMath>
      <w:r>
        <w:rPr>
          <w:rFonts w:cs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szCs w:val="28"/>
        </w:rPr>
      </w:pPr>
      <w:r>
        <w:rPr>
          <w:szCs w:val="28"/>
        </w:rPr>
        <w:t>Aufgabe 3.1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Addiert für jeden Weg die Variablen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bCs/>
          <w:sz w:val="24"/>
          <w:szCs w:val="24"/>
        </w:rPr>
      </w:pPr>
      <w:r>
        <w:rPr>
          <w:sz w:val="24"/>
          <w:szCs w:val="24"/>
        </w:rPr>
        <w:t xml:space="preserve">Die beiden Terme der Mäuse beginnen so: </w:t>
        <w:br/>
        <w:t>Maus 1: a + b +c + b + b + …</w:t>
        <w:br/>
        <w:t>Maus 2: a + b +c + c + a + …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ufgabe 3.2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rkiert alle gleichen Variablen in einer Farbe und geht so vor wie in Simulation 2</w:t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Grafik 10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0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ählt wie oft jede Variable vorkommt und fasst zusammen (Bsp.: a+a+a = 3a)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ufgabe 3.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ut euch die beiden vereinfachten Terme genau an und markiert die Stellen an denen sich die Terme unterscheid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Grafik 1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>Ohne die Längen der einzelnen Variablen zu kennen, könnt ihr folgern welcher Weg länger ist und somit welche Maus schneller im Ziel ist.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>
          <w:sz w:val="32"/>
          <w:szCs w:val="24"/>
        </w:rPr>
      </w:pPr>
      <w:r>
        <w:rPr>
          <w:sz w:val="32"/>
          <w:szCs w:val="24"/>
        </w:rPr>
        <w:t>Aufgabe 4.2</w:t>
      </w:r>
    </w:p>
    <w:p>
      <w:pPr>
        <w:pStyle w:val="Laborberschri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nutzt Klammern, um deutlich zu machen welche Säfte Anna und Lena bereits am Vormittag gekauft hab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ufgabe 5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kiert zunächst alle wichtigen Angaben im Tex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gt für den unbekannten Geldeinsatz eine Variable fest, z.B. x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nutzt Klammern, um deutlich zu machen, was zuerst gerechnet werden muss bzw. welche Angaben zusammengehöre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ufgabe 5.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ücksichtigt eure Erkenntnisse, die ihr in Aufgabe 3 und 4 gewonnen hab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Aufgabe 5.3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tzt in euern Term aus Aufgabe 5.2 für die Variable die Zahl 4 ein. </w:t>
      </w:r>
      <w:r>
        <w:br w:type="page"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961428980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ya Carstensen, Melina Hellbrück und Nathalie Trauth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2016438207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B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18-03-14T00:00:00Z">
            <w:dateFormat w:val="dd.MM.yy"/>
            <w:lid w:val="de-DE"/>
            <w:storeMappedDataAs w:val="dateTime"/>
            <w:calendar w:val="gregorian"/>
          </w:date>
          <w:id w:val="2125786564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4.03.18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979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712655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502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1394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2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glossaryDocument" Target="glossary/document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9C068B" w:rsidRDefault="003D2B89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9C068B" w:rsidRDefault="003D2B89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9C068B" w:rsidRDefault="003D2B89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9C068B" w:rsidRDefault="003D2B89">
          <w:pPr>
            <w:pStyle w:val="54838DACD674254FBC08F5D4901E9F48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9C068B" w:rsidRDefault="003D2B89">
          <w:pPr>
            <w:pStyle w:val="C48441CFAFE5014D8BBD8352D137FFD8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9C068B" w:rsidRDefault="003D2B89">
          <w:pPr>
            <w:pStyle w:val="88B3A886D1AC7B43964B242C8E600ACA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9C068B" w:rsidRDefault="003D2B89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77EE403BA8EE4A0B85438A7026CEF1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80236A-05BA-4972-A76D-C417FF18EBAE}"/>
      </w:docPartPr>
      <w:docPartBody>
        <w:p w:rsidR="00B17C06" w:rsidRDefault="00A06383" w:rsidP="00A06383">
          <w:pPr>
            <w:pStyle w:val="77EE403BA8EE4A0B85438A7026CEF1C9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5B80AD23285E4EF58F3640C35D276B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3A892E-6B90-4215-B3C8-75A22506262C}"/>
      </w:docPartPr>
      <w:docPartBody>
        <w:p w:rsidR="00B17C06" w:rsidRDefault="00A06383" w:rsidP="00A06383">
          <w:pPr>
            <w:pStyle w:val="5B80AD23285E4EF58F3640C35D276BCE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9C068B"/>
    <w:rsid w:val="000E312B"/>
    <w:rsid w:val="00182356"/>
    <w:rsid w:val="00340B17"/>
    <w:rsid w:val="00371813"/>
    <w:rsid w:val="00372BAB"/>
    <w:rsid w:val="003D2B89"/>
    <w:rsid w:val="004E493B"/>
    <w:rsid w:val="00692BBA"/>
    <w:rsid w:val="00751E8D"/>
    <w:rsid w:val="00776A45"/>
    <w:rsid w:val="009429F9"/>
    <w:rsid w:val="009504A2"/>
    <w:rsid w:val="009C068B"/>
    <w:rsid w:val="00A06383"/>
    <w:rsid w:val="00B17C06"/>
    <w:rsid w:val="00B46E6A"/>
    <w:rsid w:val="00BB615D"/>
    <w:rsid w:val="00BD6930"/>
    <w:rsid w:val="00BE4C5C"/>
    <w:rsid w:val="00C364AA"/>
    <w:rsid w:val="00C46CA1"/>
    <w:rsid w:val="00C711F6"/>
    <w:rsid w:val="00D01E08"/>
    <w:rsid w:val="00DD3893"/>
    <w:rsid w:val="00E71A9C"/>
    <w:rsid w:val="00F65D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C46CA1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65D1F"/>
    <w:rPr>
      <w:color w:val="808080"/>
    </w:rPr>
  </w:style>
  <w:style w:type="paragraph" w:customStyle="1" w:styleId="3A370CBF9746B94387EFA813418B9E67">
    <w:name w:val="3A370CBF9746B94387EFA813418B9E67"/>
    <w:rsid w:val="00C46CA1"/>
  </w:style>
  <w:style w:type="paragraph" w:customStyle="1" w:styleId="25CB6728B18E334DBD8D6ED67E102C8A">
    <w:name w:val="25CB6728B18E334DBD8D6ED67E102C8A"/>
    <w:rsid w:val="00C46CA1"/>
  </w:style>
  <w:style w:type="paragraph" w:customStyle="1" w:styleId="6EDE66D44D6114429DF80341614E2708">
    <w:name w:val="6EDE66D44D6114429DF80341614E2708"/>
    <w:rsid w:val="00C46CA1"/>
  </w:style>
  <w:style w:type="paragraph" w:customStyle="1" w:styleId="54838DACD674254FBC08F5D4901E9F48">
    <w:name w:val="54838DACD674254FBC08F5D4901E9F48"/>
    <w:rsid w:val="00C46CA1"/>
  </w:style>
  <w:style w:type="paragraph" w:customStyle="1" w:styleId="C48441CFAFE5014D8BBD8352D137FFD8">
    <w:name w:val="C48441CFAFE5014D8BBD8352D137FFD8"/>
    <w:rsid w:val="00C46CA1"/>
  </w:style>
  <w:style w:type="paragraph" w:customStyle="1" w:styleId="88B3A886D1AC7B43964B242C8E600ACA">
    <w:name w:val="88B3A886D1AC7B43964B242C8E600ACA"/>
    <w:rsid w:val="00C46CA1"/>
  </w:style>
  <w:style w:type="paragraph" w:customStyle="1" w:styleId="AC30AFD551129142A1843EDF45CFFA9C">
    <w:name w:val="AC30AFD551129142A1843EDF45CFFA9C"/>
    <w:rsid w:val="00C46CA1"/>
  </w:style>
  <w:style w:type="character" w:customStyle="1" w:styleId="Labor-FormatvorlageTitel">
    <w:name w:val="Labor-Formatvorlage Titel"/>
    <w:basedOn w:val="Absatz-Standardschriftart"/>
    <w:uiPriority w:val="1"/>
    <w:rsid w:val="00A06383"/>
    <w:rPr>
      <w:rFonts w:ascii="Arial" w:hAnsi="Arial"/>
      <w:color w:val="0047FF"/>
      <w:sz w:val="32"/>
    </w:rPr>
  </w:style>
  <w:style w:type="paragraph" w:customStyle="1" w:styleId="77EE403BA8EE4A0B85438A7026CEF1C9">
    <w:name w:val="77EE403BA8EE4A0B85438A7026CEF1C9"/>
    <w:rsid w:val="00A06383"/>
    <w:pPr>
      <w:spacing w:after="160" w:line="259" w:lineRule="auto"/>
    </w:pPr>
    <w:rPr>
      <w:sz w:val="22"/>
      <w:szCs w:val="22"/>
      <w:lang w:eastAsia="de-DE"/>
    </w:rPr>
  </w:style>
  <w:style w:type="paragraph" w:customStyle="1" w:styleId="5B80AD23285E4EF58F3640C35D276BCE">
    <w:name w:val="5B80AD23285E4EF58F3640C35D276BCE"/>
    <w:rsid w:val="00A06383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3-1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07480DA-C09F-4DC5-8959-C8D17F37AD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25</Words>
  <Characters>2246</Characters>
  <CharactersWithSpaces>2602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3-03-16T12:17:00Z</dcterms:created>
  <dc:creator>n k</dc:creator>
  <dc:description/>
  <dc:language>en-US</dc:language>
  <cp:lastModifiedBy>Fabian Kempf</cp:lastModifiedBy>
  <dcterms:modified xsi:type="dcterms:W3CDTF">2023-03-16T12:17:00Z</dcterms:modified>
  <cp:revision>2</cp:revision>
  <dc:subject/>
  <dc:title>M² – Mathe auf dem Maimar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