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6985" distB="12065" distL="11430" distR="9525" simplePos="0" locked="0" layoutInCell="0" allowOverlap="1" relativeHeight="21" wp14:anchorId="68CC1512">
                <wp:simplePos x="0" y="0"/>
                <wp:positionH relativeFrom="margin">
                  <wp:posOffset>4798060</wp:posOffset>
                </wp:positionH>
                <wp:positionV relativeFrom="paragraph">
                  <wp:posOffset>43815</wp:posOffset>
                </wp:positionV>
                <wp:extent cx="1045845" cy="942975"/>
                <wp:effectExtent l="3810" t="3810" r="2540" b="2540"/>
                <wp:wrapNone/>
                <wp:docPr id="1" name="Rectangle 3"/>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7.8pt;margin-top:3.45pt;width:82.3pt;height:74.2pt;mso-wrap-style:none;v-text-anchor:middle;mso-position-horizontal-relative:margin" wp14:anchorId="68CC1512">
                <v:fill o:detectmouseclick="t" type="solid" color2="black"/>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3175" simplePos="0" locked="0" layoutInCell="0" allowOverlap="1" relativeHeight="24" wp14:anchorId="61CD36CB">
                <wp:simplePos x="0" y="0"/>
                <wp:positionH relativeFrom="column">
                  <wp:posOffset>4803775</wp:posOffset>
                </wp:positionH>
                <wp:positionV relativeFrom="paragraph">
                  <wp:posOffset>55245</wp:posOffset>
                </wp:positionV>
                <wp:extent cx="1045845" cy="335280"/>
                <wp:effectExtent l="635" t="0" r="0" b="0"/>
                <wp:wrapNone/>
                <wp:docPr id="2" name="Text Box 5"/>
                <a:graphic xmlns:a="http://schemas.openxmlformats.org/drawingml/2006/main">
                  <a:graphicData uri="http://schemas.microsoft.com/office/word/2010/wordprocessingShape">
                    <wps:wsp>
                      <wps:cNvSpPr/>
                      <wps:spPr>
                        <a:xfrm>
                          <a:off x="0" y="0"/>
                          <a:ext cx="1045800" cy="33516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Schule</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78.25pt;margin-top:4.35pt;width:82.3pt;height:26.35pt;mso-wrap-style:square;v-text-anchor:top" wp14:anchorId="61CD36CB">
                <v:fill o:detectmouseclick="t" on="false"/>
                <v:stroke color="#3465a4" joinstyle="round" endcap="flat"/>
                <v:textbox>
                  <w:txbxContent>
                    <w:p>
                      <w:pPr>
                        <w:pStyle w:val="FrameContents"/>
                        <w:jc w:val="center"/>
                        <w:rPr>
                          <w:rFonts w:ascii="Arial" w:hAnsi="Arial" w:cs="Arial"/>
                          <w:sz w:val="24"/>
                          <w:szCs w:val="24"/>
                        </w:rPr>
                      </w:pPr>
                      <w:r>
                        <w:rPr>
                          <w:rFonts w:cs="Arial" w:ascii="Arial" w:hAnsi="Arial"/>
                          <w:sz w:val="24"/>
                          <w:szCs w:val="24"/>
                        </w:rPr>
                        <w:t>Schul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13335" distB="5715" distL="7620" distR="13335" simplePos="0" locked="0" layoutInCell="0" allowOverlap="1" relativeHeight="6" wp14:anchorId="7DBD24A4">
                <wp:simplePos x="0" y="0"/>
                <wp:positionH relativeFrom="column">
                  <wp:posOffset>4803775</wp:posOffset>
                </wp:positionH>
                <wp:positionV relativeFrom="paragraph">
                  <wp:posOffset>3175</wp:posOffset>
                </wp:positionV>
                <wp:extent cx="1045845" cy="942975"/>
                <wp:effectExtent l="3810" t="3810" r="2540" b="2540"/>
                <wp:wrapNone/>
                <wp:docPr id="4"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25pt;margin-top:0.25pt;width:82.3pt;height:74.2pt;mso-wrap-style:none;v-text-anchor:middle" wp14:anchorId="7DBD24A4">
                <v:fill o:detectmouseclick="t" type="solid" color2="black"/>
                <v:stroke color="black" weight="6480" joinstyle="miter" endcap="flat"/>
                <w10:wrap type="none"/>
              </v:rect>
            </w:pict>
          </mc:Fallback>
        </mc:AlternateContent>
      </w:r>
    </w:p>
    <w:p>
      <w:pPr>
        <w:pStyle w:val="Normal"/>
        <w:rPr/>
      </w:pPr>
      <w:r>
        <w:rPr/>
      </w:r>
    </w:p>
    <w:p>
      <w:pPr>
        <w:pStyle w:val="Normal"/>
        <w:tabs>
          <w:tab w:val="clear" w:pos="708"/>
          <w:tab w:val="left" w:pos="3396"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175" distL="0" distR="3175" simplePos="0" locked="0" layoutInCell="0" allowOverlap="1" relativeHeight="22" wp14:anchorId="42A1CD75">
                <wp:simplePos x="0" y="0"/>
                <wp:positionH relativeFrom="column">
                  <wp:posOffset>4803775</wp:posOffset>
                </wp:positionH>
                <wp:positionV relativeFrom="paragraph">
                  <wp:posOffset>24765</wp:posOffset>
                </wp:positionV>
                <wp:extent cx="1045845" cy="285750"/>
                <wp:effectExtent l="635" t="0" r="0" b="0"/>
                <wp:wrapNone/>
                <wp:docPr id="5" name="Text Box 4"/>
                <a:graphic xmlns:a="http://schemas.openxmlformats.org/drawingml/2006/main">
                  <a:graphicData uri="http://schemas.microsoft.com/office/word/2010/wordprocessingShape">
                    <wps:wsp>
                      <wps:cNvSpPr/>
                      <wps:spPr>
                        <a:xfrm>
                          <a:off x="0" y="0"/>
                          <a:ext cx="1045800" cy="28584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Klasse</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78.25pt;margin-top:1.95pt;width:82.3pt;height:22.45pt;mso-wrap-style:square;v-text-anchor:top" wp14:anchorId="42A1CD75">
                <v:fill o:detectmouseclick="t" on="false"/>
                <v:stroke color="#3465a4" joinstyle="round" endcap="flat"/>
                <v:textbox>
                  <w:txbxContent>
                    <w:p>
                      <w:pPr>
                        <w:pStyle w:val="FrameContents"/>
                        <w:jc w:val="center"/>
                        <w:rPr>
                          <w:rFonts w:ascii="Arial" w:hAnsi="Arial" w:cs="Arial"/>
                          <w:sz w:val="24"/>
                          <w:szCs w:val="24"/>
                        </w:rPr>
                      </w:pPr>
                      <w:r>
                        <w:rPr>
                          <w:rFonts w:cs="Arial" w:ascii="Arial" w:hAnsi="Arial"/>
                          <w:sz w:val="24"/>
                          <w:szCs w:val="24"/>
                        </w:rPr>
                        <w:t>Klasse</w:t>
                      </w:r>
                    </w:p>
                  </w:txbxContent>
                </v:textbox>
                <w10:wrap type="none"/>
              </v:rect>
            </w:pict>
          </mc:Fallback>
        </mc:AlternateContent>
      </w:r>
    </w:p>
    <w:p>
      <w:pPr>
        <w:pStyle w:val="Normal"/>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gridCol w:w="2579"/>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placeholder>
                  <w:docPart w:val="A9AD70840CED4C5BBA737B38E8BA8FC7"/>
                </w:placeholder>
              </w:sdtPr>
              <w:sdtContent>
                <w:r>
                  <w:rPr>
                    <w:rFonts w:cs="Arial"/>
                    <w:szCs w:val="56"/>
                    <w:lang w:val="de-DE" w:bidi="ar-SA"/>
                  </w:rPr>
                </w:r>
                <w:r>
                  <w:rPr>
                    <w:rStyle w:val="LaborFormatvorlageTitelseite"/>
                    <w:lang w:val="de-DE" w:bidi="ar-SA"/>
                  </w:rPr>
                  <w:t>Mathematik und Kunst</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Teil 1</w:t>
            </w:r>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Normal"/>
              <w:widowControl/>
              <w:spacing w:before="0" w:after="0"/>
              <w:jc w:val="left"/>
              <w:rPr>
                <w:sz w:val="44"/>
                <w:szCs w:val="44"/>
              </w:rPr>
            </w:pPr>
            <w:r>
              <w:rPr>
                <w:sz w:val="44"/>
                <w:szCs w:val="44"/>
                <w:lang w:val="de-DE" w:bidi="ar-SA"/>
              </w:rPr>
            </w:r>
          </w:p>
        </w:tc>
        <w:tc>
          <w:tcPr>
            <w:tcW w:w="2579" w:type="dxa"/>
            <w:tcBorders>
              <w:top w:val="nil"/>
              <w:left w:val="nil"/>
              <w:bottom w:val="nil"/>
              <w:right w:val="nil"/>
            </w:tcBorders>
          </w:tcPr>
          <w:p>
            <w:pPr>
              <w:pStyle w:val="Normal"/>
              <w:widowControl/>
              <w:spacing w:before="0" w:after="0"/>
              <w:jc w:val="left"/>
              <w:rPr>
                <w:lang w:val="de-DE" w:bidi="ar-SA"/>
              </w:rPr>
            </w:pPr>
            <w:r>
              <w:rPr>
                <w:lang w:val="de-DE" w:bidi="ar-SA"/>
              </w:rPr>
            </w:r>
          </w:p>
          <w:p>
            <w:pPr>
              <w:pStyle w:val="Normal"/>
              <w:widowControl/>
              <w:spacing w:before="0" w:after="0"/>
              <w:jc w:val="left"/>
              <w:rPr>
                <w:lang w:val="de-DE" w:bidi="ar-SA"/>
              </w:rPr>
            </w:pPr>
            <w:r>
              <w:rPr>
                <w:lang w:val="de-DE" w:bidi="ar-SA"/>
              </w:rPr>
            </w:r>
            <w:r>
              <mc:AlternateContent>
                <mc:Choice Requires="wps">
                  <w:drawing>
                    <wp:anchor behindDoc="0" distT="0" distB="0" distL="89535" distR="89535" simplePos="0" locked="0" layoutInCell="1" allowOverlap="1" relativeHeight="115">
                      <wp:simplePos x="0" y="0"/>
                      <wp:positionH relativeFrom="margin">
                        <wp:align>right</wp:align>
                      </wp:positionH>
                      <wp:positionV relativeFrom="paragraph">
                        <wp:posOffset>-37465</wp:posOffset>
                      </wp:positionV>
                      <wp:extent cx="1060450" cy="1122680"/>
                      <wp:effectExtent l="0" t="0" r="0" b="0"/>
                      <wp:wrapSquare wrapText="bothSides"/>
                      <wp:docPr id="7" name="Frame3"/>
                      <a:graphic xmlns:a="http://schemas.openxmlformats.org/drawingml/2006/main">
                        <a:graphicData uri="http://schemas.microsoft.com/office/word/2010/wordprocessingShape">
                          <wps:wsp>
                            <wps:cNvSpPr txBox="1"/>
                            <wps:spPr>
                              <a:xfrm>
                                <a:off x="0" y="0"/>
                                <a:ext cx="1060450" cy="1122680"/>
                              </a:xfrm>
                              <a:prstGeom prst="rect"/>
                              <a:solidFill>
                                <a:srgbClr val="FFFFFF">
                                  <a:alpha val="0"/>
                                </a:srgbClr>
                              </a:solidFill>
                            </wps:spPr>
                            <wps:txbx>
                              <w:txbxContent>
                                <w:tbl>
                                  <w:tblPr>
                                    <w:tblStyle w:val="Tabellenraster"/>
                                    <w:tblpPr w:bottomFromText="0" w:horzAnchor="margin" w:leftFromText="141" w:rightFromText="141" w:tblpX="0" w:tblpXSpec="right" w:tblpY="-59"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sz w:val="128"/>
                                            <w:szCs w:val="128"/>
                                          </w:rPr>
                                        </w:pPr>
                                        <w:r>
                                          <w:rPr>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txbxContent>
                            </wps:txbx>
                            <wps:bodyPr anchor="t" lIns="0" tIns="0" rIns="0" bIns="0">
                              <a:spAutoFit/>
                            </wps:bodyPr>
                          </wps:wsp>
                        </a:graphicData>
                      </a:graphic>
                    </wp:anchor>
                  </w:drawing>
                </mc:Choice>
                <mc:Fallback>
                  <w:pict>
                    <v:rect style="position:absolute;rotation:-0;width:83.5pt;height:88.4pt;mso-wrap-distance-left:7.05pt;mso-wrap-distance-right:7.05pt;mso-wrap-distance-top:0pt;mso-wrap-distance-bottom:0pt;margin-top:-2.95pt;mso-position-vertical-relative:text;margin-left:27.65pt;mso-position-horizontal:right;mso-position-horizontal-relative:margin">
                      <v:textbox inset="0in,0in,0in,0in">
                        <w:txbxContent>
                          <w:tbl>
                            <w:tblPr>
                              <w:tblStyle w:val="Tabellenraster"/>
                              <w:tblpPr w:bottomFromText="0" w:horzAnchor="margin" w:leftFromText="141" w:rightFromText="141" w:tblpX="0" w:tblpXSpec="right" w:tblpY="-59"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sz w:val="128"/>
                                      <w:szCs w:val="128"/>
                                    </w:rPr>
                                  </w:pPr>
                                  <w:r>
                                    <w:rPr>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txbxContent>
                      </v:textbox>
                      <w10:wrap type="square"/>
                    </v:rect>
                  </w:pict>
                </mc:Fallback>
              </mc:AlternateContent>
            </w:r>
          </w:p>
          <w:p>
            <w:pPr>
              <w:pStyle w:val="Normal"/>
              <w:widowControl/>
              <w:spacing w:before="0" w:after="0"/>
              <w:jc w:val="left"/>
              <w:rPr>
                <w:lang w:val="de-DE" w:bidi="ar-SA"/>
              </w:rPr>
            </w:pPr>
            <w:r>
              <w:rPr>
                <w:lang w:val="de-DE" w:bidi="ar-SA"/>
              </w:rPr>
            </w:r>
          </w:p>
          <w:p>
            <w:pPr>
              <w:pStyle w:val="Normal"/>
              <w:widowControl/>
              <w:spacing w:before="0" w:after="0"/>
              <w:jc w:val="left"/>
              <w:rPr>
                <w:lang w:val="de-DE" w:bidi="ar-SA"/>
              </w:rPr>
            </w:pPr>
            <w:r>
              <w:rPr>
                <w:lang w:val="de-DE" w:bidi="ar-SA"/>
              </w:rPr>
            </w:r>
          </w:p>
          <w:p>
            <w:pPr>
              <w:pStyle w:val="Normal"/>
              <w:widowControl/>
              <w:spacing w:before="0" w:after="0"/>
              <w:jc w:val="left"/>
              <w:rPr>
                <w:lang w:val="de-DE" w:bidi="ar-SA"/>
              </w:rPr>
            </w:pPr>
            <w:r>
              <w:rPr>
                <w:lang w:val="de-DE" w:bidi="ar-SA"/>
              </w:rPr>
            </w:r>
          </w:p>
          <w:p>
            <w:pPr>
              <w:pStyle w:val="Normal"/>
              <w:widowControl/>
              <w:spacing w:before="0" w:after="0"/>
              <w:jc w:val="center"/>
              <w:rPr>
                <w:lang w:val="de-DE" w:bidi="ar-SA"/>
              </w:rPr>
            </w:pPr>
            <w:r>
              <w:rPr>
                <w:lang w:val="de-DE" w:bidi="ar-SA"/>
              </w:rPr>
            </w:r>
          </w:p>
        </w:tc>
      </w:tr>
    </w:tbl>
    <w:tbl>
      <w:tblPr>
        <w:tblStyle w:val="Tabellenraster1"/>
        <w:tblW w:w="66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833"/>
        <w:gridCol w:w="833"/>
        <w:gridCol w:w="832"/>
        <w:gridCol w:w="831"/>
        <w:gridCol w:w="831"/>
        <w:gridCol w:w="833"/>
        <w:gridCol w:w="830"/>
      </w:tblGrid>
      <w:tr>
        <w:trPr/>
        <w:tc>
          <w:tcPr>
            <w:tcW w:w="834" w:type="dxa"/>
            <w:tcBorders/>
          </w:tcPr>
          <w:p>
            <w:pPr>
              <w:pStyle w:val="LaborTitelseite"/>
              <w:widowControl/>
              <w:spacing w:before="0" w:after="0"/>
              <w:rPr>
                <w:sz w:val="64"/>
                <w:szCs w:val="64"/>
              </w:rPr>
            </w:pPr>
            <w:r>
              <w:rPr>
                <w:sz w:val="64"/>
                <w:szCs w:val="64"/>
                <w:lang w:val="de-DE" w:bidi="ar-SA"/>
              </w:rPr>
            </w:r>
          </w:p>
        </w:tc>
        <w:tc>
          <w:tcPr>
            <w:tcW w:w="833"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2"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0" w:type="dxa"/>
            <w:tcBorders/>
          </w:tcPr>
          <w:p>
            <w:pPr>
              <w:pStyle w:val="LaborTitelseite"/>
              <w:widowControl/>
              <w:spacing w:before="0" w:after="0"/>
              <w:rPr>
                <w:lang w:val="de-DE" w:bidi="ar-SA"/>
              </w:rPr>
            </w:pPr>
            <w:r>
              <w:rPr>
                <w:lang w:val="de-DE" w:bidi="ar-SA"/>
              </w:rPr>
            </w:r>
          </w:p>
        </w:tc>
      </w:tr>
      <w:tr>
        <w:trPr/>
        <w:tc>
          <w:tcPr>
            <w:tcW w:w="6657" w:type="dxa"/>
            <w:gridSpan w:val="8"/>
            <w:tcBorders>
              <w:left w:val="nil"/>
              <w:bottom w:val="nil"/>
              <w:right w:val="nil"/>
            </w:tcBorders>
          </w:tcPr>
          <w:p>
            <w:pPr>
              <w:pStyle w:val="LaborText"/>
              <w:widowControl/>
              <w:tabs>
                <w:tab w:val="clear" w:pos="708"/>
                <w:tab w:val="center" w:pos="3219" w:leader="none"/>
                <w:tab w:val="left" w:pos="4479" w:leader="none"/>
              </w:tabs>
              <w:spacing w:before="0" w:after="0"/>
              <w:jc w:val="left"/>
              <w:rPr>
                <w:lang w:val="de-DE" w:bidi="ar-SA"/>
              </w:rPr>
            </w:pPr>
            <w:r>
              <w:rPr>
                <w:lang w:val="de-DE" w:bidi="ar-SA"/>
              </w:rPr>
              <w:tab/>
              <w:t>Teilnehmercode</w:t>
            </w:r>
          </w:p>
        </w:tc>
      </w:tr>
    </w:tbl>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0"/>
        </w:sectPr>
      </w:pPr>
      <w:r>
        <w:br w:type="page"/>
      </w:r>
    </w:p>
    <w:sdt>
      <w:sdtPr>
        <w:id w:val="839534720"/>
        <w:placeholder>
          <w:docPart w:val="13CB2481A4D54615BD9B1E896D92A4EC"/>
        </w:placeholder>
        <w:alias w:val="einführende Worte"/>
      </w:sdtPr>
      <w:sdtContent>
        <w:p>
          <w:pPr>
            <w:pStyle w:val="LaborKapitelberschrift"/>
            <w:jc w:val="both"/>
            <w:rPr/>
          </w:pPr>
          <w:r>
            <w:rPr/>
            <w:t>Liebe Schülerinnen und Schüler!</w:t>
          </w:r>
        </w:p>
        <w:p>
          <w:pPr>
            <w:pStyle w:val="LaborText"/>
            <w:rPr/>
          </w:pPr>
          <w:r>
            <w:rPr/>
          </w:r>
        </w:p>
        <w:p>
          <w:pPr>
            <w:pStyle w:val="LaborText"/>
            <w:rPr>
              <w:rFonts w:eastAsia="Calibri" w:eastAsiaTheme="minorHAnsi"/>
              <w:lang w:eastAsia="en-US"/>
            </w:rPr>
          </w:pPr>
          <w:r>
            <w:rPr>
              <w:rFonts w:eastAsia="Calibri" w:eastAsiaTheme="minorHAnsi"/>
              <w:lang w:eastAsia="en-US"/>
            </w:rPr>
            <w:t xml:space="preserve">Herzlich willkommen im Mathematik-Labor „Mathe ist mehr“. </w:t>
          </w:r>
        </w:p>
        <w:p>
          <w:pPr>
            <w:pStyle w:val="LaborText"/>
            <w:rPr>
              <w:rFonts w:eastAsia="Calibri" w:eastAsiaTheme="minorHAnsi"/>
              <w:lang w:eastAsia="en-US"/>
            </w:rPr>
          </w:pPr>
          <w:r>
            <w:rPr>
              <w:rFonts w:eastAsia="Calibri" w:eastAsiaTheme="minorHAnsi"/>
              <w:lang w:eastAsia="en-US"/>
            </w:rPr>
          </w:r>
        </w:p>
        <w:p>
          <w:pPr>
            <w:pStyle w:val="LaborText"/>
            <w:rPr>
              <w:rFonts w:eastAsia="Calibri" w:eastAsiaTheme="minorHAnsi"/>
              <w:lang w:eastAsia="en-US"/>
            </w:rPr>
          </w:pPr>
          <w:r>
            <w:rPr>
              <w:rFonts w:eastAsia="Calibri" w:eastAsiaTheme="minorHAnsi"/>
              <w:lang w:eastAsia="en-US"/>
            </w:rPr>
            <w:t>Ihr bearbeitet in den nächsten Stunden die Station „Mathematik und Kunst“.</w:t>
          </w:r>
        </w:p>
        <w:p>
          <w:pPr>
            <w:pStyle w:val="LaborText"/>
            <w:rPr>
              <w:rFonts w:eastAsia="Calibri" w:eastAsiaTheme="minorHAnsi"/>
              <w:lang w:eastAsia="en-US"/>
            </w:rPr>
          </w:pPr>
          <w:r>
            <w:rPr>
              <w:rFonts w:eastAsia="Calibri" w:eastAsiaTheme="minorHAnsi"/>
              <w:lang w:eastAsia="en-US"/>
            </w:rPr>
          </w:r>
        </w:p>
        <w:p>
          <w:pPr>
            <w:pStyle w:val="LaborText"/>
            <w:rPr>
              <w:rFonts w:eastAsia="Calibri" w:eastAsiaTheme="minorHAnsi"/>
              <w:b/>
              <w:b/>
              <w:i/>
              <w:i/>
              <w:lang w:eastAsia="en-US"/>
            </w:rPr>
          </w:pPr>
          <w:r>
            <w:rPr>
              <w:rFonts w:eastAsia="Calibri" w:eastAsiaTheme="minorHAnsi"/>
              <w:lang w:eastAsia="en-US"/>
            </w:rPr>
            <w:t xml:space="preserve">Vielleicht fragt ihr euch, wie Mathematik und Kunst zusammenpassen. Sowohl in der Mathematik als auch in der Kunst spielen häufig Muster und Strukturen eine wichtige Rolle. Es gibt Künstler, die ihre Kunstwerke mit Hilfe der Mathematik konstruieren. Diese Künstler bezeichnen ihre Kunstrichtung als </w:t>
          </w:r>
          <w:r>
            <w:rPr>
              <w:rFonts w:eastAsia="Calibri" w:eastAsiaTheme="minorHAnsi"/>
              <w:b/>
              <w:i/>
              <w:lang w:eastAsia="en-US"/>
            </w:rPr>
            <w:t>„konkrete Kunst“.</w:t>
          </w:r>
        </w:p>
        <w:p>
          <w:pPr>
            <w:pStyle w:val="LaborText"/>
            <w:rPr>
              <w:rFonts w:eastAsia="Calibri" w:eastAsiaTheme="minorHAnsi"/>
              <w:lang w:eastAsia="en-US"/>
            </w:rPr>
          </w:pPr>
          <w:r>
            <w:rPr>
              <w:rFonts w:eastAsia="Calibri" w:eastAsiaTheme="minorHAnsi"/>
              <w:lang w:eastAsia="en-US"/>
            </w:rPr>
          </w:r>
        </w:p>
        <w:p>
          <w:pPr>
            <w:pStyle w:val="LaborText"/>
            <w:rPr>
              <w:rFonts w:eastAsia="Calibri" w:eastAsiaTheme="minorHAnsi"/>
              <w:lang w:eastAsia="en-US"/>
            </w:rPr>
          </w:pPr>
          <w:r>
            <w:rPr>
              <w:rFonts w:eastAsia="Calibri" w:eastAsiaTheme="minorHAnsi"/>
              <w:lang w:eastAsia="en-US"/>
            </w:rPr>
            <w:t xml:space="preserve">Wie manche Künstler die Mathematik nutzen, um ihre Kunstwerke zu erstellen und was mit </w:t>
          </w:r>
          <w:r>
            <w:rPr>
              <w:rFonts w:eastAsia="Calibri" w:eastAsiaTheme="minorHAnsi"/>
              <w:b/>
              <w:i/>
              <w:lang w:eastAsia="en-US"/>
            </w:rPr>
            <w:t>„konkreter Kunst“</w:t>
          </w:r>
          <w:r>
            <w:rPr>
              <w:rFonts w:eastAsia="Calibri" w:eastAsiaTheme="minorHAnsi"/>
              <w:lang w:eastAsia="en-US"/>
            </w:rPr>
            <w:t xml:space="preserve"> gemeint ist, erfahrt ihr im Einführungsvideo.</w:t>
          </w:r>
        </w:p>
        <w:p>
          <w:pPr>
            <w:pStyle w:val="LaborText"/>
            <w:rPr/>
          </w:pPr>
          <w:r>
            <w:rPr/>
          </w:r>
        </w:p>
        <w:p>
          <w:pPr>
            <w:pStyle w:val="LaborText"/>
            <w:rPr/>
          </w:pPr>
          <w:r>
            <w:rPr/>
            <w:t xml:space="preserve">Im Anschluss an das Einführungsvideo erkundet ihr das Kunstwerk „progression in 5 quadraten“ von Max Bill. Ihr werdet erstaunt sein, was ihr mit Hilfe dieses Kunstwerks alles über Bruchzahlen lernen könnt.  </w:t>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111">
                <wp:simplePos x="0" y="0"/>
                <wp:positionH relativeFrom="column">
                  <wp:posOffset>5953760</wp:posOffset>
                </wp:positionH>
                <wp:positionV relativeFrom="paragraph">
                  <wp:posOffset>165735</wp:posOffset>
                </wp:positionV>
                <wp:extent cx="492760" cy="492760"/>
                <wp:effectExtent l="0" t="0" r="0" b="0"/>
                <wp:wrapNone/>
                <wp:docPr id="1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8"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13" name="Grafi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9" descr=""/>
                          <pic:cNvPicPr>
                            <a:picLocks noChangeAspect="1" noChangeArrowheads="1"/>
                          </pic:cNvPicPr>
                        </pic:nvPicPr>
                        <pic:blipFill>
                          <a:blip r:embed="rId5"/>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112">
                  <wp:simplePos x="0" y="0"/>
                  <wp:positionH relativeFrom="column">
                    <wp:posOffset>5263515</wp:posOffset>
                  </wp:positionH>
                  <wp:positionV relativeFrom="paragraph">
                    <wp:posOffset>375285</wp:posOffset>
                  </wp:positionV>
                  <wp:extent cx="494030" cy="494030"/>
                  <wp:effectExtent l="0" t="0" r="0" b="0"/>
                  <wp:wrapNone/>
                  <wp:docPr id="14"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7" descr=""/>
                          <pic:cNvPicPr>
                            <a:picLocks noChangeAspect="1" noChangeArrowheads="1"/>
                          </pic:cNvPicPr>
                        </pic:nvPicPr>
                        <pic:blipFill>
                          <a:blip r:embed="rId6"/>
                          <a:stretch>
                            <a:fillRect/>
                          </a:stretch>
                        </pic:blipFill>
                        <pic:spPr bwMode="auto">
                          <a:xfrm>
                            <a:off x="0" y="0"/>
                            <a:ext cx="494030" cy="494030"/>
                          </a:xfrm>
                          <a:prstGeom prst="rect">
                            <a:avLst/>
                          </a:prstGeom>
                        </pic:spPr>
                      </pic:pic>
                    </a:graphicData>
                  </a:graphic>
                </wp:anchor>
              </w:drawing>
            </w: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15" name="Grafi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31" descr=""/>
                          <pic:cNvPicPr>
                            <a:picLocks noChangeAspect="1" noChangeArrowheads="1"/>
                          </pic:cNvPicPr>
                        </pic:nvPicPr>
                        <pic:blipFill>
                          <a:blip r:embed="rId7"/>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113">
                  <wp:simplePos x="0" y="0"/>
                  <wp:positionH relativeFrom="column">
                    <wp:posOffset>5256530</wp:posOffset>
                  </wp:positionH>
                  <wp:positionV relativeFrom="paragraph">
                    <wp:posOffset>328295</wp:posOffset>
                  </wp:positionV>
                  <wp:extent cx="492760" cy="492760"/>
                  <wp:effectExtent l="0" t="0" r="0" b="0"/>
                  <wp:wrapNone/>
                  <wp:docPr id="16"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5"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17" name="Grafi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29" descr=""/>
                          <pic:cNvPicPr>
                            <a:picLocks noChangeAspect="1" noChangeArrowheads="1"/>
                          </pic:cNvPicPr>
                        </pic:nvPicPr>
                        <pic:blipFill>
                          <a:blip r:embed="rId9"/>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114">
                  <wp:simplePos x="0" y="0"/>
                  <wp:positionH relativeFrom="column">
                    <wp:posOffset>5256530</wp:posOffset>
                  </wp:positionH>
                  <wp:positionV relativeFrom="paragraph">
                    <wp:posOffset>335915</wp:posOffset>
                  </wp:positionV>
                  <wp:extent cx="492760" cy="492760"/>
                  <wp:effectExtent l="0" t="0" r="0" b="0"/>
                  <wp:wrapNone/>
                  <wp:docPr id="18"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19" name="Grafi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28" descr=""/>
                          <pic:cNvPicPr>
                            <a:picLocks noChangeAspect="1" noChangeArrowheads="1"/>
                          </pic:cNvPicPr>
                        </pic:nvPicPr>
                        <pic:blipFill>
                          <a:blip r:embed="rId11"/>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2"/>
          <w:footerReference w:type="default" r:id="rId13"/>
          <w:type w:val="nextPage"/>
          <w:pgSz w:w="11906" w:h="16838"/>
          <w:pgMar w:left="1417" w:right="1417" w:gutter="0" w:header="708" w:top="1417" w:footer="794" w:bottom="1134"/>
          <w:pgNumType w:fmt="decimal"/>
          <w:formProt w:val="false"/>
          <w:textDirection w:val="lrTb"/>
          <w:docGrid w:type="default" w:linePitch="100" w:charSpace="0"/>
        </w:sectPr>
        <w:pStyle w:val="LaborTexteinfach"/>
        <w:rPr/>
      </w:pPr>
      <w:r>
        <w:rPr/>
        <w:t>Das Mathematik-Labor-Team</w:t>
      </w:r>
    </w:p>
    <w:p>
      <w:pPr>
        <w:pStyle w:val="LaborText"/>
        <w:rPr/>
      </w:pPr>
      <w:r>
        <w:rPr/>
      </w:r>
    </w:p>
    <w:p>
      <w:pPr>
        <w:pStyle w:val="LaborText"/>
        <w:rPr/>
      </w:pPr>
      <w:r>
        <w:drawing>
          <wp:anchor behindDoc="0" distT="0" distB="0" distL="114300" distR="114300" simplePos="0" locked="0" layoutInCell="0" allowOverlap="1" relativeHeight="79">
            <wp:simplePos x="0" y="0"/>
            <wp:positionH relativeFrom="column">
              <wp:posOffset>5959475</wp:posOffset>
            </wp:positionH>
            <wp:positionV relativeFrom="paragraph">
              <wp:posOffset>-172720</wp:posOffset>
            </wp:positionV>
            <wp:extent cx="485775" cy="495300"/>
            <wp:effectExtent l="0" t="0" r="0" b="0"/>
            <wp:wrapTight wrapText="bothSides">
              <wp:wrapPolygon edited="0">
                <wp:start x="-16" y="0"/>
                <wp:lineTo x="-16" y="20757"/>
                <wp:lineTo x="21171" y="20757"/>
                <wp:lineTo x="21171" y="0"/>
                <wp:lineTo x="-16" y="0"/>
              </wp:wrapPolygon>
            </wp:wrapTight>
            <wp:docPr id="22" name="Grafik 14"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4" descr="PC.png"/>
                    <pic:cNvPicPr>
                      <a:picLocks noChangeAspect="1" noChangeArrowheads="1"/>
                    </pic:cNvPicPr>
                  </pic:nvPicPr>
                  <pic:blipFill>
                    <a:blip r:embed="rId14"/>
                    <a:stretch>
                      <a:fillRect/>
                    </a:stretch>
                  </pic:blipFill>
                  <pic:spPr bwMode="auto">
                    <a:xfrm>
                      <a:off x="0" y="0"/>
                      <a:ext cx="485775" cy="495300"/>
                    </a:xfrm>
                    <a:prstGeom prst="rect">
                      <a:avLst/>
                    </a:prstGeom>
                  </pic:spPr>
                </pic:pic>
              </a:graphicData>
            </a:graphic>
          </wp:anchor>
        </w:drawing>
      </w:r>
      <w:r>
        <w:rPr/>
        <w:t>1.1</w:t>
        <w:tab/>
        <w:t xml:space="preserve">Seht euch gemeinsam </w:t>
      </w:r>
      <w:r>
        <w:rPr>
          <w:b/>
          <w:bCs/>
        </w:rPr>
        <w:t>Video 1</w:t>
      </w:r>
      <w:r>
        <w:rPr/>
        <w:t xml:space="preserve"> an. </w:t>
      </w:r>
    </w:p>
    <w:p>
      <w:pPr>
        <w:pStyle w:val="LaborText"/>
        <w:rPr/>
      </w:pPr>
      <w:r>
        <w:rPr/>
      </w:r>
    </w:p>
    <w:p>
      <w:pPr>
        <w:pStyle w:val="LaborText"/>
        <w:rPr/>
      </w:pPr>
      <w:r>
        <w:rPr/>
      </w:r>
    </w:p>
    <w:p>
      <w:pPr>
        <w:pStyle w:val="LaborText"/>
        <w:rPr>
          <w:color w:val="auto"/>
        </w:rPr>
      </w:pPr>
      <w:r>
        <w:rPr/>
        <w:t xml:space="preserve">Betrachtet das Kunstwerk von Max Bill. Ihr erkennt </w:t>
      </w:r>
      <w:r>
        <w:rPr>
          <w:color w:val="auto"/>
        </w:rPr>
        <w:t>sicherlich die fünf deckungsgleichen (gleich großen) Quadrate aus dem Video. Ihr erkennt die Quadrate an den Buchstaben A, B, C, D, E.</w:t>
      </w:r>
    </w:p>
    <w:p>
      <w:pPr>
        <w:pStyle w:val="LaborText"/>
        <w:rPr/>
      </w:pPr>
      <w:r>
        <w:rPr/>
      </w:r>
    </w:p>
    <w:p>
      <w:pPr>
        <w:pStyle w:val="LaborText"/>
        <w:rPr/>
      </w:pPr>
      <w:r>
        <w:rPr/>
      </w:r>
    </w:p>
    <w:tbl>
      <w:tblPr>
        <w:tblStyle w:val="Tabellenraster2"/>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6049"/>
        <w:gridCol w:w="3238"/>
      </w:tblGrid>
      <w:tr>
        <w:trPr/>
        <w:tc>
          <w:tcPr>
            <w:tcW w:w="6049" w:type="dxa"/>
            <w:tcBorders>
              <w:top w:val="single" w:sz="18" w:space="0" w:color="0047FF"/>
              <w:left w:val="single" w:sz="18" w:space="0" w:color="0047FF"/>
              <w:bottom w:val="single" w:sz="18" w:space="0" w:color="0047FF"/>
              <w:right w:val="nil"/>
            </w:tcBorders>
            <w:shd w:color="auto" w:fill="FFFFFF" w:themeFill="background1" w:val="clear"/>
          </w:tcPr>
          <w:p>
            <w:pPr>
              <w:pStyle w:val="Normal"/>
              <w:widowControl/>
              <w:spacing w:before="0" w:after="0"/>
              <w:jc w:val="left"/>
              <w:rPr>
                <w:rFonts w:ascii="Arial" w:hAnsi="Arial"/>
                <w:b/>
                <w:b/>
                <w:color w:val="0047FF"/>
                <w:sz w:val="24"/>
              </w:rPr>
            </w:pPr>
            <w:r>
              <w:rPr>
                <w:rFonts w:ascii="Arial" w:hAnsi="Arial"/>
                <w:b/>
                <w:color w:val="0047FF"/>
                <w:sz w:val="24"/>
                <w:lang w:val="de-DE" w:bidi="ar-SA"/>
              </w:rPr>
              <w:t>Material</w:t>
            </w:r>
          </w:p>
          <w:p>
            <w:pPr>
              <w:pStyle w:val="LaborAufzhlung"/>
              <w:widowControl/>
              <w:numPr>
                <w:ilvl w:val="0"/>
                <w:numId w:val="1"/>
              </w:numPr>
              <w:spacing w:before="0" w:after="0"/>
              <w:rPr>
                <w:lang w:val="de-DE" w:bidi="ar-SA"/>
              </w:rPr>
            </w:pPr>
            <w:r>
              <w:rPr>
                <w:lang w:val="de-DE" w:bidi="ar-SA"/>
              </w:rPr>
              <w:t>Kunstwerk</w:t>
              <w:br/>
              <w:t>von Max Bill als laminierte Vorlage</w:t>
            </w:r>
          </w:p>
          <w:p>
            <w:pPr>
              <w:pStyle w:val="LaborAufzhlung"/>
              <w:widowControl/>
              <w:numPr>
                <w:ilvl w:val="0"/>
                <w:numId w:val="0"/>
              </w:numPr>
              <w:spacing w:before="0" w:after="0"/>
              <w:ind w:left="720" w:hanging="0"/>
              <w:rPr>
                <w:lang w:val="de-DE" w:bidi="ar-SA"/>
              </w:rPr>
            </w:pPr>
            <w:r>
              <w:rPr>
                <w:lang w:val="de-DE" w:bidi="ar-SA"/>
              </w:rPr>
              <w:t>(Struktur auf der Rückseite)</w:t>
            </w:r>
          </w:p>
          <w:p>
            <w:pPr>
              <w:pStyle w:val="LaborAufzhlung"/>
              <w:widowControl/>
              <w:numPr>
                <w:ilvl w:val="0"/>
                <w:numId w:val="1"/>
              </w:numPr>
              <w:spacing w:before="0" w:after="0"/>
              <w:rPr>
                <w:lang w:val="de-DE" w:bidi="ar-SA"/>
              </w:rPr>
            </w:pPr>
            <w:r>
              <w:rPr>
                <w:lang w:val="de-DE" w:bidi="ar-SA"/>
              </w:rPr>
              <w:t>Puzzle zum Kunstwerk</w:t>
            </w:r>
          </w:p>
        </w:tc>
        <w:tc>
          <w:tcPr>
            <w:tcW w:w="3238" w:type="dxa"/>
            <w:tcBorders>
              <w:top w:val="single" w:sz="18" w:space="0" w:color="0047FF"/>
              <w:left w:val="nil"/>
              <w:bottom w:val="single" w:sz="18" w:space="0" w:color="0047FF"/>
              <w:right w:val="single" w:sz="18" w:space="0" w:color="0047FF"/>
            </w:tcBorders>
            <w:shd w:color="auto" w:fill="FFFFFF" w:themeFill="background1" w:val="clear"/>
          </w:tcPr>
          <w:p>
            <w:pPr>
              <w:pStyle w:val="Normal"/>
              <w:widowControl/>
              <w:spacing w:before="0" w:after="0"/>
              <w:jc w:val="center"/>
              <w:rPr>
                <w:rFonts w:ascii="Arial" w:hAnsi="Arial"/>
                <w:sz w:val="24"/>
              </w:rPr>
            </w:pPr>
            <w:r>
              <w:rPr>
                <w:lang w:val="de-DE" w:bidi="ar-SA"/>
              </w:rPr>
              <w:drawing>
                <wp:inline distT="0" distB="0" distL="0" distR="0">
                  <wp:extent cx="1919605" cy="1440180"/>
                  <wp:effectExtent l="0" t="0" r="0" b="0"/>
                  <wp:docPr id="23" name="Grafik 23" descr="C:\Users\Stefan\Desktop\IMG_0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3" descr="C:\Users\Stefan\Desktop\IMG_0055.JPG"/>
                          <pic:cNvPicPr>
                            <a:picLocks noChangeAspect="1" noChangeArrowheads="1"/>
                          </pic:cNvPicPr>
                        </pic:nvPicPr>
                        <pic:blipFill>
                          <a:blip r:embed="rId15"/>
                          <a:stretch>
                            <a:fillRect/>
                          </a:stretch>
                        </pic:blipFill>
                        <pic:spPr bwMode="auto">
                          <a:xfrm>
                            <a:off x="0" y="0"/>
                            <a:ext cx="1919605" cy="1440180"/>
                          </a:xfrm>
                          <a:prstGeom prst="rect">
                            <a:avLst/>
                          </a:prstGeom>
                        </pic:spPr>
                      </pic:pic>
                    </a:graphicData>
                  </a:graphic>
                </wp:inline>
              </w:drawing>
            </w:r>
          </w:p>
        </w:tc>
      </w:tr>
    </w:tbl>
    <w:p>
      <w:pPr>
        <w:pStyle w:val="LaborText"/>
        <w:rPr/>
      </w:pPr>
      <w:r>
        <w:rPr/>
      </w:r>
    </w:p>
    <w:p>
      <w:pPr>
        <w:pStyle w:val="LaborText"/>
        <w:rPr/>
      </w:pPr>
      <w:r>
        <w:rPr/>
      </w:r>
    </w:p>
    <w:p>
      <w:pPr>
        <w:pStyle w:val="LaborText"/>
        <w:rPr/>
      </w:pPr>
      <w:r>
        <w:rPr/>
        <w:t xml:space="preserve">Dreht jetzt die laminierte Vorlage um und seht euch die Rückseite an. </w:t>
      </w:r>
    </w:p>
    <w:p>
      <w:pPr>
        <w:pStyle w:val="LaborText"/>
        <w:rPr/>
      </w:pPr>
      <w:r>
        <w:rPr/>
      </w:r>
    </w:p>
    <w:p>
      <w:pPr>
        <w:pStyle w:val="LaborText"/>
        <w:rPr/>
      </w:pPr>
      <w:r>
        <w:rPr/>
        <w:drawing>
          <wp:anchor behindDoc="0" distT="0" distB="0" distL="0" distR="0" simplePos="0" locked="0" layoutInCell="0" allowOverlap="1" relativeHeight="67">
            <wp:simplePos x="0" y="0"/>
            <wp:positionH relativeFrom="column">
              <wp:posOffset>5946775</wp:posOffset>
            </wp:positionH>
            <wp:positionV relativeFrom="paragraph">
              <wp:posOffset>26035</wp:posOffset>
            </wp:positionV>
            <wp:extent cx="485775" cy="495300"/>
            <wp:effectExtent l="0" t="0" r="0" b="0"/>
            <wp:wrapNone/>
            <wp:docPr id="24"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1" descr="Modellieren_weiss.png"/>
                    <pic:cNvPicPr>
                      <a:picLocks noChangeAspect="1" noChangeArrowheads="1"/>
                    </pic:cNvPicPr>
                  </pic:nvPicPr>
                  <pic:blipFill>
                    <a:blip r:embed="rId16"/>
                    <a:stretch>
                      <a:fillRect/>
                    </a:stretch>
                  </pic:blipFill>
                  <pic:spPr bwMode="auto">
                    <a:xfrm>
                      <a:off x="0" y="0"/>
                      <a:ext cx="485775" cy="495300"/>
                    </a:xfrm>
                    <a:prstGeom prst="rect">
                      <a:avLst/>
                    </a:prstGeom>
                  </pic:spPr>
                </pic:pic>
              </a:graphicData>
            </a:graphic>
          </wp:anchor>
        </w:drawing>
      </w:r>
    </w:p>
    <w:p>
      <w:pPr>
        <w:pStyle w:val="LaborText"/>
        <w:ind w:left="705" w:hanging="705"/>
        <w:rPr/>
      </w:pPr>
      <w:r>
        <w:rPr/>
        <w:t>1.2</w:t>
        <w:tab/>
        <w:t xml:space="preserve">Legt die Quadrate A, B, C, D und E mit den passenden Puzzleteilen aus. </w:t>
      </w:r>
    </w:p>
    <w:p>
      <w:pPr>
        <w:pStyle w:val="LaborText"/>
        <w:ind w:left="705" w:hanging="705"/>
        <w:rPr/>
      </w:pPr>
      <w:r>
        <w:rPr/>
      </w:r>
    </w:p>
    <w:p>
      <w:pPr>
        <w:pStyle w:val="LaborText"/>
        <w:ind w:left="705" w:hanging="705"/>
        <w:rPr/>
      </w:pPr>
      <w:r>
        <w:rPr/>
        <w:drawing>
          <wp:anchor behindDoc="0" distT="0" distB="0" distL="114300" distR="114300" simplePos="0" locked="0" layoutInCell="0" allowOverlap="1" relativeHeight="78">
            <wp:simplePos x="0" y="0"/>
            <wp:positionH relativeFrom="column">
              <wp:posOffset>5929630</wp:posOffset>
            </wp:positionH>
            <wp:positionV relativeFrom="paragraph">
              <wp:posOffset>50800</wp:posOffset>
            </wp:positionV>
            <wp:extent cx="495300" cy="495300"/>
            <wp:effectExtent l="0" t="0" r="0" b="0"/>
            <wp:wrapTight wrapText="bothSides">
              <wp:wrapPolygon edited="0">
                <wp:start x="-16" y="0"/>
                <wp:lineTo x="-16" y="20755"/>
                <wp:lineTo x="20757" y="20755"/>
                <wp:lineTo x="20757" y="0"/>
                <wp:lineTo x="-16" y="0"/>
              </wp:wrapPolygon>
            </wp:wrapTight>
            <wp:docPr id="25"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 descr="C:\Users\Sebastian\Desktop\Vorlagen\Fragezeichen.png"/>
                    <pic:cNvPicPr>
                      <a:picLocks noChangeAspect="1" noChangeArrowheads="1"/>
                    </pic:cNvPicPr>
                  </pic:nvPicPr>
                  <pic:blipFill>
                    <a:blip r:embed="rId17"/>
                    <a:stretch>
                      <a:fillRect/>
                    </a:stretch>
                  </pic:blipFill>
                  <pic:spPr bwMode="auto">
                    <a:xfrm>
                      <a:off x="0" y="0"/>
                      <a:ext cx="495300" cy="495300"/>
                    </a:xfrm>
                    <a:prstGeom prst="rect">
                      <a:avLst/>
                    </a:prstGeom>
                  </pic:spPr>
                </pic:pic>
              </a:graphicData>
            </a:graphic>
          </wp:anchor>
        </w:drawing>
      </w:r>
    </w:p>
    <w:p>
      <w:pPr>
        <w:pStyle w:val="LaborText"/>
        <w:ind w:left="705" w:hanging="705"/>
        <w:rPr/>
      </w:pPr>
      <w:r>
        <w:rPr/>
        <w:t>1.3</w:t>
        <w:tab/>
        <w:t xml:space="preserve">Haltet in dieser Tabelle fest, wie viele gleichgroße Puzzleteile ihr benötigt, um die Quadrate komplett auszulegen. </w:t>
      </w:r>
    </w:p>
    <w:p>
      <w:pPr>
        <w:pStyle w:val="LaborText"/>
        <w:ind w:left="705" w:hanging="705"/>
        <w:rPr/>
      </w:pPr>
      <w:r>
        <w:rPr/>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76"/>
        <w:gridCol w:w="1289"/>
        <w:gridCol w:w="1288"/>
        <w:gridCol w:w="1289"/>
        <w:gridCol w:w="1291"/>
        <w:gridCol w:w="1288"/>
      </w:tblGrid>
      <w:tr>
        <w:trPr/>
        <w:tc>
          <w:tcPr>
            <w:tcW w:w="2876" w:type="dxa"/>
            <w:tcBorders/>
          </w:tcPr>
          <w:p>
            <w:pPr>
              <w:pStyle w:val="LaborText"/>
              <w:widowControl/>
              <w:spacing w:before="0" w:after="0"/>
              <w:jc w:val="center"/>
              <w:rPr>
                <w:lang w:val="de-DE" w:bidi="ar-SA"/>
              </w:rPr>
            </w:pPr>
            <w:r>
              <w:rPr>
                <w:lang w:val="de-DE" w:bidi="ar-SA"/>
              </w:rPr>
              <w:t>Quadrat</w:t>
            </w:r>
          </w:p>
        </w:tc>
        <w:tc>
          <w:tcPr>
            <w:tcW w:w="1289" w:type="dxa"/>
            <w:tcBorders/>
          </w:tcPr>
          <w:p>
            <w:pPr>
              <w:pStyle w:val="LaborText"/>
              <w:widowControl/>
              <w:spacing w:before="0" w:after="0"/>
              <w:jc w:val="center"/>
              <w:rPr>
                <w:lang w:val="de-DE" w:bidi="ar-SA"/>
              </w:rPr>
            </w:pPr>
            <w:r>
              <w:rPr>
                <w:lang w:val="de-DE" w:bidi="ar-SA"/>
              </w:rPr>
              <w:t>A</w:t>
            </w:r>
          </w:p>
        </w:tc>
        <w:tc>
          <w:tcPr>
            <w:tcW w:w="1288" w:type="dxa"/>
            <w:tcBorders/>
          </w:tcPr>
          <w:p>
            <w:pPr>
              <w:pStyle w:val="LaborText"/>
              <w:widowControl/>
              <w:spacing w:before="0" w:after="0"/>
              <w:jc w:val="center"/>
              <w:rPr>
                <w:lang w:val="de-DE" w:bidi="ar-SA"/>
              </w:rPr>
            </w:pPr>
            <w:r>
              <w:rPr>
                <w:lang w:val="de-DE" w:bidi="ar-SA"/>
              </w:rPr>
              <w:t>B</w:t>
            </w:r>
          </w:p>
        </w:tc>
        <w:tc>
          <w:tcPr>
            <w:tcW w:w="1289" w:type="dxa"/>
            <w:tcBorders/>
          </w:tcPr>
          <w:p>
            <w:pPr>
              <w:pStyle w:val="LaborText"/>
              <w:widowControl/>
              <w:spacing w:before="0" w:after="0"/>
              <w:jc w:val="center"/>
              <w:rPr>
                <w:lang w:val="de-DE" w:bidi="ar-SA"/>
              </w:rPr>
            </w:pPr>
            <w:r>
              <w:rPr>
                <w:lang w:val="de-DE" w:bidi="ar-SA"/>
              </w:rPr>
              <w:t>C</w:t>
            </w:r>
          </w:p>
        </w:tc>
        <w:tc>
          <w:tcPr>
            <w:tcW w:w="1291" w:type="dxa"/>
            <w:tcBorders/>
          </w:tcPr>
          <w:p>
            <w:pPr>
              <w:pStyle w:val="LaborText"/>
              <w:widowControl/>
              <w:spacing w:before="0" w:after="0"/>
              <w:jc w:val="center"/>
              <w:rPr>
                <w:lang w:val="de-DE" w:bidi="ar-SA"/>
              </w:rPr>
            </w:pPr>
            <w:r>
              <w:rPr>
                <w:lang w:val="de-DE" w:bidi="ar-SA"/>
              </w:rPr>
              <w:t>D</w:t>
            </w:r>
          </w:p>
        </w:tc>
        <w:tc>
          <w:tcPr>
            <w:tcW w:w="1288" w:type="dxa"/>
            <w:tcBorders/>
          </w:tcPr>
          <w:p>
            <w:pPr>
              <w:pStyle w:val="LaborText"/>
              <w:widowControl/>
              <w:spacing w:before="0" w:after="0"/>
              <w:jc w:val="center"/>
              <w:rPr>
                <w:lang w:val="de-DE" w:bidi="ar-SA"/>
              </w:rPr>
            </w:pPr>
            <w:r>
              <w:rPr>
                <w:lang w:val="de-DE" w:bidi="ar-SA"/>
              </w:rPr>
              <w:t>E</w:t>
            </w:r>
          </w:p>
        </w:tc>
      </w:tr>
      <w:tr>
        <w:trPr/>
        <w:tc>
          <w:tcPr>
            <w:tcW w:w="2876" w:type="dxa"/>
            <w:tcBorders/>
          </w:tcPr>
          <w:p>
            <w:pPr>
              <w:pStyle w:val="LaborText"/>
              <w:widowControl/>
              <w:spacing w:before="0" w:after="0"/>
              <w:jc w:val="center"/>
              <w:rPr>
                <w:lang w:val="de-DE" w:bidi="ar-SA"/>
              </w:rPr>
            </w:pPr>
            <w:r>
              <w:rPr>
                <w:color w:val="auto"/>
                <w:lang w:val="de-DE" w:bidi="ar-SA"/>
              </w:rPr>
              <w:t>Anzahl der Puzzleteile, um das Quadrat auszulegen</w:t>
            </w:r>
          </w:p>
        </w:tc>
        <w:tc>
          <w:tcPr>
            <w:tcW w:w="1289" w:type="dxa"/>
            <w:tcBorders/>
          </w:tcPr>
          <w:p>
            <w:pPr>
              <w:pStyle w:val="LaborText"/>
              <w:widowControl/>
              <w:spacing w:before="0" w:after="0"/>
              <w:jc w:val="center"/>
              <w:rPr>
                <w:lang w:val="de-DE" w:bidi="ar-SA"/>
              </w:rPr>
            </w:pPr>
            <w:r>
              <w:rPr>
                <w:lang w:val="de-DE" w:bidi="ar-SA"/>
              </w:rPr>
            </w:r>
          </w:p>
        </w:tc>
        <w:tc>
          <w:tcPr>
            <w:tcW w:w="1288" w:type="dxa"/>
            <w:tcBorders/>
          </w:tcPr>
          <w:p>
            <w:pPr>
              <w:pStyle w:val="LaborText"/>
              <w:widowControl/>
              <w:spacing w:before="0" w:after="0"/>
              <w:jc w:val="center"/>
              <w:rPr>
                <w:lang w:val="de-DE" w:bidi="ar-SA"/>
              </w:rPr>
            </w:pPr>
            <w:r>
              <w:rPr>
                <w:lang w:val="de-DE" w:bidi="ar-SA"/>
              </w:rPr>
            </w:r>
          </w:p>
        </w:tc>
        <w:tc>
          <w:tcPr>
            <w:tcW w:w="1289" w:type="dxa"/>
            <w:tcBorders/>
          </w:tcPr>
          <w:p>
            <w:pPr>
              <w:pStyle w:val="LaborText"/>
              <w:widowControl/>
              <w:spacing w:before="0" w:after="0"/>
              <w:jc w:val="center"/>
              <w:rPr>
                <w:lang w:val="de-DE" w:bidi="ar-SA"/>
              </w:rPr>
            </w:pPr>
            <w:r>
              <w:rPr>
                <w:lang w:val="de-DE" w:bidi="ar-SA"/>
              </w:rPr>
            </w:r>
          </w:p>
        </w:tc>
        <w:tc>
          <w:tcPr>
            <w:tcW w:w="1291" w:type="dxa"/>
            <w:tcBorders/>
          </w:tcPr>
          <w:p>
            <w:pPr>
              <w:pStyle w:val="LaborText"/>
              <w:widowControl/>
              <w:spacing w:before="0" w:after="0"/>
              <w:jc w:val="center"/>
              <w:rPr>
                <w:lang w:val="de-DE" w:bidi="ar-SA"/>
              </w:rPr>
            </w:pPr>
            <w:r>
              <w:rPr>
                <w:lang w:val="de-DE" w:bidi="ar-SA"/>
              </w:rPr>
            </w:r>
          </w:p>
        </w:tc>
        <w:tc>
          <w:tcPr>
            <w:tcW w:w="1288" w:type="dxa"/>
            <w:tcBorders/>
          </w:tcPr>
          <w:p>
            <w:pPr>
              <w:pStyle w:val="LaborText"/>
              <w:widowControl/>
              <w:spacing w:before="0" w:after="0"/>
              <w:jc w:val="center"/>
              <w:rPr>
                <w:lang w:val="de-DE" w:bidi="ar-SA"/>
              </w:rPr>
            </w:pPr>
            <w:r>
              <w:rPr>
                <w:lang w:val="de-DE" w:bidi="ar-SA"/>
              </w:rPr>
            </w:r>
          </w:p>
        </w:tc>
      </w:tr>
    </w:tbl>
    <w:p>
      <w:pPr>
        <w:pStyle w:val="LaborText"/>
        <w:ind w:left="705" w:hanging="705"/>
        <w:rPr/>
      </w:pPr>
      <w:r>
        <w:rPr/>
      </w:r>
    </w:p>
    <w:p>
      <w:pPr>
        <w:pStyle w:val="LaborText"/>
        <w:ind w:left="705" w:hanging="705"/>
        <w:rPr/>
      </w:pPr>
      <w:r>
        <w:drawing>
          <wp:anchor behindDoc="0" distT="0" distB="0" distL="114300" distR="114300" simplePos="0" locked="0" layoutInCell="0" allowOverlap="1" relativeHeight="29">
            <wp:simplePos x="0" y="0"/>
            <wp:positionH relativeFrom="column">
              <wp:posOffset>5948680</wp:posOffset>
            </wp:positionH>
            <wp:positionV relativeFrom="paragraph">
              <wp:posOffset>47625</wp:posOffset>
            </wp:positionV>
            <wp:extent cx="495300" cy="495300"/>
            <wp:effectExtent l="0" t="0" r="0" b="0"/>
            <wp:wrapTight wrapText="bothSides">
              <wp:wrapPolygon edited="0">
                <wp:start x="-16" y="0"/>
                <wp:lineTo x="-16" y="20755"/>
                <wp:lineTo x="20757" y="20755"/>
                <wp:lineTo x="20757" y="0"/>
                <wp:lineTo x="-16" y="0"/>
              </wp:wrapPolygon>
            </wp:wrapTight>
            <wp:docPr id="26" name="Image2"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C:\Users\Sebastian\Desktop\Vorlagen\Fragezeichen.png"/>
                    <pic:cNvPicPr>
                      <a:picLocks noChangeAspect="1" noChangeArrowheads="1"/>
                    </pic:cNvPicPr>
                  </pic:nvPicPr>
                  <pic:blipFill>
                    <a:blip r:embed="rId18"/>
                    <a:stretch>
                      <a:fillRect/>
                    </a:stretch>
                  </pic:blipFill>
                  <pic:spPr bwMode="auto">
                    <a:xfrm>
                      <a:off x="0" y="0"/>
                      <a:ext cx="495300" cy="495300"/>
                    </a:xfrm>
                    <a:prstGeom prst="rect">
                      <a:avLst/>
                    </a:prstGeom>
                  </pic:spPr>
                </pic:pic>
              </a:graphicData>
            </a:graphic>
          </wp:anchor>
        </w:drawing>
      </w:r>
      <w:r>
        <w:rPr/>
        <w:t>1.4</w:t>
        <w:tab/>
      </w:r>
      <w:r>
        <w:rPr>
          <w:color w:val="auto"/>
        </w:rPr>
        <w:t xml:space="preserve">Welchen Anteil bedeckt ein Puzzleteil im jeweiligen Quadrat? Schreibt die Anteile als Brüche in die Tabelle. </w:t>
      </w:r>
    </w:p>
    <w:p>
      <w:pPr>
        <w:pStyle w:val="LaborText"/>
        <w:ind w:left="705" w:hanging="705"/>
        <w:rPr/>
      </w:pPr>
      <w:r>
        <w:rPr/>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76"/>
        <w:gridCol w:w="1289"/>
        <w:gridCol w:w="1288"/>
        <w:gridCol w:w="1289"/>
        <w:gridCol w:w="1291"/>
        <w:gridCol w:w="1288"/>
      </w:tblGrid>
      <w:tr>
        <w:trPr/>
        <w:tc>
          <w:tcPr>
            <w:tcW w:w="2876" w:type="dxa"/>
            <w:tcBorders/>
          </w:tcPr>
          <w:p>
            <w:pPr>
              <w:pStyle w:val="LaborText"/>
              <w:widowControl/>
              <w:spacing w:before="0" w:after="0"/>
              <w:jc w:val="center"/>
              <w:rPr>
                <w:lang w:val="de-DE" w:bidi="ar-SA"/>
              </w:rPr>
            </w:pPr>
            <w:r>
              <w:rPr>
                <w:lang w:val="de-DE" w:bidi="ar-SA"/>
              </w:rPr>
              <w:t>Quadrat</w:t>
            </w:r>
          </w:p>
        </w:tc>
        <w:tc>
          <w:tcPr>
            <w:tcW w:w="1289" w:type="dxa"/>
            <w:tcBorders/>
          </w:tcPr>
          <w:p>
            <w:pPr>
              <w:pStyle w:val="LaborText"/>
              <w:widowControl/>
              <w:spacing w:before="0" w:after="0"/>
              <w:jc w:val="center"/>
              <w:rPr>
                <w:lang w:val="de-DE" w:bidi="ar-SA"/>
              </w:rPr>
            </w:pPr>
            <w:r>
              <w:rPr>
                <w:lang w:val="de-DE" w:bidi="ar-SA"/>
              </w:rPr>
              <w:t>A</w:t>
            </w:r>
          </w:p>
        </w:tc>
        <w:tc>
          <w:tcPr>
            <w:tcW w:w="1288" w:type="dxa"/>
            <w:tcBorders/>
          </w:tcPr>
          <w:p>
            <w:pPr>
              <w:pStyle w:val="LaborText"/>
              <w:widowControl/>
              <w:spacing w:before="0" w:after="0"/>
              <w:jc w:val="center"/>
              <w:rPr>
                <w:lang w:val="de-DE" w:bidi="ar-SA"/>
              </w:rPr>
            </w:pPr>
            <w:r>
              <w:rPr>
                <w:lang w:val="de-DE" w:bidi="ar-SA"/>
              </w:rPr>
              <w:t>B</w:t>
            </w:r>
          </w:p>
        </w:tc>
        <w:tc>
          <w:tcPr>
            <w:tcW w:w="1289" w:type="dxa"/>
            <w:tcBorders/>
          </w:tcPr>
          <w:p>
            <w:pPr>
              <w:pStyle w:val="LaborText"/>
              <w:widowControl/>
              <w:spacing w:before="0" w:after="0"/>
              <w:jc w:val="center"/>
              <w:rPr>
                <w:lang w:val="de-DE" w:bidi="ar-SA"/>
              </w:rPr>
            </w:pPr>
            <w:r>
              <w:rPr>
                <w:lang w:val="de-DE" w:bidi="ar-SA"/>
              </w:rPr>
              <w:t>C</w:t>
            </w:r>
          </w:p>
        </w:tc>
        <w:tc>
          <w:tcPr>
            <w:tcW w:w="1291" w:type="dxa"/>
            <w:tcBorders/>
          </w:tcPr>
          <w:p>
            <w:pPr>
              <w:pStyle w:val="LaborText"/>
              <w:widowControl/>
              <w:spacing w:before="0" w:after="0"/>
              <w:jc w:val="center"/>
              <w:rPr>
                <w:lang w:val="de-DE" w:bidi="ar-SA"/>
              </w:rPr>
            </w:pPr>
            <w:r>
              <w:rPr>
                <w:lang w:val="de-DE" w:bidi="ar-SA"/>
              </w:rPr>
              <w:t>D</w:t>
            </w:r>
          </w:p>
        </w:tc>
        <w:tc>
          <w:tcPr>
            <w:tcW w:w="1288" w:type="dxa"/>
            <w:tcBorders/>
          </w:tcPr>
          <w:p>
            <w:pPr>
              <w:pStyle w:val="LaborText"/>
              <w:widowControl/>
              <w:spacing w:before="0" w:after="0"/>
              <w:jc w:val="center"/>
              <w:rPr>
                <w:lang w:val="de-DE" w:bidi="ar-SA"/>
              </w:rPr>
            </w:pPr>
            <w:r>
              <w:rPr>
                <w:lang w:val="de-DE" w:bidi="ar-SA"/>
              </w:rPr>
              <w:t>E</w:t>
            </w:r>
          </w:p>
        </w:tc>
      </w:tr>
      <w:tr>
        <w:trPr>
          <w:trHeight w:val="807" w:hRule="atLeast"/>
        </w:trPr>
        <w:tc>
          <w:tcPr>
            <w:tcW w:w="2876" w:type="dxa"/>
            <w:tcBorders/>
          </w:tcPr>
          <w:p>
            <w:pPr>
              <w:pStyle w:val="LaborText"/>
              <w:widowControl/>
              <w:spacing w:before="0" w:after="0"/>
              <w:jc w:val="center"/>
              <w:rPr>
                <w:lang w:val="de-DE" w:bidi="ar-SA"/>
              </w:rPr>
            </w:pPr>
            <w:r>
              <w:rPr>
                <w:color w:val="auto"/>
                <w:lang w:val="de-DE" w:bidi="ar-SA"/>
              </w:rPr>
              <w:t xml:space="preserve">Anteil </w:t>
            </w:r>
            <w:r>
              <w:rPr>
                <w:lang w:val="de-DE" w:bidi="ar-SA"/>
              </w:rPr>
              <w:t>des Quadrats, das von einem Puzzleteil bedeckt wird</w:t>
            </w:r>
          </w:p>
        </w:tc>
        <w:tc>
          <w:tcPr>
            <w:tcW w:w="1289" w:type="dxa"/>
            <w:tcBorders/>
          </w:tcPr>
          <w:p>
            <w:pPr>
              <w:pStyle w:val="LaborText"/>
              <w:widowControl/>
              <w:spacing w:before="0" w:after="0"/>
              <w:jc w:val="center"/>
              <w:rPr>
                <w:lang w:val="de-DE" w:bidi="ar-SA"/>
              </w:rPr>
            </w:pPr>
            <w:r>
              <w:rPr>
                <w:lang w:val="de-DE" w:bidi="ar-SA"/>
              </w:rPr>
            </w:r>
          </w:p>
        </w:tc>
        <w:tc>
          <w:tcPr>
            <w:tcW w:w="1288" w:type="dxa"/>
            <w:tcBorders/>
          </w:tcPr>
          <w:p>
            <w:pPr>
              <w:pStyle w:val="LaborText"/>
              <w:widowControl/>
              <w:spacing w:before="0" w:after="0"/>
              <w:jc w:val="center"/>
              <w:rPr>
                <w:lang w:val="de-DE" w:bidi="ar-SA"/>
              </w:rPr>
            </w:pPr>
            <w:r>
              <w:rPr>
                <w:lang w:val="de-DE" w:bidi="ar-SA"/>
              </w:rPr>
            </w:r>
          </w:p>
        </w:tc>
        <w:tc>
          <w:tcPr>
            <w:tcW w:w="1289" w:type="dxa"/>
            <w:tcBorders/>
          </w:tcPr>
          <w:p>
            <w:pPr>
              <w:pStyle w:val="LaborText"/>
              <w:widowControl/>
              <w:spacing w:before="0" w:after="0"/>
              <w:jc w:val="center"/>
              <w:rPr>
                <w:lang w:val="de-DE" w:bidi="ar-SA"/>
              </w:rPr>
            </w:pPr>
            <w:r>
              <w:rPr>
                <w:lang w:val="de-DE" w:bidi="ar-SA"/>
              </w:rPr>
            </w:r>
          </w:p>
        </w:tc>
        <w:tc>
          <w:tcPr>
            <w:tcW w:w="1291" w:type="dxa"/>
            <w:tcBorders/>
          </w:tcPr>
          <w:p>
            <w:pPr>
              <w:pStyle w:val="LaborText"/>
              <w:widowControl/>
              <w:spacing w:before="0" w:after="0"/>
              <w:jc w:val="center"/>
              <w:rPr>
                <w:lang w:val="de-DE" w:bidi="ar-SA"/>
              </w:rPr>
            </w:pPr>
            <w:r>
              <w:rPr>
                <w:lang w:val="de-DE" w:bidi="ar-SA"/>
              </w:rPr>
            </w:r>
          </w:p>
        </w:tc>
        <w:tc>
          <w:tcPr>
            <w:tcW w:w="1288" w:type="dxa"/>
            <w:tcBorders/>
          </w:tcPr>
          <w:p>
            <w:pPr>
              <w:pStyle w:val="LaborText"/>
              <w:widowControl/>
              <w:spacing w:before="0" w:after="0"/>
              <w:jc w:val="center"/>
              <w:rPr>
                <w:lang w:val="de-DE" w:bidi="ar-SA"/>
              </w:rPr>
            </w:pPr>
            <w:r>
              <w:rPr>
                <w:lang w:val="de-DE" w:bidi="ar-SA"/>
              </w:rPr>
            </w:r>
          </w:p>
        </w:tc>
      </w:tr>
    </w:tbl>
    <w:p>
      <w:pPr>
        <w:pStyle w:val="LaborText"/>
        <w:rPr>
          <w:i/>
          <w:i/>
        </w:rPr>
      </w:pPr>
      <w:r>
        <w:rPr>
          <w:i/>
        </w:rPr>
      </w:r>
    </w:p>
    <w:p>
      <w:pPr>
        <w:pStyle w:val="Normal"/>
        <w:spacing w:lineRule="auto" w:line="276" w:before="0" w:after="200"/>
        <w:rPr>
          <w:rFonts w:ascii="Arial" w:hAnsi="Arial"/>
          <w:color w:val="auto"/>
          <w:sz w:val="24"/>
        </w:rPr>
      </w:pPr>
      <w:r>
        <w:rPr>
          <w:rFonts w:ascii="Arial" w:hAnsi="Arial"/>
          <w:color w:val="auto"/>
          <w:sz w:val="24"/>
        </w:rPr>
      </w:r>
      <w:r>
        <w:br w:type="page"/>
      </w:r>
    </w:p>
    <w:p>
      <w:pPr>
        <w:pStyle w:val="LaborText"/>
        <w:ind w:left="705" w:hanging="705"/>
        <w:rPr>
          <w:color w:val="auto"/>
        </w:rPr>
      </w:pPr>
      <w:r>
        <w:drawing>
          <wp:anchor behindDoc="0" distT="0" distB="0" distL="114300" distR="114300" simplePos="0" locked="0" layoutInCell="0" allowOverlap="1" relativeHeight="41">
            <wp:simplePos x="0" y="0"/>
            <wp:positionH relativeFrom="column">
              <wp:posOffset>5948680</wp:posOffset>
            </wp:positionH>
            <wp:positionV relativeFrom="paragraph">
              <wp:posOffset>3175</wp:posOffset>
            </wp:positionV>
            <wp:extent cx="495300" cy="495300"/>
            <wp:effectExtent l="0" t="0" r="0" b="0"/>
            <wp:wrapTight wrapText="bothSides">
              <wp:wrapPolygon edited="0">
                <wp:start x="-16" y="0"/>
                <wp:lineTo x="-16" y="20755"/>
                <wp:lineTo x="20757" y="20755"/>
                <wp:lineTo x="20757" y="0"/>
                <wp:lineTo x="-16" y="0"/>
              </wp:wrapPolygon>
            </wp:wrapTight>
            <wp:docPr id="27"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C:\Users\Sebastian\Desktop\Vorlagen\Fragezeichen.png"/>
                    <pic:cNvPicPr>
                      <a:picLocks noChangeAspect="1" noChangeArrowheads="1"/>
                    </pic:cNvPicPr>
                  </pic:nvPicPr>
                  <pic:blipFill>
                    <a:blip r:embed="rId19"/>
                    <a:stretch>
                      <a:fillRect/>
                    </a:stretch>
                  </pic:blipFill>
                  <pic:spPr bwMode="auto">
                    <a:xfrm>
                      <a:off x="0" y="0"/>
                      <a:ext cx="495300" cy="495300"/>
                    </a:xfrm>
                    <a:prstGeom prst="rect">
                      <a:avLst/>
                    </a:prstGeom>
                  </pic:spPr>
                </pic:pic>
              </a:graphicData>
            </a:graphic>
          </wp:anchor>
        </w:drawing>
      </w:r>
      <w:r>
        <w:rPr>
          <w:color w:val="auto"/>
        </w:rPr>
        <w:t xml:space="preserve">1.5 </w:t>
        <w:tab/>
        <w:t xml:space="preserve">In der letzten Aufgabe habt ihr gelernt, wie man eine Bruchzahl bestimmt. </w:t>
      </w:r>
    </w:p>
    <w:p>
      <w:pPr>
        <w:pStyle w:val="LaborText"/>
        <w:ind w:firstLine="705"/>
        <w:rPr>
          <w:color w:val="auto"/>
        </w:rPr>
      </w:pPr>
      <w:r>
        <w:rPr>
          <w:color w:val="auto"/>
        </w:rPr>
      </w:r>
    </w:p>
    <w:p>
      <w:pPr>
        <w:pStyle w:val="LaborText"/>
        <w:ind w:left="709" w:hanging="0"/>
        <w:rPr>
          <w:color w:val="auto"/>
        </w:rPr>
      </w:pPr>
      <w:r>
        <w:rPr>
          <w:color w:val="auto"/>
        </w:rPr>
        <w:t xml:space="preserve">Welcher Anteil ist hier schwarz ausgemalt? </w:t>
      </w:r>
      <w:r>
        <w:rPr/>
        <w:t>Schreibt euer Ergebnis als Bruch in die Kästchen.</w:t>
      </w:r>
    </w:p>
    <w:p>
      <w:pPr>
        <w:pStyle w:val="LaborText"/>
        <w:ind w:left="720" w:hanging="0"/>
        <w:rPr/>
      </w:pPr>
      <w:r>
        <w:rPr/>
      </w:r>
    </w:p>
    <w:p>
      <w:pPr>
        <w:pStyle w:val="LaborText"/>
        <w:ind w:left="720" w:hanging="0"/>
        <w:rPr/>
      </w:pPr>
      <w:r>
        <w:rPr/>
      </w:r>
    </w:p>
    <w:p>
      <w:pPr>
        <w:pStyle w:val="LaborText"/>
        <w:ind w:left="720" w:hanging="0"/>
        <w:rPr>
          <w:i/>
          <w:i/>
        </w:rPr>
      </w:pPr>
      <w:r>
        <w:rPr>
          <w:i/>
        </w:rPr>
        <w:drawing>
          <wp:anchor behindDoc="1" distT="0" distB="0" distL="114300" distR="114300" simplePos="0" locked="0" layoutInCell="0" allowOverlap="1" relativeHeight="30">
            <wp:simplePos x="0" y="0"/>
            <wp:positionH relativeFrom="column">
              <wp:posOffset>123825</wp:posOffset>
            </wp:positionH>
            <wp:positionV relativeFrom="paragraph">
              <wp:posOffset>111760</wp:posOffset>
            </wp:positionV>
            <wp:extent cx="1674495" cy="1646555"/>
            <wp:effectExtent l="0" t="0" r="0" b="0"/>
            <wp:wrapTight wrapText="bothSides">
              <wp:wrapPolygon edited="0">
                <wp:start x="26" y="29"/>
                <wp:lineTo x="26" y="60"/>
                <wp:lineTo x="26" y="91"/>
                <wp:lineTo x="26" y="121"/>
                <wp:lineTo x="26" y="152"/>
                <wp:lineTo x="26" y="183"/>
                <wp:lineTo x="26" y="213"/>
                <wp:lineTo x="26" y="244"/>
                <wp:lineTo x="26" y="275"/>
                <wp:lineTo x="26" y="306"/>
                <wp:lineTo x="26" y="336"/>
                <wp:lineTo x="26" y="367"/>
                <wp:lineTo x="26" y="398"/>
                <wp:lineTo x="26" y="429"/>
                <wp:lineTo x="26" y="459"/>
                <wp:lineTo x="26" y="490"/>
                <wp:lineTo x="26" y="521"/>
                <wp:lineTo x="26" y="551"/>
                <wp:lineTo x="26" y="582"/>
                <wp:lineTo x="26" y="613"/>
                <wp:lineTo x="26" y="644"/>
                <wp:lineTo x="26" y="674"/>
                <wp:lineTo x="26" y="705"/>
                <wp:lineTo x="26" y="736"/>
                <wp:lineTo x="26" y="767"/>
                <wp:lineTo x="26" y="797"/>
                <wp:lineTo x="26" y="828"/>
                <wp:lineTo x="26" y="859"/>
                <wp:lineTo x="26" y="890"/>
                <wp:lineTo x="26" y="920"/>
                <wp:lineTo x="26" y="951"/>
                <wp:lineTo x="26" y="982"/>
                <wp:lineTo x="26" y="1012"/>
                <wp:lineTo x="26" y="1043"/>
                <wp:lineTo x="26" y="1074"/>
                <wp:lineTo x="26" y="1104"/>
                <wp:lineTo x="26" y="1135"/>
                <wp:lineTo x="26" y="1166"/>
                <wp:lineTo x="26" y="1197"/>
                <wp:lineTo x="26" y="1227"/>
                <wp:lineTo x="26" y="1258"/>
                <wp:lineTo x="26" y="1289"/>
                <wp:lineTo x="26" y="1320"/>
                <wp:lineTo x="26" y="1350"/>
                <wp:lineTo x="26" y="1381"/>
                <wp:lineTo x="26" y="1412"/>
                <wp:lineTo x="26" y="1442"/>
                <wp:lineTo x="26" y="1473"/>
                <wp:lineTo x="26" y="1504"/>
                <wp:lineTo x="26" y="1535"/>
                <wp:lineTo x="26" y="1565"/>
                <wp:lineTo x="26" y="1596"/>
                <wp:lineTo x="26" y="1627"/>
                <wp:lineTo x="26" y="1658"/>
                <wp:lineTo x="26" y="1688"/>
                <wp:lineTo x="26" y="1719"/>
                <wp:lineTo x="26" y="1750"/>
                <wp:lineTo x="26" y="1781"/>
                <wp:lineTo x="26" y="1811"/>
                <wp:lineTo x="26" y="1842"/>
                <wp:lineTo x="26" y="1873"/>
                <wp:lineTo x="26" y="1903"/>
                <wp:lineTo x="26" y="1934"/>
                <wp:lineTo x="26" y="1965"/>
                <wp:lineTo x="26" y="1996"/>
                <wp:lineTo x="26" y="2026"/>
                <wp:lineTo x="26" y="2057"/>
                <wp:lineTo x="26" y="2088"/>
                <wp:lineTo x="26" y="2118"/>
                <wp:lineTo x="26" y="2149"/>
                <wp:lineTo x="26" y="2180"/>
                <wp:lineTo x="26" y="2211"/>
                <wp:lineTo x="26" y="2241"/>
                <wp:lineTo x="26" y="2272"/>
                <wp:lineTo x="26" y="2303"/>
                <wp:lineTo x="26" y="2334"/>
                <wp:lineTo x="26" y="2364"/>
                <wp:lineTo x="26" y="2395"/>
                <wp:lineTo x="26" y="2426"/>
                <wp:lineTo x="26" y="2456"/>
                <wp:lineTo x="26" y="2487"/>
                <wp:lineTo x="26" y="2518"/>
                <wp:lineTo x="26" y="2549"/>
                <wp:lineTo x="26" y="2579"/>
                <wp:lineTo x="26" y="2610"/>
                <wp:lineTo x="26" y="2641"/>
                <wp:lineTo x="26" y="2672"/>
                <wp:lineTo x="26" y="2702"/>
                <wp:lineTo x="26" y="2733"/>
                <wp:lineTo x="26" y="2764"/>
                <wp:lineTo x="26" y="2795"/>
                <wp:lineTo x="26" y="2825"/>
                <wp:lineTo x="26" y="2856"/>
                <wp:lineTo x="26" y="2887"/>
                <wp:lineTo x="26" y="2917"/>
                <wp:lineTo x="26" y="2948"/>
                <wp:lineTo x="26" y="2979"/>
                <wp:lineTo x="26" y="3009"/>
                <wp:lineTo x="26" y="3040"/>
                <wp:lineTo x="26" y="3071"/>
                <wp:lineTo x="26" y="3102"/>
                <wp:lineTo x="26" y="3132"/>
                <wp:lineTo x="26" y="3163"/>
                <wp:lineTo x="26" y="3194"/>
                <wp:lineTo x="26" y="3225"/>
                <wp:lineTo x="26" y="3255"/>
                <wp:lineTo x="26" y="3286"/>
                <wp:lineTo x="26" y="3317"/>
                <wp:lineTo x="26" y="3347"/>
                <wp:lineTo x="26" y="3378"/>
                <wp:lineTo x="26" y="3409"/>
                <wp:lineTo x="26" y="3440"/>
                <wp:lineTo x="26" y="3470"/>
                <wp:lineTo x="26" y="3501"/>
                <wp:lineTo x="26" y="3532"/>
                <wp:lineTo x="26" y="3563"/>
                <wp:lineTo x="26" y="3593"/>
                <wp:lineTo x="26" y="3624"/>
                <wp:lineTo x="26" y="3655"/>
                <wp:lineTo x="26" y="3686"/>
                <wp:lineTo x="26" y="3716"/>
                <wp:lineTo x="26" y="3747"/>
                <wp:lineTo x="26" y="3778"/>
                <wp:lineTo x="26" y="3808"/>
                <wp:lineTo x="26" y="3839"/>
                <wp:lineTo x="26" y="3870"/>
                <wp:lineTo x="26" y="3900"/>
                <wp:lineTo x="26" y="3931"/>
                <wp:lineTo x="26" y="3962"/>
                <wp:lineTo x="26" y="3993"/>
                <wp:lineTo x="26" y="4023"/>
                <wp:lineTo x="26" y="4054"/>
                <wp:lineTo x="26" y="4085"/>
                <wp:lineTo x="26" y="4116"/>
                <wp:lineTo x="26" y="4146"/>
                <wp:lineTo x="26" y="4177"/>
                <wp:lineTo x="26" y="4208"/>
                <wp:lineTo x="26" y="4239"/>
                <wp:lineTo x="26" y="4269"/>
                <wp:lineTo x="26" y="4300"/>
                <wp:lineTo x="26" y="4331"/>
                <wp:lineTo x="26" y="4361"/>
                <wp:lineTo x="26" y="4392"/>
                <wp:lineTo x="26" y="4423"/>
                <wp:lineTo x="26" y="4454"/>
                <wp:lineTo x="26" y="4484"/>
                <wp:lineTo x="26" y="4515"/>
                <wp:lineTo x="26" y="4546"/>
                <wp:lineTo x="26" y="4577"/>
                <wp:lineTo x="26" y="4607"/>
                <wp:lineTo x="26" y="4638"/>
                <wp:lineTo x="26" y="4669"/>
                <wp:lineTo x="26" y="4699"/>
                <wp:lineTo x="26" y="4730"/>
                <wp:lineTo x="26" y="4761"/>
                <wp:lineTo x="26" y="4792"/>
                <wp:lineTo x="26" y="4822"/>
                <wp:lineTo x="26" y="4853"/>
                <wp:lineTo x="26" y="4884"/>
                <wp:lineTo x="26" y="4914"/>
                <wp:lineTo x="26" y="4945"/>
                <wp:lineTo x="26" y="4976"/>
                <wp:lineTo x="26" y="5007"/>
                <wp:lineTo x="26" y="5037"/>
                <wp:lineTo x="26" y="5068"/>
                <wp:lineTo x="26" y="5099"/>
                <wp:lineTo x="26" y="5130"/>
                <wp:lineTo x="26" y="5160"/>
                <wp:lineTo x="26" y="5191"/>
                <wp:lineTo x="26" y="5222"/>
                <wp:lineTo x="26" y="5252"/>
                <wp:lineTo x="26" y="5283"/>
                <wp:lineTo x="26" y="5314"/>
                <wp:lineTo x="26" y="5345"/>
                <wp:lineTo x="26" y="5375"/>
                <wp:lineTo x="26" y="5405"/>
                <wp:lineTo x="26" y="5436"/>
                <wp:lineTo x="26" y="5467"/>
                <wp:lineTo x="26" y="5497"/>
                <wp:lineTo x="26" y="5528"/>
                <wp:lineTo x="26" y="5559"/>
                <wp:lineTo x="26" y="5590"/>
                <wp:lineTo x="26" y="5620"/>
                <wp:lineTo x="26" y="5651"/>
                <wp:lineTo x="26" y="5682"/>
                <wp:lineTo x="26" y="5712"/>
                <wp:lineTo x="26" y="5743"/>
                <wp:lineTo x="26" y="5774"/>
                <wp:lineTo x="26" y="5804"/>
                <wp:lineTo x="26" y="5835"/>
                <wp:lineTo x="26" y="5866"/>
                <wp:lineTo x="26" y="5897"/>
                <wp:lineTo x="26" y="5927"/>
                <wp:lineTo x="26" y="5958"/>
                <wp:lineTo x="26" y="5989"/>
                <wp:lineTo x="26" y="6020"/>
                <wp:lineTo x="26" y="6050"/>
                <wp:lineTo x="26" y="6081"/>
                <wp:lineTo x="26" y="6112"/>
                <wp:lineTo x="26" y="6142"/>
                <wp:lineTo x="26" y="6173"/>
                <wp:lineTo x="26" y="6204"/>
                <wp:lineTo x="26" y="6235"/>
                <wp:lineTo x="26" y="6265"/>
                <wp:lineTo x="26" y="6296"/>
                <wp:lineTo x="26" y="6327"/>
                <wp:lineTo x="26" y="6358"/>
                <wp:lineTo x="26" y="6388"/>
                <wp:lineTo x="26" y="6419"/>
                <wp:lineTo x="26" y="6450"/>
                <wp:lineTo x="26" y="6481"/>
                <wp:lineTo x="26" y="6511"/>
                <wp:lineTo x="26" y="6542"/>
                <wp:lineTo x="26" y="6573"/>
                <wp:lineTo x="26" y="6603"/>
                <wp:lineTo x="26" y="6634"/>
                <wp:lineTo x="26" y="6665"/>
                <wp:lineTo x="26" y="6696"/>
                <wp:lineTo x="26" y="6726"/>
                <wp:lineTo x="26" y="6757"/>
                <wp:lineTo x="26" y="6788"/>
                <wp:lineTo x="26" y="6818"/>
                <wp:lineTo x="26" y="6849"/>
                <wp:lineTo x="26" y="6880"/>
                <wp:lineTo x="26" y="6911"/>
                <wp:lineTo x="26" y="6941"/>
                <wp:lineTo x="26" y="6972"/>
                <wp:lineTo x="26" y="7003"/>
                <wp:lineTo x="26" y="7034"/>
                <wp:lineTo x="26" y="7064"/>
                <wp:lineTo x="26" y="7095"/>
                <wp:lineTo x="26" y="7126"/>
                <wp:lineTo x="26" y="7156"/>
                <wp:lineTo x="26" y="7187"/>
                <wp:lineTo x="26" y="7218"/>
                <wp:lineTo x="26" y="7249"/>
                <wp:lineTo x="26" y="7279"/>
                <wp:lineTo x="26" y="7310"/>
                <wp:lineTo x="26" y="7341"/>
                <wp:lineTo x="26" y="7372"/>
                <wp:lineTo x="26" y="7402"/>
                <wp:lineTo x="26" y="7433"/>
                <wp:lineTo x="26" y="7464"/>
                <wp:lineTo x="26" y="7495"/>
                <wp:lineTo x="26" y="7525"/>
                <wp:lineTo x="26" y="7556"/>
                <wp:lineTo x="26" y="7587"/>
                <wp:lineTo x="26" y="7617"/>
                <wp:lineTo x="26" y="7648"/>
                <wp:lineTo x="26" y="7679"/>
                <wp:lineTo x="26" y="7709"/>
                <wp:lineTo x="26" y="7740"/>
                <wp:lineTo x="26" y="7771"/>
                <wp:lineTo x="26" y="7802"/>
                <wp:lineTo x="26" y="7832"/>
                <wp:lineTo x="26" y="7863"/>
                <wp:lineTo x="26" y="7894"/>
                <wp:lineTo x="26" y="7925"/>
                <wp:lineTo x="26" y="7955"/>
                <wp:lineTo x="26" y="7986"/>
                <wp:lineTo x="26" y="8017"/>
                <wp:lineTo x="26" y="8047"/>
                <wp:lineTo x="26" y="8078"/>
                <wp:lineTo x="26" y="8109"/>
                <wp:lineTo x="26" y="8140"/>
                <wp:lineTo x="26" y="8170"/>
                <wp:lineTo x="26" y="8201"/>
                <wp:lineTo x="26" y="8232"/>
                <wp:lineTo x="26" y="8263"/>
                <wp:lineTo x="26" y="8293"/>
                <wp:lineTo x="26" y="8324"/>
                <wp:lineTo x="26" y="8355"/>
                <wp:lineTo x="26" y="8386"/>
                <wp:lineTo x="26" y="8416"/>
                <wp:lineTo x="26" y="8447"/>
                <wp:lineTo x="26" y="8478"/>
                <wp:lineTo x="26" y="8508"/>
                <wp:lineTo x="26" y="8539"/>
                <wp:lineTo x="26" y="8570"/>
                <wp:lineTo x="26" y="8600"/>
                <wp:lineTo x="26" y="8631"/>
                <wp:lineTo x="26" y="8662"/>
                <wp:lineTo x="26" y="8693"/>
                <wp:lineTo x="26" y="8723"/>
                <wp:lineTo x="26" y="8754"/>
                <wp:lineTo x="26" y="8785"/>
                <wp:lineTo x="26" y="8816"/>
                <wp:lineTo x="26" y="8846"/>
                <wp:lineTo x="26" y="8877"/>
                <wp:lineTo x="26" y="8908"/>
                <wp:lineTo x="26" y="8938"/>
                <wp:lineTo x="26" y="8969"/>
                <wp:lineTo x="26" y="9000"/>
                <wp:lineTo x="26" y="9031"/>
                <wp:lineTo x="26" y="9061"/>
                <wp:lineTo x="26" y="9092"/>
                <wp:lineTo x="26" y="9123"/>
                <wp:lineTo x="26" y="9154"/>
                <wp:lineTo x="26" y="9184"/>
                <wp:lineTo x="26" y="9215"/>
                <wp:lineTo x="26" y="9246"/>
                <wp:lineTo x="26" y="9277"/>
                <wp:lineTo x="26" y="9307"/>
                <wp:lineTo x="26" y="9338"/>
                <wp:lineTo x="26" y="9369"/>
                <wp:lineTo x="26" y="9399"/>
                <wp:lineTo x="26" y="9430"/>
                <wp:lineTo x="26" y="9461"/>
                <wp:lineTo x="26" y="9492"/>
                <wp:lineTo x="26" y="9522"/>
                <wp:lineTo x="26" y="9553"/>
                <wp:lineTo x="26" y="9584"/>
                <wp:lineTo x="26" y="9614"/>
                <wp:lineTo x="26" y="9645"/>
                <wp:lineTo x="26" y="9676"/>
                <wp:lineTo x="26" y="9707"/>
                <wp:lineTo x="26" y="9737"/>
                <wp:lineTo x="26" y="9768"/>
                <wp:lineTo x="26" y="9799"/>
                <wp:lineTo x="26" y="9830"/>
                <wp:lineTo x="26" y="9860"/>
                <wp:lineTo x="26" y="9891"/>
                <wp:lineTo x="26" y="9922"/>
                <wp:lineTo x="26" y="9952"/>
                <wp:lineTo x="26" y="9983"/>
                <wp:lineTo x="26" y="10014"/>
                <wp:lineTo x="26" y="10045"/>
                <wp:lineTo x="26" y="10075"/>
                <wp:lineTo x="26" y="10106"/>
                <wp:lineTo x="26" y="10137"/>
                <wp:lineTo x="26" y="10168"/>
                <wp:lineTo x="26" y="10198"/>
                <wp:lineTo x="26" y="10229"/>
                <wp:lineTo x="26" y="10260"/>
                <wp:lineTo x="26" y="10291"/>
                <wp:lineTo x="26" y="10321"/>
                <wp:lineTo x="26" y="10352"/>
                <wp:lineTo x="26" y="10383"/>
                <wp:lineTo x="26" y="10413"/>
                <wp:lineTo x="26" y="10444"/>
                <wp:lineTo x="26" y="10475"/>
                <wp:lineTo x="26" y="10505"/>
                <wp:lineTo x="26" y="10536"/>
                <wp:lineTo x="26" y="10567"/>
                <wp:lineTo x="26" y="10598"/>
                <wp:lineTo x="26" y="10628"/>
                <wp:lineTo x="26" y="10659"/>
                <wp:lineTo x="26" y="10690"/>
                <wp:lineTo x="26" y="10721"/>
                <wp:lineTo x="26" y="10751"/>
                <wp:lineTo x="26" y="10782"/>
                <wp:lineTo x="26" y="10812"/>
                <wp:lineTo x="26" y="10842"/>
                <wp:lineTo x="26" y="10873"/>
                <wp:lineTo x="26" y="10904"/>
                <wp:lineTo x="26" y="10935"/>
                <wp:lineTo x="26" y="10965"/>
                <wp:lineTo x="26" y="10996"/>
                <wp:lineTo x="26" y="11027"/>
                <wp:lineTo x="26" y="11058"/>
                <wp:lineTo x="26" y="11088"/>
                <wp:lineTo x="26" y="11119"/>
                <wp:lineTo x="26" y="11150"/>
                <wp:lineTo x="26" y="11181"/>
                <wp:lineTo x="26" y="11211"/>
                <wp:lineTo x="26" y="11242"/>
                <wp:lineTo x="26" y="11273"/>
                <wp:lineTo x="26" y="11303"/>
                <wp:lineTo x="26" y="11334"/>
                <wp:lineTo x="26" y="11365"/>
                <wp:lineTo x="26" y="11396"/>
                <wp:lineTo x="26" y="11426"/>
                <wp:lineTo x="26" y="11457"/>
                <wp:lineTo x="26" y="11488"/>
                <wp:lineTo x="26" y="11518"/>
                <wp:lineTo x="26" y="11549"/>
                <wp:lineTo x="26" y="11580"/>
                <wp:lineTo x="26" y="11611"/>
                <wp:lineTo x="26" y="11641"/>
                <wp:lineTo x="26" y="11672"/>
                <wp:lineTo x="26" y="11703"/>
                <wp:lineTo x="26" y="11734"/>
                <wp:lineTo x="26" y="11764"/>
                <wp:lineTo x="26" y="11795"/>
                <wp:lineTo x="26" y="11826"/>
                <wp:lineTo x="26" y="11856"/>
                <wp:lineTo x="26" y="11887"/>
                <wp:lineTo x="26" y="11918"/>
                <wp:lineTo x="26" y="11949"/>
                <wp:lineTo x="26" y="11979"/>
                <wp:lineTo x="26" y="12010"/>
                <wp:lineTo x="26" y="12041"/>
                <wp:lineTo x="26" y="12072"/>
                <wp:lineTo x="26" y="12102"/>
                <wp:lineTo x="26" y="12133"/>
                <wp:lineTo x="26" y="12164"/>
                <wp:lineTo x="26" y="12195"/>
                <wp:lineTo x="26" y="12225"/>
                <wp:lineTo x="26" y="12256"/>
                <wp:lineTo x="26" y="12287"/>
                <wp:lineTo x="26" y="12317"/>
                <wp:lineTo x="26" y="12348"/>
                <wp:lineTo x="26" y="12379"/>
                <wp:lineTo x="26" y="12409"/>
                <wp:lineTo x="26" y="12440"/>
                <wp:lineTo x="26" y="12471"/>
                <wp:lineTo x="26" y="12502"/>
                <wp:lineTo x="26" y="12532"/>
                <wp:lineTo x="26" y="12563"/>
                <wp:lineTo x="26" y="12594"/>
                <wp:lineTo x="26" y="12625"/>
                <wp:lineTo x="26" y="12655"/>
                <wp:lineTo x="26" y="12686"/>
                <wp:lineTo x="26" y="12717"/>
                <wp:lineTo x="26" y="12747"/>
                <wp:lineTo x="26" y="12778"/>
                <wp:lineTo x="26" y="12809"/>
                <wp:lineTo x="26" y="12840"/>
                <wp:lineTo x="26" y="12870"/>
                <wp:lineTo x="26" y="12901"/>
                <wp:lineTo x="26" y="12932"/>
                <wp:lineTo x="26" y="12963"/>
                <wp:lineTo x="26" y="12993"/>
                <wp:lineTo x="26" y="13024"/>
                <wp:lineTo x="26" y="13055"/>
                <wp:lineTo x="26" y="13086"/>
                <wp:lineTo x="26" y="13116"/>
                <wp:lineTo x="26" y="13147"/>
                <wp:lineTo x="26" y="13178"/>
                <wp:lineTo x="26" y="13208"/>
                <wp:lineTo x="26" y="13239"/>
                <wp:lineTo x="26" y="13270"/>
                <wp:lineTo x="26" y="13300"/>
                <wp:lineTo x="26" y="13331"/>
                <wp:lineTo x="26" y="13362"/>
                <wp:lineTo x="26" y="13393"/>
                <wp:lineTo x="26" y="13423"/>
                <wp:lineTo x="26" y="13454"/>
                <wp:lineTo x="26" y="13485"/>
                <wp:lineTo x="26" y="13516"/>
                <wp:lineTo x="26" y="13546"/>
                <wp:lineTo x="26" y="13577"/>
                <wp:lineTo x="26" y="13608"/>
                <wp:lineTo x="26" y="13638"/>
                <wp:lineTo x="26" y="13669"/>
                <wp:lineTo x="26" y="13700"/>
                <wp:lineTo x="26" y="13731"/>
                <wp:lineTo x="26" y="13761"/>
                <wp:lineTo x="26" y="13792"/>
                <wp:lineTo x="26" y="13823"/>
                <wp:lineTo x="26" y="13854"/>
                <wp:lineTo x="26" y="13884"/>
                <wp:lineTo x="26" y="13915"/>
                <wp:lineTo x="26" y="13946"/>
                <wp:lineTo x="26" y="13977"/>
                <wp:lineTo x="26" y="14007"/>
                <wp:lineTo x="26" y="14038"/>
                <wp:lineTo x="26" y="14069"/>
                <wp:lineTo x="26" y="14099"/>
                <wp:lineTo x="26" y="14130"/>
                <wp:lineTo x="26" y="14161"/>
                <wp:lineTo x="26" y="14192"/>
                <wp:lineTo x="26" y="14222"/>
                <wp:lineTo x="26" y="14253"/>
                <wp:lineTo x="26" y="14284"/>
                <wp:lineTo x="26" y="14314"/>
                <wp:lineTo x="26" y="14345"/>
                <wp:lineTo x="26" y="14376"/>
                <wp:lineTo x="26" y="14407"/>
                <wp:lineTo x="26" y="14437"/>
                <wp:lineTo x="26" y="14468"/>
                <wp:lineTo x="26" y="14499"/>
                <wp:lineTo x="26" y="14530"/>
                <wp:lineTo x="26" y="14560"/>
                <wp:lineTo x="26" y="14591"/>
                <wp:lineTo x="26" y="14622"/>
                <wp:lineTo x="26" y="14652"/>
                <wp:lineTo x="26" y="14683"/>
                <wp:lineTo x="26" y="14714"/>
                <wp:lineTo x="26" y="14745"/>
                <wp:lineTo x="26" y="14775"/>
                <wp:lineTo x="26" y="14806"/>
                <wp:lineTo x="26" y="14837"/>
                <wp:lineTo x="26" y="14868"/>
                <wp:lineTo x="26" y="14898"/>
                <wp:lineTo x="26" y="14929"/>
                <wp:lineTo x="26" y="14960"/>
                <wp:lineTo x="26" y="14991"/>
                <wp:lineTo x="26" y="15021"/>
                <wp:lineTo x="26" y="15052"/>
                <wp:lineTo x="26" y="15083"/>
                <wp:lineTo x="26" y="15113"/>
                <wp:lineTo x="26" y="15144"/>
                <wp:lineTo x="26" y="15175"/>
                <wp:lineTo x="26" y="15205"/>
                <wp:lineTo x="26" y="15236"/>
                <wp:lineTo x="26" y="15267"/>
                <wp:lineTo x="26" y="15298"/>
                <wp:lineTo x="26" y="15328"/>
                <wp:lineTo x="26" y="15359"/>
                <wp:lineTo x="26" y="15390"/>
                <wp:lineTo x="26" y="15421"/>
                <wp:lineTo x="26" y="15451"/>
                <wp:lineTo x="26" y="15482"/>
                <wp:lineTo x="26" y="15513"/>
                <wp:lineTo x="26" y="15543"/>
                <wp:lineTo x="26" y="15574"/>
                <wp:lineTo x="26" y="15605"/>
                <wp:lineTo x="26" y="15636"/>
                <wp:lineTo x="26" y="15666"/>
                <wp:lineTo x="26" y="15697"/>
                <wp:lineTo x="26" y="15728"/>
                <wp:lineTo x="26" y="15759"/>
                <wp:lineTo x="26" y="15789"/>
                <wp:lineTo x="26" y="15820"/>
                <wp:lineTo x="26" y="15851"/>
                <wp:lineTo x="26" y="15882"/>
                <wp:lineTo x="26" y="15912"/>
                <wp:lineTo x="26" y="15943"/>
                <wp:lineTo x="26" y="15974"/>
                <wp:lineTo x="26" y="16004"/>
                <wp:lineTo x="26" y="16035"/>
                <wp:lineTo x="26" y="16066"/>
                <wp:lineTo x="26" y="16096"/>
                <wp:lineTo x="26" y="16127"/>
                <wp:lineTo x="26" y="16158"/>
                <wp:lineTo x="26" y="16189"/>
                <wp:lineTo x="26" y="16218"/>
                <wp:lineTo x="26" y="16249"/>
                <wp:lineTo x="26" y="16280"/>
                <wp:lineTo x="26" y="16311"/>
                <wp:lineTo x="26" y="16341"/>
                <wp:lineTo x="26" y="16372"/>
                <wp:lineTo x="26" y="16403"/>
                <wp:lineTo x="26" y="16434"/>
                <wp:lineTo x="26" y="16464"/>
                <wp:lineTo x="26" y="16495"/>
                <wp:lineTo x="26" y="16526"/>
                <wp:lineTo x="26" y="16556"/>
                <wp:lineTo x="26" y="16587"/>
                <wp:lineTo x="26" y="16618"/>
                <wp:lineTo x="26" y="16649"/>
                <wp:lineTo x="26" y="16679"/>
                <wp:lineTo x="26" y="16710"/>
                <wp:lineTo x="26" y="16741"/>
                <wp:lineTo x="26" y="16772"/>
                <wp:lineTo x="26" y="16802"/>
                <wp:lineTo x="26" y="16833"/>
                <wp:lineTo x="26" y="16864"/>
                <wp:lineTo x="26" y="16895"/>
                <wp:lineTo x="26" y="16925"/>
                <wp:lineTo x="26" y="16956"/>
                <wp:lineTo x="26" y="16987"/>
                <wp:lineTo x="26" y="17017"/>
                <wp:lineTo x="26" y="17048"/>
                <wp:lineTo x="26" y="17079"/>
                <wp:lineTo x="26" y="17109"/>
                <wp:lineTo x="26" y="17140"/>
                <wp:lineTo x="26" y="17171"/>
                <wp:lineTo x="26" y="17202"/>
                <wp:lineTo x="26" y="17232"/>
                <wp:lineTo x="26" y="17263"/>
                <wp:lineTo x="26" y="17294"/>
                <wp:lineTo x="26" y="17325"/>
                <wp:lineTo x="26" y="17355"/>
                <wp:lineTo x="26" y="17386"/>
                <wp:lineTo x="26" y="17417"/>
                <wp:lineTo x="26" y="17447"/>
                <wp:lineTo x="26" y="17478"/>
                <wp:lineTo x="26" y="17509"/>
                <wp:lineTo x="26" y="17540"/>
                <wp:lineTo x="26" y="17570"/>
                <wp:lineTo x="26" y="17601"/>
                <wp:lineTo x="26" y="17632"/>
                <wp:lineTo x="26" y="17663"/>
                <wp:lineTo x="26" y="17693"/>
                <wp:lineTo x="26" y="17724"/>
                <wp:lineTo x="26" y="17755"/>
                <wp:lineTo x="26" y="17786"/>
                <wp:lineTo x="26" y="17816"/>
                <wp:lineTo x="26" y="17847"/>
                <wp:lineTo x="26" y="17878"/>
                <wp:lineTo x="26" y="17908"/>
                <wp:lineTo x="26" y="17939"/>
                <wp:lineTo x="26" y="17970"/>
                <wp:lineTo x="26" y="18000"/>
                <wp:lineTo x="26" y="18031"/>
                <wp:lineTo x="26" y="18062"/>
                <wp:lineTo x="26" y="18093"/>
                <wp:lineTo x="26" y="18123"/>
                <wp:lineTo x="26" y="18154"/>
                <wp:lineTo x="26" y="18185"/>
                <wp:lineTo x="26" y="18216"/>
                <wp:lineTo x="26" y="18246"/>
                <wp:lineTo x="26" y="18277"/>
                <wp:lineTo x="26" y="18308"/>
                <wp:lineTo x="26" y="18338"/>
                <wp:lineTo x="26" y="18369"/>
                <wp:lineTo x="26" y="18400"/>
                <wp:lineTo x="26" y="18431"/>
                <wp:lineTo x="26" y="18461"/>
                <wp:lineTo x="26" y="18492"/>
                <wp:lineTo x="26" y="18523"/>
                <wp:lineTo x="26" y="18554"/>
                <wp:lineTo x="26" y="18584"/>
                <wp:lineTo x="26" y="18615"/>
                <wp:lineTo x="26" y="18646"/>
                <wp:lineTo x="26" y="18677"/>
                <wp:lineTo x="26" y="18707"/>
                <wp:lineTo x="26" y="18738"/>
                <wp:lineTo x="26" y="18769"/>
                <wp:lineTo x="26" y="18799"/>
                <wp:lineTo x="26" y="18830"/>
                <wp:lineTo x="26" y="18861"/>
                <wp:lineTo x="26" y="18892"/>
                <wp:lineTo x="26" y="18922"/>
                <wp:lineTo x="26" y="18953"/>
                <wp:lineTo x="26" y="18984"/>
                <wp:lineTo x="26" y="19014"/>
                <wp:lineTo x="26" y="19045"/>
                <wp:lineTo x="26" y="19076"/>
                <wp:lineTo x="26" y="19107"/>
                <wp:lineTo x="26" y="19137"/>
                <wp:lineTo x="26" y="19168"/>
                <wp:lineTo x="26" y="19199"/>
                <wp:lineTo x="26" y="19230"/>
                <wp:lineTo x="26" y="19260"/>
                <wp:lineTo x="26" y="19291"/>
                <wp:lineTo x="26" y="19322"/>
                <wp:lineTo x="26" y="19352"/>
                <wp:lineTo x="26" y="19383"/>
                <wp:lineTo x="26" y="19414"/>
                <wp:lineTo x="26" y="19445"/>
                <wp:lineTo x="26" y="19475"/>
                <wp:lineTo x="26" y="19506"/>
                <wp:lineTo x="26" y="19537"/>
                <wp:lineTo x="26" y="19568"/>
                <wp:lineTo x="26" y="19598"/>
                <wp:lineTo x="26" y="19629"/>
                <wp:lineTo x="26" y="19660"/>
                <wp:lineTo x="26" y="19691"/>
                <wp:lineTo x="26" y="19721"/>
                <wp:lineTo x="26" y="19752"/>
                <wp:lineTo x="26" y="19783"/>
                <wp:lineTo x="26" y="19813"/>
                <wp:lineTo x="26" y="19844"/>
                <wp:lineTo x="26" y="19875"/>
                <wp:lineTo x="26" y="19905"/>
                <wp:lineTo x="26" y="19936"/>
                <wp:lineTo x="26" y="19967"/>
                <wp:lineTo x="26" y="19998"/>
                <wp:lineTo x="26" y="20028"/>
                <wp:lineTo x="26" y="20059"/>
                <wp:lineTo x="26" y="20090"/>
                <wp:lineTo x="26" y="20121"/>
                <wp:lineTo x="26" y="20151"/>
                <wp:lineTo x="26" y="20182"/>
                <wp:lineTo x="26" y="20213"/>
                <wp:lineTo x="26" y="20243"/>
                <wp:lineTo x="26" y="20274"/>
                <wp:lineTo x="26" y="20305"/>
                <wp:lineTo x="26" y="20336"/>
                <wp:lineTo x="26" y="20366"/>
                <wp:lineTo x="26" y="20397"/>
                <wp:lineTo x="26" y="20428"/>
                <wp:lineTo x="26" y="20459"/>
                <wp:lineTo x="26" y="20489"/>
                <wp:lineTo x="26" y="20520"/>
                <wp:lineTo x="26" y="20551"/>
                <wp:lineTo x="26" y="20582"/>
                <wp:lineTo x="26" y="20612"/>
                <wp:lineTo x="26" y="20643"/>
                <wp:lineTo x="26" y="20674"/>
                <wp:lineTo x="26" y="20704"/>
                <wp:lineTo x="26" y="20735"/>
                <wp:lineTo x="26" y="20766"/>
                <wp:lineTo x="26" y="20796"/>
                <wp:lineTo x="26" y="20827"/>
                <wp:lineTo x="26" y="20858"/>
                <wp:lineTo x="26" y="20889"/>
                <wp:lineTo x="26" y="20919"/>
                <wp:lineTo x="26" y="20950"/>
                <wp:lineTo x="26" y="20981"/>
                <wp:lineTo x="26" y="21012"/>
                <wp:lineTo x="26" y="21042"/>
                <wp:lineTo x="26" y="21073"/>
                <wp:lineTo x="26" y="21104"/>
                <wp:lineTo x="26" y="21135"/>
                <wp:lineTo x="26" y="21165"/>
                <wp:lineTo x="26" y="21196"/>
                <wp:lineTo x="26" y="21227"/>
                <wp:lineTo x="26" y="21257"/>
                <wp:lineTo x="26" y="21288"/>
                <wp:lineTo x="26" y="21319"/>
                <wp:lineTo x="26" y="21350"/>
                <wp:lineTo x="26" y="21380"/>
                <wp:lineTo x="26" y="21411"/>
                <wp:lineTo x="26" y="21442"/>
                <wp:lineTo x="26" y="21473"/>
                <wp:lineTo x="26" y="21503"/>
                <wp:lineTo x="26" y="21534"/>
                <wp:lineTo x="21538" y="21534"/>
                <wp:lineTo x="21538" y="21503"/>
                <wp:lineTo x="21538" y="21473"/>
                <wp:lineTo x="21538" y="21442"/>
                <wp:lineTo x="21538" y="21411"/>
                <wp:lineTo x="21538" y="21380"/>
                <wp:lineTo x="21538" y="21350"/>
                <wp:lineTo x="21538" y="21319"/>
                <wp:lineTo x="21538" y="21288"/>
                <wp:lineTo x="21538" y="21257"/>
                <wp:lineTo x="21538" y="21227"/>
                <wp:lineTo x="21538" y="21196"/>
                <wp:lineTo x="21538" y="21165"/>
                <wp:lineTo x="21538" y="21135"/>
                <wp:lineTo x="21538" y="21104"/>
                <wp:lineTo x="21538" y="21073"/>
                <wp:lineTo x="21538" y="21042"/>
                <wp:lineTo x="21538" y="21012"/>
                <wp:lineTo x="21538" y="20981"/>
                <wp:lineTo x="21538" y="20950"/>
                <wp:lineTo x="21538" y="20919"/>
                <wp:lineTo x="21538" y="20889"/>
                <wp:lineTo x="21538" y="20858"/>
                <wp:lineTo x="21538" y="20827"/>
                <wp:lineTo x="21538" y="20796"/>
                <wp:lineTo x="21538" y="20766"/>
                <wp:lineTo x="21538" y="20735"/>
                <wp:lineTo x="21538" y="20704"/>
                <wp:lineTo x="21538" y="20674"/>
                <wp:lineTo x="21538" y="20643"/>
                <wp:lineTo x="21538" y="20612"/>
                <wp:lineTo x="21538" y="20582"/>
                <wp:lineTo x="21538" y="20551"/>
                <wp:lineTo x="21538" y="20520"/>
                <wp:lineTo x="21538" y="20489"/>
                <wp:lineTo x="21538" y="20459"/>
                <wp:lineTo x="21538" y="20428"/>
                <wp:lineTo x="21538" y="20397"/>
                <wp:lineTo x="21538" y="20366"/>
                <wp:lineTo x="21538" y="20336"/>
                <wp:lineTo x="21538" y="20305"/>
                <wp:lineTo x="21538" y="20274"/>
                <wp:lineTo x="21538" y="20243"/>
                <wp:lineTo x="21538" y="20213"/>
                <wp:lineTo x="21538" y="20182"/>
                <wp:lineTo x="21538" y="20151"/>
                <wp:lineTo x="21538" y="20121"/>
                <wp:lineTo x="21538" y="20090"/>
                <wp:lineTo x="21538" y="20059"/>
                <wp:lineTo x="21538" y="20028"/>
                <wp:lineTo x="21538" y="19998"/>
                <wp:lineTo x="21538" y="19967"/>
                <wp:lineTo x="21538" y="19936"/>
                <wp:lineTo x="21538" y="19905"/>
                <wp:lineTo x="21538" y="19875"/>
                <wp:lineTo x="21538" y="19844"/>
                <wp:lineTo x="21538" y="19813"/>
                <wp:lineTo x="21538" y="19783"/>
                <wp:lineTo x="21538" y="19752"/>
                <wp:lineTo x="21538" y="19721"/>
                <wp:lineTo x="21538" y="19691"/>
                <wp:lineTo x="21538" y="19660"/>
                <wp:lineTo x="21538" y="19629"/>
                <wp:lineTo x="21538" y="19598"/>
                <wp:lineTo x="21538" y="19568"/>
                <wp:lineTo x="21538" y="19537"/>
                <wp:lineTo x="21538" y="19506"/>
                <wp:lineTo x="21538" y="19475"/>
                <wp:lineTo x="21538" y="19445"/>
                <wp:lineTo x="21538" y="19414"/>
                <wp:lineTo x="21538" y="19383"/>
                <wp:lineTo x="21538" y="19352"/>
                <wp:lineTo x="21538" y="19322"/>
                <wp:lineTo x="21538" y="19291"/>
                <wp:lineTo x="21538" y="19260"/>
                <wp:lineTo x="21538" y="19230"/>
                <wp:lineTo x="21538" y="19199"/>
                <wp:lineTo x="21538" y="19168"/>
                <wp:lineTo x="21538" y="19137"/>
                <wp:lineTo x="21538" y="19107"/>
                <wp:lineTo x="21538" y="19076"/>
                <wp:lineTo x="21538" y="19045"/>
                <wp:lineTo x="21538" y="19014"/>
                <wp:lineTo x="21538" y="18984"/>
                <wp:lineTo x="21538" y="18953"/>
                <wp:lineTo x="21538" y="18922"/>
                <wp:lineTo x="21538" y="18892"/>
                <wp:lineTo x="21538" y="18861"/>
                <wp:lineTo x="21538" y="18830"/>
                <wp:lineTo x="21538" y="18799"/>
                <wp:lineTo x="21538" y="18769"/>
                <wp:lineTo x="21538" y="18738"/>
                <wp:lineTo x="21538" y="18707"/>
                <wp:lineTo x="21538" y="18677"/>
                <wp:lineTo x="21538" y="18646"/>
                <wp:lineTo x="21538" y="18615"/>
                <wp:lineTo x="21538" y="18584"/>
                <wp:lineTo x="21538" y="18554"/>
                <wp:lineTo x="21538" y="18523"/>
                <wp:lineTo x="21538" y="18492"/>
                <wp:lineTo x="21538" y="18461"/>
                <wp:lineTo x="21538" y="18431"/>
                <wp:lineTo x="21538" y="18400"/>
                <wp:lineTo x="21538" y="18369"/>
                <wp:lineTo x="21538" y="18338"/>
                <wp:lineTo x="21538" y="18308"/>
                <wp:lineTo x="21538" y="18277"/>
                <wp:lineTo x="21538" y="18246"/>
                <wp:lineTo x="21538" y="18216"/>
                <wp:lineTo x="21538" y="18185"/>
                <wp:lineTo x="21538" y="18154"/>
                <wp:lineTo x="21538" y="18123"/>
                <wp:lineTo x="21538" y="18093"/>
                <wp:lineTo x="21538" y="18062"/>
                <wp:lineTo x="21538" y="18031"/>
                <wp:lineTo x="21538" y="18000"/>
                <wp:lineTo x="21538" y="17970"/>
                <wp:lineTo x="21538" y="17939"/>
                <wp:lineTo x="21538" y="17908"/>
                <wp:lineTo x="21538" y="17878"/>
                <wp:lineTo x="21538" y="17847"/>
                <wp:lineTo x="21538" y="17816"/>
                <wp:lineTo x="21538" y="17786"/>
                <wp:lineTo x="21538" y="17755"/>
                <wp:lineTo x="21538" y="17724"/>
                <wp:lineTo x="21538" y="17693"/>
                <wp:lineTo x="21538" y="17663"/>
                <wp:lineTo x="21538" y="17632"/>
                <wp:lineTo x="21538" y="17601"/>
                <wp:lineTo x="21538" y="17570"/>
                <wp:lineTo x="21538" y="17540"/>
                <wp:lineTo x="21538" y="17509"/>
                <wp:lineTo x="21538" y="17478"/>
                <wp:lineTo x="21538" y="17447"/>
                <wp:lineTo x="21538" y="17417"/>
                <wp:lineTo x="21538" y="17386"/>
                <wp:lineTo x="21538" y="17355"/>
                <wp:lineTo x="21538" y="17325"/>
                <wp:lineTo x="21538" y="17294"/>
                <wp:lineTo x="21538" y="17263"/>
                <wp:lineTo x="21538" y="17232"/>
                <wp:lineTo x="21538" y="17202"/>
                <wp:lineTo x="21538" y="17171"/>
                <wp:lineTo x="21538" y="17140"/>
                <wp:lineTo x="21538" y="17109"/>
                <wp:lineTo x="21538" y="17079"/>
                <wp:lineTo x="21538" y="17048"/>
                <wp:lineTo x="21538" y="17017"/>
                <wp:lineTo x="21538" y="16987"/>
                <wp:lineTo x="21538" y="16956"/>
                <wp:lineTo x="21538" y="16925"/>
                <wp:lineTo x="21538" y="16895"/>
                <wp:lineTo x="21538" y="16864"/>
                <wp:lineTo x="21538" y="16833"/>
                <wp:lineTo x="21538" y="16802"/>
                <wp:lineTo x="21538" y="16772"/>
                <wp:lineTo x="21538" y="16741"/>
                <wp:lineTo x="21538" y="16710"/>
                <wp:lineTo x="21538" y="16679"/>
                <wp:lineTo x="21538" y="16649"/>
                <wp:lineTo x="21538" y="16618"/>
                <wp:lineTo x="21538" y="16587"/>
                <wp:lineTo x="21538" y="16556"/>
                <wp:lineTo x="21538" y="16526"/>
                <wp:lineTo x="21538" y="16495"/>
                <wp:lineTo x="21538" y="16464"/>
                <wp:lineTo x="21538" y="16434"/>
                <wp:lineTo x="21538" y="16403"/>
                <wp:lineTo x="21538" y="16372"/>
                <wp:lineTo x="21538" y="16341"/>
                <wp:lineTo x="21538" y="16311"/>
                <wp:lineTo x="21538" y="16280"/>
                <wp:lineTo x="21538" y="16249"/>
                <wp:lineTo x="21538" y="16218"/>
                <wp:lineTo x="21538" y="16189"/>
                <wp:lineTo x="21538" y="16158"/>
                <wp:lineTo x="21538" y="16127"/>
                <wp:lineTo x="21538" y="16096"/>
                <wp:lineTo x="21538" y="16066"/>
                <wp:lineTo x="21538" y="16035"/>
                <wp:lineTo x="21538" y="16004"/>
                <wp:lineTo x="21538" y="15974"/>
                <wp:lineTo x="21538" y="15943"/>
                <wp:lineTo x="21538" y="15912"/>
                <wp:lineTo x="21538" y="15882"/>
                <wp:lineTo x="21538" y="15851"/>
                <wp:lineTo x="21538" y="15820"/>
                <wp:lineTo x="21538" y="15789"/>
                <wp:lineTo x="21538" y="15759"/>
                <wp:lineTo x="21538" y="15728"/>
                <wp:lineTo x="21538" y="15697"/>
                <wp:lineTo x="21538" y="15666"/>
                <wp:lineTo x="21538" y="15636"/>
                <wp:lineTo x="21538" y="15605"/>
                <wp:lineTo x="21538" y="15574"/>
                <wp:lineTo x="21538" y="15543"/>
                <wp:lineTo x="21538" y="15513"/>
                <wp:lineTo x="21538" y="15482"/>
                <wp:lineTo x="21538" y="15451"/>
                <wp:lineTo x="21538" y="15421"/>
                <wp:lineTo x="21538" y="15390"/>
                <wp:lineTo x="21538" y="15359"/>
                <wp:lineTo x="21538" y="15328"/>
                <wp:lineTo x="21538" y="15298"/>
                <wp:lineTo x="21538" y="15267"/>
                <wp:lineTo x="21538" y="15236"/>
                <wp:lineTo x="21538" y="15205"/>
                <wp:lineTo x="21538" y="15175"/>
                <wp:lineTo x="21538" y="15144"/>
                <wp:lineTo x="21538" y="15113"/>
                <wp:lineTo x="21538" y="15083"/>
                <wp:lineTo x="21538" y="15052"/>
                <wp:lineTo x="21538" y="15021"/>
                <wp:lineTo x="21538" y="14991"/>
                <wp:lineTo x="21538" y="14960"/>
                <wp:lineTo x="21538" y="14929"/>
                <wp:lineTo x="21538" y="14898"/>
                <wp:lineTo x="21538" y="14868"/>
                <wp:lineTo x="21538" y="14837"/>
                <wp:lineTo x="21538" y="14806"/>
                <wp:lineTo x="21538" y="14775"/>
                <wp:lineTo x="21538" y="14745"/>
                <wp:lineTo x="21538" y="14714"/>
                <wp:lineTo x="21538" y="14683"/>
                <wp:lineTo x="21538" y="14652"/>
                <wp:lineTo x="21538" y="14622"/>
                <wp:lineTo x="21538" y="14591"/>
                <wp:lineTo x="21538" y="14560"/>
                <wp:lineTo x="21538" y="14530"/>
                <wp:lineTo x="21538" y="14499"/>
                <wp:lineTo x="21538" y="14468"/>
                <wp:lineTo x="21538" y="14437"/>
                <wp:lineTo x="21538" y="14407"/>
                <wp:lineTo x="21538" y="14376"/>
                <wp:lineTo x="21538" y="14345"/>
                <wp:lineTo x="21538" y="14314"/>
                <wp:lineTo x="21538" y="14284"/>
                <wp:lineTo x="21538" y="14253"/>
                <wp:lineTo x="21538" y="14222"/>
                <wp:lineTo x="21538" y="14192"/>
                <wp:lineTo x="21538" y="14161"/>
                <wp:lineTo x="21538" y="14130"/>
                <wp:lineTo x="21538" y="14099"/>
                <wp:lineTo x="21538" y="14069"/>
                <wp:lineTo x="21538" y="14038"/>
                <wp:lineTo x="21538" y="14007"/>
                <wp:lineTo x="21538" y="13977"/>
                <wp:lineTo x="21538" y="13946"/>
                <wp:lineTo x="21538" y="13915"/>
                <wp:lineTo x="21538" y="13884"/>
                <wp:lineTo x="21538" y="13854"/>
                <wp:lineTo x="21538" y="13823"/>
                <wp:lineTo x="21538" y="13792"/>
                <wp:lineTo x="21538" y="13761"/>
                <wp:lineTo x="21538" y="13731"/>
                <wp:lineTo x="21538" y="13700"/>
                <wp:lineTo x="21538" y="13669"/>
                <wp:lineTo x="21538" y="13638"/>
                <wp:lineTo x="21538" y="13608"/>
                <wp:lineTo x="21538" y="13577"/>
                <wp:lineTo x="21538" y="13546"/>
                <wp:lineTo x="21538" y="13516"/>
                <wp:lineTo x="21538" y="13485"/>
                <wp:lineTo x="21538" y="13454"/>
                <wp:lineTo x="21538" y="13423"/>
                <wp:lineTo x="21538" y="13393"/>
                <wp:lineTo x="21538" y="13362"/>
                <wp:lineTo x="21538" y="13331"/>
                <wp:lineTo x="21538" y="13300"/>
                <wp:lineTo x="21538" y="13270"/>
                <wp:lineTo x="21538" y="13239"/>
                <wp:lineTo x="21538" y="13208"/>
                <wp:lineTo x="21538" y="13178"/>
                <wp:lineTo x="21538" y="13147"/>
                <wp:lineTo x="21538" y="13116"/>
                <wp:lineTo x="21538" y="13086"/>
                <wp:lineTo x="21538" y="13055"/>
                <wp:lineTo x="21538" y="13024"/>
                <wp:lineTo x="21538" y="12993"/>
                <wp:lineTo x="21538" y="12963"/>
                <wp:lineTo x="21538" y="12932"/>
                <wp:lineTo x="21538" y="12901"/>
                <wp:lineTo x="21538" y="12870"/>
                <wp:lineTo x="21538" y="12840"/>
                <wp:lineTo x="21538" y="12809"/>
                <wp:lineTo x="21538" y="12778"/>
                <wp:lineTo x="21538" y="12747"/>
                <wp:lineTo x="21538" y="12717"/>
                <wp:lineTo x="21538" y="12686"/>
                <wp:lineTo x="21538" y="12655"/>
                <wp:lineTo x="21538" y="12625"/>
                <wp:lineTo x="21538" y="12594"/>
                <wp:lineTo x="21538" y="12563"/>
                <wp:lineTo x="21538" y="12532"/>
                <wp:lineTo x="21538" y="12502"/>
                <wp:lineTo x="21538" y="12471"/>
                <wp:lineTo x="21538" y="12440"/>
                <wp:lineTo x="21538" y="12409"/>
                <wp:lineTo x="21538" y="12379"/>
                <wp:lineTo x="21538" y="12348"/>
                <wp:lineTo x="21538" y="12317"/>
                <wp:lineTo x="21538" y="12287"/>
                <wp:lineTo x="21538" y="12256"/>
                <wp:lineTo x="21538" y="12225"/>
                <wp:lineTo x="21538" y="12195"/>
                <wp:lineTo x="21538" y="12164"/>
                <wp:lineTo x="21538" y="12133"/>
                <wp:lineTo x="21538" y="12102"/>
                <wp:lineTo x="21538" y="12072"/>
                <wp:lineTo x="21538" y="12041"/>
                <wp:lineTo x="21538" y="12010"/>
                <wp:lineTo x="21538" y="11979"/>
                <wp:lineTo x="21538" y="11949"/>
                <wp:lineTo x="21538" y="11918"/>
                <wp:lineTo x="21538" y="11887"/>
                <wp:lineTo x="21538" y="11856"/>
                <wp:lineTo x="21538" y="11826"/>
                <wp:lineTo x="21538" y="11795"/>
                <wp:lineTo x="21538" y="11764"/>
                <wp:lineTo x="21538" y="11734"/>
                <wp:lineTo x="21538" y="11703"/>
                <wp:lineTo x="21538" y="11672"/>
                <wp:lineTo x="21538" y="11641"/>
                <wp:lineTo x="21538" y="11611"/>
                <wp:lineTo x="21538" y="11580"/>
                <wp:lineTo x="21538" y="11549"/>
                <wp:lineTo x="21538" y="11518"/>
                <wp:lineTo x="21538" y="11488"/>
                <wp:lineTo x="21538" y="11457"/>
                <wp:lineTo x="21538" y="11426"/>
                <wp:lineTo x="21538" y="11396"/>
                <wp:lineTo x="21538" y="11365"/>
                <wp:lineTo x="21538" y="11334"/>
                <wp:lineTo x="21538" y="11303"/>
                <wp:lineTo x="21538" y="11273"/>
                <wp:lineTo x="21538" y="11242"/>
                <wp:lineTo x="21538" y="11211"/>
                <wp:lineTo x="21538" y="11181"/>
                <wp:lineTo x="21538" y="11150"/>
                <wp:lineTo x="21538" y="11119"/>
                <wp:lineTo x="21538" y="11088"/>
                <wp:lineTo x="21538" y="11058"/>
                <wp:lineTo x="21538" y="11027"/>
                <wp:lineTo x="21538" y="10996"/>
                <wp:lineTo x="21538" y="10965"/>
                <wp:lineTo x="21538" y="10935"/>
                <wp:lineTo x="21538" y="10904"/>
                <wp:lineTo x="21538" y="10873"/>
                <wp:lineTo x="21538" y="10842"/>
                <wp:lineTo x="21538" y="10812"/>
                <wp:lineTo x="21538" y="10782"/>
                <wp:lineTo x="21538" y="10751"/>
                <wp:lineTo x="21538" y="10721"/>
                <wp:lineTo x="21538" y="10690"/>
                <wp:lineTo x="21538" y="10659"/>
                <wp:lineTo x="21538" y="10628"/>
                <wp:lineTo x="21538" y="10598"/>
                <wp:lineTo x="21538" y="10567"/>
                <wp:lineTo x="21538" y="10536"/>
                <wp:lineTo x="21538" y="10505"/>
                <wp:lineTo x="21538" y="10475"/>
                <wp:lineTo x="21538" y="10444"/>
                <wp:lineTo x="21538" y="10413"/>
                <wp:lineTo x="21538" y="10383"/>
                <wp:lineTo x="21538" y="10352"/>
                <wp:lineTo x="21538" y="10321"/>
                <wp:lineTo x="21538" y="10291"/>
                <wp:lineTo x="21538" y="10260"/>
                <wp:lineTo x="21538" y="10229"/>
                <wp:lineTo x="21538" y="10198"/>
                <wp:lineTo x="21538" y="10168"/>
                <wp:lineTo x="21538" y="10137"/>
                <wp:lineTo x="21538" y="10106"/>
                <wp:lineTo x="21538" y="10075"/>
                <wp:lineTo x="21538" y="10045"/>
                <wp:lineTo x="21538" y="10014"/>
                <wp:lineTo x="21538" y="9983"/>
                <wp:lineTo x="21538" y="9952"/>
                <wp:lineTo x="21538" y="9922"/>
                <wp:lineTo x="21538" y="9891"/>
                <wp:lineTo x="21538" y="9860"/>
                <wp:lineTo x="21538" y="9830"/>
                <wp:lineTo x="21538" y="9799"/>
                <wp:lineTo x="21538" y="9768"/>
                <wp:lineTo x="21538" y="9737"/>
                <wp:lineTo x="21538" y="9707"/>
                <wp:lineTo x="21538" y="9676"/>
                <wp:lineTo x="21538" y="9645"/>
                <wp:lineTo x="21538" y="9614"/>
                <wp:lineTo x="21538" y="9584"/>
                <wp:lineTo x="21538" y="9553"/>
                <wp:lineTo x="21538" y="9522"/>
                <wp:lineTo x="21538" y="9492"/>
                <wp:lineTo x="21538" y="9461"/>
                <wp:lineTo x="21538" y="9430"/>
                <wp:lineTo x="21538" y="9399"/>
                <wp:lineTo x="21538" y="9369"/>
                <wp:lineTo x="21538" y="9338"/>
                <wp:lineTo x="21538" y="9307"/>
                <wp:lineTo x="21538" y="9277"/>
                <wp:lineTo x="21538" y="9246"/>
                <wp:lineTo x="21538" y="9215"/>
                <wp:lineTo x="21538" y="9184"/>
                <wp:lineTo x="21538" y="9154"/>
                <wp:lineTo x="21538" y="9123"/>
                <wp:lineTo x="21538" y="9092"/>
                <wp:lineTo x="21538" y="9061"/>
                <wp:lineTo x="21538" y="9031"/>
                <wp:lineTo x="21538" y="9000"/>
                <wp:lineTo x="21538" y="8969"/>
                <wp:lineTo x="21538" y="8938"/>
                <wp:lineTo x="21538" y="8908"/>
                <wp:lineTo x="21538" y="8877"/>
                <wp:lineTo x="21538" y="8846"/>
                <wp:lineTo x="21538" y="8816"/>
                <wp:lineTo x="21538" y="8785"/>
                <wp:lineTo x="21538" y="8754"/>
                <wp:lineTo x="21538" y="8723"/>
                <wp:lineTo x="21538" y="8693"/>
                <wp:lineTo x="21538" y="8662"/>
                <wp:lineTo x="21538" y="8631"/>
                <wp:lineTo x="21538" y="8600"/>
                <wp:lineTo x="21538" y="8570"/>
                <wp:lineTo x="21538" y="8539"/>
                <wp:lineTo x="21538" y="8508"/>
                <wp:lineTo x="21538" y="8478"/>
                <wp:lineTo x="21538" y="8447"/>
                <wp:lineTo x="21538" y="8416"/>
                <wp:lineTo x="21538" y="8386"/>
                <wp:lineTo x="21538" y="8355"/>
                <wp:lineTo x="21538" y="8324"/>
                <wp:lineTo x="21538" y="8293"/>
                <wp:lineTo x="21538" y="8263"/>
                <wp:lineTo x="21538" y="8232"/>
                <wp:lineTo x="21538" y="8201"/>
                <wp:lineTo x="21538" y="8170"/>
                <wp:lineTo x="21538" y="8140"/>
                <wp:lineTo x="21538" y="8109"/>
                <wp:lineTo x="21538" y="8078"/>
                <wp:lineTo x="21538" y="8047"/>
                <wp:lineTo x="21538" y="8017"/>
                <wp:lineTo x="21538" y="7986"/>
                <wp:lineTo x="21538" y="7955"/>
                <wp:lineTo x="21538" y="7925"/>
                <wp:lineTo x="21538" y="7894"/>
                <wp:lineTo x="21538" y="7863"/>
                <wp:lineTo x="21538" y="7832"/>
                <wp:lineTo x="21538" y="7802"/>
                <wp:lineTo x="21538" y="7771"/>
                <wp:lineTo x="21538" y="7740"/>
                <wp:lineTo x="21538" y="7709"/>
                <wp:lineTo x="21538" y="7679"/>
                <wp:lineTo x="21538" y="7648"/>
                <wp:lineTo x="21538" y="7617"/>
                <wp:lineTo x="21538" y="7587"/>
                <wp:lineTo x="21538" y="7556"/>
                <wp:lineTo x="21538" y="7525"/>
                <wp:lineTo x="21538" y="7495"/>
                <wp:lineTo x="21538" y="7464"/>
                <wp:lineTo x="21538" y="7433"/>
                <wp:lineTo x="21538" y="7402"/>
                <wp:lineTo x="21538" y="7372"/>
                <wp:lineTo x="21538" y="7341"/>
                <wp:lineTo x="21538" y="7310"/>
                <wp:lineTo x="21538" y="7279"/>
                <wp:lineTo x="21538" y="7249"/>
                <wp:lineTo x="21538" y="7218"/>
                <wp:lineTo x="21538" y="7187"/>
                <wp:lineTo x="21538" y="7156"/>
                <wp:lineTo x="21538" y="7126"/>
                <wp:lineTo x="21538" y="7095"/>
                <wp:lineTo x="21538" y="7064"/>
                <wp:lineTo x="21538" y="7034"/>
                <wp:lineTo x="21538" y="7003"/>
                <wp:lineTo x="21538" y="6972"/>
                <wp:lineTo x="21538" y="6941"/>
                <wp:lineTo x="21538" y="6911"/>
                <wp:lineTo x="21538" y="6880"/>
                <wp:lineTo x="21538" y="6849"/>
                <wp:lineTo x="21538" y="6818"/>
                <wp:lineTo x="21538" y="6788"/>
                <wp:lineTo x="21538" y="6757"/>
                <wp:lineTo x="21538" y="6726"/>
                <wp:lineTo x="21538" y="6696"/>
                <wp:lineTo x="21538" y="6665"/>
                <wp:lineTo x="21538" y="6634"/>
                <wp:lineTo x="21538" y="6603"/>
                <wp:lineTo x="21538" y="6573"/>
                <wp:lineTo x="21538" y="6542"/>
                <wp:lineTo x="21538" y="6511"/>
                <wp:lineTo x="21538" y="6481"/>
                <wp:lineTo x="21538" y="6450"/>
                <wp:lineTo x="21538" y="6419"/>
                <wp:lineTo x="21538" y="6388"/>
                <wp:lineTo x="21538" y="6358"/>
                <wp:lineTo x="21538" y="6327"/>
                <wp:lineTo x="21538" y="6296"/>
                <wp:lineTo x="21538" y="6265"/>
                <wp:lineTo x="21538" y="6235"/>
                <wp:lineTo x="21538" y="6204"/>
                <wp:lineTo x="21538" y="6173"/>
                <wp:lineTo x="21538" y="6142"/>
                <wp:lineTo x="21538" y="6112"/>
                <wp:lineTo x="21538" y="6081"/>
                <wp:lineTo x="21538" y="6050"/>
                <wp:lineTo x="21538" y="6020"/>
                <wp:lineTo x="21538" y="5989"/>
                <wp:lineTo x="21538" y="5958"/>
                <wp:lineTo x="21538" y="5927"/>
                <wp:lineTo x="21538" y="5897"/>
                <wp:lineTo x="21538" y="5866"/>
                <wp:lineTo x="21538" y="5835"/>
                <wp:lineTo x="21538" y="5804"/>
                <wp:lineTo x="21538" y="5774"/>
                <wp:lineTo x="21538" y="5743"/>
                <wp:lineTo x="21538" y="5712"/>
                <wp:lineTo x="21538" y="5682"/>
                <wp:lineTo x="21538" y="5651"/>
                <wp:lineTo x="21538" y="5620"/>
                <wp:lineTo x="21538" y="5590"/>
                <wp:lineTo x="21538" y="5559"/>
                <wp:lineTo x="21538" y="5528"/>
                <wp:lineTo x="21538" y="5497"/>
                <wp:lineTo x="21538" y="5467"/>
                <wp:lineTo x="21538" y="5436"/>
                <wp:lineTo x="21538" y="5405"/>
                <wp:lineTo x="21538" y="5375"/>
                <wp:lineTo x="21538" y="5345"/>
                <wp:lineTo x="21538" y="5314"/>
                <wp:lineTo x="21538" y="5283"/>
                <wp:lineTo x="21538" y="5252"/>
                <wp:lineTo x="21538" y="5222"/>
                <wp:lineTo x="21538" y="5191"/>
                <wp:lineTo x="21538" y="5160"/>
                <wp:lineTo x="21538" y="5130"/>
                <wp:lineTo x="21538" y="5099"/>
                <wp:lineTo x="21538" y="5068"/>
                <wp:lineTo x="21538" y="5037"/>
                <wp:lineTo x="21538" y="5007"/>
                <wp:lineTo x="21538" y="4976"/>
                <wp:lineTo x="21538" y="4945"/>
                <wp:lineTo x="21538" y="4914"/>
                <wp:lineTo x="21538" y="4884"/>
                <wp:lineTo x="21538" y="4853"/>
                <wp:lineTo x="21538" y="4822"/>
                <wp:lineTo x="21538" y="4792"/>
                <wp:lineTo x="21538" y="4761"/>
                <wp:lineTo x="21538" y="4730"/>
                <wp:lineTo x="21538" y="4699"/>
                <wp:lineTo x="21538" y="4669"/>
                <wp:lineTo x="21538" y="4638"/>
                <wp:lineTo x="21538" y="4607"/>
                <wp:lineTo x="21538" y="4577"/>
                <wp:lineTo x="21538" y="4546"/>
                <wp:lineTo x="21538" y="4515"/>
                <wp:lineTo x="21538" y="4484"/>
                <wp:lineTo x="21538" y="4454"/>
                <wp:lineTo x="21538" y="4423"/>
                <wp:lineTo x="21538" y="4392"/>
                <wp:lineTo x="21538" y="4361"/>
                <wp:lineTo x="21538" y="4331"/>
                <wp:lineTo x="21538" y="4300"/>
                <wp:lineTo x="21538" y="4269"/>
                <wp:lineTo x="21538" y="4239"/>
                <wp:lineTo x="21538" y="4208"/>
                <wp:lineTo x="21538" y="4177"/>
                <wp:lineTo x="21538" y="4146"/>
                <wp:lineTo x="21538" y="4116"/>
                <wp:lineTo x="21538" y="4085"/>
                <wp:lineTo x="21538" y="4054"/>
                <wp:lineTo x="21538" y="4023"/>
                <wp:lineTo x="21538" y="3993"/>
                <wp:lineTo x="21538" y="3962"/>
                <wp:lineTo x="21538" y="3931"/>
                <wp:lineTo x="21538" y="3900"/>
                <wp:lineTo x="21538" y="3870"/>
                <wp:lineTo x="21538" y="3839"/>
                <wp:lineTo x="21538" y="3808"/>
                <wp:lineTo x="21538" y="3778"/>
                <wp:lineTo x="21538" y="3747"/>
                <wp:lineTo x="21538" y="3716"/>
                <wp:lineTo x="21538" y="3686"/>
                <wp:lineTo x="21538" y="3655"/>
                <wp:lineTo x="21538" y="3624"/>
                <wp:lineTo x="21538" y="3593"/>
                <wp:lineTo x="21538" y="3563"/>
                <wp:lineTo x="21538" y="3532"/>
                <wp:lineTo x="21538" y="3501"/>
                <wp:lineTo x="21538" y="3470"/>
                <wp:lineTo x="21538" y="3440"/>
                <wp:lineTo x="21538" y="3409"/>
                <wp:lineTo x="21538" y="3378"/>
                <wp:lineTo x="21538" y="3347"/>
                <wp:lineTo x="21538" y="3317"/>
                <wp:lineTo x="21538" y="3286"/>
                <wp:lineTo x="21538" y="3255"/>
                <wp:lineTo x="21538" y="3225"/>
                <wp:lineTo x="21538" y="3194"/>
                <wp:lineTo x="21538" y="3163"/>
                <wp:lineTo x="21538" y="3132"/>
                <wp:lineTo x="21538" y="3102"/>
                <wp:lineTo x="21538" y="3071"/>
                <wp:lineTo x="21538" y="3040"/>
                <wp:lineTo x="21538" y="3009"/>
                <wp:lineTo x="21538" y="2979"/>
                <wp:lineTo x="21538" y="2948"/>
                <wp:lineTo x="21538" y="2917"/>
                <wp:lineTo x="21538" y="2887"/>
                <wp:lineTo x="21538" y="2856"/>
                <wp:lineTo x="21538" y="2825"/>
                <wp:lineTo x="21538" y="2795"/>
                <wp:lineTo x="21538" y="2764"/>
                <wp:lineTo x="21538" y="2733"/>
                <wp:lineTo x="21538" y="2702"/>
                <wp:lineTo x="21538" y="2672"/>
                <wp:lineTo x="21538" y="2641"/>
                <wp:lineTo x="21538" y="2610"/>
                <wp:lineTo x="21538" y="2579"/>
                <wp:lineTo x="21538" y="2549"/>
                <wp:lineTo x="21538" y="2518"/>
                <wp:lineTo x="21538" y="2487"/>
                <wp:lineTo x="21538" y="2456"/>
                <wp:lineTo x="21538" y="2426"/>
                <wp:lineTo x="21538" y="2395"/>
                <wp:lineTo x="21538" y="2364"/>
                <wp:lineTo x="21538" y="2334"/>
                <wp:lineTo x="21538" y="2303"/>
                <wp:lineTo x="21538" y="2272"/>
                <wp:lineTo x="21538" y="2241"/>
                <wp:lineTo x="21538" y="2211"/>
                <wp:lineTo x="21538" y="2180"/>
                <wp:lineTo x="21538" y="2149"/>
                <wp:lineTo x="21538" y="2118"/>
                <wp:lineTo x="21538" y="2088"/>
                <wp:lineTo x="21538" y="2057"/>
                <wp:lineTo x="21538" y="2026"/>
                <wp:lineTo x="21538" y="1996"/>
                <wp:lineTo x="21538" y="1965"/>
                <wp:lineTo x="21538" y="1934"/>
                <wp:lineTo x="21538" y="1903"/>
                <wp:lineTo x="21538" y="1873"/>
                <wp:lineTo x="21538" y="1842"/>
                <wp:lineTo x="21538" y="1811"/>
                <wp:lineTo x="21538" y="1781"/>
                <wp:lineTo x="21538" y="1750"/>
                <wp:lineTo x="21538" y="1719"/>
                <wp:lineTo x="21538" y="1688"/>
                <wp:lineTo x="21538" y="1658"/>
                <wp:lineTo x="21538" y="1627"/>
                <wp:lineTo x="21538" y="1596"/>
                <wp:lineTo x="21538" y="1565"/>
                <wp:lineTo x="21538" y="1535"/>
                <wp:lineTo x="21538" y="1504"/>
                <wp:lineTo x="21538" y="1473"/>
                <wp:lineTo x="21538" y="1442"/>
                <wp:lineTo x="21538" y="1412"/>
                <wp:lineTo x="21538" y="1381"/>
                <wp:lineTo x="21538" y="1350"/>
                <wp:lineTo x="21538" y="1320"/>
                <wp:lineTo x="21538" y="1289"/>
                <wp:lineTo x="21538" y="1258"/>
                <wp:lineTo x="21538" y="1227"/>
                <wp:lineTo x="21538" y="1197"/>
                <wp:lineTo x="21538" y="1166"/>
                <wp:lineTo x="21538" y="1135"/>
                <wp:lineTo x="21538" y="1104"/>
                <wp:lineTo x="21538" y="1074"/>
                <wp:lineTo x="21538" y="1043"/>
                <wp:lineTo x="21538" y="1012"/>
                <wp:lineTo x="21538" y="982"/>
                <wp:lineTo x="21538" y="951"/>
                <wp:lineTo x="21538" y="920"/>
                <wp:lineTo x="21538" y="890"/>
                <wp:lineTo x="21538" y="859"/>
                <wp:lineTo x="21538" y="828"/>
                <wp:lineTo x="21538" y="797"/>
                <wp:lineTo x="21538" y="767"/>
                <wp:lineTo x="21538" y="736"/>
                <wp:lineTo x="21538" y="705"/>
                <wp:lineTo x="21538" y="674"/>
                <wp:lineTo x="21538" y="644"/>
                <wp:lineTo x="21538" y="613"/>
                <wp:lineTo x="21538" y="582"/>
                <wp:lineTo x="21538" y="551"/>
                <wp:lineTo x="21538" y="521"/>
                <wp:lineTo x="21538" y="490"/>
                <wp:lineTo x="21538" y="459"/>
                <wp:lineTo x="21538" y="429"/>
                <wp:lineTo x="21538" y="398"/>
                <wp:lineTo x="21538" y="367"/>
                <wp:lineTo x="21538" y="336"/>
                <wp:lineTo x="21538" y="306"/>
                <wp:lineTo x="21538" y="275"/>
                <wp:lineTo x="21538" y="244"/>
                <wp:lineTo x="21538" y="213"/>
                <wp:lineTo x="21538" y="183"/>
                <wp:lineTo x="21538" y="152"/>
                <wp:lineTo x="21538" y="121"/>
                <wp:lineTo x="21538" y="91"/>
                <wp:lineTo x="21538" y="60"/>
                <wp:lineTo x="21538" y="29"/>
                <wp:lineTo x="26" y="29"/>
              </wp:wrapPolygon>
            </wp:wrapTight>
            <wp:docPr id="28" name="Grafik 33"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3" descr="C:\Users\Stefan\AppData\Local\Temp\geogebra.eps"/>
                    <pic:cNvPicPr>
                      <a:picLocks noChangeAspect="1" noChangeArrowheads="1"/>
                    </pic:cNvPicPr>
                  </pic:nvPicPr>
                  <pic:blipFill>
                    <a:blip r:embed="rId20"/>
                    <a:stretch>
                      <a:fillRect/>
                    </a:stretch>
                  </pic:blipFill>
                  <pic:spPr bwMode="auto">
                    <a:xfrm>
                      <a:off x="0" y="0"/>
                      <a:ext cx="1674495" cy="1646555"/>
                    </a:xfrm>
                    <a:prstGeom prst="rect">
                      <a:avLst/>
                    </a:prstGeom>
                  </pic:spPr>
                </pic:pic>
              </a:graphicData>
            </a:graphic>
          </wp:anchor>
        </w:drawing>
      </w:r>
    </w:p>
    <w:p>
      <w:pPr>
        <w:pStyle w:val="LaborText"/>
        <w:ind w:left="720" w:hanging="0"/>
        <w:rPr>
          <w:i/>
          <w:i/>
        </w:rPr>
      </w:pPr>
      <w:r>
        <w:rPr>
          <w:i/>
        </w:rPr>
        <mc:AlternateContent>
          <mc:Choice Requires="wpg">
            <w:drawing>
              <wp:anchor behindDoc="0" distT="0" distB="23495" distL="0" distR="0" simplePos="0" locked="0" layoutInCell="0" allowOverlap="1" relativeHeight="34" wp14:anchorId="598B4EC9">
                <wp:simplePos x="0" y="0"/>
                <wp:positionH relativeFrom="column">
                  <wp:posOffset>43180</wp:posOffset>
                </wp:positionH>
                <wp:positionV relativeFrom="paragraph">
                  <wp:posOffset>16510</wp:posOffset>
                </wp:positionV>
                <wp:extent cx="3474720" cy="1443355"/>
                <wp:effectExtent l="635" t="6350" r="0" b="5080"/>
                <wp:wrapNone/>
                <wp:docPr id="29" name="Gruppieren 17"/>
                <a:graphic xmlns:a="http://schemas.openxmlformats.org/drawingml/2006/main">
                  <a:graphicData uri="http://schemas.microsoft.com/office/word/2010/wordprocessingGroup">
                    <wpg:wgp>
                      <wpg:cNvGrpSpPr/>
                      <wpg:grpSpPr>
                        <a:xfrm>
                          <a:off x="0" y="0"/>
                          <a:ext cx="3474720" cy="1443240"/>
                          <a:chOff x="0" y="0"/>
                          <a:chExt cx="3474720" cy="1443240"/>
                        </a:xfrm>
                      </wpg:grpSpPr>
                      <wpg:grpSp>
                        <wpg:cNvGrpSpPr/>
                        <wpg:grpSpPr>
                          <a:xfrm>
                            <a:off x="0" y="0"/>
                            <a:ext cx="3465360" cy="1443240"/>
                          </a:xfrm>
                        </wpg:grpSpPr>
                        <wpg:grpSp>
                          <wpg:cNvGrpSpPr/>
                          <wpg:grpSpPr>
                            <a:xfrm>
                              <a:off x="0" y="0"/>
                              <a:ext cx="3419640" cy="1443240"/>
                            </a:xfrm>
                          </wpg:grpSpPr>
                          <wps:wsp>
                            <wps:cNvSpPr/>
                            <wps:spPr>
                              <a:xfrm>
                                <a:off x="0" y="581040"/>
                                <a:ext cx="786600" cy="343080"/>
                              </a:xfrm>
                              <a:prstGeom prst="rect">
                                <a:avLst/>
                              </a:prstGeom>
                              <a:noFill/>
                              <a:ln w="0">
                                <a:noFill/>
                              </a:ln>
                            </wps:spPr>
                            <wps:style>
                              <a:lnRef idx="0"/>
                              <a:fillRef idx="0"/>
                              <a:effectRef idx="0"/>
                              <a:fontRef idx="minor"/>
                            </wps:style>
                            <wps:txbx>
                              <w:txbxContent>
                                <w:p>
                                  <w:pPr>
                                    <w:pStyle w:val="Normal"/>
                                    <w:rPr>
                                      <w:rFonts w:ascii="Arial" w:hAnsi="Arial" w:cs="Arial"/>
                                      <w:sz w:val="32"/>
                                      <w:szCs w:val="24"/>
                                    </w:rPr>
                                  </w:pPr>
                                  <w:r>
                                    <w:rPr>
                                      <w:rFonts w:cs="Arial" w:ascii="Arial" w:hAnsi="Arial"/>
                                      <w:sz w:val="32"/>
                                      <w:szCs w:val="24"/>
                                    </w:rPr>
                                    <w:t>Bruch</w:t>
                                  </w:r>
                                </w:p>
                              </w:txbxContent>
                            </wps:txbx>
                            <wps:bodyPr anchor="t">
                              <a:noAutofit/>
                            </wps:bodyPr>
                          </wps:wsp>
                          <wpg:grpSp>
                            <wpg:cNvGrpSpPr/>
                            <wpg:grpSpPr>
                              <a:xfrm>
                                <a:off x="685800" y="0"/>
                                <a:ext cx="2733840" cy="1443240"/>
                              </a:xfrm>
                            </wpg:grpSpPr>
                            <pic:pic xmlns:pic="http://schemas.openxmlformats.org/drawingml/2006/picture">
                              <pic:nvPicPr>
                                <pic:cNvPr id="0" name="Grafik 234" descr="C:\Users\Stefan\AppData\Local\Temp\geogebra.eps"/>
                                <pic:cNvPicPr/>
                              </pic:nvPicPr>
                              <pic:blipFill>
                                <a:blip r:embed="rId21"/>
                                <a:stretch/>
                              </pic:blipFill>
                              <pic:spPr>
                                <a:xfrm>
                                  <a:off x="156960" y="716400"/>
                                  <a:ext cx="735840" cy="34200"/>
                                </a:xfrm>
                                <a:prstGeom prst="rect">
                                  <a:avLst/>
                                </a:prstGeom>
                                <a:ln w="0">
                                  <a:noFill/>
                                </a:ln>
                              </pic:spPr>
                            </pic:pic>
                            <wps:wsp>
                              <wps:cNvSpPr/>
                              <wps:spPr>
                                <a:xfrm>
                                  <a:off x="265320" y="129600"/>
                                  <a:ext cx="493920" cy="525240"/>
                                </a:xfrm>
                                <a:prstGeom prst="rect">
                                  <a:avLst/>
                                </a:prstGeom>
                                <a:solidFill>
                                  <a:srgbClr val="ffffff"/>
                                </a:solidFill>
                                <a:ln w="6350">
                                  <a:solidFill>
                                    <a:srgbClr val="000000"/>
                                  </a:solidFill>
                                  <a:miter/>
                                </a:ln>
                              </wps:spPr>
                              <wps:style>
                                <a:lnRef idx="0"/>
                                <a:fillRef idx="0"/>
                                <a:effectRef idx="0"/>
                                <a:fontRef idx="minor"/>
                              </wps:style>
                              <wps:bodyPr/>
                            </wps:wsp>
                            <wps:wsp>
                              <wps:cNvSpPr/>
                              <wps:spPr>
                                <a:xfrm>
                                  <a:off x="265320" y="820440"/>
                                  <a:ext cx="493920" cy="525240"/>
                                </a:xfrm>
                                <a:prstGeom prst="rect">
                                  <a:avLst/>
                                </a:prstGeom>
                                <a:solidFill>
                                  <a:srgbClr val="ffffff"/>
                                </a:solidFill>
                                <a:ln w="6350">
                                  <a:solidFill>
                                    <a:srgbClr val="000000"/>
                                  </a:solidFill>
                                  <a:miter/>
                                </a:ln>
                              </wps:spPr>
                              <wps:style>
                                <a:lnRef idx="0"/>
                                <a:fillRef idx="0"/>
                                <a:effectRef idx="0"/>
                                <a:fontRef idx="minor"/>
                              </wps:style>
                              <wps:bodyPr/>
                            </wps:wsp>
                            <wps:wsp>
                              <wps:cNvSpPr/>
                              <wps:spPr>
                                <a:xfrm>
                                  <a:off x="1306800" y="595080"/>
                                  <a:ext cx="1426680" cy="30096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sz w:val="32"/>
                                        <w:szCs w:val="24"/>
                                      </w:rPr>
                                    </w:pPr>
                                    <w:r>
                                      <w:rPr>
                                        <w:rFonts w:cs="Arial" w:ascii="Arial" w:hAnsi="Arial"/>
                                        <w:sz w:val="32"/>
                                        <w:szCs w:val="24"/>
                                      </w:rPr>
                                      <w:t xml:space="preserve">Bruchstrich </w:t>
                                    </w:r>
                                  </w:p>
                                </w:txbxContent>
                              </wps:txbx>
                              <wps:bodyPr anchor="t">
                                <a:noAutofit/>
                              </wps:bodyPr>
                            </wps:wsp>
                            <wps:wsp>
                              <wps:cNvSpPr/>
                              <wps:spPr>
                                <a:xfrm flipH="1">
                                  <a:off x="932760" y="734040"/>
                                  <a:ext cx="4147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0"/>
                                  <a:ext cx="102960" cy="1443240"/>
                                </a:xfrm>
                                <a:prstGeom prst="leftBrace">
                                  <a:avLst>
                                    <a:gd name="adj1" fmla="val 132459"/>
                                    <a:gd name="adj2" fmla="val 50000"/>
                                  </a:avLst>
                                </a:prstGeom>
                                <a:noFill/>
                                <a:ln w="9525">
                                  <a:solidFill>
                                    <a:srgbClr val="000000"/>
                                  </a:solidFill>
                                  <a:round/>
                                </a:ln>
                              </wps:spPr>
                              <wps:style>
                                <a:lnRef idx="0"/>
                                <a:fillRef idx="0"/>
                                <a:effectRef idx="0"/>
                                <a:fontRef idx="minor"/>
                              </wps:style>
                              <wps:bodyPr/>
                            </wps:wsp>
                          </wpg:grpSp>
                        </wpg:grpSp>
                        <wps:wsp>
                          <wps:cNvSpPr/>
                          <wps:spPr>
                            <a:xfrm>
                              <a:off x="2039040" y="38160"/>
                              <a:ext cx="1426320" cy="30024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sz w:val="32"/>
                                    <w:szCs w:val="24"/>
                                  </w:rPr>
                                </w:pPr>
                                <w:r>
                                  <w:rPr>
                                    <w:rFonts w:cs="Arial" w:ascii="Arial" w:hAnsi="Arial"/>
                                    <w:sz w:val="32"/>
                                    <w:szCs w:val="24"/>
                                  </w:rPr>
                                  <w:t xml:space="preserve">Zähler </w:t>
                                </w:r>
                              </w:p>
                            </w:txbxContent>
                          </wps:txbx>
                          <wps:bodyPr anchor="t">
                            <a:noAutofit/>
                          </wps:bodyPr>
                        </wps:wsp>
                      </wpg:grpSp>
                      <wps:wsp>
                        <wps:cNvSpPr/>
                        <wps:spPr>
                          <a:xfrm>
                            <a:off x="2048400" y="1086480"/>
                            <a:ext cx="1426320" cy="30024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sz w:val="32"/>
                                  <w:szCs w:val="24"/>
                                </w:rPr>
                              </w:pPr>
                              <w:r>
                                <w:rPr>
                                  <w:rFonts w:cs="Arial" w:ascii="Arial" w:hAnsi="Arial"/>
                                  <w:sz w:val="32"/>
                                  <w:szCs w:val="24"/>
                                </w:rPr>
                                <w:t xml:space="preserve">Nenner </w:t>
                              </w:r>
                            </w:p>
                          </w:txbxContent>
                        </wps:txbx>
                        <wps:bodyPr anchor="t">
                          <a:noAutofit/>
                        </wps:bodyPr>
                      </wps:wsp>
                    </wpg:wgp>
                  </a:graphicData>
                </a:graphic>
              </wp:anchor>
            </w:drawing>
          </mc:Choice>
          <mc:Fallback>
            <w:pict>
              <v:group id="shape_0" alt="Gruppieren 17" style="position:absolute;margin-left:3.4pt;margin-top:1.3pt;width:273.6pt;height:113.65pt" coordorigin="68,26" coordsize="5472,2273">
                <v:group id="shape_0" style="position:absolute;left:68;top:26;width:5457;height:2273">
                  <v:group id="shape_0" style="position:absolute;left:68;top:26;width:5385;height:2273">
                    <v:rect id="shape_0" ID="Text Box 2" path="m0,0l-2147483645,0l-2147483645,-2147483646l0,-2147483646xe" stroked="f" o:allowincell="f" style="position:absolute;left:68;top:941;width:1238;height:539;mso-wrap-style:square;v-text-anchor:top">
                      <v:fill o:detectmouseclick="t" on="false"/>
                      <v:stroke color="#3465a4" joinstyle="round" endcap="flat"/>
                      <v:textbox>
                        <w:txbxContent>
                          <w:p>
                            <w:pPr>
                              <w:pStyle w:val="Normal"/>
                              <w:rPr>
                                <w:rFonts w:ascii="Arial" w:hAnsi="Arial" w:cs="Arial"/>
                                <w:sz w:val="32"/>
                                <w:szCs w:val="24"/>
                              </w:rPr>
                            </w:pPr>
                            <w:r>
                              <w:rPr>
                                <w:rFonts w:cs="Arial" w:ascii="Arial" w:hAnsi="Arial"/>
                                <w:sz w:val="32"/>
                                <w:szCs w:val="24"/>
                              </w:rPr>
                              <w:t>Bruch</w:t>
                            </w:r>
                          </w:p>
                        </w:txbxContent>
                      </v:textbox>
                      <w10:wrap type="none"/>
                    </v:rect>
                    <v:group id="shape_0" style="position:absolute;left:1148;top:26;width:4305;height: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34" stroked="f" o:allowincell="f" style="position:absolute;left:1395;top:1154;width:1158;height:53;mso-wrap-style:none;v-text-anchor:middle" type="_x0000_t75">
                        <v:imagedata r:id="rId22" o:detectmouseclick="t"/>
                        <v:stroke color="#3465a4" joinstyle="round" endcap="flat"/>
                        <w10:wrap type="none"/>
                      </v:shape>
                      <v:rect id="shape_0" ID="Rectangle 4" path="m0,0l-2147483645,0l-2147483645,-2147483646l0,-2147483646xe" fillcolor="white" stroked="t" o:allowincell="f" style="position:absolute;left:1566;top:230;width:777;height:826;mso-wrap-style:none;v-text-anchor:middle">
                        <v:fill o:detectmouseclick="t" type="solid" color2="black"/>
                        <v:stroke color="black" weight="6480" joinstyle="miter" endcap="flat"/>
                        <w10:wrap type="none"/>
                      </v:rect>
                      <v:rect id="shape_0" ID="Rectangle 5" path="m0,0l-2147483645,0l-2147483645,-2147483646l0,-2147483646xe" fillcolor="white" stroked="t" o:allowincell="f" style="position:absolute;left:1566;top:1318;width:777;height:826;mso-wrap-style:none;v-text-anchor:middle">
                        <v:fill o:detectmouseclick="t" type="solid" color2="black"/>
                        <v:stroke color="black" weight="6480" joinstyle="miter" endcap="flat"/>
                        <w10:wrap type="none"/>
                      </v:rect>
                      <v:rect id="shape_0" ID="Text Box 10" path="m0,0l-2147483645,0l-2147483645,-2147483646l0,-2147483646xe" fillcolor="white" stroked="f" o:allowincell="f" style="position:absolute;left:3206;top:963;width:2246;height:473;mso-wrap-style:square;v-text-anchor:top">
                        <v:fill o:detectmouseclick="t" type="solid" color2="black"/>
                        <v:stroke color="#3465a4" joinstyle="round" endcap="flat"/>
                        <v:textbox>
                          <w:txbxContent>
                            <w:p>
                              <w:pPr>
                                <w:pStyle w:val="Normal"/>
                                <w:rPr>
                                  <w:rFonts w:ascii="Arial" w:hAnsi="Arial" w:cs="Arial"/>
                                  <w:sz w:val="32"/>
                                  <w:szCs w:val="24"/>
                                </w:rPr>
                              </w:pPr>
                              <w:r>
                                <w:rPr>
                                  <w:rFonts w:cs="Arial" w:ascii="Arial" w:hAnsi="Arial"/>
                                  <w:sz w:val="32"/>
                                  <w:szCs w:val="24"/>
                                </w:rPr>
                                <w:t xml:space="preserve">Bruchstrich </w:t>
                              </w:r>
                            </w:p>
                          </w:txbxContent>
                        </v:textbox>
                        <w10:wrap type="none"/>
                      </v:rect>
                      <v:shapetype id="_x0000_t32" coordsize="21600,21600" o:spt="32" path="m,l21600,21600nfe">
                        <v:stroke joinstyle="miter"/>
                        <v:path gradientshapeok="t" o:connecttype="rect" textboxrect="0,0,21600,21600"/>
                      </v:shapetype>
                      <v:shape id="shape_0" ID="AutoShape 11" path="m0,0l-2147483648,-2147483647e" stroked="t" o:allowincell="f" style="position:absolute;left:2617;top:1182;width:652;height:0;flip:x;mso-wrap-style:none;v-text-anchor:middle" type="_x0000_t32">
                        <v:fill o:detectmouseclick="t" on="false"/>
                        <v:stroke color="black" weight="9360" endarrow="block" endarrowwidth="medium" endarrowlength="medium"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148;top:26;width:161;height:2272;mso-wrap-style:none;v-text-anchor:middle" type="_x0000_t87">
                        <v:fill o:detectmouseclick="t" on="false"/>
                        <v:stroke color="black" weight="9360" joinstyle="round" endcap="flat"/>
                        <w10:wrap type="none"/>
                      </v:shape>
                    </v:group>
                  </v:group>
                  <v:rect id="shape_0" ID="Text Box 10" path="m0,0l-2147483645,0l-2147483645,-2147483646l0,-2147483646xe" fillcolor="white" stroked="f" o:allowincell="f" style="position:absolute;left:3279;top:86;width:2245;height:472;mso-wrap-style:square;v-text-anchor:top">
                    <v:fill o:detectmouseclick="t" type="solid" color2="black"/>
                    <v:stroke color="#3465a4" joinstyle="round" endcap="flat"/>
                    <v:textbox>
                      <w:txbxContent>
                        <w:p>
                          <w:pPr>
                            <w:pStyle w:val="Normal"/>
                            <w:rPr>
                              <w:rFonts w:ascii="Arial" w:hAnsi="Arial" w:cs="Arial"/>
                              <w:sz w:val="32"/>
                              <w:szCs w:val="24"/>
                            </w:rPr>
                          </w:pPr>
                          <w:r>
                            <w:rPr>
                              <w:rFonts w:cs="Arial" w:ascii="Arial" w:hAnsi="Arial"/>
                              <w:sz w:val="32"/>
                              <w:szCs w:val="24"/>
                            </w:rPr>
                            <w:t xml:space="preserve">Zähler </w:t>
                          </w:r>
                        </w:p>
                      </w:txbxContent>
                    </v:textbox>
                    <w10:wrap type="none"/>
                  </v:rect>
                </v:group>
                <v:rect id="shape_0" ID="Text Box 10" path="m0,0l-2147483645,0l-2147483645,-2147483646l0,-2147483646xe" fillcolor="white" stroked="f" o:allowincell="f" style="position:absolute;left:3294;top:1737;width:2245;height:472;mso-wrap-style:square;v-text-anchor:top">
                  <v:fill o:detectmouseclick="t" type="solid" color2="black"/>
                  <v:stroke color="#3465a4" joinstyle="round" endcap="flat"/>
                  <v:textbox>
                    <w:txbxContent>
                      <w:p>
                        <w:pPr>
                          <w:pStyle w:val="Normal"/>
                          <w:rPr>
                            <w:rFonts w:ascii="Arial" w:hAnsi="Arial" w:cs="Arial"/>
                            <w:sz w:val="32"/>
                            <w:szCs w:val="24"/>
                          </w:rPr>
                        </w:pPr>
                        <w:r>
                          <w:rPr>
                            <w:rFonts w:cs="Arial" w:ascii="Arial" w:hAnsi="Arial"/>
                            <w:sz w:val="32"/>
                            <w:szCs w:val="24"/>
                          </w:rPr>
                          <w:t xml:space="preserve">Nenner </w:t>
                        </w:r>
                      </w:p>
                    </w:txbxContent>
                  </v:textbox>
                  <w10:wrap type="none"/>
                </v:rect>
              </v:group>
            </w:pict>
          </mc:Fallback>
        </mc:AlternateContent>
      </w:r>
    </w:p>
    <w:p>
      <w:pPr>
        <w:pStyle w:val="LaborText"/>
        <w:ind w:left="5676" w:firstLine="696"/>
        <w:rPr>
          <w:i/>
          <w:i/>
        </w:rPr>
      </w:pPr>
      <w:r>
        <w:rPr>
          <w:i/>
        </w:rPr>
        <mc:AlternateContent>
          <mc:Choice Requires="wps">
            <w:drawing>
              <wp:anchor behindDoc="0" distT="0" distB="64770" distL="38100" distR="26035" simplePos="0" locked="0" layoutInCell="0" allowOverlap="1" relativeHeight="32" wp14:anchorId="3642008E">
                <wp:simplePos x="0" y="0"/>
                <wp:positionH relativeFrom="column">
                  <wp:posOffset>1587500</wp:posOffset>
                </wp:positionH>
                <wp:positionV relativeFrom="paragraph">
                  <wp:posOffset>30480</wp:posOffset>
                </wp:positionV>
                <wp:extent cx="450215" cy="125730"/>
                <wp:effectExtent l="1270" t="5080" r="5080" b="17145"/>
                <wp:wrapNone/>
                <wp:docPr id="34" name="AutoShape 8"/>
                <a:graphic xmlns:a="http://schemas.openxmlformats.org/drawingml/2006/main">
                  <a:graphicData uri="http://schemas.microsoft.com/office/word/2010/wordprocessingShape">
                    <wps:wsp>
                      <wps:cNvSpPr/>
                      <wps:spPr>
                        <a:xfrm flipH="1">
                          <a:off x="0" y="0"/>
                          <a:ext cx="450360" cy="12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25pt;margin-top:2.4pt;width:35.4pt;height:9.85pt;flip:x;mso-wrap-style:none;v-text-anchor:middle" wp14:anchorId="3642008E" type="_x0000_t32">
                <v:fill o:detectmouseclick="t" on="false"/>
                <v:stroke color="black" weight="9360" endarrow="block" endarrowwidth="medium" endarrowlength="medium" joinstyle="round" endcap="flat"/>
                <w10:wrap type="none"/>
              </v:shape>
            </w:pict>
          </mc:Fallback>
        </mc:AlternateContent>
      </w:r>
    </w:p>
    <w:p>
      <w:pPr>
        <w:pStyle w:val="LaborText"/>
        <w:ind w:left="720" w:hanging="0"/>
        <w:rPr>
          <w:i/>
          <w:i/>
        </w:rPr>
      </w:pPr>
      <w:r>
        <w:rPr>
          <w:i/>
        </w:rPr>
      </w:r>
    </w:p>
    <w:p>
      <w:pPr>
        <w:pStyle w:val="LaborText"/>
        <w:ind w:left="720" w:hanging="0"/>
        <w:rPr>
          <w:i/>
          <w:i/>
        </w:rPr>
      </w:pPr>
      <w:r>
        <w:rPr>
          <w:i/>
        </w:rPr>
      </w:r>
    </w:p>
    <w:p>
      <w:pPr>
        <w:pStyle w:val="LaborText"/>
        <w:ind w:left="720" w:hanging="0"/>
        <w:rPr>
          <w:i/>
          <w:i/>
        </w:rPr>
      </w:pPr>
      <w:r>
        <w:rPr>
          <w:i/>
        </w:rPr>
      </w:r>
    </w:p>
    <w:p>
      <w:pPr>
        <w:pStyle w:val="LaborText"/>
        <w:ind w:left="720" w:hanging="0"/>
        <w:rPr>
          <w:i/>
          <w:i/>
        </w:rPr>
      </w:pPr>
      <w:r>
        <w:rPr>
          <w:i/>
        </w:rPr>
      </w:r>
    </w:p>
    <w:p>
      <w:pPr>
        <w:pStyle w:val="LaborText"/>
        <w:ind w:left="720" w:hanging="0"/>
        <w:rPr>
          <w:i/>
          <w:i/>
        </w:rPr>
      </w:pPr>
      <w:r>
        <w:rPr>
          <w:i/>
        </w:rPr>
        <mc:AlternateContent>
          <mc:Choice Requires="wps">
            <w:drawing>
              <wp:anchor behindDoc="0" distT="38100" distB="24765" distL="38100" distR="26035" simplePos="0" locked="0" layoutInCell="0" allowOverlap="1" relativeHeight="33" wp14:anchorId="5C6BD68F">
                <wp:simplePos x="0" y="0"/>
                <wp:positionH relativeFrom="column">
                  <wp:posOffset>1617345</wp:posOffset>
                </wp:positionH>
                <wp:positionV relativeFrom="paragraph">
                  <wp:posOffset>50800</wp:posOffset>
                </wp:positionV>
                <wp:extent cx="450215" cy="165735"/>
                <wp:effectExtent l="1270" t="10160" r="5080" b="5080"/>
                <wp:wrapNone/>
                <wp:docPr id="35" name="AutoShape 9"/>
                <a:graphic xmlns:a="http://schemas.openxmlformats.org/drawingml/2006/main">
                  <a:graphicData uri="http://schemas.microsoft.com/office/word/2010/wordprocessingShape">
                    <wps:wsp>
                      <wps:cNvSpPr/>
                      <wps:spPr>
                        <a:xfrm flipH="1" flipV="1">
                          <a:off x="0" y="0"/>
                          <a:ext cx="450360" cy="165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27.35pt;margin-top:4pt;width:35.4pt;height:13pt;flip:xy;mso-wrap-style:none;v-text-anchor:middle" wp14:anchorId="5C6BD68F" type="_x0000_t32">
                <v:fill o:detectmouseclick="t" on="false"/>
                <v:stroke color="black" weight="9360" endarrow="block" endarrowwidth="medium" endarrowlength="medium" joinstyle="round" endcap="flat"/>
                <w10:wrap type="none"/>
              </v:shape>
            </w:pict>
          </mc:Fallback>
        </mc:AlternateContent>
      </w:r>
    </w:p>
    <w:p>
      <w:pPr>
        <w:pStyle w:val="LaborText"/>
        <w:ind w:left="5676" w:firstLine="696"/>
        <w:rPr>
          <w:i/>
          <w:i/>
        </w:rPr>
      </w:pPr>
      <w:r>
        <w:rPr>
          <w:i/>
        </w:rPr>
        <w:tab/>
        <w:t xml:space="preserve"> </w:t>
      </w:r>
    </w:p>
    <w:p>
      <w:pPr>
        <w:pStyle w:val="LaborText"/>
        <w:ind w:left="720" w:hanging="0"/>
        <w:jc w:val="center"/>
        <w:rPr/>
      </w:pPr>
      <w:r>
        <w:rPr/>
      </w:r>
    </w:p>
    <w:p>
      <w:pPr>
        <w:pStyle w:val="LaborText"/>
        <w:ind w:left="720" w:hanging="0"/>
        <w:jc w:val="center"/>
        <w:rPr/>
      </w:pPr>
      <w:r>
        <w:rPr/>
      </w:r>
    </w:p>
    <w:p>
      <w:pPr>
        <w:pStyle w:val="LaborText"/>
        <w:ind w:left="2124" w:firstLine="708"/>
        <w:jc w:val="left"/>
        <w:rPr>
          <w:color w:val="auto"/>
        </w:rPr>
      </w:pPr>
      <w:r>
        <w:rPr>
          <w:color w:val="auto"/>
        </w:rPr>
        <w:t>Die Zahl oberhalb des Bruchstrichs nennt man Zähler.</w:t>
      </w:r>
    </w:p>
    <w:p>
      <w:pPr>
        <w:pStyle w:val="LaborText"/>
        <w:ind w:left="2124" w:firstLine="708"/>
        <w:jc w:val="left"/>
        <w:rPr/>
      </w:pPr>
      <w:r>
        <w:rPr>
          <w:color w:val="auto"/>
        </w:rPr>
        <w:t>Die Zahl unterhalb des Bruchstrichs nennt man Nenner.</w:t>
      </w:r>
    </w:p>
    <w:p>
      <w:pPr>
        <w:pStyle w:val="LaborText"/>
        <w:rPr/>
      </w:pPr>
      <w:r>
        <w:rPr/>
      </w:r>
    </w:p>
    <w:p>
      <w:pPr>
        <w:pStyle w:val="LaborText"/>
        <w:rPr/>
      </w:pPr>
      <w:r>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drawing>
                <wp:anchor behindDoc="0" distT="0" distB="0" distL="114300" distR="114300" simplePos="0" locked="0" layoutInCell="0" allowOverlap="1" relativeHeight="80">
                  <wp:simplePos x="0" y="0"/>
                  <wp:positionH relativeFrom="column">
                    <wp:posOffset>5947410</wp:posOffset>
                  </wp:positionH>
                  <wp:positionV relativeFrom="paragraph">
                    <wp:posOffset>38100</wp:posOffset>
                  </wp:positionV>
                  <wp:extent cx="496570" cy="496570"/>
                  <wp:effectExtent l="0" t="0" r="0" b="0"/>
                  <wp:wrapSquare wrapText="bothSides"/>
                  <wp:docPr id="36" name="Grafik 225"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25" descr="C:\Users\maddin\Downloads\Gluehbirne.png"/>
                          <pic:cNvPicPr>
                            <a:picLocks noChangeAspect="1" noChangeArrowheads="1"/>
                          </pic:cNvPicPr>
                        </pic:nvPicPr>
                        <pic:blipFill>
                          <a:blip r:embed="rId23"/>
                          <a:stretch>
                            <a:fillRect/>
                          </a:stretch>
                        </pic:blipFill>
                        <pic:spPr bwMode="auto">
                          <a:xfrm>
                            <a:off x="0" y="0"/>
                            <a:ext cx="496570" cy="496570"/>
                          </a:xfrm>
                          <a:prstGeom prst="rect">
                            <a:avLst/>
                          </a:prstGeom>
                        </pic:spPr>
                      </pic:pic>
                    </a:graphicData>
                  </a:graphic>
                </wp:anchor>
              </w:drawing>
            </w:r>
            <w:r>
              <w:rPr>
                <w:color w:val="auto"/>
                <w:lang w:val="de-DE" w:bidi="ar-SA"/>
              </w:rPr>
              <w:t>Gruppenergebnis 1</w:t>
            </w:r>
          </w:p>
          <w:p>
            <w:pPr>
              <w:pStyle w:val="LaborText"/>
              <w:widowControl/>
              <w:spacing w:before="0" w:after="120"/>
              <w:rPr>
                <w:lang w:val="de-DE" w:bidi="ar-SA"/>
              </w:rPr>
            </w:pPr>
            <w:r>
              <w:rPr>
                <w:lang w:val="de-DE" w:bidi="ar-SA"/>
              </w:rPr>
              <w:t>Hier fassen wir unsere Ergebnisse aus den Aufgaben 1.1 bis 1.5 zusammen.</w:t>
            </w:r>
          </w:p>
          <w:p>
            <w:pPr>
              <w:pStyle w:val="LaborText"/>
              <w:widowControl/>
              <w:spacing w:before="0" w:after="120"/>
              <w:rPr>
                <w:lang w:val="de-DE" w:bidi="ar-SA"/>
              </w:rPr>
            </w:pPr>
            <w:r>
              <w:rPr>
                <w:lang w:val="de-DE" w:bidi="ar-SA"/>
              </w:rPr>
              <w:t xml:space="preserve">Erklärt am obigen Beispiel wie man </w:t>
            </w:r>
            <w:r>
              <w:rPr>
                <w:b/>
                <w:lang w:val="de-DE" w:bidi="ar-SA"/>
              </w:rPr>
              <w:t>eine</w:t>
            </w:r>
            <w:r>
              <w:rPr>
                <w:lang w:val="de-DE" w:bidi="ar-SA"/>
              </w:rPr>
              <w:t xml:space="preserve"> Bruch</w:t>
            </w:r>
            <w:r>
              <w:rPr>
                <w:color w:val="auto"/>
                <w:lang w:val="de-DE" w:bidi="ar-SA"/>
              </w:rPr>
              <w:t>zahl</w:t>
            </w:r>
            <w:r>
              <w:rPr>
                <w:lang w:val="de-DE" w:bidi="ar-SA"/>
              </w:rPr>
              <w:t xml:space="preserve"> bestimmt.</w:t>
            </w:r>
          </w:p>
        </w:tc>
      </w:tr>
      <w:tr>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Normal"/>
              <w:widowControl/>
              <w:spacing w:before="0" w:after="0"/>
              <w:jc w:val="left"/>
              <w:rPr>
                <w:rFonts w:ascii="Arial" w:hAnsi="Arial" w:cs="Arial"/>
                <w:sz w:val="24"/>
                <w:szCs w:val="24"/>
              </w:rPr>
            </w:pPr>
            <w:r>
              <w:rPr>
                <w:rFonts w:cs="Arial" w:ascii="Arial" w:hAnsi="Arial"/>
                <w:sz w:val="24"/>
                <w:szCs w:val="24"/>
                <w:lang w:val="de-DE" w:bidi="ar-SA"/>
              </w:rPr>
              <w:t>Was gibt der Nenner an?</w:t>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Normal"/>
              <w:widowControl/>
              <w:spacing w:before="0" w:after="0"/>
              <w:jc w:val="left"/>
              <w:rPr>
                <w:rFonts w:ascii="Arial" w:hAnsi="Arial" w:cs="Arial"/>
                <w:sz w:val="24"/>
                <w:szCs w:val="24"/>
              </w:rPr>
            </w:pPr>
            <w:r>
              <w:rPr>
                <w:rFonts w:cs="Arial" w:ascii="Arial" w:hAnsi="Arial"/>
                <w:sz w:val="24"/>
                <w:szCs w:val="24"/>
                <w:lang w:val="de-DE" w:bidi="ar-SA"/>
              </w:rPr>
              <w:t>Was gibt der Zähler an?</w:t>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tc>
      </w:tr>
    </w:tbl>
    <w:p>
      <w:pPr>
        <w:pStyle w:val="Normal"/>
        <w:spacing w:lineRule="auto" w:line="276" w:before="0" w:after="200"/>
        <w:rPr/>
      </w:pPr>
      <w:r>
        <w:rPr/>
      </w:r>
    </w:p>
    <w:p>
      <w:pPr>
        <w:pStyle w:val="LaborText"/>
        <w:ind w:left="705" w:hanging="705"/>
        <w:rPr>
          <w:color w:val="auto"/>
        </w:rPr>
      </w:pPr>
      <w:r>
        <w:drawing>
          <wp:anchor behindDoc="0" distT="0" distB="0" distL="114300" distR="114300" simplePos="0" locked="0" layoutInCell="0" allowOverlap="1" relativeHeight="44">
            <wp:simplePos x="0" y="0"/>
            <wp:positionH relativeFrom="column">
              <wp:posOffset>5954395</wp:posOffset>
            </wp:positionH>
            <wp:positionV relativeFrom="paragraph">
              <wp:posOffset>635</wp:posOffset>
            </wp:positionV>
            <wp:extent cx="495300" cy="495300"/>
            <wp:effectExtent l="0" t="0" r="0" b="0"/>
            <wp:wrapTight wrapText="bothSides">
              <wp:wrapPolygon edited="0">
                <wp:start x="-16" y="0"/>
                <wp:lineTo x="-16" y="20755"/>
                <wp:lineTo x="20757" y="20755"/>
                <wp:lineTo x="20757" y="0"/>
                <wp:lineTo x="-16" y="0"/>
              </wp:wrapPolygon>
            </wp:wrapTight>
            <wp:docPr id="37" name="Image4"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Sebastian\Desktop\Vorlagen\Fragezeichen.png"/>
                    <pic:cNvPicPr>
                      <a:picLocks noChangeAspect="1" noChangeArrowheads="1"/>
                    </pic:cNvPicPr>
                  </pic:nvPicPr>
                  <pic:blipFill>
                    <a:blip r:embed="rId24"/>
                    <a:stretch>
                      <a:fillRect/>
                    </a:stretch>
                  </pic:blipFill>
                  <pic:spPr bwMode="auto">
                    <a:xfrm>
                      <a:off x="0" y="0"/>
                      <a:ext cx="495300" cy="495300"/>
                    </a:xfrm>
                    <a:prstGeom prst="rect">
                      <a:avLst/>
                    </a:prstGeom>
                  </pic:spPr>
                </pic:pic>
              </a:graphicData>
            </a:graphic>
          </wp:anchor>
        </w:drawing>
      </w:r>
      <w:r>
        <w:rPr>
          <w:color w:val="auto"/>
        </w:rPr>
        <w:t>1.6 Malt den jeweiligen Bruch im Rechteck aus.</w:t>
      </w:r>
    </w:p>
    <w:p>
      <w:pPr>
        <w:pStyle w:val="LaborText"/>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jc w:val="center"/>
        <w:rPr>
          <w:rFonts w:ascii="Cambria Math" w:hAnsi="Cambria Math"/>
          <w:color w:val="auto"/>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p>
      <w:pPr>
        <w:pStyle w:val="LaborText"/>
        <w:ind w:left="705" w:hanging="705"/>
        <w:rPr>
          <w:color w:val="auto"/>
        </w:rPr>
      </w:pPr>
      <w:r>
        <w:rPr>
          <w:color w:val="auto"/>
        </w:rPr>
      </w:r>
    </w:p>
    <w:tbl>
      <w:tblPr>
        <w:tblStyle w:val="Tabellenraster"/>
        <w:tblpPr w:vertAnchor="text" w:horzAnchor="page" w:leftFromText="141" w:rightFromText="141" w:tblpX="5067" w:tblpY="116"/>
        <w:tblW w:w="2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950"/>
        <w:gridCol w:w="951"/>
      </w:tblGrid>
      <w:tr>
        <w:trPr>
          <w:trHeight w:val="2938" w:hRule="atLeast"/>
        </w:trPr>
        <w:tc>
          <w:tcPr>
            <w:tcW w:w="950" w:type="dxa"/>
            <w:tcBorders/>
            <w:vAlign w:val="center"/>
          </w:tcPr>
          <w:p>
            <w:pPr>
              <w:pStyle w:val="LaborText"/>
              <w:widowControl/>
              <w:spacing w:before="0" w:after="0"/>
              <w:jc w:val="center"/>
              <w:rPr>
                <w:color w:val="auto"/>
              </w:rPr>
            </w:pPr>
            <w:r>
              <w:rPr>
                <w:color w:val="auto"/>
                <w:lang w:val="de-DE" w:bidi="ar-SA"/>
              </w:rPr>
            </w:r>
          </w:p>
        </w:tc>
        <w:tc>
          <w:tcPr>
            <w:tcW w:w="950" w:type="dxa"/>
            <w:tcBorders/>
            <w:vAlign w:val="center"/>
          </w:tcPr>
          <w:p>
            <w:pPr>
              <w:pStyle w:val="LaborText"/>
              <w:widowControl/>
              <w:spacing w:before="0" w:after="0"/>
              <w:jc w:val="center"/>
              <w:rPr>
                <w:color w:val="auto"/>
              </w:rPr>
            </w:pPr>
            <w:r>
              <w:rPr>
                <w:color w:val="auto"/>
                <w:lang w:val="de-DE" w:bidi="ar-SA"/>
              </w:rPr>
            </w:r>
          </w:p>
        </w:tc>
        <w:tc>
          <w:tcPr>
            <w:tcW w:w="951" w:type="dxa"/>
            <w:tcBorders/>
            <w:vAlign w:val="center"/>
          </w:tcPr>
          <w:p>
            <w:pPr>
              <w:pStyle w:val="LaborText"/>
              <w:widowControl/>
              <w:spacing w:before="0" w:after="0"/>
              <w:jc w:val="center"/>
              <w:rPr>
                <w:color w:val="auto"/>
              </w:rPr>
            </w:pPr>
            <w:r>
              <w:rPr>
                <w:color w:val="auto"/>
                <w:lang w:val="de-DE" w:bidi="ar-SA"/>
              </w:rPr>
            </w:r>
          </w:p>
        </w:tc>
      </w:tr>
    </w:tbl>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jc w:val="center"/>
        <w:rPr>
          <w:rFonts w:ascii="Cambria Math" w:hAnsi="Cambria Math"/>
          <w:color w:val="auto"/>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16</m:t>
              </m:r>
            </m:den>
          </m:f>
        </m:oMath>
      </m:oMathPara>
    </w:p>
    <w:p>
      <w:pPr>
        <w:pStyle w:val="LaborText"/>
        <w:ind w:left="705" w:hanging="705"/>
        <w:rPr>
          <w:color w:val="auto"/>
        </w:rPr>
      </w:pPr>
      <w:r>
        <w:rPr>
          <w:color w:val="auto"/>
        </w:rPr>
      </w:r>
    </w:p>
    <w:tbl>
      <w:tblPr>
        <w:tblStyle w:val="Tabellenraster"/>
        <w:tblpPr w:vertAnchor="text" w:horzAnchor="page" w:leftFromText="141" w:rightFromText="141" w:tblpX="5008" w:tblpY="266"/>
        <w:tblW w:w="29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746"/>
        <w:gridCol w:w="746"/>
        <w:gridCol w:w="745"/>
      </w:tblGrid>
      <w:tr>
        <w:trPr>
          <w:trHeight w:val="70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r>
        <w:trPr>
          <w:trHeight w:val="70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r>
        <w:trPr>
          <w:trHeight w:val="74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r>
        <w:trPr>
          <w:trHeight w:val="70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bl>
    <w:p>
      <w:pPr>
        <w:pStyle w:val="LaborText"/>
        <w:ind w:left="705" w:hanging="705"/>
        <w:rPr>
          <w:color w:val="auto"/>
        </w:rPr>
      </w:pPr>
      <w:r>
        <w:rPr>
          <w:color w:val="auto"/>
        </w:rPr>
      </w:r>
    </w:p>
    <w:p>
      <w:pPr>
        <w:pStyle w:val="LaborText"/>
        <w:ind w:left="705" w:hanging="705"/>
        <w:rPr>
          <w:color w:val="auto"/>
        </w:rPr>
      </w:pPr>
      <w:r>
        <w:rPr>
          <w:color w:val="auto"/>
        </w:rPr>
        <w:t xml:space="preserve">        </w:t>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sectPr>
          <w:headerReference w:type="default" r:id="rId25"/>
          <w:footerReference w:type="default" r:id="rId26"/>
          <w:type w:val="nextPage"/>
          <w:pgSz w:w="11906" w:h="16838"/>
          <w:pgMar w:left="1417" w:right="1417" w:gutter="0" w:header="708" w:top="1417" w:footer="794" w:bottom="1134"/>
          <w:pgNumType w:fmt="decimal"/>
          <w:formProt w:val="false"/>
          <w:textDirection w:val="lrTb"/>
          <w:docGrid w:type="default" w:linePitch="360" w:charSpace="0"/>
        </w:sectPr>
        <w:pStyle w:val="Normal"/>
        <w:rPr/>
      </w:pPr>
      <w:r>
        <w:rPr/>
      </w:r>
    </w:p>
    <w:p>
      <w:pPr>
        <w:pStyle w:val="LaborText"/>
        <w:tabs>
          <w:tab w:val="clear" w:pos="708"/>
          <w:tab w:val="left" w:pos="709" w:leader="none"/>
        </w:tabs>
        <w:ind w:left="709" w:hanging="709"/>
        <w:rPr/>
      </w:pPr>
      <w:r>
        <w:rPr/>
        <w:t>1.7</w:t>
        <w:tab/>
        <w:t>Die Abbildung zeigt die Grundstruktur des Kunstwerks.</w:t>
      </w:r>
    </w:p>
    <w:p>
      <w:pPr>
        <w:pStyle w:val="LaborText"/>
        <w:tabs>
          <w:tab w:val="clear" w:pos="708"/>
          <w:tab w:val="left" w:pos="709" w:leader="none"/>
        </w:tabs>
        <w:ind w:left="709" w:hanging="709"/>
        <w:rPr/>
      </w:pPr>
      <w:r>
        <w:rPr/>
      </w:r>
    </w:p>
    <w:p>
      <w:pPr>
        <w:pStyle w:val="LaborText"/>
        <w:numPr>
          <w:ilvl w:val="0"/>
          <w:numId w:val="2"/>
        </w:numPr>
        <w:ind w:left="1560" w:hanging="360"/>
        <w:rPr/>
      </w:pPr>
      <w:r>
        <w:rPr/>
        <w:t>Malt Quadrat A farbig aus.</w:t>
      </w:r>
    </w:p>
    <w:p>
      <w:pPr>
        <w:pStyle w:val="LaborText"/>
        <w:ind w:left="1560" w:hanging="4"/>
        <w:rPr/>
      </w:pPr>
      <w:r>
        <w:rPr/>
      </w:r>
    </w:p>
    <w:p>
      <w:pPr>
        <w:pStyle w:val="LaborText"/>
        <w:numPr>
          <w:ilvl w:val="0"/>
          <w:numId w:val="2"/>
        </w:numPr>
        <w:ind w:left="1560" w:hanging="360"/>
        <w:rPr/>
      </w:pPr>
      <w:r>
        <w:rPr/>
        <w:t>Malt jeweils den linken Teil der Quadrate B, C, D und E mit verschiedenen Farben aus.</w:t>
      </w:r>
    </w:p>
    <w:p>
      <w:pPr>
        <w:pStyle w:val="LaborText"/>
        <w:ind w:left="1560" w:hanging="4"/>
        <w:rPr>
          <w:color w:val="auto"/>
        </w:rPr>
      </w:pPr>
      <w:r>
        <w:rPr>
          <w:color w:val="auto"/>
        </w:rPr>
      </w:r>
    </w:p>
    <w:p>
      <w:pPr>
        <w:pStyle w:val="LaborText"/>
        <w:numPr>
          <w:ilvl w:val="0"/>
          <w:numId w:val="2"/>
        </w:numPr>
        <w:ind w:left="1560" w:hanging="360"/>
        <w:rPr/>
      </w:pPr>
      <w:r>
        <w:drawing>
          <wp:anchor behindDoc="0" distT="0" distB="0" distL="114300" distR="114300" simplePos="0" locked="0" layoutInCell="0" allowOverlap="1" relativeHeight="89">
            <wp:simplePos x="0" y="0"/>
            <wp:positionH relativeFrom="column">
              <wp:posOffset>5937885</wp:posOffset>
            </wp:positionH>
            <wp:positionV relativeFrom="paragraph">
              <wp:posOffset>144145</wp:posOffset>
            </wp:positionV>
            <wp:extent cx="495300" cy="495300"/>
            <wp:effectExtent l="0" t="0" r="0" b="0"/>
            <wp:wrapTight wrapText="bothSides">
              <wp:wrapPolygon edited="0">
                <wp:start x="-16" y="0"/>
                <wp:lineTo x="-16" y="20755"/>
                <wp:lineTo x="20757" y="20755"/>
                <wp:lineTo x="20757" y="0"/>
                <wp:lineTo x="-16" y="0"/>
              </wp:wrapPolygon>
            </wp:wrapTight>
            <wp:docPr id="40" name="Image5"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C:\Users\Sebastian\Desktop\Vorlagen\Fragezeichen.png"/>
                    <pic:cNvPicPr>
                      <a:picLocks noChangeAspect="1" noChangeArrowheads="1"/>
                    </pic:cNvPicPr>
                  </pic:nvPicPr>
                  <pic:blipFill>
                    <a:blip r:embed="rId27"/>
                    <a:stretch>
                      <a:fillRect/>
                    </a:stretch>
                  </pic:blipFill>
                  <pic:spPr bwMode="auto">
                    <a:xfrm>
                      <a:off x="0" y="0"/>
                      <a:ext cx="495300" cy="495300"/>
                    </a:xfrm>
                    <a:prstGeom prst="rect">
                      <a:avLst/>
                    </a:prstGeom>
                  </pic:spPr>
                </pic:pic>
              </a:graphicData>
            </a:graphic>
          </wp:anchor>
        </w:drawing>
      </w:r>
      <w:r>
        <w:rPr/>
        <w:t xml:space="preserve">Schreibt in jede ausgemalte Fläche den Anteil dieser als Bruchzahl </w:t>
      </w:r>
    </w:p>
    <w:p>
      <w:pPr>
        <w:pStyle w:val="LaborText"/>
        <w:tabs>
          <w:tab w:val="clear" w:pos="708"/>
          <w:tab w:val="left" w:pos="709" w:leader="none"/>
          <w:tab w:val="left" w:pos="2835" w:leader="none"/>
          <w:tab w:val="left" w:pos="2977" w:leader="none"/>
        </w:tabs>
        <w:ind w:left="709" w:hanging="709"/>
        <w:rPr/>
      </w:pPr>
      <w:r>
        <w:rPr/>
      </w:r>
    </w:p>
    <w:p>
      <w:pPr>
        <w:pStyle w:val="LaborText"/>
        <w:tabs>
          <w:tab w:val="clear" w:pos="708"/>
          <w:tab w:val="left" w:pos="709" w:leader="none"/>
        </w:tabs>
        <w:ind w:left="709" w:hanging="709"/>
        <w:rPr/>
      </w:pPr>
      <w:r>
        <w:rPr/>
        <w:drawing>
          <wp:anchor behindDoc="1" distT="0" distB="0" distL="114300" distR="114300" simplePos="0" locked="0" layoutInCell="0" allowOverlap="1" relativeHeight="81">
            <wp:simplePos x="0" y="0"/>
            <wp:positionH relativeFrom="column">
              <wp:posOffset>2366010</wp:posOffset>
            </wp:positionH>
            <wp:positionV relativeFrom="paragraph">
              <wp:posOffset>154305</wp:posOffset>
            </wp:positionV>
            <wp:extent cx="1295400" cy="6219190"/>
            <wp:effectExtent l="0" t="0" r="0" b="0"/>
            <wp:wrapTight wrapText="bothSides">
              <wp:wrapPolygon edited="0">
                <wp:start x="43" y="12"/>
                <wp:lineTo x="43" y="26"/>
                <wp:lineTo x="43" y="40"/>
                <wp:lineTo x="43" y="54"/>
                <wp:lineTo x="43" y="68"/>
                <wp:lineTo x="43" y="82"/>
                <wp:lineTo x="43" y="96"/>
                <wp:lineTo x="43" y="110"/>
                <wp:lineTo x="43" y="124"/>
                <wp:lineTo x="43" y="138"/>
                <wp:lineTo x="43" y="152"/>
                <wp:lineTo x="43" y="166"/>
                <wp:lineTo x="43" y="180"/>
                <wp:lineTo x="43" y="194"/>
                <wp:lineTo x="43" y="208"/>
                <wp:lineTo x="43" y="222"/>
                <wp:lineTo x="43" y="236"/>
                <wp:lineTo x="43" y="250"/>
                <wp:lineTo x="43" y="264"/>
                <wp:lineTo x="43" y="278"/>
                <wp:lineTo x="43" y="292"/>
                <wp:lineTo x="43" y="306"/>
                <wp:lineTo x="43" y="320"/>
                <wp:lineTo x="43" y="334"/>
                <wp:lineTo x="43" y="347"/>
                <wp:lineTo x="43" y="361"/>
                <wp:lineTo x="43" y="375"/>
                <wp:lineTo x="43" y="389"/>
                <wp:lineTo x="43" y="403"/>
                <wp:lineTo x="43" y="417"/>
                <wp:lineTo x="43" y="431"/>
                <wp:lineTo x="43" y="445"/>
                <wp:lineTo x="43" y="459"/>
                <wp:lineTo x="43" y="473"/>
                <wp:lineTo x="43" y="487"/>
                <wp:lineTo x="43" y="501"/>
                <wp:lineTo x="43" y="515"/>
                <wp:lineTo x="43" y="529"/>
                <wp:lineTo x="43" y="543"/>
                <wp:lineTo x="43" y="557"/>
                <wp:lineTo x="43" y="571"/>
                <wp:lineTo x="43" y="585"/>
                <wp:lineTo x="43" y="599"/>
                <wp:lineTo x="43" y="613"/>
                <wp:lineTo x="43" y="627"/>
                <wp:lineTo x="43" y="641"/>
                <wp:lineTo x="43" y="655"/>
                <wp:lineTo x="43" y="669"/>
                <wp:lineTo x="43" y="683"/>
                <wp:lineTo x="43" y="697"/>
                <wp:lineTo x="43" y="710"/>
                <wp:lineTo x="43" y="724"/>
                <wp:lineTo x="43" y="738"/>
                <wp:lineTo x="43" y="752"/>
                <wp:lineTo x="43" y="766"/>
                <wp:lineTo x="43" y="780"/>
                <wp:lineTo x="43" y="794"/>
                <wp:lineTo x="43" y="808"/>
                <wp:lineTo x="43" y="822"/>
                <wp:lineTo x="43" y="836"/>
                <wp:lineTo x="43" y="850"/>
                <wp:lineTo x="43" y="864"/>
                <wp:lineTo x="43" y="878"/>
                <wp:lineTo x="43" y="892"/>
                <wp:lineTo x="43" y="906"/>
                <wp:lineTo x="43" y="920"/>
                <wp:lineTo x="43" y="934"/>
                <wp:lineTo x="43" y="947"/>
                <wp:lineTo x="43" y="961"/>
                <wp:lineTo x="43" y="975"/>
                <wp:lineTo x="43" y="989"/>
                <wp:lineTo x="43" y="1003"/>
                <wp:lineTo x="43" y="1017"/>
                <wp:lineTo x="43" y="1031"/>
                <wp:lineTo x="43" y="1045"/>
                <wp:lineTo x="43" y="1059"/>
                <wp:lineTo x="43" y="1072"/>
                <wp:lineTo x="43" y="1086"/>
                <wp:lineTo x="43" y="1101"/>
                <wp:lineTo x="43" y="1114"/>
                <wp:lineTo x="43" y="1128"/>
                <wp:lineTo x="43" y="1142"/>
                <wp:lineTo x="43" y="1156"/>
                <wp:lineTo x="43" y="1170"/>
                <wp:lineTo x="43" y="1184"/>
                <wp:lineTo x="43" y="1198"/>
                <wp:lineTo x="43" y="1212"/>
                <wp:lineTo x="43" y="1226"/>
                <wp:lineTo x="43" y="1240"/>
                <wp:lineTo x="43" y="1254"/>
                <wp:lineTo x="43" y="1268"/>
                <wp:lineTo x="43" y="1282"/>
                <wp:lineTo x="43" y="1296"/>
                <wp:lineTo x="43" y="1310"/>
                <wp:lineTo x="43" y="1324"/>
                <wp:lineTo x="43" y="1338"/>
                <wp:lineTo x="43" y="1352"/>
                <wp:lineTo x="43" y="1366"/>
                <wp:lineTo x="43" y="1380"/>
                <wp:lineTo x="43" y="1394"/>
                <wp:lineTo x="43" y="1408"/>
                <wp:lineTo x="43" y="1422"/>
                <wp:lineTo x="43" y="1436"/>
                <wp:lineTo x="43" y="1449"/>
                <wp:lineTo x="43" y="1464"/>
                <wp:lineTo x="43" y="1477"/>
                <wp:lineTo x="43" y="1491"/>
                <wp:lineTo x="43" y="1505"/>
                <wp:lineTo x="43" y="1519"/>
                <wp:lineTo x="43" y="1533"/>
                <wp:lineTo x="43" y="1547"/>
                <wp:lineTo x="43" y="1561"/>
                <wp:lineTo x="43" y="1575"/>
                <wp:lineTo x="43" y="1589"/>
                <wp:lineTo x="43" y="1603"/>
                <wp:lineTo x="43" y="1617"/>
                <wp:lineTo x="43" y="1631"/>
                <wp:lineTo x="43" y="1645"/>
                <wp:lineTo x="43" y="1659"/>
                <wp:lineTo x="43" y="1673"/>
                <wp:lineTo x="43" y="1687"/>
                <wp:lineTo x="43" y="1701"/>
                <wp:lineTo x="43" y="1715"/>
                <wp:lineTo x="43" y="1729"/>
                <wp:lineTo x="43" y="1743"/>
                <wp:lineTo x="43" y="1757"/>
                <wp:lineTo x="43" y="1771"/>
                <wp:lineTo x="43" y="1785"/>
                <wp:lineTo x="43" y="1799"/>
                <wp:lineTo x="43" y="1812"/>
                <wp:lineTo x="43" y="1827"/>
                <wp:lineTo x="43" y="1840"/>
                <wp:lineTo x="43" y="1854"/>
                <wp:lineTo x="43" y="1868"/>
                <wp:lineTo x="43" y="1881"/>
                <wp:lineTo x="43" y="1895"/>
                <wp:lineTo x="43" y="1909"/>
                <wp:lineTo x="43" y="1923"/>
                <wp:lineTo x="43" y="1937"/>
                <wp:lineTo x="43" y="1951"/>
                <wp:lineTo x="43" y="1965"/>
                <wp:lineTo x="43" y="1979"/>
                <wp:lineTo x="43" y="1993"/>
                <wp:lineTo x="43" y="2007"/>
                <wp:lineTo x="43" y="2021"/>
                <wp:lineTo x="43" y="2035"/>
                <wp:lineTo x="43" y="2049"/>
                <wp:lineTo x="43" y="2063"/>
                <wp:lineTo x="43" y="2077"/>
                <wp:lineTo x="43" y="2091"/>
                <wp:lineTo x="43" y="2105"/>
                <wp:lineTo x="43" y="2119"/>
                <wp:lineTo x="43" y="2133"/>
                <wp:lineTo x="43" y="2147"/>
                <wp:lineTo x="43" y="2161"/>
                <wp:lineTo x="43" y="2174"/>
                <wp:lineTo x="43" y="2189"/>
                <wp:lineTo x="43" y="2203"/>
                <wp:lineTo x="43" y="2216"/>
                <wp:lineTo x="43" y="2230"/>
                <wp:lineTo x="43" y="2244"/>
                <wp:lineTo x="43" y="2258"/>
                <wp:lineTo x="43" y="2272"/>
                <wp:lineTo x="43" y="2286"/>
                <wp:lineTo x="43" y="2300"/>
                <wp:lineTo x="43" y="2314"/>
                <wp:lineTo x="43" y="2328"/>
                <wp:lineTo x="43" y="2342"/>
                <wp:lineTo x="43" y="2356"/>
                <wp:lineTo x="43" y="2370"/>
                <wp:lineTo x="43" y="2384"/>
                <wp:lineTo x="43" y="2398"/>
                <wp:lineTo x="43" y="2412"/>
                <wp:lineTo x="43" y="2426"/>
                <wp:lineTo x="43" y="2440"/>
                <wp:lineTo x="43" y="2454"/>
                <wp:lineTo x="43" y="2468"/>
                <wp:lineTo x="43" y="2482"/>
                <wp:lineTo x="43" y="2496"/>
                <wp:lineTo x="43" y="2510"/>
                <wp:lineTo x="43" y="2524"/>
                <wp:lineTo x="43" y="2538"/>
                <wp:lineTo x="43" y="2552"/>
                <wp:lineTo x="43" y="2566"/>
                <wp:lineTo x="43" y="2579"/>
                <wp:lineTo x="43" y="2593"/>
                <wp:lineTo x="43" y="2607"/>
                <wp:lineTo x="43" y="2621"/>
                <wp:lineTo x="43" y="2635"/>
                <wp:lineTo x="43" y="2649"/>
                <wp:lineTo x="43" y="2663"/>
                <wp:lineTo x="43" y="2677"/>
                <wp:lineTo x="43" y="2691"/>
                <wp:lineTo x="43" y="2705"/>
                <wp:lineTo x="43" y="2719"/>
                <wp:lineTo x="43" y="2733"/>
                <wp:lineTo x="43" y="2747"/>
                <wp:lineTo x="43" y="2761"/>
                <wp:lineTo x="43" y="2775"/>
                <wp:lineTo x="43" y="2789"/>
                <wp:lineTo x="43" y="2803"/>
                <wp:lineTo x="43" y="2816"/>
                <wp:lineTo x="43" y="2830"/>
                <wp:lineTo x="43" y="2844"/>
                <wp:lineTo x="43" y="2858"/>
                <wp:lineTo x="43" y="2872"/>
                <wp:lineTo x="43" y="2886"/>
                <wp:lineTo x="43" y="2900"/>
                <wp:lineTo x="43" y="2914"/>
                <wp:lineTo x="43" y="2928"/>
                <wp:lineTo x="43" y="2941"/>
                <wp:lineTo x="43" y="2955"/>
                <wp:lineTo x="43" y="2970"/>
                <wp:lineTo x="43" y="2983"/>
                <wp:lineTo x="43" y="2997"/>
                <wp:lineTo x="43" y="3011"/>
                <wp:lineTo x="43" y="3025"/>
                <wp:lineTo x="43" y="3039"/>
                <wp:lineTo x="43" y="3053"/>
                <wp:lineTo x="43" y="3067"/>
                <wp:lineTo x="43" y="3081"/>
                <wp:lineTo x="43" y="3095"/>
                <wp:lineTo x="43" y="3109"/>
                <wp:lineTo x="43" y="3123"/>
                <wp:lineTo x="43" y="3137"/>
                <wp:lineTo x="43" y="3151"/>
                <wp:lineTo x="43" y="3165"/>
                <wp:lineTo x="43" y="3179"/>
                <wp:lineTo x="43" y="3193"/>
                <wp:lineTo x="43" y="3207"/>
                <wp:lineTo x="43" y="3221"/>
                <wp:lineTo x="43" y="3235"/>
                <wp:lineTo x="43" y="3249"/>
                <wp:lineTo x="43" y="3263"/>
                <wp:lineTo x="43" y="3277"/>
                <wp:lineTo x="43" y="3291"/>
                <wp:lineTo x="43" y="3305"/>
                <wp:lineTo x="43" y="3318"/>
                <wp:lineTo x="43" y="3332"/>
                <wp:lineTo x="43" y="3346"/>
                <wp:lineTo x="43" y="3360"/>
                <wp:lineTo x="43" y="3374"/>
                <wp:lineTo x="43" y="3388"/>
                <wp:lineTo x="43" y="3402"/>
                <wp:lineTo x="43" y="3416"/>
                <wp:lineTo x="43" y="3430"/>
                <wp:lineTo x="43" y="3444"/>
                <wp:lineTo x="43" y="3458"/>
                <wp:lineTo x="43" y="3472"/>
                <wp:lineTo x="43" y="3486"/>
                <wp:lineTo x="43" y="3500"/>
                <wp:lineTo x="43" y="3514"/>
                <wp:lineTo x="43" y="3528"/>
                <wp:lineTo x="43" y="3542"/>
                <wp:lineTo x="43" y="3556"/>
                <wp:lineTo x="43" y="3570"/>
                <wp:lineTo x="43" y="3584"/>
                <wp:lineTo x="43" y="3598"/>
                <wp:lineTo x="43" y="3612"/>
                <wp:lineTo x="43" y="3626"/>
                <wp:lineTo x="43" y="3640"/>
                <wp:lineTo x="43" y="3654"/>
                <wp:lineTo x="43" y="3668"/>
                <wp:lineTo x="43" y="3681"/>
                <wp:lineTo x="43" y="3695"/>
                <wp:lineTo x="43" y="3709"/>
                <wp:lineTo x="43" y="3723"/>
                <wp:lineTo x="43" y="3737"/>
                <wp:lineTo x="43" y="3751"/>
                <wp:lineTo x="43" y="3764"/>
                <wp:lineTo x="43" y="3778"/>
                <wp:lineTo x="43" y="3792"/>
                <wp:lineTo x="43" y="3806"/>
                <wp:lineTo x="43" y="3820"/>
                <wp:lineTo x="43" y="3834"/>
                <wp:lineTo x="43" y="3848"/>
                <wp:lineTo x="43" y="3862"/>
                <wp:lineTo x="43" y="3876"/>
                <wp:lineTo x="43" y="3890"/>
                <wp:lineTo x="43" y="3904"/>
                <wp:lineTo x="43" y="3918"/>
                <wp:lineTo x="43" y="3932"/>
                <wp:lineTo x="43" y="3946"/>
                <wp:lineTo x="43" y="3960"/>
                <wp:lineTo x="43" y="3974"/>
                <wp:lineTo x="43" y="3988"/>
                <wp:lineTo x="43" y="4002"/>
                <wp:lineTo x="43" y="4016"/>
                <wp:lineTo x="43" y="4030"/>
                <wp:lineTo x="43" y="4043"/>
                <wp:lineTo x="43" y="4057"/>
                <wp:lineTo x="43" y="4072"/>
                <wp:lineTo x="43" y="4085"/>
                <wp:lineTo x="43" y="4099"/>
                <wp:lineTo x="43" y="4113"/>
                <wp:lineTo x="43" y="4127"/>
                <wp:lineTo x="43" y="4141"/>
                <wp:lineTo x="43" y="4155"/>
                <wp:lineTo x="43" y="4169"/>
                <wp:lineTo x="43" y="4183"/>
                <wp:lineTo x="43" y="4197"/>
                <wp:lineTo x="43" y="4211"/>
                <wp:lineTo x="43" y="4225"/>
                <wp:lineTo x="43" y="4239"/>
                <wp:lineTo x="43" y="4253"/>
                <wp:lineTo x="43" y="4267"/>
                <wp:lineTo x="43" y="4281"/>
                <wp:lineTo x="43" y="4295"/>
                <wp:lineTo x="43" y="4309"/>
                <wp:lineTo x="43" y="4323"/>
                <wp:lineTo x="43" y="4337"/>
                <wp:lineTo x="43" y="4351"/>
                <wp:lineTo x="43" y="4365"/>
                <wp:lineTo x="43" y="4379"/>
                <wp:lineTo x="43" y="4393"/>
                <wp:lineTo x="43" y="4407"/>
                <wp:lineTo x="43" y="4420"/>
                <wp:lineTo x="43" y="4435"/>
                <wp:lineTo x="43" y="4448"/>
                <wp:lineTo x="43" y="4462"/>
                <wp:lineTo x="43" y="4476"/>
                <wp:lineTo x="43" y="4490"/>
                <wp:lineTo x="43" y="4504"/>
                <wp:lineTo x="43" y="4518"/>
                <wp:lineTo x="43" y="4532"/>
                <wp:lineTo x="43" y="4546"/>
                <wp:lineTo x="43" y="4560"/>
                <wp:lineTo x="43" y="4574"/>
                <wp:lineTo x="43" y="4588"/>
                <wp:lineTo x="43" y="4602"/>
                <wp:lineTo x="43" y="4616"/>
                <wp:lineTo x="43" y="4630"/>
                <wp:lineTo x="43" y="4644"/>
                <wp:lineTo x="43" y="4658"/>
                <wp:lineTo x="43" y="4672"/>
                <wp:lineTo x="43" y="4686"/>
                <wp:lineTo x="43" y="4699"/>
                <wp:lineTo x="43" y="4713"/>
                <wp:lineTo x="43" y="4727"/>
                <wp:lineTo x="43" y="4741"/>
                <wp:lineTo x="43" y="4755"/>
                <wp:lineTo x="43" y="4769"/>
                <wp:lineTo x="43" y="4782"/>
                <wp:lineTo x="43" y="4797"/>
                <wp:lineTo x="43" y="4810"/>
                <wp:lineTo x="43" y="4824"/>
                <wp:lineTo x="43" y="4838"/>
                <wp:lineTo x="43" y="4852"/>
                <wp:lineTo x="43" y="4866"/>
                <wp:lineTo x="43" y="4880"/>
                <wp:lineTo x="43" y="4894"/>
                <wp:lineTo x="43" y="4908"/>
                <wp:lineTo x="43" y="4922"/>
                <wp:lineTo x="43" y="4936"/>
                <wp:lineTo x="43" y="4950"/>
                <wp:lineTo x="43" y="4964"/>
                <wp:lineTo x="43" y="4978"/>
                <wp:lineTo x="43" y="4992"/>
                <wp:lineTo x="43" y="5006"/>
                <wp:lineTo x="43" y="5020"/>
                <wp:lineTo x="43" y="5034"/>
                <wp:lineTo x="43" y="5048"/>
                <wp:lineTo x="43" y="5062"/>
                <wp:lineTo x="43" y="5076"/>
                <wp:lineTo x="43" y="5090"/>
                <wp:lineTo x="43" y="5104"/>
                <wp:lineTo x="43" y="5118"/>
                <wp:lineTo x="43" y="5132"/>
                <wp:lineTo x="43" y="5145"/>
                <wp:lineTo x="43" y="5160"/>
                <wp:lineTo x="43" y="5174"/>
                <wp:lineTo x="43" y="5187"/>
                <wp:lineTo x="43" y="5201"/>
                <wp:lineTo x="43" y="5215"/>
                <wp:lineTo x="43" y="5229"/>
                <wp:lineTo x="43" y="5243"/>
                <wp:lineTo x="43" y="5257"/>
                <wp:lineTo x="43" y="5271"/>
                <wp:lineTo x="43" y="5285"/>
                <wp:lineTo x="43" y="5299"/>
                <wp:lineTo x="43" y="5313"/>
                <wp:lineTo x="43" y="5327"/>
                <wp:lineTo x="43" y="5341"/>
                <wp:lineTo x="43" y="5355"/>
                <wp:lineTo x="43" y="5369"/>
                <wp:lineTo x="43" y="5383"/>
                <wp:lineTo x="43" y="5397"/>
                <wp:lineTo x="43" y="5411"/>
                <wp:lineTo x="43" y="5425"/>
                <wp:lineTo x="43" y="5439"/>
                <wp:lineTo x="43" y="5453"/>
                <wp:lineTo x="43" y="5467"/>
                <wp:lineTo x="43" y="5481"/>
                <wp:lineTo x="43" y="5495"/>
                <wp:lineTo x="43" y="5509"/>
                <wp:lineTo x="43" y="5523"/>
                <wp:lineTo x="43" y="5537"/>
                <wp:lineTo x="43" y="5550"/>
                <wp:lineTo x="43" y="5564"/>
                <wp:lineTo x="43" y="5578"/>
                <wp:lineTo x="43" y="5592"/>
                <wp:lineTo x="43" y="5606"/>
                <wp:lineTo x="43" y="5620"/>
                <wp:lineTo x="43" y="5633"/>
                <wp:lineTo x="43" y="5647"/>
                <wp:lineTo x="43" y="5661"/>
                <wp:lineTo x="43" y="5675"/>
                <wp:lineTo x="43" y="5689"/>
                <wp:lineTo x="43" y="5703"/>
                <wp:lineTo x="43" y="5717"/>
                <wp:lineTo x="43" y="5731"/>
                <wp:lineTo x="43" y="5745"/>
                <wp:lineTo x="43" y="5759"/>
                <wp:lineTo x="43" y="5773"/>
                <wp:lineTo x="43" y="5787"/>
                <wp:lineTo x="43" y="5801"/>
                <wp:lineTo x="43" y="5815"/>
                <wp:lineTo x="43" y="5829"/>
                <wp:lineTo x="43" y="5843"/>
                <wp:lineTo x="43" y="5857"/>
                <wp:lineTo x="43" y="5871"/>
                <wp:lineTo x="43" y="5885"/>
                <wp:lineTo x="43" y="5899"/>
                <wp:lineTo x="43" y="5912"/>
                <wp:lineTo x="43" y="5926"/>
                <wp:lineTo x="43" y="5941"/>
                <wp:lineTo x="43" y="5954"/>
                <wp:lineTo x="43" y="5968"/>
                <wp:lineTo x="43" y="5982"/>
                <wp:lineTo x="43" y="5996"/>
                <wp:lineTo x="43" y="6010"/>
                <wp:lineTo x="43" y="6024"/>
                <wp:lineTo x="43" y="6038"/>
                <wp:lineTo x="43" y="6052"/>
                <wp:lineTo x="43" y="6066"/>
                <wp:lineTo x="43" y="6080"/>
                <wp:lineTo x="43" y="6094"/>
                <wp:lineTo x="43" y="6108"/>
                <wp:lineTo x="43" y="6122"/>
                <wp:lineTo x="43" y="6136"/>
                <wp:lineTo x="43" y="6150"/>
                <wp:lineTo x="43" y="6164"/>
                <wp:lineTo x="43" y="6178"/>
                <wp:lineTo x="43" y="6192"/>
                <wp:lineTo x="43" y="6206"/>
                <wp:lineTo x="43" y="6220"/>
                <wp:lineTo x="43" y="6234"/>
                <wp:lineTo x="43" y="6248"/>
                <wp:lineTo x="43" y="6262"/>
                <wp:lineTo x="43" y="6276"/>
                <wp:lineTo x="43" y="6289"/>
                <wp:lineTo x="43" y="6304"/>
                <wp:lineTo x="43" y="6317"/>
                <wp:lineTo x="43" y="6331"/>
                <wp:lineTo x="43" y="6345"/>
                <wp:lineTo x="43" y="6359"/>
                <wp:lineTo x="43" y="6373"/>
                <wp:lineTo x="43" y="6387"/>
                <wp:lineTo x="43" y="6401"/>
                <wp:lineTo x="43" y="6415"/>
                <wp:lineTo x="43" y="6429"/>
                <wp:lineTo x="43" y="6443"/>
                <wp:lineTo x="43" y="6457"/>
                <wp:lineTo x="43" y="6471"/>
                <wp:lineTo x="43" y="6485"/>
                <wp:lineTo x="43" y="6499"/>
                <wp:lineTo x="43" y="6513"/>
                <wp:lineTo x="43" y="6527"/>
                <wp:lineTo x="43" y="6541"/>
                <wp:lineTo x="43" y="6555"/>
                <wp:lineTo x="43" y="6568"/>
                <wp:lineTo x="43" y="6582"/>
                <wp:lineTo x="43" y="6596"/>
                <wp:lineTo x="43" y="6610"/>
                <wp:lineTo x="43" y="6624"/>
                <wp:lineTo x="43" y="6638"/>
                <wp:lineTo x="43" y="6651"/>
                <wp:lineTo x="43" y="6665"/>
                <wp:lineTo x="43" y="6679"/>
                <wp:lineTo x="43" y="6693"/>
                <wp:lineTo x="43" y="6707"/>
                <wp:lineTo x="43" y="6721"/>
                <wp:lineTo x="43" y="6735"/>
                <wp:lineTo x="43" y="6749"/>
                <wp:lineTo x="43" y="6763"/>
                <wp:lineTo x="43" y="6777"/>
                <wp:lineTo x="43" y="6791"/>
                <wp:lineTo x="43" y="6805"/>
                <wp:lineTo x="43" y="6819"/>
                <wp:lineTo x="43" y="6833"/>
                <wp:lineTo x="43" y="6847"/>
                <wp:lineTo x="43" y="6861"/>
                <wp:lineTo x="43" y="6875"/>
                <wp:lineTo x="43" y="6889"/>
                <wp:lineTo x="43" y="6903"/>
                <wp:lineTo x="43" y="6917"/>
                <wp:lineTo x="43" y="6931"/>
                <wp:lineTo x="43" y="6945"/>
                <wp:lineTo x="43" y="6959"/>
                <wp:lineTo x="43" y="6973"/>
                <wp:lineTo x="43" y="6987"/>
                <wp:lineTo x="43" y="7001"/>
                <wp:lineTo x="43" y="7015"/>
                <wp:lineTo x="43" y="7028"/>
                <wp:lineTo x="43" y="7043"/>
                <wp:lineTo x="43" y="7056"/>
                <wp:lineTo x="43" y="7070"/>
                <wp:lineTo x="43" y="7084"/>
                <wp:lineTo x="43" y="7098"/>
                <wp:lineTo x="43" y="7112"/>
                <wp:lineTo x="43" y="7126"/>
                <wp:lineTo x="43" y="7140"/>
                <wp:lineTo x="43" y="7154"/>
                <wp:lineTo x="43" y="7168"/>
                <wp:lineTo x="43" y="7182"/>
                <wp:lineTo x="43" y="7196"/>
                <wp:lineTo x="43" y="7210"/>
                <wp:lineTo x="43" y="7224"/>
                <wp:lineTo x="43" y="7238"/>
                <wp:lineTo x="43" y="7252"/>
                <wp:lineTo x="43" y="7266"/>
                <wp:lineTo x="43" y="7280"/>
                <wp:lineTo x="43" y="7294"/>
                <wp:lineTo x="43" y="7308"/>
                <wp:lineTo x="43" y="7322"/>
                <wp:lineTo x="43" y="7336"/>
                <wp:lineTo x="43" y="7350"/>
                <wp:lineTo x="43" y="7364"/>
                <wp:lineTo x="43" y="7378"/>
                <wp:lineTo x="43" y="7391"/>
                <wp:lineTo x="43" y="7406"/>
                <wp:lineTo x="43" y="7419"/>
                <wp:lineTo x="43" y="7433"/>
                <wp:lineTo x="43" y="7447"/>
                <wp:lineTo x="43" y="7461"/>
                <wp:lineTo x="43" y="7475"/>
                <wp:lineTo x="43" y="7489"/>
                <wp:lineTo x="43" y="7503"/>
                <wp:lineTo x="43" y="7516"/>
                <wp:lineTo x="43" y="7530"/>
                <wp:lineTo x="43" y="7544"/>
                <wp:lineTo x="43" y="7558"/>
                <wp:lineTo x="43" y="7572"/>
                <wp:lineTo x="43" y="7586"/>
                <wp:lineTo x="43" y="7600"/>
                <wp:lineTo x="43" y="7614"/>
                <wp:lineTo x="43" y="7628"/>
                <wp:lineTo x="43" y="7642"/>
                <wp:lineTo x="43" y="7656"/>
                <wp:lineTo x="43" y="7670"/>
                <wp:lineTo x="43" y="7684"/>
                <wp:lineTo x="43" y="7698"/>
                <wp:lineTo x="43" y="7712"/>
                <wp:lineTo x="43" y="7726"/>
                <wp:lineTo x="43" y="7740"/>
                <wp:lineTo x="43" y="7753"/>
                <wp:lineTo x="43" y="7768"/>
                <wp:lineTo x="43" y="7782"/>
                <wp:lineTo x="43" y="7795"/>
                <wp:lineTo x="43" y="7809"/>
                <wp:lineTo x="43" y="7823"/>
                <wp:lineTo x="43" y="7837"/>
                <wp:lineTo x="43" y="7851"/>
                <wp:lineTo x="43" y="7865"/>
                <wp:lineTo x="43" y="7879"/>
                <wp:lineTo x="43" y="7893"/>
                <wp:lineTo x="43" y="7907"/>
                <wp:lineTo x="43" y="7921"/>
                <wp:lineTo x="43" y="7935"/>
                <wp:lineTo x="43" y="7949"/>
                <wp:lineTo x="43" y="7963"/>
                <wp:lineTo x="43" y="7977"/>
                <wp:lineTo x="43" y="7991"/>
                <wp:lineTo x="43" y="8005"/>
                <wp:lineTo x="43" y="8019"/>
                <wp:lineTo x="43" y="8033"/>
                <wp:lineTo x="43" y="8047"/>
                <wp:lineTo x="43" y="8061"/>
                <wp:lineTo x="43" y="8075"/>
                <wp:lineTo x="43" y="8089"/>
                <wp:lineTo x="43" y="8103"/>
                <wp:lineTo x="43" y="8117"/>
                <wp:lineTo x="43" y="8131"/>
                <wp:lineTo x="43" y="8145"/>
                <wp:lineTo x="43" y="8158"/>
                <wp:lineTo x="43" y="8172"/>
                <wp:lineTo x="43" y="8186"/>
                <wp:lineTo x="43" y="8200"/>
                <wp:lineTo x="43" y="8214"/>
                <wp:lineTo x="43" y="8228"/>
                <wp:lineTo x="43" y="8242"/>
                <wp:lineTo x="43" y="8256"/>
                <wp:lineTo x="43" y="8270"/>
                <wp:lineTo x="43" y="8284"/>
                <wp:lineTo x="43" y="8298"/>
                <wp:lineTo x="43" y="8312"/>
                <wp:lineTo x="43" y="8326"/>
                <wp:lineTo x="43" y="8340"/>
                <wp:lineTo x="43" y="8354"/>
                <wp:lineTo x="43" y="8368"/>
                <wp:lineTo x="43" y="8382"/>
                <wp:lineTo x="43" y="8396"/>
                <wp:lineTo x="43" y="8410"/>
                <wp:lineTo x="43" y="8424"/>
                <wp:lineTo x="43" y="8438"/>
                <wp:lineTo x="43" y="8451"/>
                <wp:lineTo x="43" y="8465"/>
                <wp:lineTo x="43" y="8479"/>
                <wp:lineTo x="43" y="8493"/>
                <wp:lineTo x="43" y="8507"/>
                <wp:lineTo x="43" y="8520"/>
                <wp:lineTo x="43" y="8534"/>
                <wp:lineTo x="43" y="8549"/>
                <wp:lineTo x="43" y="8562"/>
                <wp:lineTo x="43" y="8576"/>
                <wp:lineTo x="43" y="8590"/>
                <wp:lineTo x="43" y="8604"/>
                <wp:lineTo x="43" y="8618"/>
                <wp:lineTo x="43" y="8632"/>
                <wp:lineTo x="43" y="8646"/>
                <wp:lineTo x="43" y="8660"/>
                <wp:lineTo x="43" y="8674"/>
                <wp:lineTo x="43" y="8688"/>
                <wp:lineTo x="43" y="8702"/>
                <wp:lineTo x="43" y="8716"/>
                <wp:lineTo x="43" y="8730"/>
                <wp:lineTo x="43" y="8744"/>
                <wp:lineTo x="43" y="8758"/>
                <wp:lineTo x="43" y="8772"/>
                <wp:lineTo x="43" y="8786"/>
                <wp:lineTo x="43" y="8800"/>
                <wp:lineTo x="43" y="8814"/>
                <wp:lineTo x="43" y="8828"/>
                <wp:lineTo x="43" y="8842"/>
                <wp:lineTo x="43" y="8856"/>
                <wp:lineTo x="43" y="8870"/>
                <wp:lineTo x="43" y="8884"/>
                <wp:lineTo x="43" y="8897"/>
                <wp:lineTo x="43" y="8912"/>
                <wp:lineTo x="43" y="8925"/>
                <wp:lineTo x="43" y="8939"/>
                <wp:lineTo x="43" y="8953"/>
                <wp:lineTo x="43" y="8967"/>
                <wp:lineTo x="43" y="8981"/>
                <wp:lineTo x="43" y="8995"/>
                <wp:lineTo x="43" y="9009"/>
                <wp:lineTo x="43" y="9023"/>
                <wp:lineTo x="43" y="9037"/>
                <wp:lineTo x="43" y="9051"/>
                <wp:lineTo x="43" y="9065"/>
                <wp:lineTo x="43" y="9079"/>
                <wp:lineTo x="43" y="9093"/>
                <wp:lineTo x="43" y="9107"/>
                <wp:lineTo x="43" y="9121"/>
                <wp:lineTo x="43" y="9135"/>
                <wp:lineTo x="43" y="9149"/>
                <wp:lineTo x="43" y="9163"/>
                <wp:lineTo x="43" y="9177"/>
                <wp:lineTo x="43" y="9191"/>
                <wp:lineTo x="43" y="9205"/>
                <wp:lineTo x="43" y="9219"/>
                <wp:lineTo x="43" y="9233"/>
                <wp:lineTo x="43" y="9247"/>
                <wp:lineTo x="43" y="9260"/>
                <wp:lineTo x="43" y="9275"/>
                <wp:lineTo x="43" y="9288"/>
                <wp:lineTo x="43" y="9302"/>
                <wp:lineTo x="43" y="9316"/>
                <wp:lineTo x="43" y="9330"/>
                <wp:lineTo x="43" y="9344"/>
                <wp:lineTo x="43" y="9358"/>
                <wp:lineTo x="43" y="9372"/>
                <wp:lineTo x="43" y="9385"/>
                <wp:lineTo x="43" y="9399"/>
                <wp:lineTo x="43" y="9413"/>
                <wp:lineTo x="43" y="9427"/>
                <wp:lineTo x="43" y="9441"/>
                <wp:lineTo x="43" y="9455"/>
                <wp:lineTo x="43" y="9469"/>
                <wp:lineTo x="43" y="9483"/>
                <wp:lineTo x="43" y="9497"/>
                <wp:lineTo x="43" y="9511"/>
                <wp:lineTo x="43" y="9525"/>
                <wp:lineTo x="43" y="9539"/>
                <wp:lineTo x="43" y="9553"/>
                <wp:lineTo x="43" y="9567"/>
                <wp:lineTo x="43" y="9581"/>
                <wp:lineTo x="43" y="9595"/>
                <wp:lineTo x="43" y="9609"/>
                <wp:lineTo x="43" y="9622"/>
                <wp:lineTo x="43" y="9637"/>
                <wp:lineTo x="43" y="9651"/>
                <wp:lineTo x="43" y="9664"/>
                <wp:lineTo x="43" y="9678"/>
                <wp:lineTo x="43" y="9692"/>
                <wp:lineTo x="43" y="9706"/>
                <wp:lineTo x="43" y="9720"/>
                <wp:lineTo x="43" y="9734"/>
                <wp:lineTo x="43" y="9748"/>
                <wp:lineTo x="43" y="9762"/>
                <wp:lineTo x="43" y="9776"/>
                <wp:lineTo x="43" y="9790"/>
                <wp:lineTo x="43" y="9804"/>
                <wp:lineTo x="43" y="9818"/>
                <wp:lineTo x="43" y="9832"/>
                <wp:lineTo x="43" y="9846"/>
                <wp:lineTo x="43" y="9860"/>
                <wp:lineTo x="43" y="9874"/>
                <wp:lineTo x="43" y="9888"/>
                <wp:lineTo x="43" y="9902"/>
                <wp:lineTo x="43" y="9916"/>
                <wp:lineTo x="43" y="9930"/>
                <wp:lineTo x="43" y="9944"/>
                <wp:lineTo x="43" y="9958"/>
                <wp:lineTo x="43" y="9972"/>
                <wp:lineTo x="43" y="9986"/>
                <wp:lineTo x="43" y="9999"/>
                <wp:lineTo x="43" y="10014"/>
                <wp:lineTo x="43" y="10027"/>
                <wp:lineTo x="43" y="10041"/>
                <wp:lineTo x="43" y="10055"/>
                <wp:lineTo x="43" y="10069"/>
                <wp:lineTo x="43" y="10083"/>
                <wp:lineTo x="43" y="10097"/>
                <wp:lineTo x="43" y="10111"/>
                <wp:lineTo x="43" y="10125"/>
                <wp:lineTo x="43" y="10139"/>
                <wp:lineTo x="43" y="10153"/>
                <wp:lineTo x="43" y="10167"/>
                <wp:lineTo x="43" y="10181"/>
                <wp:lineTo x="43" y="10195"/>
                <wp:lineTo x="43" y="10209"/>
                <wp:lineTo x="43" y="10223"/>
                <wp:lineTo x="43" y="10237"/>
                <wp:lineTo x="43" y="10251"/>
                <wp:lineTo x="43" y="10265"/>
                <wp:lineTo x="43" y="10279"/>
                <wp:lineTo x="43" y="10293"/>
                <wp:lineTo x="43" y="10307"/>
                <wp:lineTo x="43" y="10320"/>
                <wp:lineTo x="43" y="10334"/>
                <wp:lineTo x="43" y="10348"/>
                <wp:lineTo x="43" y="10361"/>
                <wp:lineTo x="43" y="10376"/>
                <wp:lineTo x="43" y="10389"/>
                <wp:lineTo x="43" y="10403"/>
                <wp:lineTo x="43" y="10417"/>
                <wp:lineTo x="43" y="10431"/>
                <wp:lineTo x="43" y="10445"/>
                <wp:lineTo x="43" y="10459"/>
                <wp:lineTo x="43" y="10473"/>
                <wp:lineTo x="43" y="10487"/>
                <wp:lineTo x="43" y="10501"/>
                <wp:lineTo x="43" y="10515"/>
                <wp:lineTo x="43" y="10529"/>
                <wp:lineTo x="43" y="10543"/>
                <wp:lineTo x="43" y="10557"/>
                <wp:lineTo x="43" y="10571"/>
                <wp:lineTo x="43" y="10585"/>
                <wp:lineTo x="43" y="10599"/>
                <wp:lineTo x="43" y="10613"/>
                <wp:lineTo x="43" y="10627"/>
                <wp:lineTo x="43" y="10641"/>
                <wp:lineTo x="43" y="10655"/>
                <wp:lineTo x="43" y="10669"/>
                <wp:lineTo x="43" y="10683"/>
                <wp:lineTo x="43" y="10697"/>
                <wp:lineTo x="43" y="10711"/>
                <wp:lineTo x="43" y="10724"/>
                <wp:lineTo x="43" y="10739"/>
                <wp:lineTo x="43" y="10753"/>
                <wp:lineTo x="43" y="10766"/>
                <wp:lineTo x="43" y="10780"/>
                <wp:lineTo x="43" y="10794"/>
                <wp:lineTo x="43" y="10808"/>
                <wp:lineTo x="43" y="10822"/>
                <wp:lineTo x="43" y="10836"/>
                <wp:lineTo x="43" y="10850"/>
                <wp:lineTo x="43" y="10864"/>
                <wp:lineTo x="43" y="10878"/>
                <wp:lineTo x="43" y="10892"/>
                <wp:lineTo x="43" y="10906"/>
                <wp:lineTo x="43" y="10920"/>
                <wp:lineTo x="43" y="10934"/>
                <wp:lineTo x="43" y="10948"/>
                <wp:lineTo x="43" y="10962"/>
                <wp:lineTo x="43" y="10976"/>
                <wp:lineTo x="43" y="10990"/>
                <wp:lineTo x="43" y="11004"/>
                <wp:lineTo x="43" y="11018"/>
                <wp:lineTo x="43" y="11032"/>
                <wp:lineTo x="43" y="11046"/>
                <wp:lineTo x="43" y="11060"/>
                <wp:lineTo x="43" y="11074"/>
                <wp:lineTo x="43" y="11088"/>
                <wp:lineTo x="43" y="11102"/>
                <wp:lineTo x="43" y="11116"/>
                <wp:lineTo x="43" y="11129"/>
                <wp:lineTo x="43" y="11143"/>
                <wp:lineTo x="43" y="11157"/>
                <wp:lineTo x="43" y="11171"/>
                <wp:lineTo x="43" y="11185"/>
                <wp:lineTo x="43" y="11199"/>
                <wp:lineTo x="43" y="11213"/>
                <wp:lineTo x="43" y="11227"/>
                <wp:lineTo x="43" y="11241"/>
                <wp:lineTo x="43" y="11255"/>
                <wp:lineTo x="43" y="11268"/>
                <wp:lineTo x="43" y="11282"/>
                <wp:lineTo x="43" y="11296"/>
                <wp:lineTo x="43" y="11310"/>
                <wp:lineTo x="43" y="11324"/>
                <wp:lineTo x="43" y="11338"/>
                <wp:lineTo x="43" y="11352"/>
                <wp:lineTo x="43" y="11366"/>
                <wp:lineTo x="43" y="11380"/>
                <wp:lineTo x="43" y="11394"/>
                <wp:lineTo x="43" y="11408"/>
                <wp:lineTo x="43" y="11422"/>
                <wp:lineTo x="43" y="11436"/>
                <wp:lineTo x="43" y="11450"/>
                <wp:lineTo x="43" y="11464"/>
                <wp:lineTo x="43" y="11478"/>
                <wp:lineTo x="43" y="11491"/>
                <wp:lineTo x="43" y="11505"/>
                <wp:lineTo x="43" y="11520"/>
                <wp:lineTo x="43" y="11533"/>
                <wp:lineTo x="43" y="11547"/>
                <wp:lineTo x="43" y="11561"/>
                <wp:lineTo x="43" y="11575"/>
                <wp:lineTo x="43" y="11589"/>
                <wp:lineTo x="43" y="11603"/>
                <wp:lineTo x="43" y="11617"/>
                <wp:lineTo x="43" y="11631"/>
                <wp:lineTo x="43" y="11645"/>
                <wp:lineTo x="43" y="11659"/>
                <wp:lineTo x="43" y="11673"/>
                <wp:lineTo x="43" y="11687"/>
                <wp:lineTo x="43" y="11701"/>
                <wp:lineTo x="43" y="11715"/>
                <wp:lineTo x="43" y="11729"/>
                <wp:lineTo x="43" y="11743"/>
                <wp:lineTo x="43" y="11757"/>
                <wp:lineTo x="43" y="11771"/>
                <wp:lineTo x="43" y="11785"/>
                <wp:lineTo x="43" y="11799"/>
                <wp:lineTo x="43" y="11813"/>
                <wp:lineTo x="43" y="11827"/>
                <wp:lineTo x="43" y="11841"/>
                <wp:lineTo x="43" y="11855"/>
                <wp:lineTo x="43" y="11868"/>
                <wp:lineTo x="43" y="11883"/>
                <wp:lineTo x="43" y="11896"/>
                <wp:lineTo x="43" y="11910"/>
                <wp:lineTo x="43" y="11924"/>
                <wp:lineTo x="43" y="11938"/>
                <wp:lineTo x="43" y="11952"/>
                <wp:lineTo x="43" y="11966"/>
                <wp:lineTo x="43" y="11980"/>
                <wp:lineTo x="43" y="11994"/>
                <wp:lineTo x="43" y="12008"/>
                <wp:lineTo x="43" y="12022"/>
                <wp:lineTo x="43" y="12036"/>
                <wp:lineTo x="43" y="12050"/>
                <wp:lineTo x="43" y="12064"/>
                <wp:lineTo x="43" y="12078"/>
                <wp:lineTo x="43" y="12092"/>
                <wp:lineTo x="43" y="12106"/>
                <wp:lineTo x="43" y="12120"/>
                <wp:lineTo x="43" y="12134"/>
                <wp:lineTo x="43" y="12148"/>
                <wp:lineTo x="43" y="12162"/>
                <wp:lineTo x="43" y="12176"/>
                <wp:lineTo x="43" y="12190"/>
                <wp:lineTo x="43" y="12203"/>
                <wp:lineTo x="43" y="12217"/>
                <wp:lineTo x="43" y="12230"/>
                <wp:lineTo x="43" y="12245"/>
                <wp:lineTo x="43" y="12258"/>
                <wp:lineTo x="43" y="12272"/>
                <wp:lineTo x="43" y="12286"/>
                <wp:lineTo x="43" y="12300"/>
                <wp:lineTo x="43" y="12314"/>
                <wp:lineTo x="43" y="12328"/>
                <wp:lineTo x="43" y="12342"/>
                <wp:lineTo x="43" y="12356"/>
                <wp:lineTo x="43" y="12370"/>
                <wp:lineTo x="43" y="12384"/>
                <wp:lineTo x="43" y="12398"/>
                <wp:lineTo x="43" y="12412"/>
                <wp:lineTo x="43" y="12426"/>
                <wp:lineTo x="43" y="12440"/>
                <wp:lineTo x="43" y="12454"/>
                <wp:lineTo x="43" y="12468"/>
                <wp:lineTo x="43" y="12482"/>
                <wp:lineTo x="43" y="12496"/>
                <wp:lineTo x="43" y="12510"/>
                <wp:lineTo x="43" y="12524"/>
                <wp:lineTo x="43" y="12538"/>
                <wp:lineTo x="43" y="12552"/>
                <wp:lineTo x="43" y="12566"/>
                <wp:lineTo x="43" y="12580"/>
                <wp:lineTo x="43" y="12593"/>
                <wp:lineTo x="43" y="12608"/>
                <wp:lineTo x="43" y="12622"/>
                <wp:lineTo x="43" y="12635"/>
                <wp:lineTo x="43" y="12649"/>
                <wp:lineTo x="43" y="12663"/>
                <wp:lineTo x="43" y="12677"/>
                <wp:lineTo x="43" y="12691"/>
                <wp:lineTo x="43" y="12705"/>
                <wp:lineTo x="43" y="12719"/>
                <wp:lineTo x="43" y="12733"/>
                <wp:lineTo x="43" y="12747"/>
                <wp:lineTo x="43" y="12761"/>
                <wp:lineTo x="43" y="12775"/>
                <wp:lineTo x="43" y="12789"/>
                <wp:lineTo x="43" y="12803"/>
                <wp:lineTo x="43" y="12817"/>
                <wp:lineTo x="43" y="12831"/>
                <wp:lineTo x="43" y="12845"/>
                <wp:lineTo x="43" y="12859"/>
                <wp:lineTo x="43" y="12873"/>
                <wp:lineTo x="43" y="12887"/>
                <wp:lineTo x="43" y="12901"/>
                <wp:lineTo x="43" y="12915"/>
                <wp:lineTo x="43" y="12929"/>
                <wp:lineTo x="43" y="12943"/>
                <wp:lineTo x="43" y="12957"/>
                <wp:lineTo x="43" y="12971"/>
                <wp:lineTo x="43" y="12985"/>
                <wp:lineTo x="43" y="12998"/>
                <wp:lineTo x="43" y="13012"/>
                <wp:lineTo x="43" y="13026"/>
                <wp:lineTo x="43" y="13040"/>
                <wp:lineTo x="43" y="13054"/>
                <wp:lineTo x="43" y="13068"/>
                <wp:lineTo x="43" y="13082"/>
                <wp:lineTo x="43" y="13096"/>
                <wp:lineTo x="43" y="13110"/>
                <wp:lineTo x="43" y="13124"/>
                <wp:lineTo x="43" y="13137"/>
                <wp:lineTo x="43" y="13151"/>
                <wp:lineTo x="43" y="13165"/>
                <wp:lineTo x="43" y="13179"/>
                <wp:lineTo x="43" y="13193"/>
                <wp:lineTo x="43" y="13207"/>
                <wp:lineTo x="43" y="13221"/>
                <wp:lineTo x="43" y="13235"/>
                <wp:lineTo x="43" y="13249"/>
                <wp:lineTo x="43" y="13263"/>
                <wp:lineTo x="43" y="13277"/>
                <wp:lineTo x="43" y="13291"/>
                <wp:lineTo x="43" y="13305"/>
                <wp:lineTo x="43" y="13319"/>
                <wp:lineTo x="43" y="13332"/>
                <wp:lineTo x="43" y="13347"/>
                <wp:lineTo x="43" y="13360"/>
                <wp:lineTo x="43" y="13374"/>
                <wp:lineTo x="43" y="13388"/>
                <wp:lineTo x="43" y="13402"/>
                <wp:lineTo x="43" y="13416"/>
                <wp:lineTo x="43" y="13430"/>
                <wp:lineTo x="43" y="13444"/>
                <wp:lineTo x="43" y="13458"/>
                <wp:lineTo x="43" y="13472"/>
                <wp:lineTo x="43" y="13486"/>
                <wp:lineTo x="43" y="13500"/>
                <wp:lineTo x="43" y="13514"/>
                <wp:lineTo x="43" y="13528"/>
                <wp:lineTo x="43" y="13542"/>
                <wp:lineTo x="43" y="13556"/>
                <wp:lineTo x="43" y="13570"/>
                <wp:lineTo x="43" y="13584"/>
                <wp:lineTo x="43" y="13598"/>
                <wp:lineTo x="43" y="13612"/>
                <wp:lineTo x="43" y="13626"/>
                <wp:lineTo x="43" y="13640"/>
                <wp:lineTo x="43" y="13654"/>
                <wp:lineTo x="43" y="13668"/>
                <wp:lineTo x="43" y="13682"/>
                <wp:lineTo x="43" y="13696"/>
                <wp:lineTo x="43" y="13710"/>
                <wp:lineTo x="43" y="13724"/>
                <wp:lineTo x="43" y="13737"/>
                <wp:lineTo x="43" y="13751"/>
                <wp:lineTo x="43" y="13765"/>
                <wp:lineTo x="43" y="13779"/>
                <wp:lineTo x="43" y="13793"/>
                <wp:lineTo x="43" y="13807"/>
                <wp:lineTo x="43" y="13821"/>
                <wp:lineTo x="43" y="13835"/>
                <wp:lineTo x="43" y="13849"/>
                <wp:lineTo x="43" y="13863"/>
                <wp:lineTo x="43" y="13877"/>
                <wp:lineTo x="43" y="13891"/>
                <wp:lineTo x="43" y="13905"/>
                <wp:lineTo x="43" y="13919"/>
                <wp:lineTo x="43" y="13933"/>
                <wp:lineTo x="43" y="13947"/>
                <wp:lineTo x="43" y="13961"/>
                <wp:lineTo x="43" y="13975"/>
                <wp:lineTo x="43" y="13989"/>
                <wp:lineTo x="43" y="14003"/>
                <wp:lineTo x="43" y="14017"/>
                <wp:lineTo x="43" y="14031"/>
                <wp:lineTo x="43" y="14045"/>
                <wp:lineTo x="43" y="14059"/>
                <wp:lineTo x="43" y="14072"/>
                <wp:lineTo x="43" y="14086"/>
                <wp:lineTo x="43" y="14099"/>
                <wp:lineTo x="43" y="14113"/>
                <wp:lineTo x="43" y="14127"/>
                <wp:lineTo x="43" y="14141"/>
                <wp:lineTo x="43" y="14155"/>
                <wp:lineTo x="43" y="14169"/>
                <wp:lineTo x="43" y="14183"/>
                <wp:lineTo x="43" y="14197"/>
                <wp:lineTo x="43" y="14211"/>
                <wp:lineTo x="43" y="14225"/>
                <wp:lineTo x="43" y="14239"/>
                <wp:lineTo x="43" y="14253"/>
                <wp:lineTo x="43" y="14267"/>
                <wp:lineTo x="43" y="14281"/>
                <wp:lineTo x="43" y="14295"/>
                <wp:lineTo x="43" y="14309"/>
                <wp:lineTo x="43" y="14323"/>
                <wp:lineTo x="43" y="14337"/>
                <wp:lineTo x="43" y="14351"/>
                <wp:lineTo x="43" y="14365"/>
                <wp:lineTo x="43" y="14379"/>
                <wp:lineTo x="43" y="14393"/>
                <wp:lineTo x="43" y="14407"/>
                <wp:lineTo x="43" y="14421"/>
                <wp:lineTo x="43" y="14435"/>
                <wp:lineTo x="43" y="14449"/>
                <wp:lineTo x="43" y="14463"/>
                <wp:lineTo x="43" y="14476"/>
                <wp:lineTo x="43" y="14491"/>
                <wp:lineTo x="43" y="14504"/>
                <wp:lineTo x="43" y="14518"/>
                <wp:lineTo x="43" y="14532"/>
                <wp:lineTo x="43" y="14546"/>
                <wp:lineTo x="43" y="14560"/>
                <wp:lineTo x="43" y="14574"/>
                <wp:lineTo x="43" y="14588"/>
                <wp:lineTo x="43" y="14602"/>
                <wp:lineTo x="43" y="14616"/>
                <wp:lineTo x="43" y="14630"/>
                <wp:lineTo x="43" y="14644"/>
                <wp:lineTo x="43" y="14658"/>
                <wp:lineTo x="43" y="14672"/>
                <wp:lineTo x="43" y="14686"/>
                <wp:lineTo x="43" y="14700"/>
                <wp:lineTo x="43" y="14714"/>
                <wp:lineTo x="43" y="14728"/>
                <wp:lineTo x="43" y="14742"/>
                <wp:lineTo x="43" y="14756"/>
                <wp:lineTo x="43" y="14770"/>
                <wp:lineTo x="43" y="14784"/>
                <wp:lineTo x="43" y="14798"/>
                <wp:lineTo x="43" y="14812"/>
                <wp:lineTo x="43" y="14826"/>
                <wp:lineTo x="43" y="14839"/>
                <wp:lineTo x="43" y="14854"/>
                <wp:lineTo x="43" y="14867"/>
                <wp:lineTo x="43" y="14881"/>
                <wp:lineTo x="43" y="14895"/>
                <wp:lineTo x="43" y="14909"/>
                <wp:lineTo x="43" y="14923"/>
                <wp:lineTo x="43" y="14937"/>
                <wp:lineTo x="43" y="14951"/>
                <wp:lineTo x="43" y="14965"/>
                <wp:lineTo x="43" y="14979"/>
                <wp:lineTo x="43" y="14993"/>
                <wp:lineTo x="43" y="15007"/>
                <wp:lineTo x="43" y="15020"/>
                <wp:lineTo x="43" y="15034"/>
                <wp:lineTo x="43" y="15048"/>
                <wp:lineTo x="43" y="15062"/>
                <wp:lineTo x="43" y="15076"/>
                <wp:lineTo x="43" y="15090"/>
                <wp:lineTo x="43" y="15104"/>
                <wp:lineTo x="43" y="15118"/>
                <wp:lineTo x="43" y="15132"/>
                <wp:lineTo x="43" y="15146"/>
                <wp:lineTo x="43" y="15160"/>
                <wp:lineTo x="43" y="15174"/>
                <wp:lineTo x="43" y="15188"/>
                <wp:lineTo x="43" y="15201"/>
                <wp:lineTo x="43" y="15216"/>
                <wp:lineTo x="43" y="15230"/>
                <wp:lineTo x="43" y="15243"/>
                <wp:lineTo x="43" y="15257"/>
                <wp:lineTo x="43" y="15271"/>
                <wp:lineTo x="43" y="15285"/>
                <wp:lineTo x="43" y="15299"/>
                <wp:lineTo x="43" y="15313"/>
                <wp:lineTo x="43" y="15327"/>
                <wp:lineTo x="43" y="15341"/>
                <wp:lineTo x="43" y="15355"/>
                <wp:lineTo x="43" y="15369"/>
                <wp:lineTo x="43" y="15383"/>
                <wp:lineTo x="43" y="15397"/>
                <wp:lineTo x="43" y="15411"/>
                <wp:lineTo x="43" y="15425"/>
                <wp:lineTo x="43" y="15439"/>
                <wp:lineTo x="43" y="15453"/>
                <wp:lineTo x="43" y="15467"/>
                <wp:lineTo x="43" y="15481"/>
                <wp:lineTo x="43" y="15495"/>
                <wp:lineTo x="43" y="15509"/>
                <wp:lineTo x="43" y="15523"/>
                <wp:lineTo x="43" y="15537"/>
                <wp:lineTo x="43" y="15551"/>
                <wp:lineTo x="43" y="15565"/>
                <wp:lineTo x="43" y="15579"/>
                <wp:lineTo x="43" y="15593"/>
                <wp:lineTo x="43" y="15606"/>
                <wp:lineTo x="43" y="15620"/>
                <wp:lineTo x="43" y="15634"/>
                <wp:lineTo x="43" y="15648"/>
                <wp:lineTo x="43" y="15662"/>
                <wp:lineTo x="43" y="15676"/>
                <wp:lineTo x="43" y="15690"/>
                <wp:lineTo x="43" y="15704"/>
                <wp:lineTo x="43" y="15718"/>
                <wp:lineTo x="43" y="15732"/>
                <wp:lineTo x="43" y="15746"/>
                <wp:lineTo x="43" y="15760"/>
                <wp:lineTo x="43" y="15774"/>
                <wp:lineTo x="43" y="15788"/>
                <wp:lineTo x="43" y="15802"/>
                <wp:lineTo x="43" y="15816"/>
                <wp:lineTo x="43" y="15830"/>
                <wp:lineTo x="43" y="15844"/>
                <wp:lineTo x="43" y="15858"/>
                <wp:lineTo x="43" y="15872"/>
                <wp:lineTo x="43" y="15886"/>
                <wp:lineTo x="43" y="15900"/>
                <wp:lineTo x="43" y="15914"/>
                <wp:lineTo x="43" y="15928"/>
                <wp:lineTo x="43" y="15942"/>
                <wp:lineTo x="43" y="15955"/>
                <wp:lineTo x="43" y="15968"/>
                <wp:lineTo x="43" y="15982"/>
                <wp:lineTo x="43" y="15996"/>
                <wp:lineTo x="43" y="16010"/>
                <wp:lineTo x="43" y="16024"/>
                <wp:lineTo x="43" y="16038"/>
                <wp:lineTo x="43" y="16052"/>
                <wp:lineTo x="43" y="16066"/>
                <wp:lineTo x="43" y="16080"/>
                <wp:lineTo x="43" y="16094"/>
                <wp:lineTo x="43" y="16108"/>
                <wp:lineTo x="43" y="16122"/>
                <wp:lineTo x="43" y="16136"/>
                <wp:lineTo x="43" y="16150"/>
                <wp:lineTo x="43" y="16164"/>
                <wp:lineTo x="43" y="16178"/>
                <wp:lineTo x="43" y="16192"/>
                <wp:lineTo x="43" y="16206"/>
                <wp:lineTo x="43" y="16220"/>
                <wp:lineTo x="43" y="16234"/>
                <wp:lineTo x="43" y="16248"/>
                <wp:lineTo x="43" y="16262"/>
                <wp:lineTo x="43" y="16276"/>
                <wp:lineTo x="43" y="16290"/>
                <wp:lineTo x="43" y="16304"/>
                <wp:lineTo x="43" y="16318"/>
                <wp:lineTo x="43" y="16332"/>
                <wp:lineTo x="43" y="16345"/>
                <wp:lineTo x="43" y="16359"/>
                <wp:lineTo x="43" y="16373"/>
                <wp:lineTo x="43" y="16387"/>
                <wp:lineTo x="43" y="16401"/>
                <wp:lineTo x="43" y="16415"/>
                <wp:lineTo x="43" y="16429"/>
                <wp:lineTo x="43" y="16443"/>
                <wp:lineTo x="43" y="16457"/>
                <wp:lineTo x="43" y="16471"/>
                <wp:lineTo x="43" y="16485"/>
                <wp:lineTo x="43" y="16499"/>
                <wp:lineTo x="43" y="16513"/>
                <wp:lineTo x="43" y="16527"/>
                <wp:lineTo x="43" y="16541"/>
                <wp:lineTo x="43" y="16555"/>
                <wp:lineTo x="43" y="16569"/>
                <wp:lineTo x="43" y="16583"/>
                <wp:lineTo x="43" y="16597"/>
                <wp:lineTo x="43" y="16611"/>
                <wp:lineTo x="43" y="16625"/>
                <wp:lineTo x="43" y="16639"/>
                <wp:lineTo x="43" y="16653"/>
                <wp:lineTo x="43" y="16667"/>
                <wp:lineTo x="43" y="16681"/>
                <wp:lineTo x="43" y="16695"/>
                <wp:lineTo x="43" y="16708"/>
                <wp:lineTo x="43" y="16722"/>
                <wp:lineTo x="43" y="16736"/>
                <wp:lineTo x="43" y="16750"/>
                <wp:lineTo x="43" y="16764"/>
                <wp:lineTo x="43" y="16778"/>
                <wp:lineTo x="43" y="16792"/>
                <wp:lineTo x="43" y="16806"/>
                <wp:lineTo x="43" y="16820"/>
                <wp:lineTo x="43" y="16834"/>
                <wp:lineTo x="43" y="16848"/>
                <wp:lineTo x="43" y="16862"/>
                <wp:lineTo x="43" y="16876"/>
                <wp:lineTo x="43" y="16889"/>
                <wp:lineTo x="43" y="16903"/>
                <wp:lineTo x="43" y="16917"/>
                <wp:lineTo x="43" y="16931"/>
                <wp:lineTo x="43" y="16945"/>
                <wp:lineTo x="43" y="16959"/>
                <wp:lineTo x="43" y="16973"/>
                <wp:lineTo x="43" y="16987"/>
                <wp:lineTo x="43" y="17001"/>
                <wp:lineTo x="43" y="17015"/>
                <wp:lineTo x="43" y="17029"/>
                <wp:lineTo x="43" y="17043"/>
                <wp:lineTo x="43" y="17057"/>
                <wp:lineTo x="43" y="17070"/>
                <wp:lineTo x="43" y="17084"/>
                <wp:lineTo x="43" y="17099"/>
                <wp:lineTo x="43" y="17112"/>
                <wp:lineTo x="43" y="17126"/>
                <wp:lineTo x="43" y="17140"/>
                <wp:lineTo x="43" y="17154"/>
                <wp:lineTo x="43" y="17168"/>
                <wp:lineTo x="43" y="17182"/>
                <wp:lineTo x="43" y="17196"/>
                <wp:lineTo x="43" y="17210"/>
                <wp:lineTo x="43" y="17224"/>
                <wp:lineTo x="43" y="17238"/>
                <wp:lineTo x="43" y="17252"/>
                <wp:lineTo x="43" y="17266"/>
                <wp:lineTo x="43" y="17280"/>
                <wp:lineTo x="43" y="17294"/>
                <wp:lineTo x="43" y="17308"/>
                <wp:lineTo x="43" y="17322"/>
                <wp:lineTo x="43" y="17336"/>
                <wp:lineTo x="43" y="17350"/>
                <wp:lineTo x="43" y="17364"/>
                <wp:lineTo x="43" y="17378"/>
                <wp:lineTo x="43" y="17392"/>
                <wp:lineTo x="43" y="17406"/>
                <wp:lineTo x="43" y="17420"/>
                <wp:lineTo x="43" y="17434"/>
                <wp:lineTo x="43" y="17447"/>
                <wp:lineTo x="43" y="17462"/>
                <wp:lineTo x="43" y="17475"/>
                <wp:lineTo x="43" y="17489"/>
                <wp:lineTo x="43" y="17503"/>
                <wp:lineTo x="43" y="17517"/>
                <wp:lineTo x="43" y="17531"/>
                <wp:lineTo x="43" y="17545"/>
                <wp:lineTo x="43" y="17559"/>
                <wp:lineTo x="43" y="17573"/>
                <wp:lineTo x="43" y="17587"/>
                <wp:lineTo x="43" y="17601"/>
                <wp:lineTo x="43" y="17615"/>
                <wp:lineTo x="43" y="17629"/>
                <wp:lineTo x="43" y="17643"/>
                <wp:lineTo x="43" y="17657"/>
                <wp:lineTo x="43" y="17671"/>
                <wp:lineTo x="43" y="17685"/>
                <wp:lineTo x="43" y="17699"/>
                <wp:lineTo x="43" y="17713"/>
                <wp:lineTo x="43" y="17727"/>
                <wp:lineTo x="43" y="17741"/>
                <wp:lineTo x="43" y="17755"/>
                <wp:lineTo x="43" y="17769"/>
                <wp:lineTo x="43" y="17783"/>
                <wp:lineTo x="43" y="17797"/>
                <wp:lineTo x="43" y="17810"/>
                <wp:lineTo x="43" y="17824"/>
                <wp:lineTo x="43" y="17837"/>
                <wp:lineTo x="43" y="17851"/>
                <wp:lineTo x="43" y="17865"/>
                <wp:lineTo x="43" y="17879"/>
                <wp:lineTo x="43" y="17893"/>
                <wp:lineTo x="43" y="17907"/>
                <wp:lineTo x="43" y="17921"/>
                <wp:lineTo x="43" y="17935"/>
                <wp:lineTo x="43" y="17949"/>
                <wp:lineTo x="43" y="17963"/>
                <wp:lineTo x="43" y="17977"/>
                <wp:lineTo x="43" y="17991"/>
                <wp:lineTo x="43" y="18005"/>
                <wp:lineTo x="43" y="18019"/>
                <wp:lineTo x="43" y="18033"/>
                <wp:lineTo x="43" y="18047"/>
                <wp:lineTo x="43" y="18061"/>
                <wp:lineTo x="43" y="18075"/>
                <wp:lineTo x="43" y="18089"/>
                <wp:lineTo x="43" y="18103"/>
                <wp:lineTo x="43" y="18117"/>
                <wp:lineTo x="43" y="18131"/>
                <wp:lineTo x="43" y="18145"/>
                <wp:lineTo x="43" y="18159"/>
                <wp:lineTo x="43" y="18172"/>
                <wp:lineTo x="43" y="18187"/>
                <wp:lineTo x="43" y="18201"/>
                <wp:lineTo x="43" y="18214"/>
                <wp:lineTo x="43" y="18228"/>
                <wp:lineTo x="43" y="18242"/>
                <wp:lineTo x="43" y="18256"/>
                <wp:lineTo x="43" y="18270"/>
                <wp:lineTo x="43" y="18284"/>
                <wp:lineTo x="43" y="18298"/>
                <wp:lineTo x="43" y="18312"/>
                <wp:lineTo x="43" y="18326"/>
                <wp:lineTo x="43" y="18340"/>
                <wp:lineTo x="43" y="18354"/>
                <wp:lineTo x="43" y="18368"/>
                <wp:lineTo x="43" y="18382"/>
                <wp:lineTo x="43" y="18396"/>
                <wp:lineTo x="43" y="18410"/>
                <wp:lineTo x="43" y="18424"/>
                <wp:lineTo x="43" y="18438"/>
                <wp:lineTo x="43" y="18452"/>
                <wp:lineTo x="43" y="18466"/>
                <wp:lineTo x="43" y="18480"/>
                <wp:lineTo x="43" y="18494"/>
                <wp:lineTo x="43" y="18508"/>
                <wp:lineTo x="43" y="18522"/>
                <wp:lineTo x="43" y="18536"/>
                <wp:lineTo x="43" y="18550"/>
                <wp:lineTo x="43" y="18564"/>
                <wp:lineTo x="43" y="18577"/>
                <wp:lineTo x="43" y="18591"/>
                <wp:lineTo x="43" y="18605"/>
                <wp:lineTo x="43" y="18619"/>
                <wp:lineTo x="43" y="18633"/>
                <wp:lineTo x="43" y="18647"/>
                <wp:lineTo x="43" y="18661"/>
                <wp:lineTo x="43" y="18675"/>
                <wp:lineTo x="43" y="18689"/>
                <wp:lineTo x="43" y="18703"/>
                <wp:lineTo x="43" y="18717"/>
                <wp:lineTo x="43" y="18731"/>
                <wp:lineTo x="43" y="18745"/>
                <wp:lineTo x="43" y="18759"/>
                <wp:lineTo x="43" y="18772"/>
                <wp:lineTo x="43" y="18786"/>
                <wp:lineTo x="43" y="18800"/>
                <wp:lineTo x="43" y="18814"/>
                <wp:lineTo x="43" y="18828"/>
                <wp:lineTo x="43" y="18842"/>
                <wp:lineTo x="43" y="18856"/>
                <wp:lineTo x="43" y="18870"/>
                <wp:lineTo x="43" y="18884"/>
                <wp:lineTo x="43" y="18898"/>
                <wp:lineTo x="43" y="18912"/>
                <wp:lineTo x="43" y="18926"/>
                <wp:lineTo x="43" y="18939"/>
                <wp:lineTo x="43" y="18953"/>
                <wp:lineTo x="43" y="18967"/>
                <wp:lineTo x="43" y="18981"/>
                <wp:lineTo x="43" y="18995"/>
                <wp:lineTo x="43" y="19009"/>
                <wp:lineTo x="43" y="19023"/>
                <wp:lineTo x="43" y="19037"/>
                <wp:lineTo x="43" y="19051"/>
                <wp:lineTo x="43" y="19065"/>
                <wp:lineTo x="43" y="19079"/>
                <wp:lineTo x="43" y="19093"/>
                <wp:lineTo x="43" y="19107"/>
                <wp:lineTo x="43" y="19121"/>
                <wp:lineTo x="43" y="19135"/>
                <wp:lineTo x="43" y="19149"/>
                <wp:lineTo x="43" y="19163"/>
                <wp:lineTo x="43" y="19177"/>
                <wp:lineTo x="43" y="19191"/>
                <wp:lineTo x="43" y="19205"/>
                <wp:lineTo x="43" y="19219"/>
                <wp:lineTo x="43" y="19233"/>
                <wp:lineTo x="43" y="19247"/>
                <wp:lineTo x="43" y="19261"/>
                <wp:lineTo x="43" y="19275"/>
                <wp:lineTo x="43" y="19289"/>
                <wp:lineTo x="43" y="19303"/>
                <wp:lineTo x="43" y="19316"/>
                <wp:lineTo x="43" y="19330"/>
                <wp:lineTo x="43" y="19344"/>
                <wp:lineTo x="43" y="19358"/>
                <wp:lineTo x="43" y="19372"/>
                <wp:lineTo x="43" y="19386"/>
                <wp:lineTo x="43" y="19400"/>
                <wp:lineTo x="43" y="19414"/>
                <wp:lineTo x="43" y="19428"/>
                <wp:lineTo x="43" y="19442"/>
                <wp:lineTo x="43" y="19456"/>
                <wp:lineTo x="43" y="19470"/>
                <wp:lineTo x="43" y="19484"/>
                <wp:lineTo x="43" y="19498"/>
                <wp:lineTo x="43" y="19512"/>
                <wp:lineTo x="43" y="19526"/>
                <wp:lineTo x="43" y="19540"/>
                <wp:lineTo x="43" y="19554"/>
                <wp:lineTo x="43" y="19568"/>
                <wp:lineTo x="43" y="19582"/>
                <wp:lineTo x="43" y="19596"/>
                <wp:lineTo x="43" y="19610"/>
                <wp:lineTo x="43" y="19624"/>
                <wp:lineTo x="43" y="19638"/>
                <wp:lineTo x="43" y="19652"/>
                <wp:lineTo x="43" y="19666"/>
                <wp:lineTo x="43" y="19679"/>
                <wp:lineTo x="43" y="19693"/>
                <wp:lineTo x="43" y="19706"/>
                <wp:lineTo x="43" y="19720"/>
                <wp:lineTo x="43" y="19734"/>
                <wp:lineTo x="43" y="19748"/>
                <wp:lineTo x="43" y="19762"/>
                <wp:lineTo x="43" y="19776"/>
                <wp:lineTo x="43" y="19790"/>
                <wp:lineTo x="43" y="19804"/>
                <wp:lineTo x="43" y="19818"/>
                <wp:lineTo x="43" y="19832"/>
                <wp:lineTo x="43" y="19846"/>
                <wp:lineTo x="43" y="19860"/>
                <wp:lineTo x="43" y="19874"/>
                <wp:lineTo x="43" y="19888"/>
                <wp:lineTo x="43" y="19902"/>
                <wp:lineTo x="43" y="19916"/>
                <wp:lineTo x="43" y="19930"/>
                <wp:lineTo x="43" y="19944"/>
                <wp:lineTo x="43" y="19958"/>
                <wp:lineTo x="43" y="19972"/>
                <wp:lineTo x="43" y="19986"/>
                <wp:lineTo x="43" y="20000"/>
                <wp:lineTo x="43" y="20014"/>
                <wp:lineTo x="43" y="20028"/>
                <wp:lineTo x="43" y="20041"/>
                <wp:lineTo x="43" y="20055"/>
                <wp:lineTo x="43" y="20070"/>
                <wp:lineTo x="43" y="20083"/>
                <wp:lineTo x="43" y="20097"/>
                <wp:lineTo x="43" y="20111"/>
                <wp:lineTo x="43" y="20125"/>
                <wp:lineTo x="43" y="20139"/>
                <wp:lineTo x="43" y="20153"/>
                <wp:lineTo x="43" y="20167"/>
                <wp:lineTo x="43" y="20181"/>
                <wp:lineTo x="43" y="20195"/>
                <wp:lineTo x="43" y="20209"/>
                <wp:lineTo x="43" y="20223"/>
                <wp:lineTo x="43" y="20237"/>
                <wp:lineTo x="43" y="20251"/>
                <wp:lineTo x="43" y="20265"/>
                <wp:lineTo x="43" y="20279"/>
                <wp:lineTo x="43" y="20293"/>
                <wp:lineTo x="43" y="20307"/>
                <wp:lineTo x="43" y="20321"/>
                <wp:lineTo x="43" y="20335"/>
                <wp:lineTo x="43" y="20349"/>
                <wp:lineTo x="43" y="20363"/>
                <wp:lineTo x="43" y="20377"/>
                <wp:lineTo x="43" y="20391"/>
                <wp:lineTo x="43" y="20405"/>
                <wp:lineTo x="43" y="20418"/>
                <wp:lineTo x="43" y="20433"/>
                <wp:lineTo x="43" y="20446"/>
                <wp:lineTo x="43" y="20460"/>
                <wp:lineTo x="43" y="20474"/>
                <wp:lineTo x="43" y="20488"/>
                <wp:lineTo x="43" y="20502"/>
                <wp:lineTo x="43" y="20516"/>
                <wp:lineTo x="43" y="20530"/>
                <wp:lineTo x="43" y="20544"/>
                <wp:lineTo x="43" y="20558"/>
                <wp:lineTo x="43" y="20572"/>
                <wp:lineTo x="43" y="20586"/>
                <wp:lineTo x="43" y="20600"/>
                <wp:lineTo x="43" y="20614"/>
                <wp:lineTo x="43" y="20628"/>
                <wp:lineTo x="43" y="20641"/>
                <wp:lineTo x="43" y="20655"/>
                <wp:lineTo x="43" y="20669"/>
                <wp:lineTo x="43" y="20683"/>
                <wp:lineTo x="43" y="20697"/>
                <wp:lineTo x="43" y="20711"/>
                <wp:lineTo x="43" y="20725"/>
                <wp:lineTo x="43" y="20739"/>
                <wp:lineTo x="43" y="20753"/>
                <wp:lineTo x="43" y="20767"/>
                <wp:lineTo x="43" y="20780"/>
                <wp:lineTo x="43" y="20795"/>
                <wp:lineTo x="43" y="20808"/>
                <wp:lineTo x="43" y="20822"/>
                <wp:lineTo x="43" y="20836"/>
                <wp:lineTo x="43" y="20850"/>
                <wp:lineTo x="43" y="20864"/>
                <wp:lineTo x="43" y="20878"/>
                <wp:lineTo x="43" y="20892"/>
                <wp:lineTo x="43" y="20906"/>
                <wp:lineTo x="43" y="20920"/>
                <wp:lineTo x="43" y="20934"/>
                <wp:lineTo x="43" y="20948"/>
                <wp:lineTo x="43" y="20962"/>
                <wp:lineTo x="43" y="20976"/>
                <wp:lineTo x="43" y="20990"/>
                <wp:lineTo x="43" y="21004"/>
                <wp:lineTo x="43" y="21018"/>
                <wp:lineTo x="43" y="21032"/>
                <wp:lineTo x="43" y="21046"/>
                <wp:lineTo x="43" y="21060"/>
                <wp:lineTo x="43" y="21074"/>
                <wp:lineTo x="43" y="21088"/>
                <wp:lineTo x="43" y="21102"/>
                <wp:lineTo x="43" y="21116"/>
                <wp:lineTo x="43" y="21130"/>
                <wp:lineTo x="43" y="21144"/>
                <wp:lineTo x="43" y="21158"/>
                <wp:lineTo x="43" y="21172"/>
                <wp:lineTo x="43" y="21185"/>
                <wp:lineTo x="43" y="21199"/>
                <wp:lineTo x="43" y="21213"/>
                <wp:lineTo x="43" y="21227"/>
                <wp:lineTo x="43" y="21241"/>
                <wp:lineTo x="43" y="21255"/>
                <wp:lineTo x="43" y="21269"/>
                <wp:lineTo x="43" y="21283"/>
                <wp:lineTo x="43" y="21297"/>
                <wp:lineTo x="43" y="21311"/>
                <wp:lineTo x="43" y="21325"/>
                <wp:lineTo x="43" y="21339"/>
                <wp:lineTo x="43" y="21353"/>
                <wp:lineTo x="43" y="21367"/>
                <wp:lineTo x="43" y="21381"/>
                <wp:lineTo x="43" y="21395"/>
                <wp:lineTo x="43" y="21409"/>
                <wp:lineTo x="43" y="21423"/>
                <wp:lineTo x="43" y="21437"/>
                <wp:lineTo x="43" y="21451"/>
                <wp:lineTo x="43" y="21465"/>
                <wp:lineTo x="43" y="21479"/>
                <wp:lineTo x="43" y="21493"/>
                <wp:lineTo x="43" y="21507"/>
                <wp:lineTo x="43" y="21521"/>
                <wp:lineTo x="43" y="21535"/>
                <wp:lineTo x="43" y="21548"/>
                <wp:lineTo x="21464" y="21548"/>
                <wp:lineTo x="21464" y="21535"/>
                <wp:lineTo x="21464" y="21521"/>
                <wp:lineTo x="21464" y="21507"/>
                <wp:lineTo x="21464" y="21493"/>
                <wp:lineTo x="21464" y="21479"/>
                <wp:lineTo x="21464" y="21465"/>
                <wp:lineTo x="21464" y="21451"/>
                <wp:lineTo x="21464" y="21437"/>
                <wp:lineTo x="21464" y="21423"/>
                <wp:lineTo x="21464" y="21409"/>
                <wp:lineTo x="21464" y="21395"/>
                <wp:lineTo x="21464" y="21381"/>
                <wp:lineTo x="21464" y="21367"/>
                <wp:lineTo x="21464" y="21353"/>
                <wp:lineTo x="21464" y="21339"/>
                <wp:lineTo x="21464" y="21325"/>
                <wp:lineTo x="21464" y="21311"/>
                <wp:lineTo x="21464" y="21297"/>
                <wp:lineTo x="21464" y="21283"/>
                <wp:lineTo x="21464" y="21269"/>
                <wp:lineTo x="21464" y="21255"/>
                <wp:lineTo x="21464" y="21241"/>
                <wp:lineTo x="21464" y="21227"/>
                <wp:lineTo x="21464" y="21213"/>
                <wp:lineTo x="21464" y="21199"/>
                <wp:lineTo x="21464" y="21185"/>
                <wp:lineTo x="21464" y="21172"/>
                <wp:lineTo x="21464" y="21158"/>
                <wp:lineTo x="21464" y="21144"/>
                <wp:lineTo x="21464" y="21130"/>
                <wp:lineTo x="21464" y="21116"/>
                <wp:lineTo x="21464" y="21102"/>
                <wp:lineTo x="21464" y="21088"/>
                <wp:lineTo x="21464" y="21074"/>
                <wp:lineTo x="21464" y="21060"/>
                <wp:lineTo x="21464" y="21046"/>
                <wp:lineTo x="21464" y="21032"/>
                <wp:lineTo x="21464" y="21018"/>
                <wp:lineTo x="21464" y="21004"/>
                <wp:lineTo x="21464" y="20990"/>
                <wp:lineTo x="21464" y="20976"/>
                <wp:lineTo x="21464" y="20962"/>
                <wp:lineTo x="21464" y="20948"/>
                <wp:lineTo x="21464" y="20934"/>
                <wp:lineTo x="21464" y="20920"/>
                <wp:lineTo x="21464" y="20906"/>
                <wp:lineTo x="21464" y="20892"/>
                <wp:lineTo x="21464" y="20878"/>
                <wp:lineTo x="21464" y="20864"/>
                <wp:lineTo x="21464" y="20850"/>
                <wp:lineTo x="21464" y="20836"/>
                <wp:lineTo x="21464" y="20822"/>
                <wp:lineTo x="21464" y="20808"/>
                <wp:lineTo x="21464" y="20795"/>
                <wp:lineTo x="21464" y="20780"/>
                <wp:lineTo x="21464" y="20767"/>
                <wp:lineTo x="21464" y="20753"/>
                <wp:lineTo x="21464" y="20739"/>
                <wp:lineTo x="21464" y="20725"/>
                <wp:lineTo x="21464" y="20711"/>
                <wp:lineTo x="21464" y="20697"/>
                <wp:lineTo x="21464" y="20683"/>
                <wp:lineTo x="21464" y="20669"/>
                <wp:lineTo x="21464" y="20655"/>
                <wp:lineTo x="21464" y="20641"/>
                <wp:lineTo x="21464" y="20628"/>
                <wp:lineTo x="21464" y="20614"/>
                <wp:lineTo x="21464" y="20600"/>
                <wp:lineTo x="21464" y="20586"/>
                <wp:lineTo x="21464" y="20572"/>
                <wp:lineTo x="21464" y="20558"/>
                <wp:lineTo x="21464" y="20544"/>
                <wp:lineTo x="21464" y="20530"/>
                <wp:lineTo x="21464" y="20516"/>
                <wp:lineTo x="21464" y="20502"/>
                <wp:lineTo x="21464" y="20488"/>
                <wp:lineTo x="21464" y="20474"/>
                <wp:lineTo x="21464" y="20460"/>
                <wp:lineTo x="21464" y="20446"/>
                <wp:lineTo x="21464" y="20433"/>
                <wp:lineTo x="21464" y="20418"/>
                <wp:lineTo x="21464" y="20405"/>
                <wp:lineTo x="21464" y="20391"/>
                <wp:lineTo x="21464" y="20377"/>
                <wp:lineTo x="21464" y="20363"/>
                <wp:lineTo x="21464" y="20349"/>
                <wp:lineTo x="21464" y="20335"/>
                <wp:lineTo x="21464" y="20321"/>
                <wp:lineTo x="21464" y="20307"/>
                <wp:lineTo x="21464" y="20293"/>
                <wp:lineTo x="21464" y="20279"/>
                <wp:lineTo x="21464" y="20265"/>
                <wp:lineTo x="21464" y="20251"/>
                <wp:lineTo x="21464" y="20237"/>
                <wp:lineTo x="21464" y="20223"/>
                <wp:lineTo x="21464" y="20209"/>
                <wp:lineTo x="21464" y="20195"/>
                <wp:lineTo x="21464" y="20181"/>
                <wp:lineTo x="21464" y="20167"/>
                <wp:lineTo x="21464" y="20153"/>
                <wp:lineTo x="21464" y="20139"/>
                <wp:lineTo x="21464" y="20125"/>
                <wp:lineTo x="21464" y="20111"/>
                <wp:lineTo x="21464" y="20097"/>
                <wp:lineTo x="21464" y="20083"/>
                <wp:lineTo x="21464" y="20070"/>
                <wp:lineTo x="21464" y="20055"/>
                <wp:lineTo x="21464" y="20041"/>
                <wp:lineTo x="21464" y="20028"/>
                <wp:lineTo x="21464" y="20014"/>
                <wp:lineTo x="21464" y="20000"/>
                <wp:lineTo x="21464" y="19986"/>
                <wp:lineTo x="21464" y="19972"/>
                <wp:lineTo x="21464" y="19958"/>
                <wp:lineTo x="21464" y="19944"/>
                <wp:lineTo x="21464" y="19930"/>
                <wp:lineTo x="21464" y="19916"/>
                <wp:lineTo x="21464" y="19902"/>
                <wp:lineTo x="21464" y="19888"/>
                <wp:lineTo x="21464" y="19874"/>
                <wp:lineTo x="21464" y="19860"/>
                <wp:lineTo x="21464" y="19846"/>
                <wp:lineTo x="21464" y="19832"/>
                <wp:lineTo x="21464" y="19818"/>
                <wp:lineTo x="21464" y="19804"/>
                <wp:lineTo x="21464" y="19790"/>
                <wp:lineTo x="21464" y="19776"/>
                <wp:lineTo x="21464" y="19762"/>
                <wp:lineTo x="21464" y="19748"/>
                <wp:lineTo x="21464" y="19734"/>
                <wp:lineTo x="21464" y="19720"/>
                <wp:lineTo x="21464" y="19706"/>
                <wp:lineTo x="21464" y="19693"/>
                <wp:lineTo x="21464" y="19679"/>
                <wp:lineTo x="21464" y="19666"/>
                <wp:lineTo x="21464" y="19652"/>
                <wp:lineTo x="21464" y="19638"/>
                <wp:lineTo x="21464" y="19624"/>
                <wp:lineTo x="21464" y="19610"/>
                <wp:lineTo x="21464" y="19596"/>
                <wp:lineTo x="21464" y="19582"/>
                <wp:lineTo x="21464" y="19568"/>
                <wp:lineTo x="21464" y="19554"/>
                <wp:lineTo x="21464" y="19540"/>
                <wp:lineTo x="21464" y="19526"/>
                <wp:lineTo x="21464" y="19512"/>
                <wp:lineTo x="21464" y="19498"/>
                <wp:lineTo x="21464" y="19484"/>
                <wp:lineTo x="21464" y="19470"/>
                <wp:lineTo x="21464" y="19456"/>
                <wp:lineTo x="21464" y="19442"/>
                <wp:lineTo x="21464" y="19428"/>
                <wp:lineTo x="21464" y="19414"/>
                <wp:lineTo x="21464" y="19400"/>
                <wp:lineTo x="21464" y="19386"/>
                <wp:lineTo x="21464" y="19372"/>
                <wp:lineTo x="21464" y="19358"/>
                <wp:lineTo x="21464" y="19344"/>
                <wp:lineTo x="21464" y="19330"/>
                <wp:lineTo x="21464" y="19316"/>
                <wp:lineTo x="21464" y="19303"/>
                <wp:lineTo x="21464" y="19289"/>
                <wp:lineTo x="21464" y="19275"/>
                <wp:lineTo x="21464" y="19261"/>
                <wp:lineTo x="21464" y="19247"/>
                <wp:lineTo x="21464" y="19233"/>
                <wp:lineTo x="21464" y="19219"/>
                <wp:lineTo x="21464" y="19205"/>
                <wp:lineTo x="21464" y="19191"/>
                <wp:lineTo x="21464" y="19177"/>
                <wp:lineTo x="21464" y="19163"/>
                <wp:lineTo x="21464" y="19149"/>
                <wp:lineTo x="21464" y="19135"/>
                <wp:lineTo x="21464" y="19121"/>
                <wp:lineTo x="21464" y="19107"/>
                <wp:lineTo x="21464" y="19093"/>
                <wp:lineTo x="21464" y="19079"/>
                <wp:lineTo x="21464" y="19065"/>
                <wp:lineTo x="21464" y="19051"/>
                <wp:lineTo x="21464" y="19037"/>
                <wp:lineTo x="21464" y="19023"/>
                <wp:lineTo x="21464" y="19009"/>
                <wp:lineTo x="21464" y="18995"/>
                <wp:lineTo x="21464" y="18981"/>
                <wp:lineTo x="21464" y="18967"/>
                <wp:lineTo x="21464" y="18953"/>
                <wp:lineTo x="21464" y="18939"/>
                <wp:lineTo x="21464" y="18926"/>
                <wp:lineTo x="21464" y="18912"/>
                <wp:lineTo x="21464" y="18898"/>
                <wp:lineTo x="21464" y="18884"/>
                <wp:lineTo x="21464" y="18870"/>
                <wp:lineTo x="21464" y="18856"/>
                <wp:lineTo x="21464" y="18842"/>
                <wp:lineTo x="21464" y="18828"/>
                <wp:lineTo x="21464" y="18814"/>
                <wp:lineTo x="21464" y="18800"/>
                <wp:lineTo x="21464" y="18786"/>
                <wp:lineTo x="21464" y="18772"/>
                <wp:lineTo x="21464" y="18759"/>
                <wp:lineTo x="21464" y="18745"/>
                <wp:lineTo x="21464" y="18731"/>
                <wp:lineTo x="21464" y="18717"/>
                <wp:lineTo x="21464" y="18703"/>
                <wp:lineTo x="21464" y="18689"/>
                <wp:lineTo x="21464" y="18675"/>
                <wp:lineTo x="21464" y="18661"/>
                <wp:lineTo x="21464" y="18647"/>
                <wp:lineTo x="21464" y="18633"/>
                <wp:lineTo x="21464" y="18619"/>
                <wp:lineTo x="21464" y="18605"/>
                <wp:lineTo x="21464" y="18591"/>
                <wp:lineTo x="21464" y="18577"/>
                <wp:lineTo x="21464" y="18564"/>
                <wp:lineTo x="21464" y="18550"/>
                <wp:lineTo x="21464" y="18536"/>
                <wp:lineTo x="21464" y="18522"/>
                <wp:lineTo x="21464" y="18508"/>
                <wp:lineTo x="21464" y="18494"/>
                <wp:lineTo x="21464" y="18480"/>
                <wp:lineTo x="21464" y="18466"/>
                <wp:lineTo x="21464" y="18452"/>
                <wp:lineTo x="21464" y="18438"/>
                <wp:lineTo x="21464" y="18424"/>
                <wp:lineTo x="21464" y="18410"/>
                <wp:lineTo x="21464" y="18396"/>
                <wp:lineTo x="21464" y="18382"/>
                <wp:lineTo x="21464" y="18368"/>
                <wp:lineTo x="21464" y="18354"/>
                <wp:lineTo x="21464" y="18340"/>
                <wp:lineTo x="21464" y="18326"/>
                <wp:lineTo x="21464" y="18312"/>
                <wp:lineTo x="21464" y="18298"/>
                <wp:lineTo x="21464" y="18284"/>
                <wp:lineTo x="21464" y="18270"/>
                <wp:lineTo x="21464" y="18256"/>
                <wp:lineTo x="21464" y="18242"/>
                <wp:lineTo x="21464" y="18228"/>
                <wp:lineTo x="21464" y="18214"/>
                <wp:lineTo x="21464" y="18201"/>
                <wp:lineTo x="21464" y="18187"/>
                <wp:lineTo x="21464" y="18172"/>
                <wp:lineTo x="21464" y="18159"/>
                <wp:lineTo x="21464" y="18145"/>
                <wp:lineTo x="21464" y="18131"/>
                <wp:lineTo x="21464" y="18117"/>
                <wp:lineTo x="21464" y="18103"/>
                <wp:lineTo x="21464" y="18089"/>
                <wp:lineTo x="21464" y="18075"/>
                <wp:lineTo x="21464" y="18061"/>
                <wp:lineTo x="21464" y="18047"/>
                <wp:lineTo x="21464" y="18033"/>
                <wp:lineTo x="21464" y="18019"/>
                <wp:lineTo x="21464" y="18005"/>
                <wp:lineTo x="21464" y="17991"/>
                <wp:lineTo x="21464" y="17977"/>
                <wp:lineTo x="21464" y="17963"/>
                <wp:lineTo x="21464" y="17949"/>
                <wp:lineTo x="21464" y="17935"/>
                <wp:lineTo x="21464" y="17921"/>
                <wp:lineTo x="21464" y="17907"/>
                <wp:lineTo x="21464" y="17893"/>
                <wp:lineTo x="21464" y="17879"/>
                <wp:lineTo x="21464" y="17865"/>
                <wp:lineTo x="21464" y="17851"/>
                <wp:lineTo x="21464" y="17837"/>
                <wp:lineTo x="21464" y="17824"/>
                <wp:lineTo x="21464" y="17810"/>
                <wp:lineTo x="21464" y="17797"/>
                <wp:lineTo x="21464" y="17783"/>
                <wp:lineTo x="21464" y="17769"/>
                <wp:lineTo x="21464" y="17755"/>
                <wp:lineTo x="21464" y="17741"/>
                <wp:lineTo x="21464" y="17727"/>
                <wp:lineTo x="21464" y="17713"/>
                <wp:lineTo x="21464" y="17699"/>
                <wp:lineTo x="21464" y="17685"/>
                <wp:lineTo x="21464" y="17671"/>
                <wp:lineTo x="21464" y="17657"/>
                <wp:lineTo x="21464" y="17643"/>
                <wp:lineTo x="21464" y="17629"/>
                <wp:lineTo x="21464" y="17615"/>
                <wp:lineTo x="21464" y="17601"/>
                <wp:lineTo x="21464" y="17587"/>
                <wp:lineTo x="21464" y="17573"/>
                <wp:lineTo x="21464" y="17559"/>
                <wp:lineTo x="21464" y="17545"/>
                <wp:lineTo x="21464" y="17531"/>
                <wp:lineTo x="21464" y="17517"/>
                <wp:lineTo x="21464" y="17503"/>
                <wp:lineTo x="21464" y="17489"/>
                <wp:lineTo x="21464" y="17475"/>
                <wp:lineTo x="21464" y="17462"/>
                <wp:lineTo x="21464" y="17447"/>
                <wp:lineTo x="21464" y="17434"/>
                <wp:lineTo x="21464" y="17420"/>
                <wp:lineTo x="21464" y="17406"/>
                <wp:lineTo x="21464" y="17392"/>
                <wp:lineTo x="21464" y="17378"/>
                <wp:lineTo x="21464" y="17364"/>
                <wp:lineTo x="21464" y="17350"/>
                <wp:lineTo x="21464" y="17336"/>
                <wp:lineTo x="21464" y="17322"/>
                <wp:lineTo x="21464" y="17308"/>
                <wp:lineTo x="21464" y="17294"/>
                <wp:lineTo x="21464" y="17280"/>
                <wp:lineTo x="21464" y="17266"/>
                <wp:lineTo x="21464" y="17252"/>
                <wp:lineTo x="21464" y="17238"/>
                <wp:lineTo x="21464" y="17224"/>
                <wp:lineTo x="21464" y="17210"/>
                <wp:lineTo x="21464" y="17196"/>
                <wp:lineTo x="21464" y="17182"/>
                <wp:lineTo x="21464" y="17168"/>
                <wp:lineTo x="21464" y="17154"/>
                <wp:lineTo x="21464" y="17140"/>
                <wp:lineTo x="21464" y="17126"/>
                <wp:lineTo x="21464" y="17112"/>
                <wp:lineTo x="21464" y="17099"/>
                <wp:lineTo x="21464" y="17084"/>
                <wp:lineTo x="21464" y="17070"/>
                <wp:lineTo x="21464" y="17057"/>
                <wp:lineTo x="21464" y="17043"/>
                <wp:lineTo x="21464" y="17029"/>
                <wp:lineTo x="21464" y="17015"/>
                <wp:lineTo x="21464" y="17001"/>
                <wp:lineTo x="21464" y="16987"/>
                <wp:lineTo x="21464" y="16973"/>
                <wp:lineTo x="21464" y="16959"/>
                <wp:lineTo x="21464" y="16945"/>
                <wp:lineTo x="21464" y="16931"/>
                <wp:lineTo x="21464" y="16917"/>
                <wp:lineTo x="21464" y="16903"/>
                <wp:lineTo x="21464" y="16889"/>
                <wp:lineTo x="21464" y="16876"/>
                <wp:lineTo x="21464" y="16862"/>
                <wp:lineTo x="21464" y="16848"/>
                <wp:lineTo x="21464" y="16834"/>
                <wp:lineTo x="21464" y="16820"/>
                <wp:lineTo x="21464" y="16806"/>
                <wp:lineTo x="21464" y="16792"/>
                <wp:lineTo x="21464" y="16778"/>
                <wp:lineTo x="21464" y="16764"/>
                <wp:lineTo x="21464" y="16750"/>
                <wp:lineTo x="21464" y="16736"/>
                <wp:lineTo x="21464" y="16722"/>
                <wp:lineTo x="21464" y="16708"/>
                <wp:lineTo x="21464" y="16695"/>
                <wp:lineTo x="21464" y="16681"/>
                <wp:lineTo x="21464" y="16667"/>
                <wp:lineTo x="21464" y="16653"/>
                <wp:lineTo x="21464" y="16639"/>
                <wp:lineTo x="21464" y="16625"/>
                <wp:lineTo x="21464" y="16611"/>
                <wp:lineTo x="21464" y="16597"/>
                <wp:lineTo x="21464" y="16583"/>
                <wp:lineTo x="21464" y="16569"/>
                <wp:lineTo x="21464" y="16555"/>
                <wp:lineTo x="21464" y="16541"/>
                <wp:lineTo x="21464" y="16527"/>
                <wp:lineTo x="21464" y="16513"/>
                <wp:lineTo x="21464" y="16499"/>
                <wp:lineTo x="21464" y="16485"/>
                <wp:lineTo x="21464" y="16471"/>
                <wp:lineTo x="21464" y="16457"/>
                <wp:lineTo x="21464" y="16443"/>
                <wp:lineTo x="21464" y="16429"/>
                <wp:lineTo x="21464" y="16415"/>
                <wp:lineTo x="21464" y="16401"/>
                <wp:lineTo x="21464" y="16387"/>
                <wp:lineTo x="21464" y="16373"/>
                <wp:lineTo x="21464" y="16359"/>
                <wp:lineTo x="21464" y="16345"/>
                <wp:lineTo x="21464" y="16332"/>
                <wp:lineTo x="21464" y="16318"/>
                <wp:lineTo x="21464" y="16304"/>
                <wp:lineTo x="21464" y="16290"/>
                <wp:lineTo x="21464" y="16276"/>
                <wp:lineTo x="21464" y="16262"/>
                <wp:lineTo x="21464" y="16248"/>
                <wp:lineTo x="21464" y="16234"/>
                <wp:lineTo x="21464" y="16220"/>
                <wp:lineTo x="21464" y="16206"/>
                <wp:lineTo x="21464" y="16192"/>
                <wp:lineTo x="21464" y="16178"/>
                <wp:lineTo x="21464" y="16164"/>
                <wp:lineTo x="21464" y="16150"/>
                <wp:lineTo x="21464" y="16136"/>
                <wp:lineTo x="21464" y="16122"/>
                <wp:lineTo x="21464" y="16108"/>
                <wp:lineTo x="21464" y="16094"/>
                <wp:lineTo x="21464" y="16080"/>
                <wp:lineTo x="21464" y="16066"/>
                <wp:lineTo x="21464" y="16052"/>
                <wp:lineTo x="21464" y="16038"/>
                <wp:lineTo x="21464" y="16024"/>
                <wp:lineTo x="21464" y="16010"/>
                <wp:lineTo x="21464" y="15996"/>
                <wp:lineTo x="21464" y="15982"/>
                <wp:lineTo x="21464" y="15968"/>
                <wp:lineTo x="21464" y="15955"/>
                <wp:lineTo x="21464" y="15942"/>
                <wp:lineTo x="21464" y="15928"/>
                <wp:lineTo x="21464" y="15914"/>
                <wp:lineTo x="21464" y="15900"/>
                <wp:lineTo x="21464" y="15886"/>
                <wp:lineTo x="21464" y="15872"/>
                <wp:lineTo x="21464" y="15858"/>
                <wp:lineTo x="21464" y="15844"/>
                <wp:lineTo x="21464" y="15830"/>
                <wp:lineTo x="21464" y="15816"/>
                <wp:lineTo x="21464" y="15802"/>
                <wp:lineTo x="21464" y="15788"/>
                <wp:lineTo x="21464" y="15774"/>
                <wp:lineTo x="21464" y="15760"/>
                <wp:lineTo x="21464" y="15746"/>
                <wp:lineTo x="21464" y="15732"/>
                <wp:lineTo x="21464" y="15718"/>
                <wp:lineTo x="21464" y="15704"/>
                <wp:lineTo x="21464" y="15690"/>
                <wp:lineTo x="21464" y="15676"/>
                <wp:lineTo x="21464" y="15662"/>
                <wp:lineTo x="21464" y="15648"/>
                <wp:lineTo x="21464" y="15634"/>
                <wp:lineTo x="21464" y="15620"/>
                <wp:lineTo x="21464" y="15606"/>
                <wp:lineTo x="21464" y="15593"/>
                <wp:lineTo x="21464" y="15579"/>
                <wp:lineTo x="21464" y="15565"/>
                <wp:lineTo x="21464" y="15551"/>
                <wp:lineTo x="21464" y="15537"/>
                <wp:lineTo x="21464" y="15523"/>
                <wp:lineTo x="21464" y="15509"/>
                <wp:lineTo x="21464" y="15495"/>
                <wp:lineTo x="21464" y="15481"/>
                <wp:lineTo x="21464" y="15467"/>
                <wp:lineTo x="21464" y="15453"/>
                <wp:lineTo x="21464" y="15439"/>
                <wp:lineTo x="21464" y="15425"/>
                <wp:lineTo x="21464" y="15411"/>
                <wp:lineTo x="21464" y="15397"/>
                <wp:lineTo x="21464" y="15383"/>
                <wp:lineTo x="21464" y="15369"/>
                <wp:lineTo x="21464" y="15355"/>
                <wp:lineTo x="21464" y="15341"/>
                <wp:lineTo x="21464" y="15327"/>
                <wp:lineTo x="21464" y="15313"/>
                <wp:lineTo x="21464" y="15299"/>
                <wp:lineTo x="21464" y="15285"/>
                <wp:lineTo x="21464" y="15271"/>
                <wp:lineTo x="21464" y="15257"/>
                <wp:lineTo x="21464" y="15243"/>
                <wp:lineTo x="21464" y="15230"/>
                <wp:lineTo x="21464" y="15216"/>
                <wp:lineTo x="21464" y="15201"/>
                <wp:lineTo x="21464" y="15188"/>
                <wp:lineTo x="21464" y="15174"/>
                <wp:lineTo x="21464" y="15160"/>
                <wp:lineTo x="21464" y="15146"/>
                <wp:lineTo x="21464" y="15132"/>
                <wp:lineTo x="21464" y="15118"/>
                <wp:lineTo x="21464" y="15104"/>
                <wp:lineTo x="21464" y="15090"/>
                <wp:lineTo x="21464" y="15076"/>
                <wp:lineTo x="21464" y="15062"/>
                <wp:lineTo x="21464" y="15048"/>
                <wp:lineTo x="21464" y="15034"/>
                <wp:lineTo x="21464" y="15020"/>
                <wp:lineTo x="21464" y="15007"/>
                <wp:lineTo x="21464" y="14993"/>
                <wp:lineTo x="21464" y="14979"/>
                <wp:lineTo x="21464" y="14965"/>
                <wp:lineTo x="21464" y="14951"/>
                <wp:lineTo x="21464" y="14937"/>
                <wp:lineTo x="21464" y="14923"/>
                <wp:lineTo x="21464" y="14909"/>
                <wp:lineTo x="21464" y="14895"/>
                <wp:lineTo x="21464" y="14881"/>
                <wp:lineTo x="21464" y="14867"/>
                <wp:lineTo x="21464" y="14854"/>
                <wp:lineTo x="21464" y="14839"/>
                <wp:lineTo x="21464" y="14826"/>
                <wp:lineTo x="21464" y="14812"/>
                <wp:lineTo x="21464" y="14798"/>
                <wp:lineTo x="21464" y="14784"/>
                <wp:lineTo x="21464" y="14770"/>
                <wp:lineTo x="21464" y="14756"/>
                <wp:lineTo x="21464" y="14742"/>
                <wp:lineTo x="21464" y="14728"/>
                <wp:lineTo x="21464" y="14714"/>
                <wp:lineTo x="21464" y="14700"/>
                <wp:lineTo x="21464" y="14686"/>
                <wp:lineTo x="21464" y="14672"/>
                <wp:lineTo x="21464" y="14658"/>
                <wp:lineTo x="21464" y="14644"/>
                <wp:lineTo x="21464" y="14630"/>
                <wp:lineTo x="21464" y="14616"/>
                <wp:lineTo x="21464" y="14602"/>
                <wp:lineTo x="21464" y="14588"/>
                <wp:lineTo x="21464" y="14574"/>
                <wp:lineTo x="21464" y="14560"/>
                <wp:lineTo x="21464" y="14546"/>
                <wp:lineTo x="21464" y="14532"/>
                <wp:lineTo x="21464" y="14518"/>
                <wp:lineTo x="21464" y="14504"/>
                <wp:lineTo x="21464" y="14491"/>
                <wp:lineTo x="21464" y="14476"/>
                <wp:lineTo x="21464" y="14463"/>
                <wp:lineTo x="21464" y="14449"/>
                <wp:lineTo x="21464" y="14435"/>
                <wp:lineTo x="21464" y="14421"/>
                <wp:lineTo x="21464" y="14407"/>
                <wp:lineTo x="21464" y="14393"/>
                <wp:lineTo x="21464" y="14379"/>
                <wp:lineTo x="21464" y="14365"/>
                <wp:lineTo x="21464" y="14351"/>
                <wp:lineTo x="21464" y="14337"/>
                <wp:lineTo x="21464" y="14323"/>
                <wp:lineTo x="21464" y="14309"/>
                <wp:lineTo x="21464" y="14295"/>
                <wp:lineTo x="21464" y="14281"/>
                <wp:lineTo x="21464" y="14267"/>
                <wp:lineTo x="21464" y="14253"/>
                <wp:lineTo x="21464" y="14239"/>
                <wp:lineTo x="21464" y="14225"/>
                <wp:lineTo x="21464" y="14211"/>
                <wp:lineTo x="21464" y="14197"/>
                <wp:lineTo x="21464" y="14183"/>
                <wp:lineTo x="21464" y="14169"/>
                <wp:lineTo x="21464" y="14155"/>
                <wp:lineTo x="21464" y="14141"/>
                <wp:lineTo x="21464" y="14127"/>
                <wp:lineTo x="21464" y="14113"/>
                <wp:lineTo x="21464" y="14099"/>
                <wp:lineTo x="21464" y="14086"/>
                <wp:lineTo x="21464" y="14072"/>
                <wp:lineTo x="21464" y="14059"/>
                <wp:lineTo x="21464" y="14045"/>
                <wp:lineTo x="21464" y="14031"/>
                <wp:lineTo x="21464" y="14017"/>
                <wp:lineTo x="21464" y="14003"/>
                <wp:lineTo x="21464" y="13989"/>
                <wp:lineTo x="21464" y="13975"/>
                <wp:lineTo x="21464" y="13961"/>
                <wp:lineTo x="21464" y="13947"/>
                <wp:lineTo x="21464" y="13933"/>
                <wp:lineTo x="21464" y="13919"/>
                <wp:lineTo x="21464" y="13905"/>
                <wp:lineTo x="21464" y="13891"/>
                <wp:lineTo x="21464" y="13877"/>
                <wp:lineTo x="21464" y="13863"/>
                <wp:lineTo x="21464" y="13849"/>
                <wp:lineTo x="21464" y="13835"/>
                <wp:lineTo x="21464" y="13821"/>
                <wp:lineTo x="21464" y="13807"/>
                <wp:lineTo x="21464" y="13793"/>
                <wp:lineTo x="21464" y="13779"/>
                <wp:lineTo x="21464" y="13765"/>
                <wp:lineTo x="21464" y="13751"/>
                <wp:lineTo x="21464" y="13737"/>
                <wp:lineTo x="21464" y="13724"/>
                <wp:lineTo x="21464" y="13710"/>
                <wp:lineTo x="21464" y="13696"/>
                <wp:lineTo x="21464" y="13682"/>
                <wp:lineTo x="21464" y="13668"/>
                <wp:lineTo x="21464" y="13654"/>
                <wp:lineTo x="21464" y="13640"/>
                <wp:lineTo x="21464" y="13626"/>
                <wp:lineTo x="21464" y="13612"/>
                <wp:lineTo x="21464" y="13598"/>
                <wp:lineTo x="21464" y="13584"/>
                <wp:lineTo x="21464" y="13570"/>
                <wp:lineTo x="21464" y="13556"/>
                <wp:lineTo x="21464" y="13542"/>
                <wp:lineTo x="21464" y="13528"/>
                <wp:lineTo x="21464" y="13514"/>
                <wp:lineTo x="21464" y="13500"/>
                <wp:lineTo x="21464" y="13486"/>
                <wp:lineTo x="21464" y="13472"/>
                <wp:lineTo x="21464" y="13458"/>
                <wp:lineTo x="21464" y="13444"/>
                <wp:lineTo x="21464" y="13430"/>
                <wp:lineTo x="21464" y="13416"/>
                <wp:lineTo x="21464" y="13402"/>
                <wp:lineTo x="21464" y="13388"/>
                <wp:lineTo x="21464" y="13374"/>
                <wp:lineTo x="21464" y="13360"/>
                <wp:lineTo x="21464" y="13347"/>
                <wp:lineTo x="21464" y="13332"/>
                <wp:lineTo x="21464" y="13319"/>
                <wp:lineTo x="21464" y="13305"/>
                <wp:lineTo x="21464" y="13291"/>
                <wp:lineTo x="21464" y="13277"/>
                <wp:lineTo x="21464" y="13263"/>
                <wp:lineTo x="21464" y="13249"/>
                <wp:lineTo x="21464" y="13235"/>
                <wp:lineTo x="21464" y="13221"/>
                <wp:lineTo x="21464" y="13207"/>
                <wp:lineTo x="21464" y="13193"/>
                <wp:lineTo x="21464" y="13179"/>
                <wp:lineTo x="21464" y="13165"/>
                <wp:lineTo x="21464" y="13151"/>
                <wp:lineTo x="21464" y="13137"/>
                <wp:lineTo x="21464" y="13124"/>
                <wp:lineTo x="21464" y="13110"/>
                <wp:lineTo x="21464" y="13096"/>
                <wp:lineTo x="21464" y="13082"/>
                <wp:lineTo x="21464" y="13068"/>
                <wp:lineTo x="21464" y="13054"/>
                <wp:lineTo x="21464" y="13040"/>
                <wp:lineTo x="21464" y="13026"/>
                <wp:lineTo x="21464" y="13012"/>
                <wp:lineTo x="21464" y="12998"/>
                <wp:lineTo x="21464" y="12985"/>
                <wp:lineTo x="21464" y="12971"/>
                <wp:lineTo x="21464" y="12957"/>
                <wp:lineTo x="21464" y="12943"/>
                <wp:lineTo x="21464" y="12929"/>
                <wp:lineTo x="21464" y="12915"/>
                <wp:lineTo x="21464" y="12901"/>
                <wp:lineTo x="21464" y="12887"/>
                <wp:lineTo x="21464" y="12873"/>
                <wp:lineTo x="21464" y="12859"/>
                <wp:lineTo x="21464" y="12845"/>
                <wp:lineTo x="21464" y="12831"/>
                <wp:lineTo x="21464" y="12817"/>
                <wp:lineTo x="21464" y="12803"/>
                <wp:lineTo x="21464" y="12789"/>
                <wp:lineTo x="21464" y="12775"/>
                <wp:lineTo x="21464" y="12761"/>
                <wp:lineTo x="21464" y="12747"/>
                <wp:lineTo x="21464" y="12733"/>
                <wp:lineTo x="21464" y="12719"/>
                <wp:lineTo x="21464" y="12705"/>
                <wp:lineTo x="21464" y="12691"/>
                <wp:lineTo x="21464" y="12677"/>
                <wp:lineTo x="21464" y="12663"/>
                <wp:lineTo x="21464" y="12649"/>
                <wp:lineTo x="21464" y="12635"/>
                <wp:lineTo x="21464" y="12622"/>
                <wp:lineTo x="21464" y="12608"/>
                <wp:lineTo x="21464" y="12593"/>
                <wp:lineTo x="21464" y="12580"/>
                <wp:lineTo x="21464" y="12566"/>
                <wp:lineTo x="21464" y="12552"/>
                <wp:lineTo x="21464" y="12538"/>
                <wp:lineTo x="21464" y="12524"/>
                <wp:lineTo x="21464" y="12510"/>
                <wp:lineTo x="21464" y="12496"/>
                <wp:lineTo x="21464" y="12482"/>
                <wp:lineTo x="21464" y="12468"/>
                <wp:lineTo x="21464" y="12454"/>
                <wp:lineTo x="21464" y="12440"/>
                <wp:lineTo x="21464" y="12426"/>
                <wp:lineTo x="21464" y="12412"/>
                <wp:lineTo x="21464" y="12398"/>
                <wp:lineTo x="21464" y="12384"/>
                <wp:lineTo x="21464" y="12370"/>
                <wp:lineTo x="21464" y="12356"/>
                <wp:lineTo x="21464" y="12342"/>
                <wp:lineTo x="21464" y="12328"/>
                <wp:lineTo x="21464" y="12314"/>
                <wp:lineTo x="21464" y="12300"/>
                <wp:lineTo x="21464" y="12286"/>
                <wp:lineTo x="21464" y="12272"/>
                <wp:lineTo x="21464" y="12258"/>
                <wp:lineTo x="21464" y="12245"/>
                <wp:lineTo x="21464" y="12230"/>
                <wp:lineTo x="21464" y="12217"/>
                <wp:lineTo x="21464" y="12203"/>
                <wp:lineTo x="21464" y="12190"/>
                <wp:lineTo x="21464" y="12176"/>
                <wp:lineTo x="21464" y="12162"/>
                <wp:lineTo x="21464" y="12148"/>
                <wp:lineTo x="21464" y="12134"/>
                <wp:lineTo x="21464" y="12120"/>
                <wp:lineTo x="21464" y="12106"/>
                <wp:lineTo x="21464" y="12092"/>
                <wp:lineTo x="21464" y="12078"/>
                <wp:lineTo x="21464" y="12064"/>
                <wp:lineTo x="21464" y="12050"/>
                <wp:lineTo x="21464" y="12036"/>
                <wp:lineTo x="21464" y="12022"/>
                <wp:lineTo x="21464" y="12008"/>
                <wp:lineTo x="21464" y="11994"/>
                <wp:lineTo x="21464" y="11980"/>
                <wp:lineTo x="21464" y="11966"/>
                <wp:lineTo x="21464" y="11952"/>
                <wp:lineTo x="21464" y="11938"/>
                <wp:lineTo x="21464" y="11924"/>
                <wp:lineTo x="21464" y="11910"/>
                <wp:lineTo x="21464" y="11896"/>
                <wp:lineTo x="21464" y="11883"/>
                <wp:lineTo x="21464" y="11868"/>
                <wp:lineTo x="21464" y="11855"/>
                <wp:lineTo x="21464" y="11841"/>
                <wp:lineTo x="21464" y="11827"/>
                <wp:lineTo x="21464" y="11813"/>
                <wp:lineTo x="21464" y="11799"/>
                <wp:lineTo x="21464" y="11785"/>
                <wp:lineTo x="21464" y="11771"/>
                <wp:lineTo x="21464" y="11757"/>
                <wp:lineTo x="21464" y="11743"/>
                <wp:lineTo x="21464" y="11729"/>
                <wp:lineTo x="21464" y="11715"/>
                <wp:lineTo x="21464" y="11701"/>
                <wp:lineTo x="21464" y="11687"/>
                <wp:lineTo x="21464" y="11673"/>
                <wp:lineTo x="21464" y="11659"/>
                <wp:lineTo x="21464" y="11645"/>
                <wp:lineTo x="21464" y="11631"/>
                <wp:lineTo x="21464" y="11617"/>
                <wp:lineTo x="21464" y="11603"/>
                <wp:lineTo x="21464" y="11589"/>
                <wp:lineTo x="21464" y="11575"/>
                <wp:lineTo x="21464" y="11561"/>
                <wp:lineTo x="21464" y="11547"/>
                <wp:lineTo x="21464" y="11533"/>
                <wp:lineTo x="21464" y="11520"/>
                <wp:lineTo x="21464" y="11505"/>
                <wp:lineTo x="21464" y="11491"/>
                <wp:lineTo x="21464" y="11478"/>
                <wp:lineTo x="21464" y="11464"/>
                <wp:lineTo x="21464" y="11450"/>
                <wp:lineTo x="21464" y="11436"/>
                <wp:lineTo x="21464" y="11422"/>
                <wp:lineTo x="21464" y="11408"/>
                <wp:lineTo x="21464" y="11394"/>
                <wp:lineTo x="21464" y="11380"/>
                <wp:lineTo x="21464" y="11366"/>
                <wp:lineTo x="21464" y="11352"/>
                <wp:lineTo x="21464" y="11338"/>
                <wp:lineTo x="21464" y="11324"/>
                <wp:lineTo x="21464" y="11310"/>
                <wp:lineTo x="21464" y="11296"/>
                <wp:lineTo x="21464" y="11282"/>
                <wp:lineTo x="21464" y="11268"/>
                <wp:lineTo x="21464" y="11255"/>
                <wp:lineTo x="21464" y="11241"/>
                <wp:lineTo x="21464" y="11227"/>
                <wp:lineTo x="21464" y="11213"/>
                <wp:lineTo x="21464" y="11199"/>
                <wp:lineTo x="21464" y="11185"/>
                <wp:lineTo x="21464" y="11171"/>
                <wp:lineTo x="21464" y="11157"/>
                <wp:lineTo x="21464" y="11143"/>
                <wp:lineTo x="21464" y="11129"/>
                <wp:lineTo x="21464" y="11116"/>
                <wp:lineTo x="21464" y="11102"/>
                <wp:lineTo x="21464" y="11088"/>
                <wp:lineTo x="21464" y="11074"/>
                <wp:lineTo x="21464" y="11060"/>
                <wp:lineTo x="21464" y="11046"/>
                <wp:lineTo x="21464" y="11032"/>
                <wp:lineTo x="21464" y="11018"/>
                <wp:lineTo x="21464" y="11004"/>
                <wp:lineTo x="21464" y="10990"/>
                <wp:lineTo x="21464" y="10976"/>
                <wp:lineTo x="21464" y="10962"/>
                <wp:lineTo x="21464" y="10948"/>
                <wp:lineTo x="21464" y="10934"/>
                <wp:lineTo x="21464" y="10920"/>
                <wp:lineTo x="21464" y="10906"/>
                <wp:lineTo x="21464" y="10892"/>
                <wp:lineTo x="21464" y="10878"/>
                <wp:lineTo x="21464" y="10864"/>
                <wp:lineTo x="21464" y="10850"/>
                <wp:lineTo x="21464" y="10836"/>
                <wp:lineTo x="21464" y="10822"/>
                <wp:lineTo x="21464" y="10808"/>
                <wp:lineTo x="21464" y="10794"/>
                <wp:lineTo x="21464" y="10780"/>
                <wp:lineTo x="21464" y="10766"/>
                <wp:lineTo x="21464" y="10753"/>
                <wp:lineTo x="21464" y="10739"/>
                <wp:lineTo x="21464" y="10724"/>
                <wp:lineTo x="21464" y="10711"/>
                <wp:lineTo x="21464" y="10697"/>
                <wp:lineTo x="21464" y="10683"/>
                <wp:lineTo x="21464" y="10669"/>
                <wp:lineTo x="21464" y="10655"/>
                <wp:lineTo x="21464" y="10641"/>
                <wp:lineTo x="21464" y="10627"/>
                <wp:lineTo x="21464" y="10613"/>
                <wp:lineTo x="21464" y="10599"/>
                <wp:lineTo x="21464" y="10585"/>
                <wp:lineTo x="21464" y="10571"/>
                <wp:lineTo x="21464" y="10557"/>
                <wp:lineTo x="21464" y="10543"/>
                <wp:lineTo x="21464" y="10529"/>
                <wp:lineTo x="21464" y="10515"/>
                <wp:lineTo x="21464" y="10501"/>
                <wp:lineTo x="21464" y="10487"/>
                <wp:lineTo x="21464" y="10473"/>
                <wp:lineTo x="21464" y="10459"/>
                <wp:lineTo x="21464" y="10445"/>
                <wp:lineTo x="21464" y="10431"/>
                <wp:lineTo x="21464" y="10417"/>
                <wp:lineTo x="21464" y="10403"/>
                <wp:lineTo x="21464" y="10389"/>
                <wp:lineTo x="21464" y="10376"/>
                <wp:lineTo x="21464" y="10361"/>
                <wp:lineTo x="21464" y="10348"/>
                <wp:lineTo x="21464" y="10334"/>
                <wp:lineTo x="21464" y="10320"/>
                <wp:lineTo x="21464" y="10307"/>
                <wp:lineTo x="21464" y="10293"/>
                <wp:lineTo x="21464" y="10279"/>
                <wp:lineTo x="21464" y="10265"/>
                <wp:lineTo x="21464" y="10251"/>
                <wp:lineTo x="21464" y="10237"/>
                <wp:lineTo x="21464" y="10223"/>
                <wp:lineTo x="21464" y="10209"/>
                <wp:lineTo x="21464" y="10195"/>
                <wp:lineTo x="21464" y="10181"/>
                <wp:lineTo x="21464" y="10167"/>
                <wp:lineTo x="21464" y="10153"/>
                <wp:lineTo x="21464" y="10139"/>
                <wp:lineTo x="21464" y="10125"/>
                <wp:lineTo x="21464" y="10111"/>
                <wp:lineTo x="21464" y="10097"/>
                <wp:lineTo x="21464" y="10083"/>
                <wp:lineTo x="21464" y="10069"/>
                <wp:lineTo x="21464" y="10055"/>
                <wp:lineTo x="21464" y="10041"/>
                <wp:lineTo x="21464" y="10027"/>
                <wp:lineTo x="21464" y="10014"/>
                <wp:lineTo x="21464" y="9999"/>
                <wp:lineTo x="21464" y="9986"/>
                <wp:lineTo x="21464" y="9972"/>
                <wp:lineTo x="21464" y="9958"/>
                <wp:lineTo x="21464" y="9944"/>
                <wp:lineTo x="21464" y="9930"/>
                <wp:lineTo x="21464" y="9916"/>
                <wp:lineTo x="21464" y="9902"/>
                <wp:lineTo x="21464" y="9888"/>
                <wp:lineTo x="21464" y="9874"/>
                <wp:lineTo x="21464" y="9860"/>
                <wp:lineTo x="21464" y="9846"/>
                <wp:lineTo x="21464" y="9832"/>
                <wp:lineTo x="21464" y="9818"/>
                <wp:lineTo x="21464" y="9804"/>
                <wp:lineTo x="21464" y="9790"/>
                <wp:lineTo x="21464" y="9776"/>
                <wp:lineTo x="21464" y="9762"/>
                <wp:lineTo x="21464" y="9748"/>
                <wp:lineTo x="21464" y="9734"/>
                <wp:lineTo x="21464" y="9720"/>
                <wp:lineTo x="21464" y="9706"/>
                <wp:lineTo x="21464" y="9692"/>
                <wp:lineTo x="21464" y="9678"/>
                <wp:lineTo x="21464" y="9664"/>
                <wp:lineTo x="21464" y="9651"/>
                <wp:lineTo x="21464" y="9637"/>
                <wp:lineTo x="21464" y="9622"/>
                <wp:lineTo x="21464" y="9609"/>
                <wp:lineTo x="21464" y="9595"/>
                <wp:lineTo x="21464" y="9581"/>
                <wp:lineTo x="21464" y="9567"/>
                <wp:lineTo x="21464" y="9553"/>
                <wp:lineTo x="21464" y="9539"/>
                <wp:lineTo x="21464" y="9525"/>
                <wp:lineTo x="21464" y="9511"/>
                <wp:lineTo x="21464" y="9497"/>
                <wp:lineTo x="21464" y="9483"/>
                <wp:lineTo x="21464" y="9469"/>
                <wp:lineTo x="21464" y="9455"/>
                <wp:lineTo x="21464" y="9441"/>
                <wp:lineTo x="21464" y="9427"/>
                <wp:lineTo x="21464" y="9413"/>
                <wp:lineTo x="21464" y="9399"/>
                <wp:lineTo x="21464" y="9385"/>
                <wp:lineTo x="21464" y="9372"/>
                <wp:lineTo x="21464" y="9358"/>
                <wp:lineTo x="21464" y="9344"/>
                <wp:lineTo x="21464" y="9330"/>
                <wp:lineTo x="21464" y="9316"/>
                <wp:lineTo x="21464" y="9302"/>
                <wp:lineTo x="21464" y="9288"/>
                <wp:lineTo x="21464" y="9275"/>
                <wp:lineTo x="21464" y="9260"/>
                <wp:lineTo x="21464" y="9247"/>
                <wp:lineTo x="21464" y="9233"/>
                <wp:lineTo x="21464" y="9219"/>
                <wp:lineTo x="21464" y="9205"/>
                <wp:lineTo x="21464" y="9191"/>
                <wp:lineTo x="21464" y="9177"/>
                <wp:lineTo x="21464" y="9163"/>
                <wp:lineTo x="21464" y="9149"/>
                <wp:lineTo x="21464" y="9135"/>
                <wp:lineTo x="21464" y="9121"/>
                <wp:lineTo x="21464" y="9107"/>
                <wp:lineTo x="21464" y="9093"/>
                <wp:lineTo x="21464" y="9079"/>
                <wp:lineTo x="21464" y="9065"/>
                <wp:lineTo x="21464" y="9051"/>
                <wp:lineTo x="21464" y="9037"/>
                <wp:lineTo x="21464" y="9023"/>
                <wp:lineTo x="21464" y="9009"/>
                <wp:lineTo x="21464" y="8995"/>
                <wp:lineTo x="21464" y="8981"/>
                <wp:lineTo x="21464" y="8967"/>
                <wp:lineTo x="21464" y="8953"/>
                <wp:lineTo x="21464" y="8939"/>
                <wp:lineTo x="21464" y="8925"/>
                <wp:lineTo x="21464" y="8912"/>
                <wp:lineTo x="21464" y="8897"/>
                <wp:lineTo x="21464" y="8884"/>
                <wp:lineTo x="21464" y="8870"/>
                <wp:lineTo x="21464" y="8856"/>
                <wp:lineTo x="21464" y="8842"/>
                <wp:lineTo x="21464" y="8828"/>
                <wp:lineTo x="21464" y="8814"/>
                <wp:lineTo x="21464" y="8800"/>
                <wp:lineTo x="21464" y="8786"/>
                <wp:lineTo x="21464" y="8772"/>
                <wp:lineTo x="21464" y="8758"/>
                <wp:lineTo x="21464" y="8744"/>
                <wp:lineTo x="21464" y="8730"/>
                <wp:lineTo x="21464" y="8716"/>
                <wp:lineTo x="21464" y="8702"/>
                <wp:lineTo x="21464" y="8688"/>
                <wp:lineTo x="21464" y="8674"/>
                <wp:lineTo x="21464" y="8660"/>
                <wp:lineTo x="21464" y="8646"/>
                <wp:lineTo x="21464" y="8632"/>
                <wp:lineTo x="21464" y="8618"/>
                <wp:lineTo x="21464" y="8604"/>
                <wp:lineTo x="21464" y="8590"/>
                <wp:lineTo x="21464" y="8576"/>
                <wp:lineTo x="21464" y="8562"/>
                <wp:lineTo x="21464" y="8549"/>
                <wp:lineTo x="21464" y="8534"/>
                <wp:lineTo x="21464" y="8520"/>
                <wp:lineTo x="21464" y="8507"/>
                <wp:lineTo x="21464" y="8493"/>
                <wp:lineTo x="21464" y="8479"/>
                <wp:lineTo x="21464" y="8465"/>
                <wp:lineTo x="21464" y="8451"/>
                <wp:lineTo x="21464" y="8438"/>
                <wp:lineTo x="21464" y="8424"/>
                <wp:lineTo x="21464" y="8410"/>
                <wp:lineTo x="21464" y="8396"/>
                <wp:lineTo x="21464" y="8382"/>
                <wp:lineTo x="21464" y="8368"/>
                <wp:lineTo x="21464" y="8354"/>
                <wp:lineTo x="21464" y="8340"/>
                <wp:lineTo x="21464" y="8326"/>
                <wp:lineTo x="21464" y="8312"/>
                <wp:lineTo x="21464" y="8298"/>
                <wp:lineTo x="21464" y="8284"/>
                <wp:lineTo x="21464" y="8270"/>
                <wp:lineTo x="21464" y="8256"/>
                <wp:lineTo x="21464" y="8242"/>
                <wp:lineTo x="21464" y="8228"/>
                <wp:lineTo x="21464" y="8214"/>
                <wp:lineTo x="21464" y="8200"/>
                <wp:lineTo x="21464" y="8186"/>
                <wp:lineTo x="21464" y="8172"/>
                <wp:lineTo x="21464" y="8158"/>
                <wp:lineTo x="21464" y="8145"/>
                <wp:lineTo x="21464" y="8131"/>
                <wp:lineTo x="21464" y="8117"/>
                <wp:lineTo x="21464" y="8103"/>
                <wp:lineTo x="21464" y="8089"/>
                <wp:lineTo x="21464" y="8075"/>
                <wp:lineTo x="21464" y="8061"/>
                <wp:lineTo x="21464" y="8047"/>
                <wp:lineTo x="21464" y="8033"/>
                <wp:lineTo x="21464" y="8019"/>
                <wp:lineTo x="21464" y="8005"/>
                <wp:lineTo x="21464" y="7991"/>
                <wp:lineTo x="21464" y="7977"/>
                <wp:lineTo x="21464" y="7963"/>
                <wp:lineTo x="21464" y="7949"/>
                <wp:lineTo x="21464" y="7935"/>
                <wp:lineTo x="21464" y="7921"/>
                <wp:lineTo x="21464" y="7907"/>
                <wp:lineTo x="21464" y="7893"/>
                <wp:lineTo x="21464" y="7879"/>
                <wp:lineTo x="21464" y="7865"/>
                <wp:lineTo x="21464" y="7851"/>
                <wp:lineTo x="21464" y="7837"/>
                <wp:lineTo x="21464" y="7823"/>
                <wp:lineTo x="21464" y="7809"/>
                <wp:lineTo x="21464" y="7795"/>
                <wp:lineTo x="21464" y="7782"/>
                <wp:lineTo x="21464" y="7768"/>
                <wp:lineTo x="21464" y="7753"/>
                <wp:lineTo x="21464" y="7740"/>
                <wp:lineTo x="21464" y="7726"/>
                <wp:lineTo x="21464" y="7712"/>
                <wp:lineTo x="21464" y="7698"/>
                <wp:lineTo x="21464" y="7684"/>
                <wp:lineTo x="21464" y="7670"/>
                <wp:lineTo x="21464" y="7656"/>
                <wp:lineTo x="21464" y="7642"/>
                <wp:lineTo x="21464" y="7628"/>
                <wp:lineTo x="21464" y="7614"/>
                <wp:lineTo x="21464" y="7600"/>
                <wp:lineTo x="21464" y="7586"/>
                <wp:lineTo x="21464" y="7572"/>
                <wp:lineTo x="21464" y="7558"/>
                <wp:lineTo x="21464" y="7544"/>
                <wp:lineTo x="21464" y="7530"/>
                <wp:lineTo x="21464" y="7516"/>
                <wp:lineTo x="21464" y="7503"/>
                <wp:lineTo x="21464" y="7489"/>
                <wp:lineTo x="21464" y="7475"/>
                <wp:lineTo x="21464" y="7461"/>
                <wp:lineTo x="21464" y="7447"/>
                <wp:lineTo x="21464" y="7433"/>
                <wp:lineTo x="21464" y="7419"/>
                <wp:lineTo x="21464" y="7406"/>
                <wp:lineTo x="21464" y="7391"/>
                <wp:lineTo x="21464" y="7378"/>
                <wp:lineTo x="21464" y="7364"/>
                <wp:lineTo x="21464" y="7350"/>
                <wp:lineTo x="21464" y="7336"/>
                <wp:lineTo x="21464" y="7322"/>
                <wp:lineTo x="21464" y="7308"/>
                <wp:lineTo x="21464" y="7294"/>
                <wp:lineTo x="21464" y="7280"/>
                <wp:lineTo x="21464" y="7266"/>
                <wp:lineTo x="21464" y="7252"/>
                <wp:lineTo x="21464" y="7238"/>
                <wp:lineTo x="21464" y="7224"/>
                <wp:lineTo x="21464" y="7210"/>
                <wp:lineTo x="21464" y="7196"/>
                <wp:lineTo x="21464" y="7182"/>
                <wp:lineTo x="21464" y="7168"/>
                <wp:lineTo x="21464" y="7154"/>
                <wp:lineTo x="21464" y="7140"/>
                <wp:lineTo x="21464" y="7126"/>
                <wp:lineTo x="21464" y="7112"/>
                <wp:lineTo x="21464" y="7098"/>
                <wp:lineTo x="21464" y="7084"/>
                <wp:lineTo x="21464" y="7070"/>
                <wp:lineTo x="21464" y="7056"/>
                <wp:lineTo x="21464" y="7043"/>
                <wp:lineTo x="21464" y="7028"/>
                <wp:lineTo x="21464" y="7015"/>
                <wp:lineTo x="21464" y="7001"/>
                <wp:lineTo x="21464" y="6987"/>
                <wp:lineTo x="21464" y="6973"/>
                <wp:lineTo x="21464" y="6959"/>
                <wp:lineTo x="21464" y="6945"/>
                <wp:lineTo x="21464" y="6931"/>
                <wp:lineTo x="21464" y="6917"/>
                <wp:lineTo x="21464" y="6903"/>
                <wp:lineTo x="21464" y="6889"/>
                <wp:lineTo x="21464" y="6875"/>
                <wp:lineTo x="21464" y="6861"/>
                <wp:lineTo x="21464" y="6847"/>
                <wp:lineTo x="21464" y="6833"/>
                <wp:lineTo x="21464" y="6819"/>
                <wp:lineTo x="21464" y="6805"/>
                <wp:lineTo x="21464" y="6791"/>
                <wp:lineTo x="21464" y="6777"/>
                <wp:lineTo x="21464" y="6763"/>
                <wp:lineTo x="21464" y="6749"/>
                <wp:lineTo x="21464" y="6735"/>
                <wp:lineTo x="21464" y="6721"/>
                <wp:lineTo x="21464" y="6707"/>
                <wp:lineTo x="21464" y="6693"/>
                <wp:lineTo x="21464" y="6679"/>
                <wp:lineTo x="21464" y="6665"/>
                <wp:lineTo x="21464" y="6651"/>
                <wp:lineTo x="21464" y="6638"/>
                <wp:lineTo x="21464" y="6624"/>
                <wp:lineTo x="21464" y="6610"/>
                <wp:lineTo x="21464" y="6596"/>
                <wp:lineTo x="21464" y="6582"/>
                <wp:lineTo x="21464" y="6568"/>
                <wp:lineTo x="21464" y="6555"/>
                <wp:lineTo x="21464" y="6541"/>
                <wp:lineTo x="21464" y="6527"/>
                <wp:lineTo x="21464" y="6513"/>
                <wp:lineTo x="21464" y="6499"/>
                <wp:lineTo x="21464" y="6485"/>
                <wp:lineTo x="21464" y="6471"/>
                <wp:lineTo x="21464" y="6457"/>
                <wp:lineTo x="21464" y="6443"/>
                <wp:lineTo x="21464" y="6429"/>
                <wp:lineTo x="21464" y="6415"/>
                <wp:lineTo x="21464" y="6401"/>
                <wp:lineTo x="21464" y="6387"/>
                <wp:lineTo x="21464" y="6373"/>
                <wp:lineTo x="21464" y="6359"/>
                <wp:lineTo x="21464" y="6345"/>
                <wp:lineTo x="21464" y="6331"/>
                <wp:lineTo x="21464" y="6317"/>
                <wp:lineTo x="21464" y="6304"/>
                <wp:lineTo x="21464" y="6289"/>
                <wp:lineTo x="21464" y="6276"/>
                <wp:lineTo x="21464" y="6262"/>
                <wp:lineTo x="21464" y="6248"/>
                <wp:lineTo x="21464" y="6234"/>
                <wp:lineTo x="21464" y="6220"/>
                <wp:lineTo x="21464" y="6206"/>
                <wp:lineTo x="21464" y="6192"/>
                <wp:lineTo x="21464" y="6178"/>
                <wp:lineTo x="21464" y="6164"/>
                <wp:lineTo x="21464" y="6150"/>
                <wp:lineTo x="21464" y="6136"/>
                <wp:lineTo x="21464" y="6122"/>
                <wp:lineTo x="21464" y="6108"/>
                <wp:lineTo x="21464" y="6094"/>
                <wp:lineTo x="21464" y="6080"/>
                <wp:lineTo x="21464" y="6066"/>
                <wp:lineTo x="21464" y="6052"/>
                <wp:lineTo x="21464" y="6038"/>
                <wp:lineTo x="21464" y="6024"/>
                <wp:lineTo x="21464" y="6010"/>
                <wp:lineTo x="21464" y="5996"/>
                <wp:lineTo x="21464" y="5982"/>
                <wp:lineTo x="21464" y="5968"/>
                <wp:lineTo x="21464" y="5954"/>
                <wp:lineTo x="21464" y="5941"/>
                <wp:lineTo x="21464" y="5926"/>
                <wp:lineTo x="21464" y="5912"/>
                <wp:lineTo x="21464" y="5899"/>
                <wp:lineTo x="21464" y="5885"/>
                <wp:lineTo x="21464" y="5871"/>
                <wp:lineTo x="21464" y="5857"/>
                <wp:lineTo x="21464" y="5843"/>
                <wp:lineTo x="21464" y="5829"/>
                <wp:lineTo x="21464" y="5815"/>
                <wp:lineTo x="21464" y="5801"/>
                <wp:lineTo x="21464" y="5787"/>
                <wp:lineTo x="21464" y="5773"/>
                <wp:lineTo x="21464" y="5759"/>
                <wp:lineTo x="21464" y="5745"/>
                <wp:lineTo x="21464" y="5731"/>
                <wp:lineTo x="21464" y="5717"/>
                <wp:lineTo x="21464" y="5703"/>
                <wp:lineTo x="21464" y="5689"/>
                <wp:lineTo x="21464" y="5675"/>
                <wp:lineTo x="21464" y="5661"/>
                <wp:lineTo x="21464" y="5647"/>
                <wp:lineTo x="21464" y="5633"/>
                <wp:lineTo x="21464" y="5620"/>
                <wp:lineTo x="21464" y="5606"/>
                <wp:lineTo x="21464" y="5592"/>
                <wp:lineTo x="21464" y="5578"/>
                <wp:lineTo x="21464" y="5564"/>
                <wp:lineTo x="21464" y="5550"/>
                <wp:lineTo x="21464" y="5537"/>
                <wp:lineTo x="21464" y="5523"/>
                <wp:lineTo x="21464" y="5509"/>
                <wp:lineTo x="21464" y="5495"/>
                <wp:lineTo x="21464" y="5481"/>
                <wp:lineTo x="21464" y="5467"/>
                <wp:lineTo x="21464" y="5453"/>
                <wp:lineTo x="21464" y="5439"/>
                <wp:lineTo x="21464" y="5425"/>
                <wp:lineTo x="21464" y="5411"/>
                <wp:lineTo x="21464" y="5397"/>
                <wp:lineTo x="21464" y="5383"/>
                <wp:lineTo x="21464" y="5369"/>
                <wp:lineTo x="21464" y="5355"/>
                <wp:lineTo x="21464" y="5341"/>
                <wp:lineTo x="21464" y="5327"/>
                <wp:lineTo x="21464" y="5313"/>
                <wp:lineTo x="21464" y="5299"/>
                <wp:lineTo x="21464" y="5285"/>
                <wp:lineTo x="21464" y="5271"/>
                <wp:lineTo x="21464" y="5257"/>
                <wp:lineTo x="21464" y="5243"/>
                <wp:lineTo x="21464" y="5229"/>
                <wp:lineTo x="21464" y="5215"/>
                <wp:lineTo x="21464" y="5201"/>
                <wp:lineTo x="21464" y="5187"/>
                <wp:lineTo x="21464" y="5174"/>
                <wp:lineTo x="21464" y="5160"/>
                <wp:lineTo x="21464" y="5145"/>
                <wp:lineTo x="21464" y="5132"/>
                <wp:lineTo x="21464" y="5118"/>
                <wp:lineTo x="21464" y="5104"/>
                <wp:lineTo x="21464" y="5090"/>
                <wp:lineTo x="21464" y="5076"/>
                <wp:lineTo x="21464" y="5062"/>
                <wp:lineTo x="21464" y="5048"/>
                <wp:lineTo x="21464" y="5034"/>
                <wp:lineTo x="21464" y="5020"/>
                <wp:lineTo x="21464" y="5006"/>
                <wp:lineTo x="21464" y="4992"/>
                <wp:lineTo x="21464" y="4978"/>
                <wp:lineTo x="21464" y="4964"/>
                <wp:lineTo x="21464" y="4950"/>
                <wp:lineTo x="21464" y="4936"/>
                <wp:lineTo x="21464" y="4922"/>
                <wp:lineTo x="21464" y="4908"/>
                <wp:lineTo x="21464" y="4894"/>
                <wp:lineTo x="21464" y="4880"/>
                <wp:lineTo x="21464" y="4866"/>
                <wp:lineTo x="21464" y="4852"/>
                <wp:lineTo x="21464" y="4838"/>
                <wp:lineTo x="21464" y="4824"/>
                <wp:lineTo x="21464" y="4810"/>
                <wp:lineTo x="21464" y="4797"/>
                <wp:lineTo x="21464" y="4782"/>
                <wp:lineTo x="21464" y="4769"/>
                <wp:lineTo x="21464" y="4755"/>
                <wp:lineTo x="21464" y="4741"/>
                <wp:lineTo x="21464" y="4727"/>
                <wp:lineTo x="21464" y="4713"/>
                <wp:lineTo x="21464" y="4699"/>
                <wp:lineTo x="21464" y="4686"/>
                <wp:lineTo x="21464" y="4672"/>
                <wp:lineTo x="21464" y="4658"/>
                <wp:lineTo x="21464" y="4644"/>
                <wp:lineTo x="21464" y="4630"/>
                <wp:lineTo x="21464" y="4616"/>
                <wp:lineTo x="21464" y="4602"/>
                <wp:lineTo x="21464" y="4588"/>
                <wp:lineTo x="21464" y="4574"/>
                <wp:lineTo x="21464" y="4560"/>
                <wp:lineTo x="21464" y="4546"/>
                <wp:lineTo x="21464" y="4532"/>
                <wp:lineTo x="21464" y="4518"/>
                <wp:lineTo x="21464" y="4504"/>
                <wp:lineTo x="21464" y="4490"/>
                <wp:lineTo x="21464" y="4476"/>
                <wp:lineTo x="21464" y="4462"/>
                <wp:lineTo x="21464" y="4448"/>
                <wp:lineTo x="21464" y="4435"/>
                <wp:lineTo x="21464" y="4420"/>
                <wp:lineTo x="21464" y="4407"/>
                <wp:lineTo x="21464" y="4393"/>
                <wp:lineTo x="21464" y="4379"/>
                <wp:lineTo x="21464" y="4365"/>
                <wp:lineTo x="21464" y="4351"/>
                <wp:lineTo x="21464" y="4337"/>
                <wp:lineTo x="21464" y="4323"/>
                <wp:lineTo x="21464" y="4309"/>
                <wp:lineTo x="21464" y="4295"/>
                <wp:lineTo x="21464" y="4281"/>
                <wp:lineTo x="21464" y="4267"/>
                <wp:lineTo x="21464" y="4253"/>
                <wp:lineTo x="21464" y="4239"/>
                <wp:lineTo x="21464" y="4225"/>
                <wp:lineTo x="21464" y="4211"/>
                <wp:lineTo x="21464" y="4197"/>
                <wp:lineTo x="21464" y="4183"/>
                <wp:lineTo x="21464" y="4169"/>
                <wp:lineTo x="21464" y="4155"/>
                <wp:lineTo x="21464" y="4141"/>
                <wp:lineTo x="21464" y="4127"/>
                <wp:lineTo x="21464" y="4113"/>
                <wp:lineTo x="21464" y="4099"/>
                <wp:lineTo x="21464" y="4085"/>
                <wp:lineTo x="21464" y="4072"/>
                <wp:lineTo x="21464" y="4057"/>
                <wp:lineTo x="21464" y="4043"/>
                <wp:lineTo x="21464" y="4030"/>
                <wp:lineTo x="21464" y="4016"/>
                <wp:lineTo x="21464" y="4002"/>
                <wp:lineTo x="21464" y="3988"/>
                <wp:lineTo x="21464" y="3974"/>
                <wp:lineTo x="21464" y="3960"/>
                <wp:lineTo x="21464" y="3946"/>
                <wp:lineTo x="21464" y="3932"/>
                <wp:lineTo x="21464" y="3918"/>
                <wp:lineTo x="21464" y="3904"/>
                <wp:lineTo x="21464" y="3890"/>
                <wp:lineTo x="21464" y="3876"/>
                <wp:lineTo x="21464" y="3862"/>
                <wp:lineTo x="21464" y="3848"/>
                <wp:lineTo x="21464" y="3834"/>
                <wp:lineTo x="21464" y="3820"/>
                <wp:lineTo x="21464" y="3806"/>
                <wp:lineTo x="21464" y="3792"/>
                <wp:lineTo x="21464" y="3778"/>
                <wp:lineTo x="21464" y="3764"/>
                <wp:lineTo x="21464" y="3751"/>
                <wp:lineTo x="21464" y="3737"/>
                <wp:lineTo x="21464" y="3723"/>
                <wp:lineTo x="21464" y="3709"/>
                <wp:lineTo x="21464" y="3695"/>
                <wp:lineTo x="21464" y="3681"/>
                <wp:lineTo x="21464" y="3668"/>
                <wp:lineTo x="21464" y="3654"/>
                <wp:lineTo x="21464" y="3640"/>
                <wp:lineTo x="21464" y="3626"/>
                <wp:lineTo x="21464" y="3612"/>
                <wp:lineTo x="21464" y="3598"/>
                <wp:lineTo x="21464" y="3584"/>
                <wp:lineTo x="21464" y="3570"/>
                <wp:lineTo x="21464" y="3556"/>
                <wp:lineTo x="21464" y="3542"/>
                <wp:lineTo x="21464" y="3528"/>
                <wp:lineTo x="21464" y="3514"/>
                <wp:lineTo x="21464" y="3500"/>
                <wp:lineTo x="21464" y="3486"/>
                <wp:lineTo x="21464" y="3472"/>
                <wp:lineTo x="21464" y="3458"/>
                <wp:lineTo x="21464" y="3444"/>
                <wp:lineTo x="21464" y="3430"/>
                <wp:lineTo x="21464" y="3416"/>
                <wp:lineTo x="21464" y="3402"/>
                <wp:lineTo x="21464" y="3388"/>
                <wp:lineTo x="21464" y="3374"/>
                <wp:lineTo x="21464" y="3360"/>
                <wp:lineTo x="21464" y="3346"/>
                <wp:lineTo x="21464" y="3332"/>
                <wp:lineTo x="21464" y="3318"/>
                <wp:lineTo x="21464" y="3305"/>
                <wp:lineTo x="21464" y="3291"/>
                <wp:lineTo x="21464" y="3277"/>
                <wp:lineTo x="21464" y="3263"/>
                <wp:lineTo x="21464" y="3249"/>
                <wp:lineTo x="21464" y="3235"/>
                <wp:lineTo x="21464" y="3221"/>
                <wp:lineTo x="21464" y="3207"/>
                <wp:lineTo x="21464" y="3193"/>
                <wp:lineTo x="21464" y="3179"/>
                <wp:lineTo x="21464" y="3165"/>
                <wp:lineTo x="21464" y="3151"/>
                <wp:lineTo x="21464" y="3137"/>
                <wp:lineTo x="21464" y="3123"/>
                <wp:lineTo x="21464" y="3109"/>
                <wp:lineTo x="21464" y="3095"/>
                <wp:lineTo x="21464" y="3081"/>
                <wp:lineTo x="21464" y="3067"/>
                <wp:lineTo x="21464" y="3053"/>
                <wp:lineTo x="21464" y="3039"/>
                <wp:lineTo x="21464" y="3025"/>
                <wp:lineTo x="21464" y="3011"/>
                <wp:lineTo x="21464" y="2997"/>
                <wp:lineTo x="21464" y="2983"/>
                <wp:lineTo x="21464" y="2970"/>
                <wp:lineTo x="21464" y="2955"/>
                <wp:lineTo x="21464" y="2941"/>
                <wp:lineTo x="21464" y="2928"/>
                <wp:lineTo x="21464" y="2914"/>
                <wp:lineTo x="21464" y="2900"/>
                <wp:lineTo x="21464" y="2886"/>
                <wp:lineTo x="21464" y="2872"/>
                <wp:lineTo x="21464" y="2858"/>
                <wp:lineTo x="21464" y="2844"/>
                <wp:lineTo x="21464" y="2830"/>
                <wp:lineTo x="21464" y="2816"/>
                <wp:lineTo x="21464" y="2803"/>
                <wp:lineTo x="21464" y="2789"/>
                <wp:lineTo x="21464" y="2775"/>
                <wp:lineTo x="21464" y="2761"/>
                <wp:lineTo x="21464" y="2747"/>
                <wp:lineTo x="21464" y="2733"/>
                <wp:lineTo x="21464" y="2719"/>
                <wp:lineTo x="21464" y="2705"/>
                <wp:lineTo x="21464" y="2691"/>
                <wp:lineTo x="21464" y="2677"/>
                <wp:lineTo x="21464" y="2663"/>
                <wp:lineTo x="21464" y="2649"/>
                <wp:lineTo x="21464" y="2635"/>
                <wp:lineTo x="21464" y="2621"/>
                <wp:lineTo x="21464" y="2607"/>
                <wp:lineTo x="21464" y="2593"/>
                <wp:lineTo x="21464" y="2579"/>
                <wp:lineTo x="21464" y="2566"/>
                <wp:lineTo x="21464" y="2552"/>
                <wp:lineTo x="21464" y="2538"/>
                <wp:lineTo x="21464" y="2524"/>
                <wp:lineTo x="21464" y="2510"/>
                <wp:lineTo x="21464" y="2496"/>
                <wp:lineTo x="21464" y="2482"/>
                <wp:lineTo x="21464" y="2468"/>
                <wp:lineTo x="21464" y="2454"/>
                <wp:lineTo x="21464" y="2440"/>
                <wp:lineTo x="21464" y="2426"/>
                <wp:lineTo x="21464" y="2412"/>
                <wp:lineTo x="21464" y="2398"/>
                <wp:lineTo x="21464" y="2384"/>
                <wp:lineTo x="21464" y="2370"/>
                <wp:lineTo x="21464" y="2356"/>
                <wp:lineTo x="21464" y="2342"/>
                <wp:lineTo x="21464" y="2328"/>
                <wp:lineTo x="21464" y="2314"/>
                <wp:lineTo x="21464" y="2300"/>
                <wp:lineTo x="21464" y="2286"/>
                <wp:lineTo x="21464" y="2272"/>
                <wp:lineTo x="21464" y="2258"/>
                <wp:lineTo x="21464" y="2244"/>
                <wp:lineTo x="21464" y="2230"/>
                <wp:lineTo x="21464" y="2216"/>
                <wp:lineTo x="21464" y="2203"/>
                <wp:lineTo x="21464" y="2189"/>
                <wp:lineTo x="21464" y="2174"/>
                <wp:lineTo x="21464" y="2161"/>
                <wp:lineTo x="21464" y="2147"/>
                <wp:lineTo x="21464" y="2133"/>
                <wp:lineTo x="21464" y="2119"/>
                <wp:lineTo x="21464" y="2105"/>
                <wp:lineTo x="21464" y="2091"/>
                <wp:lineTo x="21464" y="2077"/>
                <wp:lineTo x="21464" y="2063"/>
                <wp:lineTo x="21464" y="2049"/>
                <wp:lineTo x="21464" y="2035"/>
                <wp:lineTo x="21464" y="2021"/>
                <wp:lineTo x="21464" y="2007"/>
                <wp:lineTo x="21464" y="1993"/>
                <wp:lineTo x="21464" y="1979"/>
                <wp:lineTo x="21464" y="1965"/>
                <wp:lineTo x="21464" y="1951"/>
                <wp:lineTo x="21464" y="1937"/>
                <wp:lineTo x="21464" y="1923"/>
                <wp:lineTo x="21464" y="1909"/>
                <wp:lineTo x="21464" y="1895"/>
                <wp:lineTo x="21464" y="1881"/>
                <wp:lineTo x="21464" y="1868"/>
                <wp:lineTo x="21464" y="1854"/>
                <wp:lineTo x="21464" y="1840"/>
                <wp:lineTo x="21464" y="1827"/>
                <wp:lineTo x="21464" y="1812"/>
                <wp:lineTo x="21464" y="1799"/>
                <wp:lineTo x="21464" y="1785"/>
                <wp:lineTo x="21464" y="1771"/>
                <wp:lineTo x="21464" y="1757"/>
                <wp:lineTo x="21464" y="1743"/>
                <wp:lineTo x="21464" y="1729"/>
                <wp:lineTo x="21464" y="1715"/>
                <wp:lineTo x="21464" y="1701"/>
                <wp:lineTo x="21464" y="1687"/>
                <wp:lineTo x="21464" y="1673"/>
                <wp:lineTo x="21464" y="1659"/>
                <wp:lineTo x="21464" y="1645"/>
                <wp:lineTo x="21464" y="1631"/>
                <wp:lineTo x="21464" y="1617"/>
                <wp:lineTo x="21464" y="1603"/>
                <wp:lineTo x="21464" y="1589"/>
                <wp:lineTo x="21464" y="1575"/>
                <wp:lineTo x="21464" y="1561"/>
                <wp:lineTo x="21464" y="1547"/>
                <wp:lineTo x="21464" y="1533"/>
                <wp:lineTo x="21464" y="1519"/>
                <wp:lineTo x="21464" y="1505"/>
                <wp:lineTo x="21464" y="1491"/>
                <wp:lineTo x="21464" y="1477"/>
                <wp:lineTo x="21464" y="1464"/>
                <wp:lineTo x="21464" y="1449"/>
                <wp:lineTo x="21464" y="1436"/>
                <wp:lineTo x="21464" y="1422"/>
                <wp:lineTo x="21464" y="1408"/>
                <wp:lineTo x="21464" y="1394"/>
                <wp:lineTo x="21464" y="1380"/>
                <wp:lineTo x="21464" y="1366"/>
                <wp:lineTo x="21464" y="1352"/>
                <wp:lineTo x="21464" y="1338"/>
                <wp:lineTo x="21464" y="1324"/>
                <wp:lineTo x="21464" y="1310"/>
                <wp:lineTo x="21464" y="1296"/>
                <wp:lineTo x="21464" y="1282"/>
                <wp:lineTo x="21464" y="1268"/>
                <wp:lineTo x="21464" y="1254"/>
                <wp:lineTo x="21464" y="1240"/>
                <wp:lineTo x="21464" y="1226"/>
                <wp:lineTo x="21464" y="1212"/>
                <wp:lineTo x="21464" y="1198"/>
                <wp:lineTo x="21464" y="1184"/>
                <wp:lineTo x="21464" y="1170"/>
                <wp:lineTo x="21464" y="1156"/>
                <wp:lineTo x="21464" y="1142"/>
                <wp:lineTo x="21464" y="1128"/>
                <wp:lineTo x="21464" y="1114"/>
                <wp:lineTo x="21464" y="1101"/>
                <wp:lineTo x="21464" y="1086"/>
                <wp:lineTo x="21464" y="1072"/>
                <wp:lineTo x="21464" y="1059"/>
                <wp:lineTo x="21464" y="1045"/>
                <wp:lineTo x="21464" y="1031"/>
                <wp:lineTo x="21464" y="1017"/>
                <wp:lineTo x="21464" y="1003"/>
                <wp:lineTo x="21464" y="989"/>
                <wp:lineTo x="21464" y="975"/>
                <wp:lineTo x="21464" y="961"/>
                <wp:lineTo x="21464" y="947"/>
                <wp:lineTo x="21464" y="934"/>
                <wp:lineTo x="21464" y="920"/>
                <wp:lineTo x="21464" y="906"/>
                <wp:lineTo x="21464" y="892"/>
                <wp:lineTo x="21464" y="878"/>
                <wp:lineTo x="21464" y="864"/>
                <wp:lineTo x="21464" y="850"/>
                <wp:lineTo x="21464" y="836"/>
                <wp:lineTo x="21464" y="822"/>
                <wp:lineTo x="21464" y="808"/>
                <wp:lineTo x="21464" y="794"/>
                <wp:lineTo x="21464" y="780"/>
                <wp:lineTo x="21464" y="766"/>
                <wp:lineTo x="21464" y="752"/>
                <wp:lineTo x="21464" y="738"/>
                <wp:lineTo x="21464" y="724"/>
                <wp:lineTo x="21464" y="710"/>
                <wp:lineTo x="21464" y="697"/>
                <wp:lineTo x="21464" y="683"/>
                <wp:lineTo x="21464" y="669"/>
                <wp:lineTo x="21464" y="655"/>
                <wp:lineTo x="21464" y="641"/>
                <wp:lineTo x="21464" y="627"/>
                <wp:lineTo x="21464" y="613"/>
                <wp:lineTo x="21464" y="599"/>
                <wp:lineTo x="21464" y="585"/>
                <wp:lineTo x="21464" y="571"/>
                <wp:lineTo x="21464" y="557"/>
                <wp:lineTo x="21464" y="543"/>
                <wp:lineTo x="21464" y="529"/>
                <wp:lineTo x="21464" y="515"/>
                <wp:lineTo x="21464" y="501"/>
                <wp:lineTo x="21464" y="487"/>
                <wp:lineTo x="21464" y="473"/>
                <wp:lineTo x="21464" y="459"/>
                <wp:lineTo x="21464" y="445"/>
                <wp:lineTo x="21464" y="431"/>
                <wp:lineTo x="21464" y="417"/>
                <wp:lineTo x="21464" y="403"/>
                <wp:lineTo x="21464" y="389"/>
                <wp:lineTo x="21464" y="375"/>
                <wp:lineTo x="21464" y="361"/>
                <wp:lineTo x="21464" y="347"/>
                <wp:lineTo x="21464" y="334"/>
                <wp:lineTo x="21464" y="320"/>
                <wp:lineTo x="21464" y="306"/>
                <wp:lineTo x="21464" y="292"/>
                <wp:lineTo x="21464" y="278"/>
                <wp:lineTo x="21464" y="264"/>
                <wp:lineTo x="21464" y="250"/>
                <wp:lineTo x="21464" y="236"/>
                <wp:lineTo x="21464" y="222"/>
                <wp:lineTo x="21464" y="208"/>
                <wp:lineTo x="21464" y="194"/>
                <wp:lineTo x="21464" y="180"/>
                <wp:lineTo x="21464" y="166"/>
                <wp:lineTo x="21464" y="152"/>
                <wp:lineTo x="21464" y="138"/>
                <wp:lineTo x="21464" y="124"/>
                <wp:lineTo x="21464" y="110"/>
                <wp:lineTo x="21464" y="96"/>
                <wp:lineTo x="21464" y="82"/>
                <wp:lineTo x="21464" y="68"/>
                <wp:lineTo x="21464" y="54"/>
                <wp:lineTo x="21464" y="40"/>
                <wp:lineTo x="21464" y="26"/>
                <wp:lineTo x="21464" y="12"/>
                <wp:lineTo x="43" y="12"/>
              </wp:wrapPolygon>
            </wp:wrapTight>
            <wp:docPr id="41" name="Grafik 21"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21" descr="C:\Users\Stefan\AppData\Local\Temp\geogebra.eps"/>
                    <pic:cNvPicPr>
                      <a:picLocks noChangeAspect="1" noChangeArrowheads="1"/>
                    </pic:cNvPicPr>
                  </pic:nvPicPr>
                  <pic:blipFill>
                    <a:blip r:embed="rId28"/>
                    <a:stretch>
                      <a:fillRect/>
                    </a:stretch>
                  </pic:blipFill>
                  <pic:spPr bwMode="auto">
                    <a:xfrm>
                      <a:off x="0" y="0"/>
                      <a:ext cx="1295400" cy="6219190"/>
                    </a:xfrm>
                    <a:prstGeom prst="rect">
                      <a:avLst/>
                    </a:prstGeom>
                  </pic:spPr>
                </pic:pic>
              </a:graphicData>
            </a:graphic>
          </wp:anchor>
        </w:drawing>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mc:AlternateContent>
          <mc:Choice Requires="wps">
            <w:drawing>
              <wp:anchor behindDoc="1" distT="635" distB="19685" distL="113665" distR="113665" simplePos="0" locked="0" layoutInCell="0" allowOverlap="1" relativeHeight="61" wp14:anchorId="68589D01">
                <wp:simplePos x="0" y="0"/>
                <wp:positionH relativeFrom="column">
                  <wp:posOffset>1708785</wp:posOffset>
                </wp:positionH>
                <wp:positionV relativeFrom="paragraph">
                  <wp:posOffset>160020</wp:posOffset>
                </wp:positionV>
                <wp:extent cx="565785" cy="554355"/>
                <wp:effectExtent l="0" t="0" r="0" b="0"/>
                <wp:wrapTight wrapText="bothSides">
                  <wp:wrapPolygon edited="0">
                    <wp:start x="1455" y="0"/>
                    <wp:lineTo x="1455" y="20784"/>
                    <wp:lineTo x="18909" y="20784"/>
                    <wp:lineTo x="18909" y="0"/>
                    <wp:lineTo x="1455" y="0"/>
                  </wp:wrapPolygon>
                </wp:wrapTight>
                <wp:docPr id="42" name="Text Box 14"/>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A</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34.55pt;margin-top:12.6pt;width:44.5pt;height:43.6pt;mso-wrap-style:square;v-text-anchor:top" wp14:anchorId="68589D01">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A</w:t>
                      </w:r>
                    </w:p>
                  </w:txbxContent>
                </v:textbox>
                <w10:wrap type="square"/>
              </v:rect>
            </w:pict>
          </mc:Fallback>
        </mc:AlternateContent>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mc:AlternateContent>
          <mc:Choice Requires="wps">
            <w:drawing>
              <wp:anchor behindDoc="1" distT="635" distB="19685" distL="113665" distR="113665" simplePos="0" locked="0" layoutInCell="0" allowOverlap="1" relativeHeight="65" wp14:anchorId="5C5D7E20">
                <wp:simplePos x="0" y="0"/>
                <wp:positionH relativeFrom="column">
                  <wp:posOffset>1651000</wp:posOffset>
                </wp:positionH>
                <wp:positionV relativeFrom="paragraph">
                  <wp:posOffset>104140</wp:posOffset>
                </wp:positionV>
                <wp:extent cx="565785" cy="554355"/>
                <wp:effectExtent l="0" t="0" r="0" b="0"/>
                <wp:wrapTight wrapText="bothSides">
                  <wp:wrapPolygon edited="0">
                    <wp:start x="1455" y="0"/>
                    <wp:lineTo x="1455" y="20784"/>
                    <wp:lineTo x="18909" y="20784"/>
                    <wp:lineTo x="18909" y="0"/>
                    <wp:lineTo x="1455" y="0"/>
                  </wp:wrapPolygon>
                </wp:wrapTight>
                <wp:docPr id="44" name="Text Box 15"/>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B</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30pt;margin-top:8.2pt;width:44.5pt;height:43.6pt;mso-wrap-style:square;v-text-anchor:top" wp14:anchorId="5C5D7E20">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B</w:t>
                      </w:r>
                    </w:p>
                  </w:txbxContent>
                </v:textbox>
                <w10:wrap type="square"/>
              </v:rect>
            </w:pict>
          </mc:Fallback>
        </mc:AlternateContent>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mc:AlternateContent>
          <mc:Choice Requires="wps">
            <w:drawing>
              <wp:anchor behindDoc="0" distT="0" distB="0" distL="0" distR="0" simplePos="0" locked="0" layoutInCell="0" allowOverlap="1" relativeHeight="82" wp14:anchorId="1FA3E12D">
                <wp:simplePos x="0" y="0"/>
                <wp:positionH relativeFrom="column">
                  <wp:posOffset>1648460</wp:posOffset>
                </wp:positionH>
                <wp:positionV relativeFrom="paragraph">
                  <wp:posOffset>64135</wp:posOffset>
                </wp:positionV>
                <wp:extent cx="565785" cy="554355"/>
                <wp:effectExtent l="0" t="0" r="0" b="0"/>
                <wp:wrapNone/>
                <wp:docPr id="46" name="Text Box 16"/>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C</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29.8pt;margin-top:5.05pt;width:44.5pt;height:43.6pt;mso-wrap-style:square;v-text-anchor:top" wp14:anchorId="1FA3E12D">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C</w:t>
                      </w:r>
                    </w:p>
                  </w:txbxContent>
                </v:textbox>
                <w10:wrap type="none"/>
              </v:rect>
            </w:pict>
          </mc:Fallback>
        </mc:AlternateContent>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 w:val="left" w:pos="2835" w:leader="none"/>
        </w:tabs>
        <w:ind w:left="709" w:hanging="709"/>
        <w:rPr/>
      </w:pPr>
      <w:r>
        <w:rPr/>
        <mc:AlternateContent>
          <mc:Choice Requires="wps">
            <w:drawing>
              <wp:anchor behindDoc="0" distT="0" distB="0" distL="0" distR="0" simplePos="0" locked="0" layoutInCell="0" allowOverlap="1" relativeHeight="84" wp14:anchorId="0A8E4683">
                <wp:simplePos x="0" y="0"/>
                <wp:positionH relativeFrom="column">
                  <wp:posOffset>1629410</wp:posOffset>
                </wp:positionH>
                <wp:positionV relativeFrom="paragraph">
                  <wp:posOffset>115570</wp:posOffset>
                </wp:positionV>
                <wp:extent cx="565785" cy="554355"/>
                <wp:effectExtent l="0" t="0" r="0" b="0"/>
                <wp:wrapNone/>
                <wp:docPr id="48" name="Text Box 17"/>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D</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28.3pt;margin-top:9.1pt;width:44.5pt;height:43.6pt;mso-wrap-style:square;v-text-anchor:top" wp14:anchorId="0A8E4683">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D</w:t>
                      </w:r>
                    </w:p>
                  </w:txbxContent>
                </v:textbox>
                <w10:wrap type="none"/>
              </v:rect>
            </w:pict>
          </mc:Fallback>
        </mc:AlternateContent>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9" w:hanging="709"/>
        <w:rPr/>
      </w:pPr>
      <w:r>
        <w:rPr/>
        <mc:AlternateContent>
          <mc:Choice Requires="wps">
            <w:drawing>
              <wp:anchor behindDoc="0" distT="0" distB="0" distL="0" distR="0" simplePos="0" locked="0" layoutInCell="0" allowOverlap="1" relativeHeight="86" wp14:anchorId="530B0F9A">
                <wp:simplePos x="0" y="0"/>
                <wp:positionH relativeFrom="column">
                  <wp:posOffset>1648460</wp:posOffset>
                </wp:positionH>
                <wp:positionV relativeFrom="paragraph">
                  <wp:posOffset>74930</wp:posOffset>
                </wp:positionV>
                <wp:extent cx="565785" cy="554355"/>
                <wp:effectExtent l="0" t="0" r="0" b="0"/>
                <wp:wrapNone/>
                <wp:docPr id="50" name="Text Box 18"/>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E</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129.8pt;margin-top:5.9pt;width:44.5pt;height:43.6pt;mso-wrap-style:square;v-text-anchor:top" wp14:anchorId="530B0F9A">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E</w:t>
                      </w:r>
                    </w:p>
                  </w:txbxContent>
                </v:textbox>
                <w10:wrap type="none"/>
              </v:rect>
            </w:pict>
          </mc:Fallback>
        </mc:AlternateContent>
      </w:r>
    </w:p>
    <w:p>
      <w:pPr>
        <w:pStyle w:val="LaborText"/>
        <w:tabs>
          <w:tab w:val="clear" w:pos="708"/>
          <w:tab w:val="left" w:pos="709" w:leader="none"/>
        </w:tabs>
        <w:ind w:left="709" w:hanging="709"/>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ind w:left="709" w:hanging="709"/>
        <w:rPr/>
      </w:pPr>
      <w:r>
        <w:rPr/>
      </w:r>
    </w:p>
    <w:p>
      <w:pPr>
        <w:pStyle w:val="LaborText"/>
        <w:rPr/>
      </w:pPr>
      <w:r>
        <w:rPr/>
        <w:t>1.8</w:t>
        <w:tab/>
      </w:r>
      <w:r>
        <w:rPr>
          <w:color w:val="auto"/>
        </w:rPr>
        <w:t>Beurteilt folgende Situation</w:t>
      </w:r>
      <w:r>
        <w:rPr/>
        <w:t xml:space="preserve">: </w:t>
      </w:r>
    </w:p>
    <w:p>
      <w:pPr>
        <w:pStyle w:val="LaborText"/>
        <w:ind w:left="709" w:hanging="0"/>
        <w:rPr>
          <w:i/>
          <w:i/>
        </w:rPr>
      </w:pPr>
      <w:r>
        <w:rPr>
          <w:i/>
        </w:rPr>
        <w:t>Ein Drittel und ein Viertel streiten sich darüber, wer von beiden der größere Bruch ist.</w:t>
      </w:r>
    </w:p>
    <w:p>
      <w:pPr>
        <w:pStyle w:val="LaborText"/>
        <w:ind w:firstLine="705"/>
        <w:rPr>
          <w:i/>
          <w:i/>
        </w:rPr>
      </w:pPr>
      <w:r>
        <w:rPr>
          <w:i/>
        </w:rPr>
        <mc:AlternateContent>
          <mc:Choice Requires="wps">
            <w:drawing>
              <wp:anchor behindDoc="0" distT="0" distB="19050" distL="0" distR="320675" simplePos="0" locked="0" layoutInCell="0" allowOverlap="1" relativeHeight="73" wp14:anchorId="5B728D54">
                <wp:simplePos x="0" y="0"/>
                <wp:positionH relativeFrom="column">
                  <wp:posOffset>3099435</wp:posOffset>
                </wp:positionH>
                <wp:positionV relativeFrom="paragraph">
                  <wp:posOffset>164465</wp:posOffset>
                </wp:positionV>
                <wp:extent cx="1717675" cy="609600"/>
                <wp:effectExtent l="5715" t="5080" r="292100" b="5715"/>
                <wp:wrapNone/>
                <wp:docPr id="52" name="AutoShape 44"/>
                <a:graphic xmlns:a="http://schemas.openxmlformats.org/drawingml/2006/main">
                  <a:graphicData uri="http://schemas.microsoft.com/office/word/2010/wordprocessingShape">
                    <wps:wsp>
                      <wps:cNvSpPr/>
                      <wps:spPr>
                        <a:xfrm>
                          <a:off x="0" y="0"/>
                          <a:ext cx="1717560" cy="609480"/>
                        </a:xfrm>
                        <a:prstGeom prst="wedgeRoundRectCallout">
                          <a:avLst>
                            <a:gd name="adj1" fmla="val 65903"/>
                            <a:gd name="adj2" fmla="val 36023"/>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i/>
                                <w:i/>
                              </w:rPr>
                            </w:pPr>
                            <w:r>
                              <w:rPr>
                                <w:i/>
                                <w:sz w:val="24"/>
                                <w:szCs w:val="24"/>
                              </w:rPr>
                              <w:t>Wir sind Bruchzahlen, das stimmt so nicht</w:t>
                            </w:r>
                            <w:r>
                              <w:rPr>
                                <w:i/>
                              </w:rPr>
                              <w:t>.</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44.05pt;margin-top:12.95pt;width:135.2pt;height:47.95pt;mso-wrap-style:square;v-text-anchor:top" wp14:anchorId="5B728D54" type="_x0000_t17">
                <v:fill o:detectmouseclick="t" type="solid" color2="black"/>
                <v:stroke color="black" weight="9360" joinstyle="miter" endcap="flat"/>
                <v:textbox>
                  <w:txbxContent>
                    <w:p>
                      <w:pPr>
                        <w:pStyle w:val="FrameContents"/>
                        <w:rPr>
                          <w:i/>
                          <w:i/>
                        </w:rPr>
                      </w:pPr>
                      <w:r>
                        <w:rPr>
                          <w:i/>
                          <w:sz w:val="24"/>
                          <w:szCs w:val="24"/>
                        </w:rPr>
                        <w:t>Wir sind Bruchzahlen, das stimmt so nicht</w:t>
                      </w:r>
                      <w:r>
                        <w:rPr>
                          <w:i/>
                        </w:rPr>
                        <w:t>.</w:t>
                      </w:r>
                    </w:p>
                  </w:txbxContent>
                </v:textbox>
                <w10:wrap type="none"/>
              </v:shape>
            </w:pict>
          </mc:Fallback>
        </mc:AlternateContent>
      </w:r>
    </w:p>
    <w:p>
      <w:pPr>
        <w:pStyle w:val="LaborText"/>
        <w:ind w:firstLine="705"/>
        <w:rPr/>
      </w:pPr>
      <w:r>
        <w:rPr/>
        <mc:AlternateContent>
          <mc:Choice Requires="wps">
            <w:drawing>
              <wp:anchor behindDoc="0" distT="0" distB="19050" distL="304800" distR="28575" simplePos="0" locked="0" layoutInCell="0" allowOverlap="1" relativeHeight="71" wp14:anchorId="4D214CCC">
                <wp:simplePos x="0" y="0"/>
                <wp:positionH relativeFrom="column">
                  <wp:posOffset>832485</wp:posOffset>
                </wp:positionH>
                <wp:positionV relativeFrom="paragraph">
                  <wp:posOffset>46355</wp:posOffset>
                </wp:positionV>
                <wp:extent cx="1857375" cy="552450"/>
                <wp:effectExtent l="277495" t="5080" r="5080" b="5715"/>
                <wp:wrapNone/>
                <wp:docPr id="54" name="AutoShape 43"/>
                <a:graphic xmlns:a="http://schemas.openxmlformats.org/drawingml/2006/main">
                  <a:graphicData uri="http://schemas.microsoft.com/office/word/2010/wordprocessingShape">
                    <wps:wsp>
                      <wps:cNvSpPr/>
                      <wps:spPr>
                        <a:xfrm>
                          <a:off x="0" y="0"/>
                          <a:ext cx="1857240" cy="552600"/>
                        </a:xfrm>
                        <a:prstGeom prst="wedgeRoundRectCallout">
                          <a:avLst>
                            <a:gd name="adj1" fmla="val -63838"/>
                            <a:gd name="adj2" fmla="val 42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i/>
                                <w:i/>
                                <w:sz w:val="24"/>
                                <w:szCs w:val="24"/>
                              </w:rPr>
                            </w:pPr>
                            <w:r>
                              <w:rPr>
                                <w:i/>
                                <w:sz w:val="24"/>
                                <w:szCs w:val="24"/>
                              </w:rPr>
                              <w:t>Vier ist größer als Drei, also bin ich größer.</w:t>
                            </w:r>
                          </w:p>
                        </w:txbxContent>
                      </wps:txbx>
                      <wps:bodyPr anchor="t" upright="1">
                        <a:noAutofit/>
                      </wps:bodyPr>
                    </wps:wsp>
                  </a:graphicData>
                </a:graphic>
              </wp:anchor>
            </w:drawing>
          </mc:Choice>
          <mc:Fallback>
            <w:pict>
              <v:shape id="shape_0" ID="AutoShape 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5.55pt;margin-top:3.65pt;width:146.2pt;height:43.45pt;mso-wrap-style:square;v-text-anchor:top" wp14:anchorId="4D214CCC" type="_x0000_t17">
                <v:fill o:detectmouseclick="t" type="solid" color2="black"/>
                <v:stroke color="black" weight="9360" joinstyle="miter" endcap="flat"/>
                <v:textbox>
                  <w:txbxContent>
                    <w:p>
                      <w:pPr>
                        <w:pStyle w:val="FrameContents"/>
                        <w:rPr>
                          <w:i/>
                          <w:i/>
                          <w:sz w:val="24"/>
                          <w:szCs w:val="24"/>
                        </w:rPr>
                      </w:pPr>
                      <w:r>
                        <w:rPr>
                          <w:i/>
                          <w:sz w:val="24"/>
                          <w:szCs w:val="24"/>
                        </w:rPr>
                        <w:t>Vier ist größer als Drei, also bin ich größer.</w:t>
                      </w:r>
                    </w:p>
                  </w:txbxContent>
                </v:textbox>
                <w10:wrap type="none"/>
              </v:shape>
            </w:pict>
          </mc:Fallback>
        </mc:AlternateContent>
      </w:r>
    </w:p>
    <w:p>
      <w:pPr>
        <w:pStyle w:val="LaborText"/>
        <w:ind w:left="705" w:hanging="705"/>
        <w:rPr>
          <w:sz w:val="32"/>
          <w:szCs w:val="32"/>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2"/>
          <w:szCs w:val="32"/>
        </w:rPr>
        <w:tab/>
        <w:tab/>
        <w:tab/>
        <w:tab/>
        <w:tab/>
        <w:tab/>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LaborText"/>
        <w:ind w:left="705" w:hanging="705"/>
        <w:rPr>
          <w:sz w:val="32"/>
          <w:szCs w:val="32"/>
        </w:rPr>
      </w:pPr>
      <w:r>
        <w:drawing>
          <wp:anchor behindDoc="0" distT="0" distB="0" distL="114300" distR="114300" simplePos="0" locked="0" layoutInCell="0" allowOverlap="1" relativeHeight="88">
            <wp:simplePos x="0" y="0"/>
            <wp:positionH relativeFrom="column">
              <wp:posOffset>5935980</wp:posOffset>
            </wp:positionH>
            <wp:positionV relativeFrom="paragraph">
              <wp:posOffset>198120</wp:posOffset>
            </wp:positionV>
            <wp:extent cx="495300" cy="495300"/>
            <wp:effectExtent l="0" t="0" r="0" b="0"/>
            <wp:wrapTight wrapText="bothSides">
              <wp:wrapPolygon edited="0">
                <wp:start x="-16" y="0"/>
                <wp:lineTo x="-16" y="20755"/>
                <wp:lineTo x="20757" y="20755"/>
                <wp:lineTo x="20757" y="0"/>
                <wp:lineTo x="-16" y="0"/>
              </wp:wrapPolygon>
            </wp:wrapTight>
            <wp:docPr id="56" name="Image6"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C:\Users\Sebastian\Desktop\Vorlagen\Fragezeichen.png"/>
                    <pic:cNvPicPr>
                      <a:picLocks noChangeAspect="1" noChangeArrowheads="1"/>
                    </pic:cNvPicPr>
                  </pic:nvPicPr>
                  <pic:blipFill>
                    <a:blip r:embed="rId29"/>
                    <a:stretch>
                      <a:fillRect/>
                    </a:stretch>
                  </pic:blipFill>
                  <pic:spPr bwMode="auto">
                    <a:xfrm>
                      <a:off x="0" y="0"/>
                      <a:ext cx="495300" cy="495300"/>
                    </a:xfrm>
                    <a:prstGeom prst="rect">
                      <a:avLst/>
                    </a:prstGeom>
                  </pic:spPr>
                </pic:pic>
              </a:graphicData>
            </a:graphic>
          </wp:anchor>
        </w:drawing>
      </w:r>
      <w:r>
        <w:rPr>
          <w:sz w:val="32"/>
          <w:szCs w:val="32"/>
        </w:rPr>
        <w:tab/>
        <w:tab/>
        <w:tab/>
        <w:tab/>
        <w:tab/>
        <w:tab/>
        <w:tab/>
      </w:r>
    </w:p>
    <w:p>
      <w:pPr>
        <w:pStyle w:val="LaborText"/>
        <w:ind w:left="709" w:hanging="0"/>
        <w:rPr/>
      </w:pPr>
      <w:r>
        <w:rPr/>
      </w:r>
    </w:p>
    <w:p>
      <w:pPr>
        <w:pStyle w:val="LaborText"/>
        <w:ind w:left="709" w:hanging="0"/>
        <w:rPr/>
      </w:pPr>
      <w:r>
        <w:rPr/>
      </w:r>
    </w:p>
    <w:p>
      <w:pPr>
        <w:pStyle w:val="LaborText"/>
        <w:ind w:left="709" w:hanging="0"/>
        <w:rPr/>
      </w:pPr>
      <w:r>
        <w:rPr/>
        <w:t>Welches Puzzleteil ist größer, das Drittel oder das Viertel?</w:t>
      </w:r>
    </w:p>
    <w:p>
      <w:pPr>
        <w:pStyle w:val="LaborText"/>
        <w:ind w:left="709" w:hanging="0"/>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ind w:left="709" w:hanging="0"/>
        <w:rPr/>
      </w:pPr>
      <w:r>
        <w:rPr/>
      </w:r>
    </w:p>
    <w:p>
      <w:pPr>
        <w:pStyle w:val="LaborText"/>
        <w:ind w:left="709" w:hanging="0"/>
        <w:rPr/>
      </w:pPr>
      <w:r>
        <w:rPr/>
      </w:r>
    </w:p>
    <w:p>
      <w:pPr>
        <w:pStyle w:val="LaborText"/>
        <w:ind w:left="709" w:hanging="0"/>
        <w:rPr/>
      </w:pPr>
      <w:r>
        <w:rPr/>
        <w:t>Begründet eure Antwort mit Worten und einer Zeichnung:</w:t>
      </w:r>
    </w:p>
    <w:p>
      <w:pPr>
        <w:pStyle w:val="LaborText"/>
        <w:tabs>
          <w:tab w:val="clear" w:pos="708"/>
          <w:tab w:val="left" w:pos="7710" w:leader="none"/>
        </w:tabs>
        <w:rPr/>
      </w:pPr>
      <w:r>
        <mc:AlternateContent>
          <mc:Choice Requires="wps">
            <w:drawing>
              <wp:anchor behindDoc="0" distT="0" distB="0" distL="0" distR="0" simplePos="0" locked="0" layoutInCell="0" allowOverlap="1" relativeHeight="63" wp14:anchorId="2E5A72EC">
                <wp:simplePos x="0" y="0"/>
                <wp:positionH relativeFrom="column">
                  <wp:posOffset>-1271270</wp:posOffset>
                </wp:positionH>
                <wp:positionV relativeFrom="paragraph">
                  <wp:posOffset>173990</wp:posOffset>
                </wp:positionV>
                <wp:extent cx="565785" cy="554355"/>
                <wp:effectExtent l="0" t="0" r="0" b="0"/>
                <wp:wrapNone/>
                <wp:docPr id="57" name="Text Box 16"/>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C</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00.1pt;margin-top:13.7pt;width:44.5pt;height:43.6pt;mso-wrap-style:square;v-text-anchor:top" wp14:anchorId="2E5A72EC">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C</w:t>
                      </w:r>
                    </w:p>
                  </w:txbxContent>
                </v:textbox>
                <w10:wrap type="none"/>
              </v:rect>
            </w:pict>
          </mc:Fallback>
        </mc:AlternateContent>
        <mc:AlternateContent>
          <mc:Choice Requires="wps">
            <w:drawing>
              <wp:anchor behindDoc="0" distT="0" distB="0" distL="0" distR="0" simplePos="0" locked="0" layoutInCell="0" allowOverlap="1" relativeHeight="68" wp14:anchorId="24F7B4E6">
                <wp:simplePos x="0" y="0"/>
                <wp:positionH relativeFrom="column">
                  <wp:posOffset>-1271270</wp:posOffset>
                </wp:positionH>
                <wp:positionV relativeFrom="paragraph">
                  <wp:posOffset>1510030</wp:posOffset>
                </wp:positionV>
                <wp:extent cx="565785" cy="554355"/>
                <wp:effectExtent l="0" t="0" r="0" b="0"/>
                <wp:wrapNone/>
                <wp:docPr id="59" name="Text Box 17"/>
                <a:graphic xmlns:a="http://schemas.openxmlformats.org/drawingml/2006/main">
                  <a:graphicData uri="http://schemas.microsoft.com/office/word/2010/wordprocessingShape">
                    <wps:wsp>
                      <wps:cNvSpPr/>
                      <wps:spPr>
                        <a:xfrm>
                          <a:off x="0" y="0"/>
                          <a:ext cx="565920" cy="554400"/>
                        </a:xfrm>
                        <a:prstGeom prst="rect">
                          <a:avLst/>
                        </a:prstGeom>
                        <a:noFill/>
                        <a:ln w="0">
                          <a:noFill/>
                        </a:ln>
                      </wps:spPr>
                      <wps:style>
                        <a:lnRef idx="0"/>
                        <a:fillRef idx="0"/>
                        <a:effectRef idx="0"/>
                        <a:fontRef idx="minor"/>
                      </wps:style>
                      <wps:txbx>
                        <w:txbxContent>
                          <w:p>
                            <w:pPr>
                              <w:pStyle w:val="FrameContents"/>
                              <w:rPr>
                                <w:rFonts w:ascii="Arial" w:hAnsi="Arial" w:cs="Arial"/>
                                <w:sz w:val="50"/>
                                <w:szCs w:val="50"/>
                              </w:rPr>
                            </w:pPr>
                            <w:r>
                              <w:rPr>
                                <w:rFonts w:cs="Arial" w:ascii="Arial" w:hAnsi="Arial"/>
                                <w:sz w:val="50"/>
                                <w:szCs w:val="50"/>
                              </w:rPr>
                              <w:t>D</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00.1pt;margin-top:118.9pt;width:44.5pt;height:43.6pt;mso-wrap-style:square;v-text-anchor:top" wp14:anchorId="24F7B4E6">
                <v:fill o:detectmouseclick="t" on="false"/>
                <v:stroke color="#3465a4" joinstyle="round" endcap="flat"/>
                <v:textbox>
                  <w:txbxContent>
                    <w:p>
                      <w:pPr>
                        <w:pStyle w:val="FrameContents"/>
                        <w:rPr>
                          <w:rFonts w:ascii="Arial" w:hAnsi="Arial" w:cs="Arial"/>
                          <w:sz w:val="50"/>
                          <w:szCs w:val="50"/>
                        </w:rPr>
                      </w:pPr>
                      <w:r>
                        <w:rPr>
                          <w:rFonts w:cs="Arial" w:ascii="Arial" w:hAnsi="Arial"/>
                          <w:sz w:val="50"/>
                          <w:szCs w:val="50"/>
                        </w:rPr>
                        <w:t>D</w:t>
                      </w:r>
                    </w:p>
                  </w:txbxContent>
                </v:textbox>
                <w10:wrap type="none"/>
              </v:rect>
            </w:pict>
          </mc:Fallback>
        </mc:AlternateContent>
      </w:r>
      <w:r>
        <w:rPr/>
        <w:tab/>
      </w:r>
    </w:p>
    <w:tbl>
      <w:tblPr>
        <w:tblStyle w:val="Tabellenraster"/>
        <w:tblpPr w:bottomFromText="0" w:horzAnchor="margin" w:leftFromText="141" w:rightFromText="141" w:tblpX="0" w:tblpY="64" w:topFromText="0" w:vertAnchor="text"/>
        <w:tblW w:w="9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2"/>
        <w:gridCol w:w="283"/>
        <w:gridCol w:w="282"/>
        <w:gridCol w:w="281"/>
        <w:gridCol w:w="283"/>
        <w:gridCol w:w="282"/>
        <w:gridCol w:w="281"/>
        <w:gridCol w:w="282"/>
        <w:gridCol w:w="283"/>
        <w:gridCol w:w="281"/>
        <w:gridCol w:w="282"/>
        <w:gridCol w:w="283"/>
        <w:gridCol w:w="282"/>
        <w:gridCol w:w="280"/>
        <w:gridCol w:w="282"/>
        <w:gridCol w:w="280"/>
        <w:gridCol w:w="281"/>
        <w:gridCol w:w="282"/>
        <w:gridCol w:w="280"/>
        <w:gridCol w:w="281"/>
        <w:gridCol w:w="282"/>
        <w:gridCol w:w="280"/>
        <w:gridCol w:w="281"/>
        <w:gridCol w:w="282"/>
        <w:gridCol w:w="280"/>
        <w:gridCol w:w="281"/>
        <w:gridCol w:w="282"/>
        <w:gridCol w:w="280"/>
        <w:gridCol w:w="281"/>
        <w:gridCol w:w="282"/>
        <w:gridCol w:w="280"/>
        <w:gridCol w:w="279"/>
      </w:tblGrid>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cPr>
          <w:p>
            <w:pPr>
              <w:pStyle w:val="LaborText"/>
              <w:widowControl/>
              <w:tabs>
                <w:tab w:val="clear" w:pos="708"/>
                <w:tab w:val="left" w:pos="709" w:leader="none"/>
              </w:tabs>
              <w:spacing w:before="0" w:after="0"/>
              <w:rPr>
                <w:rFonts w:cs="Arial"/>
              </w:rPr>
            </w:pPr>
            <w:r>
              <w:rPr>
                <w:rFonts w:cs="Arial"/>
                <w:lang w:val="de-DE" w:bidi="ar-SA"/>
              </w:rPr>
            </w:r>
          </w:p>
        </w:tc>
        <w:tc>
          <w:tcPr>
            <w:tcW w:w="279" w:type="dxa"/>
            <w:tcBorders/>
          </w:tcPr>
          <w:p>
            <w:pPr>
              <w:pStyle w:val="LaborText"/>
              <w:widowControl/>
              <w:tabs>
                <w:tab w:val="clear" w:pos="708"/>
                <w:tab w:val="left" w:pos="709" w:leader="none"/>
              </w:tabs>
              <w:spacing w:before="0" w:after="0"/>
              <w:rPr>
                <w:rFonts w:cs="Arial"/>
              </w:rPr>
            </w:pPr>
            <w:r>
              <w:rPr>
                <w:rFonts w:cs="Arial"/>
                <w:lang w:val="de-DE" w:bidi="ar-SA"/>
              </w:rPr>
            </w:r>
          </w:p>
        </w:tc>
      </w:tr>
    </w:tbl>
    <w:p>
      <w:pPr>
        <w:pStyle w:val="LaborText"/>
        <w:tabs>
          <w:tab w:val="clear" w:pos="708"/>
          <w:tab w:val="left" w:pos="709" w:leader="none"/>
        </w:tabs>
        <w:rPr>
          <w:rFonts w:cs="Arial"/>
        </w:rPr>
      </w:pPr>
      <w:r>
        <w:rPr>
          <w:rFonts w:cs="Arial"/>
        </w:rPr>
      </w:r>
    </w:p>
    <w:p>
      <w:pPr>
        <w:pStyle w:val="Normal"/>
        <w:jc w:val="both"/>
        <w:rPr>
          <w:rFonts w:ascii="Arial" w:hAnsi="Arial"/>
          <w:sz w:val="24"/>
        </w:rPr>
      </w:pPr>
      <w:r>
        <w:rPr>
          <w:rFonts w:ascii="Arial" w:hAnsi="Arial"/>
          <w:sz w:val="24"/>
        </w:rPr>
      </w:r>
    </w:p>
    <w:p>
      <w:pPr>
        <w:pStyle w:val="Normal"/>
        <w:ind w:left="709" w:hanging="709"/>
        <w:jc w:val="both"/>
        <w:rPr>
          <w:rFonts w:ascii="Arial" w:hAnsi="Arial"/>
          <w:sz w:val="24"/>
        </w:rPr>
      </w:pPr>
      <w:r>
        <w:rPr>
          <w:rFonts w:ascii="Arial" w:hAnsi="Arial"/>
          <w:sz w:val="24"/>
        </w:rPr>
      </w:r>
    </w:p>
    <w:p>
      <w:pPr>
        <w:pStyle w:val="Normal"/>
        <w:ind w:left="709" w:hanging="709"/>
        <w:jc w:val="both"/>
        <w:rPr>
          <w:rFonts w:ascii="Arial" w:hAnsi="Arial"/>
          <w:sz w:val="24"/>
        </w:rPr>
      </w:pPr>
      <w:r>
        <w:rPr>
          <w:rFonts w:ascii="Arial" w:hAnsi="Arial"/>
          <w:sz w:val="24"/>
        </w:rPr>
        <w:t>1.9</w:t>
        <w:tab/>
        <w:t>Ordnet jetzt die einzelnen Bruchzahlen, die ihr in Aufgabe 1.7 ausgemalt habt, der Größe nach.</w:t>
      </w:r>
    </w:p>
    <w:p>
      <w:pPr>
        <w:pStyle w:val="Normal"/>
        <w:ind w:left="360" w:hanging="0"/>
        <w:jc w:val="both"/>
        <w:rPr>
          <w:rFonts w:ascii="Arial" w:hAnsi="Arial"/>
          <w:sz w:val="24"/>
        </w:rPr>
      </w:pPr>
      <w:r>
        <w:rPr>
          <w:rFonts w:ascii="Arial" w:hAnsi="Arial"/>
          <w:sz w:val="24"/>
        </w:rPr>
      </w:r>
    </w:p>
    <w:tbl>
      <w:tblPr>
        <w:tblStyle w:val="Tabellenraster"/>
        <w:tblW w:w="7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2"/>
      </w:tblGrid>
      <w:tr>
        <w:trPr>
          <w:trHeight w:val="890" w:hRule="atLeast"/>
        </w:trPr>
        <w:tc>
          <w:tcPr>
            <w:tcW w:w="7122" w:type="dxa"/>
            <w:tcBorders/>
          </w:tcPr>
          <w:p>
            <w:pPr>
              <w:pStyle w:val="LaborText"/>
              <w:widowControl/>
              <w:spacing w:before="0" w:after="0"/>
              <w:rPr>
                <w:sz w:val="18"/>
                <w:szCs w:val="18"/>
              </w:rPr>
            </w:pPr>
            <w:r>
              <w:rPr>
                <w:sz w:val="18"/>
                <w:szCs w:val="18"/>
                <w:lang w:val="de-DE" w:bidi="ar-SA"/>
              </w:rPr>
            </w:r>
          </w:p>
          <w:p>
            <w:pPr>
              <w:pStyle w:val="LaborText"/>
              <w:widowControl/>
              <w:spacing w:before="0" w:after="0"/>
              <w:rPr>
                <w:sz w:val="32"/>
                <w:szCs w:val="32"/>
              </w:rPr>
            </w:pPr>
            <w:r>
              <w:rPr>
                <w:sz w:val="32"/>
                <w:szCs w:val="32"/>
                <w:lang w:val="de-DE" w:bidi="ar-SA"/>
              </w:rPr>
              <w:t xml:space="preserve">         </w:t>
            </w:r>
            <w:r>
              <w:rPr>
                <w:sz w:val="32"/>
                <w:szCs w:val="32"/>
                <w:lang w:val="de-DE" w:bidi="ar-SA"/>
              </w:rPr>
              <w:t>&lt;         &lt;        &lt;         &lt;</w:t>
            </w:r>
          </w:p>
        </w:tc>
      </w:tr>
    </w:tbl>
    <w:p>
      <w:pPr>
        <w:pStyle w:val="LaborText"/>
        <w:tabs>
          <w:tab w:val="clear" w:pos="708"/>
          <w:tab w:val="left" w:pos="709" w:leader="none"/>
        </w:tabs>
        <w:rPr/>
      </w:pPr>
      <w:r>
        <w:rPr/>
      </w:r>
    </w:p>
    <w:p>
      <w:pPr>
        <w:sectPr>
          <w:headerReference w:type="default" r:id="rId30"/>
          <w:headerReference w:type="first" r:id="rId31"/>
          <w:footerReference w:type="default" r:id="rId32"/>
          <w:footerReference w:type="first" r:id="rId33"/>
          <w:type w:val="nextPage"/>
          <w:pgSz w:w="11906" w:h="16838"/>
          <w:pgMar w:left="1134" w:right="1418" w:gutter="0" w:header="709" w:top="2377" w:footer="1077" w:bottom="1134"/>
          <w:pgNumType w:fmt="decimal"/>
          <w:formProt w:val="false"/>
          <w:titlePg/>
          <w:textDirection w:val="lrTb"/>
          <w:docGrid w:type="default" w:linePitch="360" w:charSpace="0"/>
        </w:sectPr>
        <w:pStyle w:val="LaborText"/>
        <w:tabs>
          <w:tab w:val="clear" w:pos="708"/>
          <w:tab w:val="left" w:pos="709" w:leader="none"/>
        </w:tabs>
        <w:rPr/>
      </w:pPr>
      <w:r>
        <w:rPr/>
      </w:r>
    </w:p>
    <w:p>
      <w:pPr>
        <w:pStyle w:val="Normal"/>
        <w:spacing w:lineRule="auto" w:line="276" w:before="0" w:after="200"/>
        <w:ind w:left="709" w:hanging="709"/>
        <w:rPr>
          <w:rFonts w:ascii="Arial" w:hAnsi="Arial" w:cs="Arial"/>
          <w:sz w:val="24"/>
          <w:szCs w:val="24"/>
        </w:rPr>
      </w:pPr>
      <w:r>
        <w:drawing>
          <wp:anchor behindDoc="0" distT="0" distB="0" distL="114300" distR="114300" simplePos="0" locked="0" layoutInCell="0" allowOverlap="1" relativeHeight="97">
            <wp:simplePos x="0" y="0"/>
            <wp:positionH relativeFrom="column">
              <wp:posOffset>5955030</wp:posOffset>
            </wp:positionH>
            <wp:positionV relativeFrom="paragraph">
              <wp:posOffset>1270</wp:posOffset>
            </wp:positionV>
            <wp:extent cx="495300" cy="495300"/>
            <wp:effectExtent l="0" t="0" r="0" b="0"/>
            <wp:wrapTight wrapText="bothSides">
              <wp:wrapPolygon edited="0">
                <wp:start x="-16" y="0"/>
                <wp:lineTo x="-16" y="20755"/>
                <wp:lineTo x="20757" y="20755"/>
                <wp:lineTo x="20757" y="0"/>
                <wp:lineTo x="-16" y="0"/>
              </wp:wrapPolygon>
            </wp:wrapTight>
            <wp:docPr id="65"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C:\Users\Sebastian\Desktop\Vorlagen\Fragezeichen.png"/>
                    <pic:cNvPicPr>
                      <a:picLocks noChangeAspect="1" noChangeArrowheads="1"/>
                    </pic:cNvPicPr>
                  </pic:nvPicPr>
                  <pic:blipFill>
                    <a:blip r:embed="rId34"/>
                    <a:stretch>
                      <a:fillRect/>
                    </a:stretch>
                  </pic:blipFill>
                  <pic:spPr bwMode="auto">
                    <a:xfrm>
                      <a:off x="0" y="0"/>
                      <a:ext cx="495300" cy="495300"/>
                    </a:xfrm>
                    <a:prstGeom prst="rect">
                      <a:avLst/>
                    </a:prstGeom>
                  </pic:spPr>
                </pic:pic>
              </a:graphicData>
            </a:graphic>
          </wp:anchor>
        </w:drawing>
      </w:r>
      <w:r>
        <w:rPr>
          <w:rFonts w:cs="Arial" w:ascii="Arial" w:hAnsi="Arial"/>
          <w:sz w:val="24"/>
          <w:szCs w:val="24"/>
        </w:rPr>
        <w:t>2.1</w:t>
        <w:tab/>
        <w:t>Betrachtet nochmal das Kunstwerk von Max Bill und malt hier die Quadrate D und E genauso aus wie im Kunstwerk.</w:t>
      </w:r>
    </w:p>
    <w:p>
      <w:pPr>
        <w:pStyle w:val="LaborText"/>
        <w:tabs>
          <w:tab w:val="clear" w:pos="708"/>
          <w:tab w:val="left" w:pos="1483" w:leader="none"/>
        </w:tabs>
        <w:ind w:left="705" w:hanging="705"/>
        <w:rPr/>
      </w:pPr>
      <w:r>
        <w:rPr/>
        <w:tab/>
        <w:tab/>
      </w:r>
    </w:p>
    <w:p>
      <w:pPr>
        <w:pStyle w:val="LaborText"/>
        <w:tabs>
          <w:tab w:val="clear" w:pos="708"/>
          <w:tab w:val="left" w:pos="709" w:leader="none"/>
        </w:tabs>
        <w:ind w:left="705" w:hanging="705"/>
        <w:rPr/>
      </w:pPr>
      <w:r>
        <w:rPr/>
        <w:tab/>
        <w:t xml:space="preserve">Quadrat D: </w:t>
        <w:tab/>
        <w:tab/>
        <w:tab/>
        <w:tab/>
        <w:tab/>
        <w:t xml:space="preserve">Quadrat E: </w:t>
      </w:r>
    </w:p>
    <w:p>
      <w:pPr>
        <w:pStyle w:val="LaborText"/>
        <w:tabs>
          <w:tab w:val="clear" w:pos="708"/>
          <w:tab w:val="left" w:pos="709" w:leader="none"/>
        </w:tabs>
        <w:ind w:left="705" w:hanging="705"/>
        <w:rPr/>
      </w:pPr>
      <w:r>
        <w:rPr/>
        <mc:AlternateContent>
          <mc:Choice Requires="wpg">
            <w:drawing>
              <wp:anchor behindDoc="0" distT="0" distB="12065" distL="0" distR="11430" simplePos="0" locked="0" layoutInCell="0" allowOverlap="1" relativeHeight="94" wp14:anchorId="50F2B24B">
                <wp:simplePos x="0" y="0"/>
                <wp:positionH relativeFrom="column">
                  <wp:posOffset>434975</wp:posOffset>
                </wp:positionH>
                <wp:positionV relativeFrom="paragraph">
                  <wp:posOffset>86995</wp:posOffset>
                </wp:positionV>
                <wp:extent cx="1036320" cy="1054735"/>
                <wp:effectExtent l="635" t="1270" r="635" b="0"/>
                <wp:wrapNone/>
                <wp:docPr id="66" name="Gruppieren 36"/>
                <a:graphic xmlns:a="http://schemas.openxmlformats.org/drawingml/2006/main">
                  <a:graphicData uri="http://schemas.microsoft.com/office/word/2010/wordprocessingGroup">
                    <wpg:wgp>
                      <wpg:cNvGrpSpPr/>
                      <wpg:grpSpPr>
                        <a:xfrm>
                          <a:off x="0" y="0"/>
                          <a:ext cx="1036440" cy="1054800"/>
                          <a:chOff x="0" y="0"/>
                          <a:chExt cx="1036440" cy="1054800"/>
                        </a:xfrm>
                      </wpg:grpSpPr>
                      <wps:wsp>
                        <wps:cNvSpPr/>
                        <wps:spPr>
                          <a:xfrm>
                            <a:off x="509760" y="0"/>
                            <a:ext cx="26352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77328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262800" y="0"/>
                            <a:ext cx="263520" cy="105480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36" style="position:absolute;margin-left:34.25pt;margin-top:6.85pt;width:81.55pt;height:83.05pt" coordorigin="685,137" coordsize="1631,1661">
                <v:rect id="shape_0" ID="Rectangle 55" path="m0,0l-2147483645,0l-2147483645,-2147483646l0,-2147483646xe" fillcolor="white" stroked="t" o:allowincell="f" style="position:absolute;left:1488;top:137;width:414;height:1660;mso-wrap-style:none;v-text-anchor:middle">
                  <v:fill o:detectmouseclick="t" type="solid" color2="black"/>
                  <v:stroke color="black" joinstyle="miter" endcap="flat"/>
                  <w10:wrap type="none"/>
                </v:rect>
                <v:rect id="shape_0" ID="Rectangle 56" path="m0,0l-2147483645,0l-2147483645,-2147483646l0,-2147483646xe" fillcolor="white" stroked="t" o:allowincell="f" style="position:absolute;left:1903;top:137;width:413;height:1660;mso-wrap-style:none;v-text-anchor:middle">
                  <v:fill o:detectmouseclick="t" type="solid" color2="black"/>
                  <v:stroke color="black" joinstyle="miter" endcap="flat"/>
                  <w10:wrap type="none"/>
                </v:rect>
                <v:rect id="shape_0" ID="Rectangle 53" path="m0,0l-2147483645,0l-2147483645,-2147483646l0,-2147483646xe" fillcolor="white" stroked="t" o:allowincell="f" style="position:absolute;left:685;top:137;width:413;height:1660;mso-wrap-style:none;v-text-anchor:middle">
                  <v:fill o:detectmouseclick="t" type="solid" color2="black"/>
                  <v:stroke color="black" joinstyle="miter" endcap="flat"/>
                  <w10:wrap type="none"/>
                </v:rect>
                <v:rect id="shape_0" ID="Rectangle 54" path="m0,0l-2147483645,0l-2147483645,-2147483646l0,-2147483646xe" fillcolor="white" stroked="t" o:allowincell="f" style="position:absolute;left:1099;top:137;width:414;height:1660;mso-wrap-style:none;v-text-anchor:middle">
                  <v:fill o:detectmouseclick="t" type="solid" color2="black"/>
                  <v:stroke color="black" joinstyle="miter" endcap="flat"/>
                  <w10:wrap type="none"/>
                </v:rect>
              </v:group>
            </w:pict>
          </mc:Fallback>
        </mc:AlternateContent>
        <mc:AlternateContent>
          <mc:Choice Requires="wpg">
            <w:drawing>
              <wp:anchor behindDoc="0" distT="0" distB="12065" distL="0" distR="12065" simplePos="0" locked="0" layoutInCell="0" allowOverlap="1" relativeHeight="95" wp14:anchorId="03E2A80C">
                <wp:simplePos x="0" y="0"/>
                <wp:positionH relativeFrom="column">
                  <wp:posOffset>3140710</wp:posOffset>
                </wp:positionH>
                <wp:positionV relativeFrom="paragraph">
                  <wp:posOffset>88265</wp:posOffset>
                </wp:positionV>
                <wp:extent cx="1054735" cy="1054735"/>
                <wp:effectExtent l="1270" t="1270" r="0" b="0"/>
                <wp:wrapNone/>
                <wp:docPr id="67" name="Gruppieren 250"/>
                <a:graphic xmlns:a="http://schemas.openxmlformats.org/drawingml/2006/main">
                  <a:graphicData uri="http://schemas.microsoft.com/office/word/2010/wordprocessingGroup">
                    <wpg:wgp>
                      <wpg:cNvGrpSpPr/>
                      <wpg:grpSpPr>
                        <a:xfrm>
                          <a:off x="0" y="0"/>
                          <a:ext cx="1054800" cy="1054800"/>
                          <a:chOff x="0" y="0"/>
                          <a:chExt cx="1054800" cy="1054800"/>
                        </a:xfrm>
                      </wpg:grpSpPr>
                      <wps:wsp>
                        <wps:cNvSpPr/>
                        <wps:spPr>
                          <a:xfrm>
                            <a:off x="0" y="0"/>
                            <a:ext cx="21132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212040" y="0"/>
                            <a:ext cx="21024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423000" y="0"/>
                            <a:ext cx="21096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633600" y="0"/>
                            <a:ext cx="21024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844560" y="0"/>
                            <a:ext cx="210240" cy="105480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250" style="position:absolute;margin-left:247.3pt;margin-top:6.95pt;width:83.05pt;height:83.05pt" coordorigin="4946,139" coordsize="1661,1661">
                <v:rect id="shape_0" ID="Rectangle 57" path="m0,0l-2147483645,0l-2147483645,-2147483646l0,-2147483646xe" fillcolor="white" stroked="t" o:allowincell="f" style="position:absolute;left:4946;top:139;width:332;height:1660;mso-wrap-style:none;v-text-anchor:middle">
                  <v:fill o:detectmouseclick="t" type="solid" color2="black"/>
                  <v:stroke color="black" joinstyle="miter" endcap="flat"/>
                  <w10:wrap type="none"/>
                </v:rect>
                <v:rect id="shape_0" ID="Rectangle 58" path="m0,0l-2147483645,0l-2147483645,-2147483646l0,-2147483646xe" fillcolor="white" stroked="t" o:allowincell="f" style="position:absolute;left:5280;top:139;width:330;height:1660;mso-wrap-style:none;v-text-anchor:middle">
                  <v:fill o:detectmouseclick="t" type="solid" color2="black"/>
                  <v:stroke color="black" joinstyle="miter" endcap="flat"/>
                  <w10:wrap type="none"/>
                </v:rect>
                <v:rect id="shape_0" ID="Rectangle 59" path="m0,0l-2147483645,0l-2147483645,-2147483646l0,-2147483646xe" fillcolor="white" stroked="t" o:allowincell="f" style="position:absolute;left:5612;top:139;width:331;height:1660;mso-wrap-style:none;v-text-anchor:middle">
                  <v:fill o:detectmouseclick="t" type="solid" color2="black"/>
                  <v:stroke color="black" joinstyle="miter" endcap="flat"/>
                  <w10:wrap type="none"/>
                </v:rect>
                <v:rect id="shape_0" ID="Rectangle 60" path="m0,0l-2147483645,0l-2147483645,-2147483646l0,-2147483646xe" fillcolor="white" stroked="t" o:allowincell="f" style="position:absolute;left:5944;top:139;width:330;height:1660;mso-wrap-style:none;v-text-anchor:middle">
                  <v:fill o:detectmouseclick="t" type="solid" color2="black"/>
                  <v:stroke color="black" joinstyle="miter" endcap="flat"/>
                  <w10:wrap type="none"/>
                </v:rect>
                <v:rect id="shape_0" ID="Rectangle 61" path="m0,0l-2147483645,0l-2147483645,-2147483646l0,-2147483646xe" fillcolor="white" stroked="t" o:allowincell="f" style="position:absolute;left:6276;top:139;width:330;height:1660;mso-wrap-style:none;v-text-anchor:middle">
                  <v:fill o:detectmouseclick="t" type="solid" color2="black"/>
                  <v:stroke color="black" joinstyle="miter" endcap="flat"/>
                  <w10:wrap type="none"/>
                </v:rect>
              </v:group>
            </w:pict>
          </mc:Fallback>
        </mc:AlternateContent>
      </w:r>
    </w:p>
    <w:p>
      <w:pPr>
        <w:pStyle w:val="LaborText"/>
        <w:tabs>
          <w:tab w:val="clear" w:pos="708"/>
          <w:tab w:val="left" w:pos="6150" w:leader="none"/>
        </w:tabs>
        <w:ind w:left="705" w:hanging="705"/>
        <w:rPr/>
      </w:pPr>
      <w:r>
        <w:rPr/>
      </w:r>
    </w:p>
    <w:p>
      <w:pPr>
        <w:pStyle w:val="LaborText"/>
        <w:tabs>
          <w:tab w:val="clear" w:pos="708"/>
          <w:tab w:val="left" w:pos="6150"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rPr/>
      </w:pPr>
      <w:r>
        <w:rPr/>
        <w:tab/>
        <w:t>Bestimmt den gelben Anteil</w:t>
        <w:tab/>
        <w:tab/>
        <w:t>Bestimmt den blauen Anteil</w:t>
      </w:r>
    </w:p>
    <w:p>
      <w:pPr>
        <w:pStyle w:val="LaborText"/>
        <w:tabs>
          <w:tab w:val="clear" w:pos="708"/>
          <w:tab w:val="left" w:pos="709" w:leader="none"/>
        </w:tabs>
        <w:rPr/>
      </w:pPr>
      <w:r>
        <w:rPr/>
        <w:tab/>
        <w:t>von Quadrat D:</w:t>
        <w:tab/>
        <w:tab/>
        <w:tab/>
        <w:tab/>
        <w:t>von Quadrat E:</w:t>
      </w:r>
    </w:p>
    <w:p>
      <w:pPr>
        <w:pStyle w:val="LaborText"/>
        <w:tabs>
          <w:tab w:val="clear" w:pos="708"/>
          <w:tab w:val="left" w:pos="709" w:leader="none"/>
        </w:tabs>
        <w:rPr/>
      </w:pPr>
      <w:r>
        <w:rPr/>
        <mc:AlternateContent>
          <mc:Choice Requires="wpg">
            <w:drawing>
              <wp:anchor behindDoc="0" distT="0" distB="21590" distL="0" distR="19050" simplePos="0" locked="0" layoutInCell="0" allowOverlap="1" relativeHeight="93" wp14:anchorId="1EC406EE">
                <wp:simplePos x="0" y="0"/>
                <wp:positionH relativeFrom="column">
                  <wp:posOffset>763270</wp:posOffset>
                </wp:positionH>
                <wp:positionV relativeFrom="paragraph">
                  <wp:posOffset>51435</wp:posOffset>
                </wp:positionV>
                <wp:extent cx="475615" cy="758825"/>
                <wp:effectExtent l="10160" t="3175" r="10160" b="3175"/>
                <wp:wrapNone/>
                <wp:docPr id="68" name="Gruppieren 82"/>
                <a:graphic xmlns:a="http://schemas.openxmlformats.org/drawingml/2006/main">
                  <a:graphicData uri="http://schemas.microsoft.com/office/word/2010/wordprocessingGroup">
                    <wpg:wgp>
                      <wpg:cNvGrpSpPr/>
                      <wpg:grpSpPr>
                        <a:xfrm>
                          <a:off x="0" y="0"/>
                          <a:ext cx="475560" cy="758880"/>
                          <a:chOff x="0" y="0"/>
                          <a:chExt cx="475560" cy="758880"/>
                        </a:xfrm>
                      </wpg:grpSpPr>
                      <wps:wsp>
                        <wps:cNvSpPr/>
                        <wps:spPr>
                          <a:xfrm>
                            <a:off x="0" y="380880"/>
                            <a:ext cx="47556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82" style="position:absolute;margin-left:60.1pt;margin-top:4.05pt;width:37.45pt;height:59.75pt" coordorigin="1202,81" coordsize="749,1195">
                <v:line id="shape_0" from="1202,681" to="1950,681" ID="Gerade Verbindung 88" stroked="t" o:allowincell="f" style="position:absolute">
                  <v:stroke color="black" weight="19080" joinstyle="round" endcap="flat"/>
                  <v:fill o:detectmouseclick="t" on="false"/>
                  <w10:wrap type="none"/>
                </v:line>
                <v:rect id="shape_0" ID="Rechteck 89" path="m0,0l-2147483645,0l-2147483645,-2147483646l0,-2147483646xe" fillcolor="white" stroked="t" o:allowincell="f" style="position:absolute;left:1202;top:782;width:748;height:493;mso-wrap-style:none;v-text-anchor:middle">
                  <v:fill o:detectmouseclick="t" type="solid" color2="black"/>
                  <v:stroke color="black" weight="6480" joinstyle="round" endcap="flat"/>
                  <w10:wrap type="none"/>
                </v:rect>
                <v:rect id="shape_0" ID="Rechteck 90" path="m0,0l-2147483645,0l-2147483645,-2147483646l0,-2147483646xe" fillcolor="white" stroked="t" o:allowincell="f" style="position:absolute;left:1202;top:81;width:748;height:493;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21590" distL="0" distR="19050" simplePos="0" locked="0" layoutInCell="0" allowOverlap="1" relativeHeight="96" wp14:anchorId="1168ACB3">
                <wp:simplePos x="0" y="0"/>
                <wp:positionH relativeFrom="column">
                  <wp:posOffset>3481705</wp:posOffset>
                </wp:positionH>
                <wp:positionV relativeFrom="paragraph">
                  <wp:posOffset>52705</wp:posOffset>
                </wp:positionV>
                <wp:extent cx="475615" cy="758825"/>
                <wp:effectExtent l="10160" t="3175" r="10160" b="3175"/>
                <wp:wrapNone/>
                <wp:docPr id="69" name="Gruppieren 68"/>
                <a:graphic xmlns:a="http://schemas.openxmlformats.org/drawingml/2006/main">
                  <a:graphicData uri="http://schemas.microsoft.com/office/word/2010/wordprocessingGroup">
                    <wpg:wgp>
                      <wpg:cNvGrpSpPr/>
                      <wpg:grpSpPr>
                        <a:xfrm>
                          <a:off x="0" y="0"/>
                          <a:ext cx="475560" cy="758880"/>
                          <a:chOff x="0" y="0"/>
                          <a:chExt cx="475560" cy="758880"/>
                        </a:xfrm>
                      </wpg:grpSpPr>
                      <wps:wsp>
                        <wps:cNvSpPr/>
                        <wps:spPr>
                          <a:xfrm>
                            <a:off x="0" y="380880"/>
                            <a:ext cx="47556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68" style="position:absolute;margin-left:274.15pt;margin-top:4.15pt;width:37.45pt;height:59.75pt" coordorigin="5483,83" coordsize="749,1195">
                <v:line id="shape_0" from="5483,683" to="6231,683" ID="Gerade Verbindung 71" stroked="t" o:allowincell="f" style="position:absolute">
                  <v:stroke color="black" weight="19080" joinstyle="round" endcap="flat"/>
                  <v:fill o:detectmouseclick="t" on="false"/>
                  <w10:wrap type="none"/>
                </v:line>
                <v:rect id="shape_0" ID="Rechteck 73" path="m0,0l-2147483645,0l-2147483645,-2147483646l0,-2147483646xe" fillcolor="white" stroked="t" o:allowincell="f" style="position:absolute;left:5483;top:783;width:748;height:493;mso-wrap-style:none;v-text-anchor:middle">
                  <v:fill o:detectmouseclick="t" type="solid" color2="black"/>
                  <v:stroke color="black" weight="6480" joinstyle="round" endcap="flat"/>
                  <w10:wrap type="none"/>
                </v:rect>
                <v:rect id="shape_0" ID="Rechteck 74" path="m0,0l-2147483645,0l-2147483645,-2147483646l0,-2147483646xe" fillcolor="white" stroked="t" o:allowincell="f" style="position:absolute;left:5483;top:83;width:748;height:493;mso-wrap-style:none;v-text-anchor:middle">
                  <v:fill o:detectmouseclick="t" type="solid" color2="black"/>
                  <v:stroke color="black" weight="6480" joinstyle="round" endcap="flat"/>
                  <w10:wrap type="none"/>
                </v:rect>
              </v:group>
            </w:pict>
          </mc:Fallback>
        </mc:AlternateContent>
      </w:r>
    </w:p>
    <w:p>
      <w:pPr>
        <w:pStyle w:val="LaborText"/>
        <w:tabs>
          <w:tab w:val="clear" w:pos="708"/>
          <w:tab w:val="left" w:pos="709" w:leader="none"/>
        </w:tabs>
        <w:rPr/>
      </w:pPr>
      <w:r>
        <w:rPr/>
      </w:r>
    </w:p>
    <w:p>
      <w:pPr>
        <w:pStyle w:val="LaborText"/>
        <w:tabs>
          <w:tab w:val="clear" w:pos="708"/>
          <w:tab w:val="left" w:pos="3990"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ind w:left="709" w:hanging="709"/>
        <w:rPr/>
      </w:pPr>
      <w:r>
        <w:rPr/>
        <w:t>2.2</w:t>
        <w:tab/>
        <w:t xml:space="preserve">Ist der gelbe Anteil von Quadrat D oder der blaue Anteil von Quadrat E größer? </w:t>
      </w:r>
    </w:p>
    <w:p>
      <w:pPr>
        <w:pStyle w:val="LaborText"/>
        <w:tabs>
          <w:tab w:val="clear" w:pos="708"/>
          <w:tab w:val="left" w:pos="709" w:leader="none"/>
        </w:tabs>
        <w:ind w:left="709" w:hanging="709"/>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tabs>
          <w:tab w:val="clear" w:pos="708"/>
          <w:tab w:val="left" w:pos="709" w:leader="none"/>
        </w:tabs>
        <w:ind w:left="709" w:hanging="709"/>
        <w:rPr/>
      </w:pPr>
      <w:r>
        <w:rPr/>
      </w:r>
    </w:p>
    <w:p>
      <w:pPr>
        <w:pStyle w:val="LaborText"/>
        <w:ind w:left="709" w:hanging="0"/>
        <w:rPr>
          <w:highlight w:val="yellow"/>
        </w:rPr>
      </w:pPr>
      <w:r>
        <w:rPr>
          <w:highlight w:val="yellow"/>
        </w:rPr>
      </w:r>
    </w:p>
    <w:p>
      <w:pPr>
        <w:pStyle w:val="LaborText"/>
        <w:ind w:left="709" w:hanging="0"/>
        <w:rPr/>
      </w:pPr>
      <w:r>
        <w:rPr/>
        <w:t>Begründet eure Antwort:</w:t>
      </w:r>
    </w:p>
    <w:p>
      <w:pPr>
        <w:pStyle w:val="LaborText"/>
        <w:ind w:left="709" w:hanging="0"/>
        <w:rPr>
          <w:highlight w:val="yellow"/>
        </w:rPr>
      </w:pPr>
      <w:r>
        <w:rPr>
          <w:highlight w:val="yellow"/>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9" w:hanging="709"/>
        <w:rPr>
          <w:highlight w:val="yellow"/>
        </w:rPr>
      </w:pPr>
      <w:r>
        <w:rPr>
          <w:highlight w:val="yellow"/>
        </w:rPr>
      </w:r>
    </w:p>
    <w:p>
      <w:pPr>
        <w:pStyle w:val="LaborText"/>
        <w:tabs>
          <w:tab w:val="clear" w:pos="708"/>
          <w:tab w:val="left" w:pos="709" w:leader="none"/>
        </w:tabs>
        <w:ind w:left="709" w:hanging="709"/>
        <w:rPr>
          <w:highlight w:val="yellow"/>
        </w:rPr>
      </w:pPr>
      <w:r>
        <w:rPr>
          <w:highlight w:val="yellow"/>
        </w:rPr>
      </w:r>
    </w:p>
    <w:p>
      <w:pPr>
        <w:pStyle w:val="LaborText"/>
        <w:tabs>
          <w:tab w:val="clear" w:pos="708"/>
          <w:tab w:val="left" w:pos="709" w:leader="none"/>
        </w:tabs>
        <w:ind w:left="709" w:hanging="709"/>
        <w:rPr>
          <w:highlight w:val="yellow"/>
        </w:rPr>
      </w:pPr>
      <w:r>
        <w:rPr>
          <w:highlight w:val="yellow"/>
        </w:rPr>
      </w:r>
    </w:p>
    <w:p>
      <w:pPr>
        <w:pStyle w:val="LaborText"/>
        <w:tabs>
          <w:tab w:val="clear" w:pos="708"/>
          <w:tab w:val="left" w:pos="709" w:leader="none"/>
        </w:tabs>
        <w:ind w:left="709" w:hanging="709"/>
        <w:rPr/>
      </w:pPr>
      <w:r>
        <w:rPr/>
        <w:t>2.3</w:t>
        <w:tab/>
        <w:t>Welcher Bruch ist größer,</w:t>
      </w:r>
      <w:r>
        <w:rPr>
          <w:sz w:val="28"/>
          <w:szCs w:val="28"/>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der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r>
        <w:rPr/>
        <w:t>?</w:t>
      </w:r>
    </w:p>
    <w:p>
      <w:pPr>
        <w:pStyle w:val="Normal"/>
        <w:jc w:val="both"/>
        <w:rPr>
          <w:rFonts w:ascii="Arial" w:hAnsi="Arial"/>
          <w:sz w:val="24"/>
        </w:rPr>
      </w:pPr>
      <w:r>
        <w:rPr>
          <w:rFonts w:ascii="Arial" w:hAnsi="Arial"/>
          <w:sz w:val="24"/>
        </w:rPr>
      </w:r>
    </w:p>
    <w:tbl>
      <w:tblPr>
        <w:tblStyle w:val="Tabellenraster"/>
        <w:tblW w:w="7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2"/>
      </w:tblGrid>
      <w:tr>
        <w:trPr>
          <w:trHeight w:val="890" w:hRule="atLeast"/>
        </w:trPr>
        <w:tc>
          <w:tcPr>
            <w:tcW w:w="7122" w:type="dxa"/>
            <w:tcBorders/>
          </w:tcPr>
          <w:p>
            <w:pPr>
              <w:pStyle w:val="LaborText"/>
              <w:widowControl/>
              <w:spacing w:before="0" w:after="0"/>
              <w:rPr>
                <w:sz w:val="18"/>
                <w:szCs w:val="18"/>
              </w:rPr>
            </w:pPr>
            <w:r>
              <w:rPr>
                <w:sz w:val="18"/>
                <w:szCs w:val="18"/>
                <w:lang w:val="de-DE" w:bidi="ar-SA"/>
              </w:rPr>
            </w:r>
          </w:p>
          <w:p>
            <w:pPr>
              <w:pStyle w:val="LaborText"/>
              <w:widowControl/>
              <w:spacing w:before="0" w:after="0"/>
              <w:rPr>
                <w:sz w:val="32"/>
                <w:szCs w:val="32"/>
              </w:rPr>
            </w:pPr>
            <w:r>
              <w:rPr>
                <w:sz w:val="32"/>
                <w:szCs w:val="32"/>
                <w:lang w:val="de-DE" w:bidi="ar-SA"/>
              </w:rPr>
              <w:t xml:space="preserve">                                      </w:t>
            </w:r>
            <w:r>
              <w:rPr>
                <w:sz w:val="32"/>
                <w:szCs w:val="32"/>
                <w:lang w:val="de-DE" w:bidi="ar-SA"/>
              </w:rPr>
              <w:t>&lt;</w:t>
            </w:r>
          </w:p>
        </w:tc>
      </w:tr>
    </w:tbl>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t>Bisher</w:t>
      </w:r>
      <w:r>
        <w:rPr>
          <w:color w:val="auto"/>
        </w:rPr>
        <w:t xml:space="preserve"> </w:t>
      </w:r>
      <w:r>
        <w:rPr/>
        <w:t xml:space="preserve">habt ihr Brüche miteinander verglichen, die den gleichen Zähler hatten, aber einen unterschiedlichen Nenner. Diese Brüche nennt man </w:t>
      </w:r>
      <w:r>
        <w:rPr>
          <w:b/>
        </w:rPr>
        <w:t>zählergleich</w:t>
      </w:r>
      <w:r>
        <w:rPr/>
        <w:t xml:space="preserve">. </w:t>
      </w:r>
    </w:p>
    <w:p>
      <w:pPr>
        <w:pStyle w:val="LaborText"/>
        <w:tabs>
          <w:tab w:val="clear" w:pos="708"/>
          <w:tab w:val="left" w:pos="709" w:leader="none"/>
        </w:tabs>
        <w:rPr/>
      </w:pPr>
      <w:r>
        <w:rPr/>
      </w:r>
    </w:p>
    <w:p>
      <w:pPr>
        <w:pStyle w:val="LaborText"/>
        <w:tabs>
          <w:tab w:val="clear" w:pos="708"/>
          <w:tab w:val="left" w:pos="709" w:leader="none"/>
        </w:tabs>
        <w:rPr/>
      </w:pPr>
      <w:r>
        <w:rPr/>
        <w:t xml:space="preserve">Eine besondere Form der zählergleichen Brüche sind die </w:t>
      </w:r>
      <w:r>
        <w:rPr>
          <w:b/>
        </w:rPr>
        <w:t xml:space="preserve">Stammbrüche. </w:t>
      </w:r>
      <w:r>
        <w:rPr/>
        <w:t xml:space="preserve">Stammbrüche sind Brüche, bei denen eine 1 im Zähler steht. </w:t>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drawing>
          <wp:anchor behindDoc="0" distT="0" distB="0" distL="0" distR="0" simplePos="0" locked="0" layoutInCell="0" allowOverlap="1" relativeHeight="90">
            <wp:simplePos x="0" y="0"/>
            <wp:positionH relativeFrom="column">
              <wp:posOffset>5955665</wp:posOffset>
            </wp:positionH>
            <wp:positionV relativeFrom="paragraph">
              <wp:posOffset>676910</wp:posOffset>
            </wp:positionV>
            <wp:extent cx="485775" cy="495300"/>
            <wp:effectExtent l="0" t="0" r="0" b="0"/>
            <wp:wrapNone/>
            <wp:docPr id="70" name="Image9"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PC.png"/>
                    <pic:cNvPicPr>
                      <a:picLocks noChangeAspect="1" noChangeArrowheads="1"/>
                    </pic:cNvPicPr>
                  </pic:nvPicPr>
                  <pic:blipFill>
                    <a:blip r:embed="rId35"/>
                    <a:stretch>
                      <a:fillRect/>
                    </a:stretch>
                  </pic:blipFill>
                  <pic:spPr bwMode="auto">
                    <a:xfrm>
                      <a:off x="0" y="0"/>
                      <a:ext cx="485775" cy="495300"/>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5951220</wp:posOffset>
            </wp:positionH>
            <wp:positionV relativeFrom="paragraph">
              <wp:posOffset>151765</wp:posOffset>
            </wp:positionV>
            <wp:extent cx="496570" cy="496570"/>
            <wp:effectExtent l="0" t="0" r="0" b="0"/>
            <wp:wrapSquare wrapText="bothSides"/>
            <wp:docPr id="71" name="Grafik 110"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110" descr="C:\Users\maddin\Downloads\Gluehbirne.png"/>
                    <pic:cNvPicPr>
                      <a:picLocks noChangeAspect="1" noChangeArrowheads="1"/>
                    </pic:cNvPicPr>
                  </pic:nvPicPr>
                  <pic:blipFill>
                    <a:blip r:embed="rId36"/>
                    <a:stretch>
                      <a:fillRect/>
                    </a:stretch>
                  </pic:blipFill>
                  <pic:spPr bwMode="auto">
                    <a:xfrm>
                      <a:off x="0" y="0"/>
                      <a:ext cx="496570" cy="496570"/>
                    </a:xfrm>
                    <a:prstGeom prst="rect">
                      <a:avLst/>
                    </a:prstGeom>
                  </pic:spPr>
                </pic:pic>
              </a:graphicData>
            </a:graphic>
          </wp:anchor>
        </w:drawing>
        <w:drawing>
          <wp:anchor behindDoc="0" distT="0" distB="0" distL="0" distR="0" simplePos="0" locked="0" layoutInCell="0" allowOverlap="1" relativeHeight="92">
            <wp:simplePos x="0" y="0"/>
            <wp:positionH relativeFrom="column">
              <wp:posOffset>5953125</wp:posOffset>
            </wp:positionH>
            <wp:positionV relativeFrom="paragraph">
              <wp:posOffset>1207135</wp:posOffset>
            </wp:positionV>
            <wp:extent cx="495300" cy="495300"/>
            <wp:effectExtent l="0" t="0" r="0" b="0"/>
            <wp:wrapNone/>
            <wp:docPr id="72"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C:\Users\Sebastian\Desktop\Vorlagen\Fragezeichen.png"/>
                    <pic:cNvPicPr>
                      <a:picLocks noChangeAspect="1" noChangeArrowheads="1"/>
                    </pic:cNvPicPr>
                  </pic:nvPicPr>
                  <pic:blipFill>
                    <a:blip r:embed="rId37"/>
                    <a:stretch>
                      <a:fillRect/>
                    </a:stretch>
                  </pic:blipFill>
                  <pic:spPr bwMode="auto">
                    <a:xfrm>
                      <a:off x="0" y="0"/>
                      <a:ext cx="495300" cy="495300"/>
                    </a:xfrm>
                    <a:prstGeom prst="rect">
                      <a:avLst/>
                    </a:prstGeom>
                  </pic:spPr>
                </pic:pic>
              </a:graphicData>
            </a:graphic>
          </wp:anchor>
        </w:drawing>
      </w:r>
    </w:p>
    <w:tbl>
      <w:tblPr>
        <w:tblStyle w:val="Tabellenraster"/>
        <w:tblW w:w="9317"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317"/>
      </w:tblGrid>
      <w:tr>
        <w:trPr>
          <w:trHeight w:val="1099" w:hRule="atLeast"/>
        </w:trPr>
        <w:tc>
          <w:tcPr>
            <w:tcW w:w="9317"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 2</w:t>
            </w:r>
          </w:p>
          <w:p>
            <w:pPr>
              <w:pStyle w:val="LaborText"/>
              <w:widowControl/>
              <w:spacing w:before="0" w:after="120"/>
              <w:rPr>
                <w:lang w:val="de-DE" w:bidi="ar-SA"/>
              </w:rPr>
            </w:pPr>
            <w:r>
              <w:rPr>
                <w:lang w:val="de-DE" w:bidi="ar-SA"/>
              </w:rPr>
              <w:t>Hier fassen wir unsere Ergebnisse aus den Aufgaben 1.7 bis 2.3 zusammen.</w:t>
            </w:r>
          </w:p>
          <w:p>
            <w:pPr>
              <w:pStyle w:val="LaborText"/>
              <w:widowControl/>
              <w:spacing w:before="0" w:after="120"/>
              <w:rPr>
                <w:lang w:val="de-DE" w:bidi="ar-SA"/>
              </w:rPr>
            </w:pPr>
            <w:r>
              <w:rPr>
                <w:lang w:val="de-DE" w:bidi="ar-SA"/>
              </w:rPr>
              <w:t xml:space="preserve">Startet </w:t>
            </w:r>
            <w:r>
              <w:rPr>
                <w:b/>
                <w:lang w:val="de-DE" w:bidi="ar-SA"/>
              </w:rPr>
              <w:t>Simulation 1</w:t>
            </w:r>
            <w:r>
              <w:rPr>
                <w:lang w:val="de-DE" w:bidi="ar-SA"/>
              </w:rPr>
              <w:t xml:space="preserve">. </w:t>
            </w:r>
            <w:r>
              <w:rPr>
                <w:color w:val="000000" w:themeColor="text1"/>
                <w:lang w:val="de-DE" w:bidi="ar-SA"/>
              </w:rPr>
              <w:t xml:space="preserve">Jetzt sollen </w:t>
            </w:r>
            <w:r>
              <w:rPr>
                <w:b/>
                <w:color w:val="000000" w:themeColor="text1"/>
                <w:lang w:val="de-DE" w:bidi="ar-SA"/>
              </w:rPr>
              <w:t>zählergleiche</w:t>
            </w:r>
            <w:r>
              <w:rPr>
                <w:color w:val="000000" w:themeColor="text1"/>
                <w:lang w:val="de-DE" w:bidi="ar-SA"/>
              </w:rPr>
              <w:t xml:space="preserve"> Brüche verglichen werden.</w:t>
            </w:r>
          </w:p>
          <w:p>
            <w:pPr>
              <w:pStyle w:val="LaborText"/>
              <w:widowControl/>
              <w:tabs>
                <w:tab w:val="clear" w:pos="708"/>
                <w:tab w:val="left" w:pos="0" w:leader="none"/>
              </w:tabs>
              <w:spacing w:before="0" w:after="0"/>
              <w:jc w:val="left"/>
              <w:rPr>
                <w:lang w:val="de-DE" w:bidi="ar-SA"/>
              </w:rPr>
            </w:pPr>
            <w:r>
              <w:rPr>
                <w:color w:val="000000" w:themeColor="text1"/>
                <w:lang w:val="de-DE" w:bidi="ar-SA"/>
              </w:rPr>
              <w:t>Haltet hier fest, worauf ihr beim Größenvergleich von zwei zählergleichen Brüchen achten müsst. Begründet eure Antwort.</w:t>
            </w:r>
          </w:p>
        </w:tc>
      </w:tr>
      <w:tr>
        <w:trPr>
          <w:trHeight w:val="5318" w:hRule="atLeast"/>
        </w:trPr>
        <w:tc>
          <w:tcPr>
            <w:tcW w:w="9317" w:type="dxa"/>
            <w:tcBorders>
              <w:top w:val="single" w:sz="18" w:space="0" w:color="FFD320"/>
              <w:left w:val="single" w:sz="18" w:space="0" w:color="FFD320"/>
              <w:bottom w:val="single" w:sz="18" w:space="0" w:color="FFD320"/>
              <w:right w:val="single" w:sz="18" w:space="0" w:color="FFD320"/>
            </w:tcBorders>
            <w:shd w:color="auto" w:fill="auto" w:val="clear"/>
          </w:tcPr>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tc>
      </w:tr>
    </w:tbl>
    <w:p>
      <w:pPr>
        <w:pStyle w:val="LaborText"/>
        <w:tabs>
          <w:tab w:val="clear" w:pos="708"/>
          <w:tab w:val="left" w:pos="709" w:leader="none"/>
        </w:tabs>
        <w:rPr/>
      </w:pPr>
      <w:r>
        <w:rPr/>
      </w:r>
    </w:p>
    <w:p>
      <w:pPr>
        <w:sectPr>
          <w:headerReference w:type="default" r:id="rId39"/>
          <w:headerReference w:type="first" r:id="rId40"/>
          <w:footerReference w:type="default" r:id="rId41"/>
          <w:footerReference w:type="first" r:id="rId42"/>
          <w:type w:val="nextPage"/>
          <w:pgSz w:w="11906" w:h="16838"/>
          <w:pgMar w:left="1134" w:right="1418" w:gutter="0" w:header="709" w:top="2410" w:footer="1077" w:bottom="1134"/>
          <w:pgNumType w:fmt="decimal"/>
          <w:formProt w:val="false"/>
          <w:titlePg/>
          <w:textDirection w:val="lrTb"/>
          <w:docGrid w:type="default" w:linePitch="360" w:charSpace="0"/>
        </w:sectPr>
        <w:pStyle w:val="LaborText"/>
        <w:tabs>
          <w:tab w:val="clear" w:pos="708"/>
          <w:tab w:val="left" w:pos="709" w:leader="none"/>
        </w:tabs>
        <w:rPr/>
      </w:pPr>
      <w:r>
        <w:rPr/>
        <w:drawing>
          <wp:anchor behindDoc="0" distT="0" distB="0" distL="0" distR="0" simplePos="0" locked="0" layoutInCell="0" allowOverlap="1" relativeHeight="26">
            <wp:simplePos x="0" y="0"/>
            <wp:positionH relativeFrom="column">
              <wp:posOffset>5953125</wp:posOffset>
            </wp:positionH>
            <wp:positionV relativeFrom="paragraph">
              <wp:posOffset>1207135</wp:posOffset>
            </wp:positionV>
            <wp:extent cx="495300" cy="495300"/>
            <wp:effectExtent l="0" t="0" r="0" b="0"/>
            <wp:wrapNone/>
            <wp:docPr id="73" name="Image10"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C:\Users\Sebastian\Desktop\Vorlagen\Fragezeichen.png"/>
                    <pic:cNvPicPr>
                      <a:picLocks noChangeAspect="1" noChangeArrowheads="1"/>
                    </pic:cNvPicPr>
                  </pic:nvPicPr>
                  <pic:blipFill>
                    <a:blip r:embed="rId38"/>
                    <a:stretch>
                      <a:fillRect/>
                    </a:stretch>
                  </pic:blipFill>
                  <pic:spPr bwMode="auto">
                    <a:xfrm>
                      <a:off x="0" y="0"/>
                      <a:ext cx="495300" cy="495300"/>
                    </a:xfrm>
                    <a:prstGeom prst="rect">
                      <a:avLst/>
                    </a:prstGeom>
                  </pic:spPr>
                </pic:pic>
              </a:graphicData>
            </a:graphic>
          </wp:anchor>
        </w:drawing>
      </w:r>
    </w:p>
    <w:p>
      <w:pPr>
        <w:pStyle w:val="LaborText"/>
        <w:tabs>
          <w:tab w:val="clear" w:pos="708"/>
          <w:tab w:val="left" w:pos="709" w:leader="none"/>
        </w:tabs>
        <w:ind w:left="705" w:hanging="705"/>
        <w:rPr>
          <w:color w:val="000000" w:themeColor="text1"/>
        </w:rPr>
      </w:pPr>
      <w:r>
        <w:rPr/>
        <w:t>3.1</w:t>
        <w:tab/>
      </w:r>
      <w:r>
        <w:rPr>
          <w:rFonts w:cs="Arial"/>
          <w:szCs w:val="24"/>
        </w:rPr>
        <w:t>Betrachtet nochmal das Kunstwerk und malt hier das Quadrat D genauso aus, wie im Kunstwerk.</w:t>
      </w:r>
    </w:p>
    <w:p>
      <w:pPr>
        <w:pStyle w:val="LaborText"/>
        <w:tabs>
          <w:tab w:val="clear" w:pos="708"/>
          <w:tab w:val="left" w:pos="709" w:leader="none"/>
        </w:tabs>
        <w:ind w:left="705" w:hanging="705"/>
        <w:rPr>
          <w:color w:val="000000" w:themeColor="text1"/>
        </w:rPr>
      </w:pPr>
      <w:r>
        <w:rPr>
          <w:color w:val="000000" w:themeColor="text1"/>
        </w:rPr>
      </w:r>
    </w:p>
    <w:p>
      <w:pPr>
        <w:pStyle w:val="LaborText"/>
        <w:tabs>
          <w:tab w:val="clear" w:pos="708"/>
          <w:tab w:val="left" w:pos="709" w:leader="none"/>
        </w:tabs>
        <w:ind w:left="705" w:hanging="705"/>
        <w:rPr>
          <w:color w:val="000000" w:themeColor="text1"/>
        </w:rPr>
      </w:pPr>
      <w:r>
        <w:rPr>
          <w:color w:val="000000" w:themeColor="text1"/>
        </w:rPr>
        <w:tab/>
        <w:tab/>
        <w:tab/>
        <w:tab/>
        <w:tab/>
        <w:tab/>
        <w:t>Quadrat D</w:t>
      </w:r>
    </w:p>
    <w:p>
      <w:pPr>
        <w:pStyle w:val="LaborText"/>
        <w:tabs>
          <w:tab w:val="clear" w:pos="708"/>
          <w:tab w:val="left" w:pos="709" w:leader="none"/>
        </w:tabs>
        <w:ind w:left="705" w:hanging="705"/>
        <w:rPr>
          <w:color w:val="auto"/>
        </w:rPr>
      </w:pPr>
      <w:r>
        <w:rPr>
          <w:color w:val="auto"/>
        </w:rPr>
        <mc:AlternateContent>
          <mc:Choice Requires="wpg">
            <w:drawing>
              <wp:anchor behindDoc="0" distT="0" distB="12065" distL="0" distR="11430" simplePos="0" locked="0" layoutInCell="0" allowOverlap="1" relativeHeight="98" wp14:anchorId="65E117D0">
                <wp:simplePos x="0" y="0"/>
                <wp:positionH relativeFrom="column">
                  <wp:posOffset>2107565</wp:posOffset>
                </wp:positionH>
                <wp:positionV relativeFrom="paragraph">
                  <wp:posOffset>25400</wp:posOffset>
                </wp:positionV>
                <wp:extent cx="1036320" cy="1054735"/>
                <wp:effectExtent l="635" t="1270" r="635" b="0"/>
                <wp:wrapNone/>
                <wp:docPr id="78" name="Gruppieren 144"/>
                <a:graphic xmlns:a="http://schemas.openxmlformats.org/drawingml/2006/main">
                  <a:graphicData uri="http://schemas.microsoft.com/office/word/2010/wordprocessingGroup">
                    <wpg:wgp>
                      <wpg:cNvGrpSpPr/>
                      <wpg:grpSpPr>
                        <a:xfrm>
                          <a:off x="0" y="0"/>
                          <a:ext cx="1036440" cy="1054800"/>
                          <a:chOff x="0" y="0"/>
                          <a:chExt cx="1036440" cy="1054800"/>
                        </a:xfrm>
                      </wpg:grpSpPr>
                      <wps:wsp>
                        <wps:cNvSpPr/>
                        <wps:spPr>
                          <a:xfrm>
                            <a:off x="509760" y="0"/>
                            <a:ext cx="26352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77328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262800" y="0"/>
                            <a:ext cx="263520" cy="105480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144" style="position:absolute;margin-left:165.95pt;margin-top:2pt;width:81.55pt;height:83.05pt" coordorigin="3319,40" coordsize="1631,1661">
                <v:rect id="shape_0" ID="Rectangle 55" path="m0,0l-2147483645,0l-2147483645,-2147483646l0,-2147483646xe" fillcolor="white" stroked="t" o:allowincell="f" style="position:absolute;left:4122;top:40;width:414;height:1660;mso-wrap-style:none;v-text-anchor:middle">
                  <v:fill o:detectmouseclick="t" type="solid" color2="black"/>
                  <v:stroke color="black" joinstyle="miter" endcap="flat"/>
                  <w10:wrap type="none"/>
                </v:rect>
                <v:rect id="shape_0" ID="Rectangle 56" path="m0,0l-2147483645,0l-2147483645,-2147483646l0,-2147483646xe" fillcolor="white" stroked="t" o:allowincell="f" style="position:absolute;left:4537;top:40;width:413;height:1660;mso-wrap-style:none;v-text-anchor:middle">
                  <v:fill o:detectmouseclick="t" type="solid" color2="black"/>
                  <v:stroke color="black" joinstyle="miter" endcap="flat"/>
                  <w10:wrap type="none"/>
                </v:rect>
                <v:rect id="shape_0" ID="Rectangle 53" path="m0,0l-2147483645,0l-2147483645,-2147483646l0,-2147483646xe" fillcolor="white" stroked="t" o:allowincell="f" style="position:absolute;left:3319;top:40;width:413;height:1660;mso-wrap-style:none;v-text-anchor:middle">
                  <v:fill o:detectmouseclick="t" type="solid" color2="black"/>
                  <v:stroke color="black" joinstyle="miter" endcap="flat"/>
                  <w10:wrap type="none"/>
                </v:rect>
                <v:rect id="shape_0" ID="Rectangle 54" path="m0,0l-2147483645,0l-2147483645,-2147483646l0,-2147483646xe" fillcolor="white" stroked="t" o:allowincell="f" style="position:absolute;left:3733;top:40;width:414;height:1660;mso-wrap-style:none;v-text-anchor:middle">
                  <v:fill o:detectmouseclick="t" type="solid" color2="black"/>
                  <v:stroke color="black" joinstyle="miter" endcap="flat"/>
                  <w10:wrap type="none"/>
                </v:rect>
              </v:group>
            </w:pict>
          </mc:Fallback>
        </mc:AlternateContent>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auto"/>
        </w:rPr>
      </w:pPr>
      <w:r>
        <w:rPr>
          <w:color w:val="auto"/>
        </w:rPr>
      </w:r>
    </w:p>
    <w:p>
      <w:pPr>
        <w:pStyle w:val="LaborText"/>
        <w:tabs>
          <w:tab w:val="clear" w:pos="708"/>
          <w:tab w:val="left" w:pos="709" w:leader="none"/>
        </w:tabs>
        <w:ind w:left="705" w:hanging="705"/>
        <w:rPr>
          <w:color w:val="000000" w:themeColor="text1"/>
        </w:rPr>
      </w:pPr>
      <w:r>
        <w:rPr>
          <w:color w:val="000000" w:themeColor="text1"/>
        </w:rPr>
        <w:tab/>
        <w:t>Bestimmt den gelben Anteil</w:t>
        <w:tab/>
        <w:tab/>
        <w:t>Bestimmt den blauen Anteil</w:t>
      </w:r>
    </w:p>
    <w:p>
      <w:pPr>
        <w:pStyle w:val="LaborText"/>
        <w:tabs>
          <w:tab w:val="clear" w:pos="708"/>
          <w:tab w:val="left" w:pos="709" w:leader="none"/>
        </w:tabs>
        <w:ind w:left="705" w:hanging="705"/>
        <w:rPr>
          <w:color w:val="000000" w:themeColor="text1"/>
        </w:rPr>
      </w:pPr>
      <w:r>
        <w:rPr>
          <w:color w:val="000000" w:themeColor="text1"/>
        </w:rPr>
        <w:tab/>
        <w:t>von Quadrat D:</w:t>
        <w:tab/>
        <w:tab/>
        <w:tab/>
        <w:tab/>
        <w:t>von Quadrat D:</w:t>
      </w:r>
    </w:p>
    <w:p>
      <w:pPr>
        <w:pStyle w:val="LaborText"/>
        <w:tabs>
          <w:tab w:val="clear" w:pos="708"/>
          <w:tab w:val="left" w:pos="709" w:leader="none"/>
        </w:tabs>
        <w:ind w:left="705" w:hanging="705"/>
        <w:rPr>
          <w:color w:val="000000" w:themeColor="text1"/>
        </w:rPr>
      </w:pPr>
      <w:r>
        <w:rPr>
          <w:color w:val="000000" w:themeColor="text1"/>
        </w:rPr>
        <mc:AlternateContent>
          <mc:Choice Requires="wpg">
            <w:drawing>
              <wp:anchor behindDoc="0" distT="0" distB="21590" distL="0" distR="19050" simplePos="0" locked="0" layoutInCell="0" allowOverlap="1" relativeHeight="99" wp14:anchorId="454F66AE">
                <wp:simplePos x="0" y="0"/>
                <wp:positionH relativeFrom="column">
                  <wp:posOffset>1160780</wp:posOffset>
                </wp:positionH>
                <wp:positionV relativeFrom="paragraph">
                  <wp:posOffset>78740</wp:posOffset>
                </wp:positionV>
                <wp:extent cx="475615" cy="758825"/>
                <wp:effectExtent l="10160" t="3175" r="10160" b="3175"/>
                <wp:wrapNone/>
                <wp:docPr id="79" name="Gruppieren 163"/>
                <a:graphic xmlns:a="http://schemas.openxmlformats.org/drawingml/2006/main">
                  <a:graphicData uri="http://schemas.microsoft.com/office/word/2010/wordprocessingGroup">
                    <wpg:wgp>
                      <wpg:cNvGrpSpPr/>
                      <wpg:grpSpPr>
                        <a:xfrm>
                          <a:off x="0" y="0"/>
                          <a:ext cx="475560" cy="758880"/>
                          <a:chOff x="0" y="0"/>
                          <a:chExt cx="475560" cy="758880"/>
                        </a:xfrm>
                      </wpg:grpSpPr>
                      <wps:wsp>
                        <wps:cNvSpPr/>
                        <wps:spPr>
                          <a:xfrm>
                            <a:off x="0" y="381600"/>
                            <a:ext cx="47556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163" style="position:absolute;margin-left:91.4pt;margin-top:6.2pt;width:37.45pt;height:59.75pt" coordorigin="1828,124" coordsize="749,1195">
                <v:line id="shape_0" from="1828,725" to="2576,725" ID="Gerade Verbindung 164" stroked="t" o:allowincell="f" style="position:absolute">
                  <v:stroke color="black" weight="19080" joinstyle="round" endcap="flat"/>
                  <v:fill o:detectmouseclick="t" on="false"/>
                  <w10:wrap type="none"/>
                </v:line>
                <v:rect id="shape_0" ID="Rechteck 165" path="m0,0l-2147483645,0l-2147483645,-2147483646l0,-2147483646xe" fillcolor="white" stroked="t" o:allowincell="f" style="position:absolute;left:1828;top:825;width:748;height:493;mso-wrap-style:none;v-text-anchor:middle">
                  <v:fill o:detectmouseclick="t" type="solid" color2="black"/>
                  <v:stroke color="black" weight="6480" joinstyle="round" endcap="flat"/>
                  <w10:wrap type="none"/>
                </v:rect>
                <v:rect id="shape_0" ID="Rechteck 166" path="m0,0l-2147483645,0l-2147483645,-2147483646l0,-2147483646xe" fillcolor="white" stroked="t" o:allowincell="f" style="position:absolute;left:1828;top:124;width:748;height:493;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21590" distL="0" distR="19050" simplePos="0" locked="0" layoutInCell="0" allowOverlap="1" relativeHeight="100" wp14:anchorId="5A45C1CB">
                <wp:simplePos x="0" y="0"/>
                <wp:positionH relativeFrom="column">
                  <wp:posOffset>3935095</wp:posOffset>
                </wp:positionH>
                <wp:positionV relativeFrom="paragraph">
                  <wp:posOffset>79375</wp:posOffset>
                </wp:positionV>
                <wp:extent cx="475615" cy="758825"/>
                <wp:effectExtent l="10160" t="3175" r="10160" b="3175"/>
                <wp:wrapNone/>
                <wp:docPr id="80" name="Gruppieren 167"/>
                <a:graphic xmlns:a="http://schemas.openxmlformats.org/drawingml/2006/main">
                  <a:graphicData uri="http://schemas.microsoft.com/office/word/2010/wordprocessingGroup">
                    <wpg:wgp>
                      <wpg:cNvGrpSpPr/>
                      <wpg:grpSpPr>
                        <a:xfrm>
                          <a:off x="0" y="0"/>
                          <a:ext cx="475560" cy="758880"/>
                          <a:chOff x="0" y="0"/>
                          <a:chExt cx="475560" cy="758880"/>
                        </a:xfrm>
                      </wpg:grpSpPr>
                      <wps:wsp>
                        <wps:cNvSpPr/>
                        <wps:spPr>
                          <a:xfrm>
                            <a:off x="0" y="380880"/>
                            <a:ext cx="47556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167" style="position:absolute;margin-left:309.85pt;margin-top:6.25pt;width:37.5pt;height:59.75pt" coordorigin="6197,125" coordsize="750,1195">
                <v:line id="shape_0" from="6197,725" to="6945,725" ID="Gerade Verbindung 168" stroked="t" o:allowincell="f" style="position:absolute">
                  <v:stroke color="black" weight="19080" joinstyle="round" endcap="flat"/>
                  <v:fill o:detectmouseclick="t" on="false"/>
                  <w10:wrap type="none"/>
                </v:line>
                <v:rect id="shape_0" ID="Rechteck 169" path="m0,0l-2147483645,0l-2147483645,-2147483646l0,-2147483646xe" fillcolor="white" stroked="t" o:allowincell="f" style="position:absolute;left:6197;top:825;width:748;height:493;mso-wrap-style:none;v-text-anchor:middle">
                  <v:fill o:detectmouseclick="t" type="solid" color2="black"/>
                  <v:stroke color="black" weight="6480" joinstyle="round" endcap="flat"/>
                  <w10:wrap type="none"/>
                </v:rect>
                <v:rect id="shape_0" ID="Rechteck 170" path="m0,0l-2147483645,0l-2147483645,-2147483646l0,-2147483646xe" fillcolor="white" stroked="t" o:allowincell="f" style="position:absolute;left:6197;top:125;width:748;height:493;mso-wrap-style:none;v-text-anchor:middle">
                  <v:fill o:detectmouseclick="t" type="solid" color2="black"/>
                  <v:stroke color="black" weight="6480" joinstyle="round" endcap="flat"/>
                  <w10:wrap type="none"/>
                </v:rect>
              </v:group>
            </w:pict>
          </mc:Fallback>
        </mc:AlternateContent>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5" w:hanging="705"/>
        <w:rPr>
          <w:color w:val="000000" w:themeColor="text1"/>
        </w:rPr>
      </w:pPr>
      <w:r>
        <w:rPr/>
        <w:t>3.2</w:t>
        <w:tab/>
        <w:t xml:space="preserve">Ist der gelbe oder der blaue Anteil von Quadrat D </w:t>
      </w:r>
      <w:r>
        <w:rPr>
          <w:color w:val="000000" w:themeColor="text1"/>
        </w:rPr>
        <w:t xml:space="preserve">größer? </w:t>
      </w:r>
    </w:p>
    <w:p>
      <w:pPr>
        <w:pStyle w:val="LaborText"/>
        <w:tabs>
          <w:tab w:val="clear" w:pos="708"/>
          <w:tab w:val="left" w:pos="709" w:leader="none"/>
        </w:tabs>
        <w:ind w:left="705" w:hanging="705"/>
        <w:rPr>
          <w:color w:val="000000" w:themeColor="text1"/>
        </w:rPr>
      </w:pPr>
      <w:r>
        <w:rPr>
          <w:color w:val="000000" w:themeColor="text1"/>
        </w:rPr>
      </w:r>
    </w:p>
    <w:p>
      <w:pPr>
        <w:pStyle w:val="LaborText"/>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tabs>
          <w:tab w:val="clear" w:pos="708"/>
          <w:tab w:val="left" w:pos="709" w:leader="none"/>
        </w:tabs>
        <w:ind w:left="709" w:hanging="709"/>
        <w:rPr/>
      </w:pPr>
      <w:r>
        <w:rPr/>
      </w:r>
    </w:p>
    <w:p>
      <w:pPr>
        <w:pStyle w:val="LaborText"/>
        <w:tabs>
          <w:tab w:val="clear" w:pos="708"/>
          <w:tab w:val="left" w:pos="709" w:leader="none"/>
        </w:tabs>
        <w:ind w:left="705" w:hanging="705"/>
        <w:rPr/>
      </w:pPr>
      <w:r>
        <w:rPr/>
      </w:r>
    </w:p>
    <w:p>
      <w:pPr>
        <w:pStyle w:val="LaborText"/>
        <w:ind w:left="709" w:hanging="0"/>
        <w:rPr/>
      </w:pPr>
      <w:r>
        <w:rPr/>
        <w:t>Begründet eure Antwort:</w:t>
      </w:r>
    </w:p>
    <w:p>
      <w:pPr>
        <w:pStyle w:val="LaborText"/>
        <w:ind w:left="709" w:hanging="0"/>
        <w:rPr>
          <w:highlight w:val="yellow"/>
        </w:rPr>
      </w:pPr>
      <w:r>
        <w:rPr>
          <w:highlight w:val="yellow"/>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6" w:color="000000"/>
          <w:right w:val="single" w:sz="4" w:space="1" w:color="000000"/>
        </w:pBdr>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ind w:left="709" w:hanging="709"/>
        <w:rPr/>
      </w:pPr>
      <w:r>
        <w:rPr/>
        <w:t>3.3</w:t>
        <w:tab/>
        <w:t>Welcher Bruch ist größer,</w:t>
      </w:r>
      <w:r>
        <w:rPr>
          <w:sz w:val="28"/>
          <w:szCs w:val="28"/>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de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t xml:space="preserve">? </w:t>
      </w:r>
    </w:p>
    <w:p>
      <w:pPr>
        <w:pStyle w:val="Normal"/>
        <w:jc w:val="both"/>
        <w:rPr>
          <w:rFonts w:ascii="Arial" w:hAnsi="Arial"/>
          <w:sz w:val="24"/>
        </w:rPr>
      </w:pPr>
      <w:r>
        <w:rPr>
          <w:rFonts w:ascii="Arial" w:hAnsi="Arial"/>
          <w:sz w:val="24"/>
        </w:rPr>
      </w:r>
    </w:p>
    <w:tbl>
      <w:tblPr>
        <w:tblStyle w:val="Tabellenraster"/>
        <w:tblW w:w="7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2"/>
      </w:tblGrid>
      <w:tr>
        <w:trPr>
          <w:trHeight w:val="890" w:hRule="atLeast"/>
        </w:trPr>
        <w:tc>
          <w:tcPr>
            <w:tcW w:w="7122" w:type="dxa"/>
            <w:tcBorders/>
          </w:tcPr>
          <w:p>
            <w:pPr>
              <w:pStyle w:val="LaborText"/>
              <w:widowControl/>
              <w:spacing w:before="0" w:after="0"/>
              <w:rPr>
                <w:sz w:val="18"/>
                <w:szCs w:val="18"/>
              </w:rPr>
            </w:pPr>
            <w:r>
              <w:rPr>
                <w:sz w:val="18"/>
                <w:szCs w:val="18"/>
                <w:lang w:val="de-DE" w:bidi="ar-SA"/>
              </w:rPr>
            </w:r>
          </w:p>
          <w:p>
            <w:pPr>
              <w:pStyle w:val="LaborText"/>
              <w:widowControl/>
              <w:spacing w:before="0" w:after="0"/>
              <w:rPr>
                <w:sz w:val="32"/>
                <w:szCs w:val="32"/>
              </w:rPr>
            </w:pPr>
            <w:r>
              <w:rPr>
                <w:sz w:val="32"/>
                <w:szCs w:val="32"/>
                <w:lang w:val="de-DE" w:bidi="ar-SA"/>
              </w:rPr>
              <w:t xml:space="preserve">                                      </w:t>
            </w:r>
            <w:r>
              <w:rPr>
                <w:sz w:val="32"/>
                <w:szCs w:val="32"/>
                <w:lang w:val="de-DE" w:bidi="ar-SA"/>
              </w:rPr>
              <w:t>&lt;</w:t>
            </w:r>
          </w:p>
        </w:tc>
      </w:tr>
    </w:tbl>
    <w:p>
      <w:pPr>
        <w:pStyle w:val="LaborText"/>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rPr/>
      </w:pPr>
      <w:r>
        <w:rPr/>
      </w:r>
    </w:p>
    <w:p>
      <w:pPr>
        <w:pStyle w:val="LaborText"/>
        <w:rPr/>
      </w:pPr>
      <w:r>
        <w:rPr/>
        <w:t xml:space="preserve">In Aufgabe 3.1 und 3.2 habt ihr zwei Brüche verglichen, die den gleichen Nenner haben. Man nennt solche Brüche </w:t>
      </w:r>
      <w:r>
        <w:rPr>
          <w:b/>
        </w:rPr>
        <w:t>gleichnamig</w:t>
      </w:r>
      <w:r>
        <w:rPr/>
        <w:t>.</w:t>
      </w:r>
    </w:p>
    <w:p>
      <w:pPr>
        <w:pStyle w:val="LaborText"/>
        <w:rPr/>
      </w:pPr>
      <w:r>
        <w:rPr/>
        <w:drawing>
          <wp:anchor behindDoc="0" distT="0" distB="0" distL="0" distR="0" simplePos="0" locked="0" layoutInCell="0" allowOverlap="1" relativeHeight="101">
            <wp:simplePos x="0" y="0"/>
            <wp:positionH relativeFrom="column">
              <wp:posOffset>5953125</wp:posOffset>
            </wp:positionH>
            <wp:positionV relativeFrom="paragraph">
              <wp:posOffset>713105</wp:posOffset>
            </wp:positionV>
            <wp:extent cx="485775" cy="495300"/>
            <wp:effectExtent l="0" t="0" r="0" b="0"/>
            <wp:wrapNone/>
            <wp:docPr id="81" name="Image11"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PC.png"/>
                    <pic:cNvPicPr>
                      <a:picLocks noChangeAspect="1" noChangeArrowheads="1"/>
                    </pic:cNvPicPr>
                  </pic:nvPicPr>
                  <pic:blipFill>
                    <a:blip r:embed="rId43"/>
                    <a:stretch>
                      <a:fillRect/>
                    </a:stretch>
                  </pic:blipFill>
                  <pic:spPr bwMode="auto">
                    <a:xfrm>
                      <a:off x="0" y="0"/>
                      <a:ext cx="485775" cy="495300"/>
                    </a:xfrm>
                    <a:prstGeom prst="rect">
                      <a:avLst/>
                    </a:prstGeom>
                  </pic:spPr>
                </pic:pic>
              </a:graphicData>
            </a:graphic>
          </wp:anchor>
        </w:drawing>
        <w:drawing>
          <wp:anchor behindDoc="0" distT="0" distB="0" distL="114300" distR="114300" simplePos="0" locked="0" layoutInCell="0" allowOverlap="1" relativeHeight="102">
            <wp:simplePos x="0" y="0"/>
            <wp:positionH relativeFrom="column">
              <wp:posOffset>5945505</wp:posOffset>
            </wp:positionH>
            <wp:positionV relativeFrom="paragraph">
              <wp:posOffset>182245</wp:posOffset>
            </wp:positionV>
            <wp:extent cx="496570" cy="496570"/>
            <wp:effectExtent l="0" t="0" r="0" b="0"/>
            <wp:wrapSquare wrapText="bothSides"/>
            <wp:docPr id="82" name="Grafik 119"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19" descr="C:\Users\maddin\Downloads\Gluehbirne.png"/>
                    <pic:cNvPicPr>
                      <a:picLocks noChangeAspect="1" noChangeArrowheads="1"/>
                    </pic:cNvPicPr>
                  </pic:nvPicPr>
                  <pic:blipFill>
                    <a:blip r:embed="rId44"/>
                    <a:stretch>
                      <a:fillRect/>
                    </a:stretch>
                  </pic:blipFill>
                  <pic:spPr bwMode="auto">
                    <a:xfrm>
                      <a:off x="0" y="0"/>
                      <a:ext cx="496570" cy="49657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 3</w:t>
            </w:r>
          </w:p>
          <w:p>
            <w:pPr>
              <w:pStyle w:val="LaborText"/>
              <w:widowControl/>
              <w:spacing w:before="0" w:after="120"/>
              <w:rPr>
                <w:lang w:val="de-DE" w:bidi="ar-SA"/>
              </w:rPr>
            </w:pPr>
            <w:r>
              <w:rPr>
                <w:lang w:val="de-DE" w:bidi="ar-SA"/>
              </w:rPr>
              <w:t>Hier fassen wir unsere Ergebnisse aus den Aufgaben 3.1 bis 3.3 zusammen.</w:t>
            </w:r>
          </w:p>
          <w:p>
            <w:pPr>
              <w:pStyle w:val="LaborText"/>
              <w:widowControl/>
              <w:spacing w:before="0" w:after="120"/>
              <w:rPr>
                <w:lang w:val="de-DE" w:bidi="ar-SA"/>
              </w:rPr>
            </w:pPr>
            <w:r>
              <w:rPr>
                <w:lang w:val="de-DE" w:bidi="ar-SA"/>
              </w:rPr>
              <w:t xml:space="preserve">Startet </w:t>
            </w:r>
            <w:r>
              <w:rPr>
                <w:b/>
                <w:lang w:val="de-DE" w:bidi="ar-SA"/>
              </w:rPr>
              <w:t>Simulation 1</w:t>
            </w:r>
            <w:r>
              <w:rPr>
                <w:lang w:val="de-DE" w:bidi="ar-SA"/>
              </w:rPr>
              <w:t xml:space="preserve">. </w:t>
            </w:r>
            <w:r>
              <w:rPr>
                <w:color w:val="000000" w:themeColor="text1"/>
                <w:lang w:val="de-DE" w:bidi="ar-SA"/>
              </w:rPr>
              <w:t xml:space="preserve">Jetzt sollen </w:t>
            </w:r>
            <w:r>
              <w:rPr>
                <w:b/>
                <w:color w:val="000000" w:themeColor="text1"/>
                <w:lang w:val="de-DE" w:bidi="ar-SA"/>
              </w:rPr>
              <w:t>gleichnamige</w:t>
            </w:r>
            <w:r>
              <w:rPr>
                <w:color w:val="000000" w:themeColor="text1"/>
                <w:lang w:val="de-DE" w:bidi="ar-SA"/>
              </w:rPr>
              <w:t xml:space="preserve"> Brüche verglichen werden.</w:t>
            </w:r>
          </w:p>
          <w:p>
            <w:pPr>
              <w:pStyle w:val="LaborText"/>
              <w:widowControl/>
              <w:tabs>
                <w:tab w:val="clear" w:pos="708"/>
                <w:tab w:val="left" w:pos="709" w:leader="none"/>
              </w:tabs>
              <w:spacing w:before="0" w:after="0"/>
              <w:ind w:left="705" w:hanging="705"/>
              <w:rPr>
                <w:lang w:val="de-DE" w:bidi="ar-SA"/>
              </w:rPr>
            </w:pPr>
            <w:r>
              <w:rPr>
                <w:lang w:val="de-DE" w:bidi="ar-SA"/>
              </w:rPr>
              <w:t>Haltet hier fest, worauf ihr beim Größenvergleich von zwei gleichnamigen</w:t>
            </w:r>
          </w:p>
          <w:p>
            <w:pPr>
              <w:pStyle w:val="LaborText"/>
              <w:widowControl/>
              <w:tabs>
                <w:tab w:val="clear" w:pos="708"/>
                <w:tab w:val="left" w:pos="709" w:leader="none"/>
              </w:tabs>
              <w:spacing w:before="0" w:after="0"/>
              <w:ind w:left="705" w:hanging="705"/>
              <w:rPr>
                <w:lang w:val="de-DE" w:bidi="ar-SA"/>
              </w:rPr>
            </w:pPr>
            <w:r>
              <w:rPr>
                <w:lang w:val="de-DE" w:bidi="ar-SA"/>
              </w:rPr>
              <w:t>Brüchen achten müsst. Begründet eure Antwort.</w:t>
            </w:r>
          </w:p>
        </w:tc>
      </w:tr>
      <w:tr>
        <w:trPr>
          <w:trHeight w:val="4296"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tc>
      </w:tr>
    </w:tbl>
    <w:p>
      <w:pPr>
        <w:pStyle w:val="LaborText"/>
        <w:rPr/>
      </w:pPr>
      <w:r>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rHeight w:val="263" w:hRule="atLeast"/>
        </w:trPr>
        <w:tc>
          <w:tcPr>
            <w:tcW w:w="9288" w:type="dxa"/>
            <w:tcBorders>
              <w:top w:val="single" w:sz="18" w:space="0" w:color="0047FF"/>
              <w:left w:val="single" w:sz="18" w:space="0" w:color="0047FF"/>
              <w:bottom w:val="single" w:sz="18" w:space="0" w:color="0047FF"/>
              <w:right w:val="single" w:sz="18" w:space="0" w:color="0047FF"/>
            </w:tcBorders>
            <w:shd w:color="auto" w:fill="DBE5F1" w:themeFill="accent1" w:themeFillTint="33" w:val="clear"/>
          </w:tcPr>
          <w:p>
            <w:pPr>
              <w:pStyle w:val="LaborMaterialboxberschrift"/>
              <w:widowControl/>
              <w:spacing w:before="0" w:after="0"/>
              <w:rPr>
                <w:lang w:val="de-DE" w:bidi="ar-SA"/>
              </w:rPr>
            </w:pPr>
            <w:r>
              <w:rPr>
                <w:lang w:val="de-DE" w:bidi="ar-SA"/>
              </w:rPr>
              <w:t>Lernkontrolle 1</w:t>
            </w:r>
          </w:p>
          <w:p>
            <w:pPr>
              <w:pStyle w:val="LaborText"/>
              <w:widowControl/>
              <w:spacing w:before="0" w:after="0"/>
              <w:rPr>
                <w:lang w:val="de-DE" w:bidi="ar-SA"/>
              </w:rPr>
            </w:pPr>
            <w:r>
              <w:rPr>
                <w:lang w:val="de-DE" w:bidi="ar-SA"/>
              </w:rPr>
              <w:t>Besprecht nochmals kurz eure letzten Ergebnisse. Habt ihr alles verstanden? Hattet ihr Probleme?</w:t>
            </w:r>
          </w:p>
          <w:p>
            <w:pPr>
              <w:pStyle w:val="LaborText"/>
              <w:widowControl/>
              <w:spacing w:before="0" w:after="0"/>
              <w:rPr>
                <w:lang w:val="de-DE" w:bidi="ar-SA"/>
              </w:rPr>
            </w:pPr>
            <w:r>
              <w:rPr>
                <w:lang w:val="de-DE" w:bidi="ar-SA"/>
              </w:rPr>
              <w:t>Holt jetzt einen Laborbetreuer, dem ihr eure Ergebnisse erklärt oder eure Fragen zu den Bereichen stellt, bei denen ihr euch unsicher seid.</w:t>
            </w:r>
          </w:p>
          <w:p>
            <w:pPr>
              <w:pStyle w:val="LaborText"/>
              <w:widowControl/>
              <w:spacing w:before="0" w:after="0"/>
              <w:rPr>
                <w:lang w:val="de-DE" w:bidi="ar-SA"/>
              </w:rPr>
            </w:pPr>
            <w:r>
              <w:rPr>
                <w:lang w:val="de-DE" w:bidi="ar-SA"/>
              </w:rPr>
              <w:t>Erst wenn jeder von euch erklären kann, wie man Bruchteile bestimmt und zähler- bzw. nennergleiche Brüche vergleicht, dürft ihr weiterarbeiten.</w:t>
            </w:r>
          </w:p>
        </w:tc>
      </w:tr>
    </w:tbl>
    <w:p>
      <w:pPr>
        <w:sectPr>
          <w:headerReference w:type="default" r:id="rId45"/>
          <w:headerReference w:type="first" r:id="rId46"/>
          <w:footerReference w:type="default" r:id="rId47"/>
          <w:footerReference w:type="first" r:id="rId48"/>
          <w:type w:val="nextPage"/>
          <w:pgSz w:w="11906" w:h="16838"/>
          <w:pgMar w:left="1134" w:right="1418" w:gutter="0" w:header="709" w:top="2410" w:footer="1077" w:bottom="1134"/>
          <w:pgNumType w:fmt="decimal"/>
          <w:formProt w:val="false"/>
          <w:titlePg/>
          <w:textDirection w:val="lrTb"/>
          <w:docGrid w:type="default" w:linePitch="360" w:charSpace="0"/>
        </w:sectPr>
        <w:pStyle w:val="LaborText"/>
        <w:rPr/>
      </w:pPr>
      <w:r>
        <w:rPr/>
      </w:r>
    </w:p>
    <w:p>
      <w:pPr>
        <w:pStyle w:val="LaborText"/>
        <w:ind w:left="768" w:hanging="765"/>
        <w:rPr/>
      </w:pPr>
      <w:r>
        <w:rPr>
          <w:color w:val="000000" w:themeColor="text1"/>
        </w:rPr>
        <w:t>4.1</w:t>
      </w:r>
      <w:r>
        <w:rPr>
          <w:color w:val="808080" w:themeColor="background1" w:themeShade="80"/>
        </w:rPr>
        <w:tab/>
      </w:r>
      <w:r>
        <w:rPr>
          <w:rFonts w:cs="Arial"/>
          <w:szCs w:val="24"/>
        </w:rPr>
        <w:t>Betrachtet nochmal das Kunstwerk und malt hier die Quadrate C und D genauso aus, wie im Kunstwerk.</w:t>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tab/>
        <w:t>Quadrat C</w:t>
        <w:tab/>
        <w:tab/>
        <w:tab/>
        <w:tab/>
        <w:tab/>
        <w:tab/>
        <w:t>Quadrat D</w:t>
      </w:r>
    </w:p>
    <w:p>
      <w:pPr>
        <w:pStyle w:val="LaborText"/>
        <w:ind w:left="768" w:hanging="765"/>
        <w:rPr>
          <w:color w:val="000000" w:themeColor="text1"/>
        </w:rPr>
      </w:pPr>
      <w:r>
        <w:rPr>
          <w:color w:val="000000" w:themeColor="text1"/>
        </w:rPr>
        <mc:AlternateContent>
          <mc:Choice Requires="wpg">
            <w:drawing>
              <wp:anchor behindDoc="0" distT="0" distB="12065" distL="0" distR="11430" simplePos="0" locked="0" layoutInCell="0" allowOverlap="1" relativeHeight="105" wp14:anchorId="4D6DDA05">
                <wp:simplePos x="0" y="0"/>
                <wp:positionH relativeFrom="column">
                  <wp:posOffset>3569335</wp:posOffset>
                </wp:positionH>
                <wp:positionV relativeFrom="paragraph">
                  <wp:posOffset>40640</wp:posOffset>
                </wp:positionV>
                <wp:extent cx="1036320" cy="1054735"/>
                <wp:effectExtent l="635" t="1270" r="635" b="0"/>
                <wp:wrapNone/>
                <wp:docPr id="87" name="Gruppieren 122"/>
                <a:graphic xmlns:a="http://schemas.openxmlformats.org/drawingml/2006/main">
                  <a:graphicData uri="http://schemas.microsoft.com/office/word/2010/wordprocessingGroup">
                    <wpg:wgp>
                      <wpg:cNvGrpSpPr/>
                      <wpg:grpSpPr>
                        <a:xfrm>
                          <a:off x="0" y="0"/>
                          <a:ext cx="1036440" cy="1054800"/>
                          <a:chOff x="0" y="0"/>
                          <a:chExt cx="1036440" cy="1054800"/>
                        </a:xfrm>
                      </wpg:grpSpPr>
                      <wps:wsp>
                        <wps:cNvSpPr/>
                        <wps:spPr>
                          <a:xfrm>
                            <a:off x="50976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77328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0" y="0"/>
                            <a:ext cx="26280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263520" y="0"/>
                            <a:ext cx="262800" cy="105480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122" style="position:absolute;margin-left:281.05pt;margin-top:3.2pt;width:81.6pt;height:83.05pt" coordorigin="5621,64" coordsize="1632,1661">
                <v:rect id="shape_0" ID="Rectangle 55" path="m0,0l-2147483645,0l-2147483645,-2147483646l0,-2147483646xe" fillcolor="white" stroked="t" o:allowincell="f" style="position:absolute;left:6424;top:64;width:413;height:1660;mso-wrap-style:none;v-text-anchor:middle">
                  <v:fill o:detectmouseclick="t" type="solid" color2="black"/>
                  <v:stroke color="black" joinstyle="miter" endcap="flat"/>
                  <w10:wrap type="none"/>
                </v:rect>
                <v:rect id="shape_0" ID="Rectangle 56" path="m0,0l-2147483645,0l-2147483645,-2147483646l0,-2147483646xe" fillcolor="white" stroked="t" o:allowincell="f" style="position:absolute;left:6839;top:64;width:413;height:1660;mso-wrap-style:none;v-text-anchor:middle">
                  <v:fill o:detectmouseclick="t" type="solid" color2="black"/>
                  <v:stroke color="black" joinstyle="miter" endcap="flat"/>
                  <w10:wrap type="none"/>
                </v:rect>
                <v:rect id="shape_0" ID="Rectangle 53" path="m0,0l-2147483645,0l-2147483645,-2147483646l0,-2147483646xe" fillcolor="white" stroked="t" o:allowincell="f" style="position:absolute;left:5621;top:64;width:413;height:1660;mso-wrap-style:none;v-text-anchor:middle">
                  <v:fill o:detectmouseclick="t" type="solid" color2="black"/>
                  <v:stroke color="black" joinstyle="miter" endcap="flat"/>
                  <w10:wrap type="none"/>
                </v:rect>
                <v:rect id="shape_0" ID="Rectangle 54" path="m0,0l-2147483645,0l-2147483645,-2147483646l0,-2147483646xe" fillcolor="white" stroked="t" o:allowincell="f" style="position:absolute;left:6036;top:64;width:413;height:1660;mso-wrap-style:none;v-text-anchor:middle">
                  <v:fill o:detectmouseclick="t" type="solid" color2="black"/>
                  <v:stroke color="black" joinstyle="miter" endcap="flat"/>
                  <w10:wrap type="none"/>
                </v:rect>
              </v:group>
            </w:pict>
          </mc:Fallback>
        </mc:AlternateContent>
        <mc:AlternateContent>
          <mc:Choice Requires="wpg">
            <w:drawing>
              <wp:anchor behindDoc="0" distT="0" distB="12065" distL="0" distR="12065" simplePos="0" locked="0" layoutInCell="0" allowOverlap="1" relativeHeight="106" wp14:anchorId="7CE25603">
                <wp:simplePos x="0" y="0"/>
                <wp:positionH relativeFrom="column">
                  <wp:posOffset>462915</wp:posOffset>
                </wp:positionH>
                <wp:positionV relativeFrom="paragraph">
                  <wp:posOffset>38100</wp:posOffset>
                </wp:positionV>
                <wp:extent cx="1054735" cy="1054735"/>
                <wp:effectExtent l="635" t="1270" r="0" b="0"/>
                <wp:wrapNone/>
                <wp:docPr id="88" name="Gruppieren 127"/>
                <a:graphic xmlns:a="http://schemas.openxmlformats.org/drawingml/2006/main">
                  <a:graphicData uri="http://schemas.microsoft.com/office/word/2010/wordprocessingGroup">
                    <wpg:wgp>
                      <wpg:cNvGrpSpPr/>
                      <wpg:grpSpPr>
                        <a:xfrm>
                          <a:off x="0" y="0"/>
                          <a:ext cx="1054800" cy="1054800"/>
                          <a:chOff x="0" y="0"/>
                          <a:chExt cx="1054800" cy="1054800"/>
                        </a:xfrm>
                      </wpg:grpSpPr>
                      <wps:wsp>
                        <wps:cNvSpPr/>
                        <wps:spPr>
                          <a:xfrm>
                            <a:off x="0" y="0"/>
                            <a:ext cx="35172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352440" y="0"/>
                            <a:ext cx="352440" cy="1054800"/>
                          </a:xfrm>
                          <a:prstGeom prst="rect">
                            <a:avLst/>
                          </a:prstGeom>
                          <a:solidFill>
                            <a:schemeClr val="bg1"/>
                          </a:solidFill>
                          <a:ln w="0">
                            <a:solidFill>
                              <a:srgbClr val="000000"/>
                            </a:solidFill>
                          </a:ln>
                        </wps:spPr>
                        <wps:style>
                          <a:lnRef idx="0"/>
                          <a:fillRef idx="0"/>
                          <a:effectRef idx="0"/>
                          <a:fontRef idx="minor"/>
                        </wps:style>
                        <wps:bodyPr/>
                      </wps:wsp>
                      <wps:wsp>
                        <wps:cNvSpPr/>
                        <wps:spPr>
                          <a:xfrm>
                            <a:off x="704880" y="0"/>
                            <a:ext cx="349920" cy="105480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127" style="position:absolute;margin-left:36.45pt;margin-top:3pt;width:83.05pt;height:83.05pt" coordorigin="729,60" coordsize="1661,1661">
                <v:rect id="shape_0" ID="Rectangle 50" path="m0,0l-2147483645,0l-2147483645,-2147483646l0,-2147483646xe" fillcolor="white" stroked="t" o:allowincell="f" style="position:absolute;left:729;top:60;width:553;height:1660;mso-wrap-style:none;v-text-anchor:middle">
                  <v:fill o:detectmouseclick="t" type="solid" color2="black"/>
                  <v:stroke color="black" joinstyle="miter" endcap="flat"/>
                  <w10:wrap type="none"/>
                </v:rect>
                <v:rect id="shape_0" ID="Rectangle 51" path="m0,0l-2147483645,0l-2147483645,-2147483646l0,-2147483646xe" fillcolor="white" stroked="t" o:allowincell="f" style="position:absolute;left:1284;top:60;width:554;height:1660;mso-wrap-style:none;v-text-anchor:middle">
                  <v:fill o:detectmouseclick="t" type="solid" color2="black"/>
                  <v:stroke color="black" joinstyle="miter" endcap="flat"/>
                  <w10:wrap type="none"/>
                </v:rect>
                <v:rect id="shape_0" ID="Rectangle 52" path="m0,0l-2147483645,0l-2147483645,-2147483646l0,-2147483646xe" fillcolor="white" stroked="t" o:allowincell="f" style="position:absolute;left:1839;top:60;width:550;height:1660;mso-wrap-style:none;v-text-anchor:middle">
                  <v:fill o:detectmouseclick="t" type="solid" color2="black"/>
                  <v:stroke color="black" joinstyle="miter" endcap="flat"/>
                  <w10:wrap type="none"/>
                </v:rect>
              </v:group>
            </w:pict>
          </mc:Fallback>
        </mc:AlternateContent>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60"/>
        <w:rPr>
          <w:color w:val="000000" w:themeColor="text1"/>
          <w:szCs w:val="24"/>
        </w:rPr>
      </w:pPr>
      <w:r>
        <w:rPr>
          <w:color w:val="000000" w:themeColor="text1"/>
          <w:szCs w:val="22"/>
        </w:rPr>
        <w:t>Welcher Anteil von Quadrat C</w:t>
        <w:tab/>
        <w:tab/>
        <w:tab/>
      </w:r>
      <w:r>
        <w:rPr>
          <w:color w:val="000000" w:themeColor="text1"/>
          <w:szCs w:val="24"/>
        </w:rPr>
        <w:t xml:space="preserve">Welcher Anteil von Quadrat D </w:t>
      </w:r>
    </w:p>
    <w:p>
      <w:pPr>
        <w:pStyle w:val="LaborText"/>
        <w:ind w:left="768" w:hanging="60"/>
        <w:rPr>
          <w:color w:val="000000" w:themeColor="text1"/>
          <w:szCs w:val="24"/>
        </w:rPr>
      </w:pPr>
      <w:r>
        <w:rPr>
          <w:color w:val="000000" w:themeColor="text1"/>
          <w:szCs w:val="24"/>
        </w:rPr>
        <w:t>ist nicht blau?</w:t>
        <w:tab/>
        <w:tab/>
        <w:tab/>
        <w:tab/>
        <w:tab/>
        <w:t>ist nicht blau?</w:t>
      </w:r>
    </w:p>
    <w:p>
      <w:pPr>
        <w:pStyle w:val="LaborText"/>
        <w:ind w:left="768" w:hanging="765"/>
        <w:rPr>
          <w:color w:val="000000" w:themeColor="text1"/>
        </w:rPr>
      </w:pPr>
      <w:r>
        <w:rPr>
          <w:color w:val="000000" w:themeColor="text1"/>
        </w:rPr>
        <mc:AlternateContent>
          <mc:Choice Requires="wpg">
            <w:drawing>
              <wp:anchor behindDoc="0" distT="0" distB="21590" distL="0" distR="19050" simplePos="0" locked="0" layoutInCell="0" allowOverlap="1" relativeHeight="107" wp14:anchorId="404E8FD6">
                <wp:simplePos x="0" y="0"/>
                <wp:positionH relativeFrom="column">
                  <wp:posOffset>777875</wp:posOffset>
                </wp:positionH>
                <wp:positionV relativeFrom="paragraph">
                  <wp:posOffset>102870</wp:posOffset>
                </wp:positionV>
                <wp:extent cx="476250" cy="758825"/>
                <wp:effectExtent l="9525" t="3175" r="9525" b="3175"/>
                <wp:wrapNone/>
                <wp:docPr id="89" name="Gruppieren 256"/>
                <a:graphic xmlns:a="http://schemas.openxmlformats.org/drawingml/2006/main">
                  <a:graphicData uri="http://schemas.microsoft.com/office/word/2010/wordprocessingGroup">
                    <wpg:wgp>
                      <wpg:cNvGrpSpPr/>
                      <wpg:grpSpPr>
                        <a:xfrm>
                          <a:off x="0" y="0"/>
                          <a:ext cx="476280" cy="758880"/>
                          <a:chOff x="0" y="0"/>
                          <a:chExt cx="476280" cy="758880"/>
                        </a:xfrm>
                      </wpg:grpSpPr>
                      <wps:wsp>
                        <wps:cNvSpPr/>
                        <wps:spPr>
                          <a:xfrm>
                            <a:off x="0" y="381600"/>
                            <a:ext cx="47628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256" style="position:absolute;margin-left:61.25pt;margin-top:8.1pt;width:37.45pt;height:59.75pt" coordorigin="1225,162" coordsize="749,1195">
                <v:line id="shape_0" from="1225,763" to="1974,763" ID="Gerade Verbindung 257" stroked="t" o:allowincell="f" style="position:absolute">
                  <v:stroke color="black" weight="19080" joinstyle="round" endcap="flat"/>
                  <v:fill o:detectmouseclick="t" on="false"/>
                  <w10:wrap type="none"/>
                </v:line>
                <v:rect id="shape_0" ID="Rechteck 258" path="m0,0l-2147483645,0l-2147483645,-2147483646l0,-2147483646xe" fillcolor="white" stroked="t" o:allowincell="f" style="position:absolute;left:1225;top:863;width:748;height:493;mso-wrap-style:none;v-text-anchor:middle">
                  <v:fill o:detectmouseclick="t" type="solid" color2="black"/>
                  <v:stroke color="black" weight="6480" joinstyle="round" endcap="flat"/>
                  <w10:wrap type="none"/>
                </v:rect>
                <v:rect id="shape_0" ID="Rechteck 259" path="m0,0l-2147483645,0l-2147483645,-2147483646l0,-2147483646xe" fillcolor="white" stroked="t" o:allowincell="f" style="position:absolute;left:1225;top:162;width:748;height:493;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21590" distL="0" distR="19050" simplePos="0" locked="0" layoutInCell="0" allowOverlap="1" relativeHeight="108" wp14:anchorId="54022704">
                <wp:simplePos x="0" y="0"/>
                <wp:positionH relativeFrom="column">
                  <wp:posOffset>3881755</wp:posOffset>
                </wp:positionH>
                <wp:positionV relativeFrom="paragraph">
                  <wp:posOffset>110490</wp:posOffset>
                </wp:positionV>
                <wp:extent cx="476250" cy="758825"/>
                <wp:effectExtent l="9525" t="3175" r="9525" b="3175"/>
                <wp:wrapNone/>
                <wp:docPr id="90" name="Gruppieren 260"/>
                <a:graphic xmlns:a="http://schemas.openxmlformats.org/drawingml/2006/main">
                  <a:graphicData uri="http://schemas.microsoft.com/office/word/2010/wordprocessingGroup">
                    <wpg:wgp>
                      <wpg:cNvGrpSpPr/>
                      <wpg:grpSpPr>
                        <a:xfrm>
                          <a:off x="0" y="0"/>
                          <a:ext cx="476280" cy="758880"/>
                          <a:chOff x="0" y="0"/>
                          <a:chExt cx="476280" cy="758880"/>
                        </a:xfrm>
                      </wpg:grpSpPr>
                      <wps:wsp>
                        <wps:cNvSpPr/>
                        <wps:spPr>
                          <a:xfrm>
                            <a:off x="0" y="38088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260" style="position:absolute;margin-left:305.65pt;margin-top:8.7pt;width:37.45pt;height:59.75pt" coordorigin="6113,174" coordsize="749,1195">
                <v:line id="shape_0" from="6113,774" to="6862,774" ID="Gerade Verbindung 261" stroked="t" o:allowincell="f" style="position:absolute">
                  <v:stroke color="black" weight="19080" joinstyle="round" endcap="flat"/>
                  <v:fill o:detectmouseclick="t" on="false"/>
                  <w10:wrap type="none"/>
                </v:line>
                <v:rect id="shape_0" ID="Rechteck 262" path="m0,0l-2147483645,0l-2147483645,-2147483646l0,-2147483646xe" fillcolor="white" stroked="t" o:allowincell="f" style="position:absolute;left:6113;top:875;width:748;height:493;mso-wrap-style:none;v-text-anchor:middle">
                  <v:fill o:detectmouseclick="t" type="solid" color2="black"/>
                  <v:stroke color="black" weight="6480" joinstyle="round" endcap="flat"/>
                  <w10:wrap type="none"/>
                </v:rect>
                <v:rect id="shape_0" ID="Rechteck 263" path="m0,0l-2147483645,0l-2147483645,-2147483646l0,-2147483646xe" fillcolor="white" stroked="t" o:allowincell="f" style="position:absolute;left:6113;top:174;width:748;height:493;mso-wrap-style:none;v-text-anchor:middle">
                  <v:fill o:detectmouseclick="t" type="solid" color2="black"/>
                  <v:stroke color="black" weight="6480" joinstyle="round" endcap="flat"/>
                  <w10:wrap type="none"/>
                </v:rect>
              </v:group>
            </w:pict>
          </mc:Fallback>
        </mc:AlternateContent>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ind w:left="768" w:hanging="765"/>
        <w:rPr>
          <w:color w:val="000000" w:themeColor="text1"/>
        </w:rPr>
      </w:pPr>
      <w:r>
        <w:rPr>
          <w:color w:val="000000" w:themeColor="text1"/>
        </w:rPr>
      </w:r>
    </w:p>
    <w:p>
      <w:pPr>
        <w:pStyle w:val="LaborText"/>
        <w:tabs>
          <w:tab w:val="clear" w:pos="708"/>
          <w:tab w:val="left" w:pos="709" w:leader="none"/>
        </w:tabs>
        <w:rPr/>
      </w:pPr>
      <w:r>
        <w:rPr/>
        <w:t>4.2</w:t>
        <w:tab/>
        <w:t>Ist der Bruch von Quadrat C oder der Bruch von Quadrat D größer?</w:t>
      </w:r>
    </w:p>
    <w:p>
      <w:pPr>
        <w:pStyle w:val="LaborText"/>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tabs>
          <w:tab w:val="clear" w:pos="708"/>
          <w:tab w:val="left" w:pos="709" w:leader="none"/>
        </w:tabs>
        <w:ind w:left="709" w:hanging="709"/>
        <w:rPr/>
      </w:pPr>
      <w:r>
        <w:rPr/>
        <w:drawing>
          <wp:anchor behindDoc="0" distT="0" distB="0" distL="0" distR="0" simplePos="0" locked="0" layoutInCell="0" allowOverlap="1" relativeHeight="110">
            <wp:simplePos x="0" y="0"/>
            <wp:positionH relativeFrom="column">
              <wp:posOffset>5958840</wp:posOffset>
            </wp:positionH>
            <wp:positionV relativeFrom="paragraph">
              <wp:posOffset>20955</wp:posOffset>
            </wp:positionV>
            <wp:extent cx="495300" cy="495300"/>
            <wp:effectExtent l="0" t="0" r="0" b="0"/>
            <wp:wrapNone/>
            <wp:docPr id="91" name="Image12"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C:\Users\Sebastian\Desktop\Vorlagen\Fragezeichen.png"/>
                    <pic:cNvPicPr>
                      <a:picLocks noChangeAspect="1" noChangeArrowheads="1"/>
                    </pic:cNvPicPr>
                  </pic:nvPicPr>
                  <pic:blipFill>
                    <a:blip r:embed="rId49"/>
                    <a:stretch>
                      <a:fillRect/>
                    </a:stretch>
                  </pic:blipFill>
                  <pic:spPr bwMode="auto">
                    <a:xfrm>
                      <a:off x="0" y="0"/>
                      <a:ext cx="495300" cy="495300"/>
                    </a:xfrm>
                    <a:prstGeom prst="rect">
                      <a:avLst/>
                    </a:prstGeom>
                  </pic:spPr>
                </pic:pic>
              </a:graphicData>
            </a:graphic>
          </wp:anchor>
        </w:drawing>
      </w:r>
    </w:p>
    <w:p>
      <w:pPr>
        <w:pStyle w:val="LaborText"/>
        <w:tabs>
          <w:tab w:val="clear" w:pos="708"/>
          <w:tab w:val="left" w:pos="709" w:leader="none"/>
        </w:tabs>
        <w:ind w:left="705" w:hanging="705"/>
        <w:rPr/>
      </w:pPr>
      <w:r>
        <w:rPr/>
      </w:r>
    </w:p>
    <w:p>
      <w:pPr>
        <w:pStyle w:val="LaborText"/>
        <w:ind w:left="709" w:hanging="0"/>
        <w:rPr/>
      </w:pPr>
      <w:r>
        <w:rPr/>
        <w:t>Begründet eure Antwort:</w:t>
      </w:r>
    </w:p>
    <w:p>
      <w:pPr>
        <w:pStyle w:val="LaborText"/>
        <w:ind w:left="709" w:hanging="0"/>
        <w:rPr>
          <w:highlight w:val="yellow"/>
        </w:rPr>
      </w:pPr>
      <w:r>
        <w:rPr>
          <w:highlight w:val="yellow"/>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pBdr>
          <w:top w:val="single" w:sz="4" w:space="1" w:color="000000"/>
          <w:left w:val="single" w:sz="4" w:space="4" w:color="000000"/>
          <w:bottom w:val="single" w:sz="4" w:space="1" w:color="000000"/>
          <w:right w:val="single" w:sz="4" w:space="1" w:color="000000"/>
        </w:pBdr>
        <w:tabs>
          <w:tab w:val="clear" w:pos="708"/>
          <w:tab w:val="left" w:pos="709" w:leader="none"/>
        </w:tabs>
        <w:rPr/>
      </w:pPr>
      <w:r>
        <w:rPr/>
      </w:r>
    </w:p>
    <w:p>
      <w:pPr>
        <w:pStyle w:val="LaborText"/>
        <w:tabs>
          <w:tab w:val="clear" w:pos="708"/>
          <w:tab w:val="left" w:pos="709" w:leader="none"/>
        </w:tabs>
        <w:rPr/>
      </w:pPr>
      <w:r>
        <w:rPr/>
      </w:r>
    </w:p>
    <w:p>
      <w:pPr>
        <w:pStyle w:val="LaborText"/>
        <w:tabs>
          <w:tab w:val="clear" w:pos="708"/>
          <w:tab w:val="left" w:pos="709" w:leader="none"/>
        </w:tabs>
        <w:ind w:left="705" w:hanging="705"/>
        <w:rPr/>
      </w:pPr>
      <w:r>
        <w:rPr/>
      </w:r>
    </w:p>
    <w:p>
      <w:pPr>
        <w:pStyle w:val="LaborText"/>
        <w:tabs>
          <w:tab w:val="clear" w:pos="708"/>
          <w:tab w:val="left" w:pos="709" w:leader="none"/>
        </w:tabs>
        <w:ind w:left="709" w:hanging="709"/>
        <w:rPr>
          <w:highlight w:val="yellow"/>
        </w:rPr>
      </w:pPr>
      <w:r>
        <w:rPr>
          <w:highlight w:val="yellow"/>
        </w:rPr>
      </w:r>
    </w:p>
    <w:p>
      <w:pPr>
        <w:pStyle w:val="LaborText"/>
        <w:tabs>
          <w:tab w:val="clear" w:pos="708"/>
          <w:tab w:val="left" w:pos="709" w:leader="none"/>
        </w:tabs>
        <w:ind w:left="709" w:hanging="709"/>
        <w:rPr>
          <w:highlight w:val="yellow"/>
        </w:rPr>
      </w:pPr>
      <w:r>
        <w:rPr>
          <w:highlight w:val="yellow"/>
        </w:rPr>
      </w:r>
    </w:p>
    <w:p>
      <w:pPr>
        <w:pStyle w:val="LaborText"/>
        <w:tabs>
          <w:tab w:val="clear" w:pos="708"/>
          <w:tab w:val="left" w:pos="709" w:leader="none"/>
        </w:tabs>
        <w:ind w:left="709" w:hanging="709"/>
        <w:rPr>
          <w:highlight w:val="yellow"/>
        </w:rPr>
      </w:pPr>
      <w:r>
        <w:rPr>
          <w:highlight w:val="yellow"/>
        </w:rPr>
      </w:r>
    </w:p>
    <w:p>
      <w:pPr>
        <w:pStyle w:val="LaborText"/>
        <w:tabs>
          <w:tab w:val="clear" w:pos="708"/>
          <w:tab w:val="left" w:pos="709" w:leader="none"/>
        </w:tabs>
        <w:ind w:left="709" w:hanging="709"/>
        <w:rPr>
          <w:highlight w:val="yellow"/>
        </w:rPr>
      </w:pPr>
      <w:r>
        <w:rPr>
          <w:highlight w:val="yellow"/>
        </w:rPr>
      </w:r>
    </w:p>
    <w:p>
      <w:pPr>
        <w:pStyle w:val="Normal"/>
        <w:jc w:val="both"/>
        <w:rPr>
          <w:rFonts w:ascii="Arial" w:hAnsi="Arial"/>
          <w:sz w:val="24"/>
        </w:rPr>
      </w:pPr>
      <w:r>
        <w:rPr>
          <w:rFonts w:ascii="Arial" w:hAnsi="Arial"/>
          <w:sz w:val="24"/>
        </w:rPr>
      </w:r>
    </w:p>
    <w:p>
      <w:pPr>
        <w:pStyle w:val="LaborText"/>
        <w:tabs>
          <w:tab w:val="clear" w:pos="708"/>
          <w:tab w:val="left" w:pos="709" w:leader="none"/>
        </w:tabs>
        <w:rPr/>
      </w:pPr>
      <w:r>
        <w:rPr/>
      </w:r>
    </w:p>
    <w:p>
      <w:pPr>
        <w:pStyle w:val="LaborText"/>
        <w:rPr>
          <w:color w:val="auto"/>
        </w:rPr>
      </w:pPr>
      <w:r>
        <w:drawing>
          <wp:anchor behindDoc="0" distT="0" distB="0" distL="0" distR="0" simplePos="0" locked="0" layoutInCell="0" allowOverlap="1" relativeHeight="104">
            <wp:simplePos x="0" y="0"/>
            <wp:positionH relativeFrom="column">
              <wp:posOffset>5969000</wp:posOffset>
            </wp:positionH>
            <wp:positionV relativeFrom="paragraph">
              <wp:posOffset>-26035</wp:posOffset>
            </wp:positionV>
            <wp:extent cx="485775" cy="495300"/>
            <wp:effectExtent l="0" t="0" r="0" b="0"/>
            <wp:wrapNone/>
            <wp:docPr id="92" name="Image13"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PC.png"/>
                    <pic:cNvPicPr>
                      <a:picLocks noChangeAspect="1" noChangeArrowheads="1"/>
                    </pic:cNvPicPr>
                  </pic:nvPicPr>
                  <pic:blipFill>
                    <a:blip r:embed="rId50"/>
                    <a:stretch>
                      <a:fillRect/>
                    </a:stretch>
                  </pic:blipFill>
                  <pic:spPr bwMode="auto">
                    <a:xfrm>
                      <a:off x="0" y="0"/>
                      <a:ext cx="485775" cy="495300"/>
                    </a:xfrm>
                    <a:prstGeom prst="rect">
                      <a:avLst/>
                    </a:prstGeom>
                  </pic:spPr>
                </pic:pic>
              </a:graphicData>
            </a:graphic>
          </wp:anchor>
        </w:drawing>
      </w:r>
      <w:r>
        <w:rPr>
          <w:color w:val="auto"/>
        </w:rPr>
        <w:t>In Aufgabe 4.1 und 4.2 habt ihr zwei Brüche verglichen, die weder einen gleichen Zähler noch einen gleichen Nenner haben.</w:t>
      </w:r>
    </w:p>
    <w:p>
      <w:pPr>
        <w:pStyle w:val="LaborText"/>
        <w:rPr>
          <w:color w:val="auto"/>
        </w:rPr>
      </w:pPr>
      <w:r>
        <w:rPr>
          <w:color w:val="auto"/>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drawing>
                <wp:anchor behindDoc="0" distT="0" distB="0" distL="114300" distR="114300" simplePos="0" locked="0" layoutInCell="0" allowOverlap="1" relativeHeight="109">
                  <wp:simplePos x="0" y="0"/>
                  <wp:positionH relativeFrom="column">
                    <wp:posOffset>5947410</wp:posOffset>
                  </wp:positionH>
                  <wp:positionV relativeFrom="paragraph">
                    <wp:posOffset>38100</wp:posOffset>
                  </wp:positionV>
                  <wp:extent cx="496570" cy="496570"/>
                  <wp:effectExtent l="0" t="0" r="0" b="0"/>
                  <wp:wrapSquare wrapText="bothSides"/>
                  <wp:docPr id="93" name="Grafik 266"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266" descr="C:\Users\maddin\Downloads\Gluehbirne.png"/>
                          <pic:cNvPicPr>
                            <a:picLocks noChangeAspect="1" noChangeArrowheads="1"/>
                          </pic:cNvPicPr>
                        </pic:nvPicPr>
                        <pic:blipFill>
                          <a:blip r:embed="rId51"/>
                          <a:stretch>
                            <a:fillRect/>
                          </a:stretch>
                        </pic:blipFill>
                        <pic:spPr bwMode="auto">
                          <a:xfrm>
                            <a:off x="0" y="0"/>
                            <a:ext cx="496570" cy="496570"/>
                          </a:xfrm>
                          <a:prstGeom prst="rect">
                            <a:avLst/>
                          </a:prstGeom>
                        </pic:spPr>
                      </pic:pic>
                    </a:graphicData>
                  </a:graphic>
                </wp:anchor>
              </w:drawing>
            </w:r>
            <w:r>
              <w:rPr>
                <w:color w:val="auto"/>
                <w:lang w:val="de-DE" w:bidi="ar-SA"/>
              </w:rPr>
              <w:t>Gruppenergebnis 4</w:t>
            </w:r>
          </w:p>
          <w:p>
            <w:pPr>
              <w:pStyle w:val="LaborText"/>
              <w:widowControl/>
              <w:spacing w:before="0" w:after="120"/>
              <w:rPr>
                <w:lang w:val="de-DE" w:bidi="ar-SA"/>
              </w:rPr>
            </w:pPr>
            <w:r>
              <w:rPr>
                <w:lang w:val="de-DE" w:bidi="ar-SA"/>
              </w:rPr>
              <w:t>Hier fassen wir unsere Ergebnisse aus den Aufgaben 4.1 bis 4.3 zusammen.</w:t>
            </w:r>
          </w:p>
          <w:p>
            <w:pPr>
              <w:pStyle w:val="LaborText"/>
              <w:widowControl/>
              <w:spacing w:before="0" w:after="120"/>
              <w:rPr>
                <w:lang w:val="de-DE" w:bidi="ar-SA"/>
              </w:rPr>
            </w:pPr>
            <w:r>
              <w:drawing>
                <wp:anchor behindDoc="0" distT="0" distB="0" distL="0" distR="0" simplePos="0" locked="0" layoutInCell="1" allowOverlap="1" relativeHeight="103">
                  <wp:simplePos x="0" y="0"/>
                  <wp:positionH relativeFrom="column">
                    <wp:posOffset>5947410</wp:posOffset>
                  </wp:positionH>
                  <wp:positionV relativeFrom="paragraph">
                    <wp:posOffset>61595</wp:posOffset>
                  </wp:positionV>
                  <wp:extent cx="495300" cy="495300"/>
                  <wp:effectExtent l="0" t="0" r="0" b="0"/>
                  <wp:wrapNone/>
                  <wp:docPr id="94" name="Image14"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C:\Users\Sebastian\Desktop\Vorlagen\Fragezeichen.png"/>
                          <pic:cNvPicPr>
                            <a:picLocks noChangeAspect="1" noChangeArrowheads="1"/>
                          </pic:cNvPicPr>
                        </pic:nvPicPr>
                        <pic:blipFill>
                          <a:blip r:embed="rId52"/>
                          <a:stretch>
                            <a:fillRect/>
                          </a:stretch>
                        </pic:blipFill>
                        <pic:spPr bwMode="auto">
                          <a:xfrm>
                            <a:off x="0" y="0"/>
                            <a:ext cx="495300" cy="495300"/>
                          </a:xfrm>
                          <a:prstGeom prst="rect">
                            <a:avLst/>
                          </a:prstGeom>
                        </pic:spPr>
                      </pic:pic>
                    </a:graphicData>
                  </a:graphic>
                </wp:anchor>
              </w:drawing>
            </w:r>
            <w:r>
              <w:rPr>
                <w:lang w:val="de-DE" w:bidi="ar-SA"/>
              </w:rPr>
              <w:t xml:space="preserve">Startet </w:t>
            </w:r>
            <w:r>
              <w:rPr>
                <w:b/>
                <w:lang w:val="de-DE" w:bidi="ar-SA"/>
              </w:rPr>
              <w:t>Simulation 1</w:t>
            </w:r>
            <w:r>
              <w:rPr>
                <w:lang w:val="de-DE" w:bidi="ar-SA"/>
              </w:rPr>
              <w:t xml:space="preserve">. Jetzt sollen Brüche verglichen werden, die </w:t>
            </w:r>
            <w:r>
              <w:rPr>
                <w:b/>
                <w:lang w:val="de-DE" w:bidi="ar-SA"/>
              </w:rPr>
              <w:t>weder</w:t>
            </w:r>
            <w:r>
              <w:rPr>
                <w:lang w:val="de-DE" w:bidi="ar-SA"/>
              </w:rPr>
              <w:t xml:space="preserve"> einen </w:t>
            </w:r>
            <w:r>
              <w:rPr>
                <w:b/>
                <w:lang w:val="de-DE" w:bidi="ar-SA"/>
              </w:rPr>
              <w:t>gleichen Zähler noch einen gleichen Nenner</w:t>
            </w:r>
            <w:r>
              <w:rPr>
                <w:lang w:val="de-DE" w:bidi="ar-SA"/>
              </w:rPr>
              <w:t xml:space="preserve"> haben.</w:t>
            </w:r>
          </w:p>
          <w:p>
            <w:pPr>
              <w:pStyle w:val="LaborText"/>
              <w:widowControl/>
              <w:spacing w:before="0" w:after="120"/>
              <w:rPr>
                <w:lang w:val="de-DE" w:bidi="ar-SA"/>
              </w:rPr>
            </w:pPr>
            <w:r>
              <w:rPr>
                <w:lang w:val="de-DE" w:bidi="ar-SA"/>
              </w:rPr>
              <w:t>Haltet hier fest, worauf ihr beim Größenvergleich solcher Brüche achten müsst. Begründet eure Antwort.</w:t>
            </w:r>
          </w:p>
        </w:tc>
      </w:tr>
      <w:tr>
        <w:trPr>
          <w:trHeight w:val="4445"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p>
            <w:pPr>
              <w:pStyle w:val="LaborMaterialboxberschrift"/>
              <w:widowControl/>
              <w:spacing w:before="120" w:after="120"/>
              <w:jc w:val="both"/>
              <w:rPr>
                <w:b w:val="false"/>
                <w:b w:val="false"/>
                <w:color w:val="000000"/>
              </w:rPr>
            </w:pPr>
            <w:r>
              <w:rPr>
                <w:b w:val="false"/>
                <w:color w:val="000000"/>
                <w:lang w:val="de-DE" w:bidi="ar-SA"/>
              </w:rPr>
            </w:r>
          </w:p>
        </w:tc>
      </w:tr>
    </w:tbl>
    <w:p>
      <w:pPr>
        <w:pStyle w:val="LaborText"/>
        <w:rPr>
          <w:color w:val="auto"/>
        </w:rPr>
      </w:pPr>
      <w:r>
        <w:rPr>
          <w:color w:val="auto"/>
        </w:rPr>
      </w:r>
    </w:p>
    <w:p>
      <w:pPr>
        <w:pStyle w:val="LaborText"/>
        <w:rPr>
          <w:color w:val="auto"/>
        </w:rPr>
      </w:pPr>
      <w:r>
        <w:rPr>
          <w:color w:val="auto"/>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rHeight w:val="263" w:hRule="atLeast"/>
        </w:trPr>
        <w:tc>
          <w:tcPr>
            <w:tcW w:w="9288" w:type="dxa"/>
            <w:tcBorders>
              <w:top w:val="single" w:sz="18" w:space="0" w:color="0047FF"/>
              <w:left w:val="single" w:sz="18" w:space="0" w:color="0047FF"/>
              <w:bottom w:val="single" w:sz="18" w:space="0" w:color="0047FF"/>
              <w:right w:val="single" w:sz="18" w:space="0" w:color="0047FF"/>
            </w:tcBorders>
            <w:shd w:color="auto" w:fill="DBE5F1" w:themeFill="accent1" w:themeFillTint="33" w:val="clear"/>
          </w:tcPr>
          <w:p>
            <w:pPr>
              <w:pStyle w:val="LaborMaterialboxberschrift"/>
              <w:widowControl/>
              <w:spacing w:before="0" w:after="0"/>
              <w:rPr>
                <w:lang w:val="de-DE" w:bidi="ar-SA"/>
              </w:rPr>
            </w:pPr>
            <w:r>
              <w:rPr>
                <w:lang w:val="de-DE" w:bidi="ar-SA"/>
              </w:rPr>
              <w:t>Lernkontrolle 2</w:t>
            </w:r>
          </w:p>
          <w:p>
            <w:pPr>
              <w:pStyle w:val="LaborText"/>
              <w:widowControl/>
              <w:spacing w:before="0" w:after="0"/>
              <w:rPr>
                <w:lang w:val="de-DE" w:bidi="ar-SA"/>
              </w:rPr>
            </w:pPr>
            <w:r>
              <w:rPr>
                <w:lang w:val="de-DE" w:bidi="ar-SA"/>
              </w:rPr>
              <w:t>Besprecht nochmals kurz eure letzten Ergebnisse. Habt ihr verstanden, wie man Brüche vergleichen kann?</w:t>
            </w:r>
          </w:p>
          <w:p>
            <w:pPr>
              <w:pStyle w:val="LaborText"/>
              <w:widowControl/>
              <w:spacing w:before="0" w:after="0"/>
              <w:rPr>
                <w:lang w:val="de-DE" w:bidi="ar-SA"/>
              </w:rPr>
            </w:pPr>
            <w:r>
              <w:rPr>
                <w:lang w:val="de-DE" w:bidi="ar-SA"/>
              </w:rPr>
              <w:t>Holt jetzt einen Laborbetreuer, dem ihr eure Ergebnisse erklärt oder eure Fragen stellt.</w:t>
            </w:r>
          </w:p>
          <w:p>
            <w:pPr>
              <w:pStyle w:val="LaborText"/>
              <w:widowControl/>
              <w:spacing w:before="0" w:after="0"/>
              <w:rPr>
                <w:lang w:val="de-DE" w:bidi="ar-SA"/>
              </w:rPr>
            </w:pPr>
            <w:r>
              <w:rPr>
                <w:lang w:val="de-DE" w:bidi="ar-SA"/>
              </w:rPr>
              <w:t>Ihr dürft erst weiterarbeiten, wenn jeder von euch in der Lage ist zu erklären, wie man zwei Brüche vergleichen kann.</w:t>
            </w:r>
          </w:p>
        </w:tc>
      </w:tr>
    </w:tbl>
    <w:p>
      <w:pPr>
        <w:sectPr>
          <w:headerReference w:type="default" r:id="rId53"/>
          <w:headerReference w:type="first" r:id="rId54"/>
          <w:footerReference w:type="default" r:id="rId55"/>
          <w:footerReference w:type="first" r:id="rId56"/>
          <w:type w:val="nextPage"/>
          <w:pgSz w:w="11906" w:h="16838"/>
          <w:pgMar w:left="1134" w:right="1418" w:gutter="0" w:header="709" w:top="2410" w:footer="1077" w:bottom="1134"/>
          <w:pgNumType w:fmt="decimal"/>
          <w:formProt w:val="false"/>
          <w:titlePg/>
          <w:textDirection w:val="lrTb"/>
          <w:docGrid w:type="default" w:linePitch="360" w:charSpace="0"/>
        </w:sectPr>
        <w:pStyle w:val="LaborText"/>
        <w:rPr>
          <w:color w:val="auto"/>
        </w:rPr>
      </w:pPr>
      <w:r>
        <w:rPr>
          <w:color w:val="auto"/>
        </w:rPr>
      </w:r>
    </w:p>
    <w:p>
      <w:pPr>
        <w:pStyle w:val="LaborText"/>
        <w:rPr/>
      </w:pPr>
      <w:r>
        <w:rPr/>
        <w:t>Wenn ihr jetzt noch Zeit habt, beginnt mit Aufgabe 5.1</w:t>
      </w:r>
    </w:p>
    <w:p>
      <w:pPr>
        <w:pStyle w:val="LaborText"/>
        <w:rPr/>
      </w:pPr>
      <w:r>
        <w:rPr/>
      </w:r>
    </w:p>
    <w:p>
      <w:pPr>
        <w:pStyle w:val="LaborText"/>
        <w:ind w:left="705" w:hanging="705"/>
        <w:rPr/>
      </w:pPr>
      <w:r>
        <w:rPr/>
        <w:t xml:space="preserve">5.1 </w:t>
        <w:tab/>
        <w:t xml:space="preserve">In dieser Aufgabe wird euer Wissen aus diesem 1. Aufgabenheft nochmals gefordert. </w:t>
      </w:r>
    </w:p>
    <w:p>
      <w:pPr>
        <w:pStyle w:val="LaborText"/>
        <w:ind w:left="705" w:hanging="0"/>
        <w:rPr/>
      </w:pPr>
      <w:r>
        <w:rPr/>
        <w:t xml:space="preserve">Wie ihr sehen könnt, sind hier andere Kunstwerke </w:t>
      </w:r>
      <w:r>
        <w:rPr>
          <w:rFonts w:cs="Arial"/>
        </w:rPr>
        <w:t xml:space="preserve">abgebildet. </w:t>
      </w:r>
      <w:r>
        <w:rPr>
          <w:rFonts w:eastAsia="" w:cs="Arial" w:eastAsiaTheme="minorEastAsia"/>
          <w:kern w:val="0"/>
          <w:lang w:eastAsia="zh-TW"/>
        </w:rPr>
        <w:t>Gebt jeweils den Bruchteil des Kreises an, der farbig ist</w:t>
      </w:r>
      <w:r>
        <w:rPr>
          <w:rFonts w:cs="Arial"/>
        </w:rPr>
        <w:t xml:space="preserve"> und vergleicht sie miteinander</w:t>
      </w:r>
      <w:r>
        <w:rPr/>
        <w:t xml:space="preserve"> (nutzt hierzu die Symbole =, &lt;, &gt;</w:t>
      </w:r>
      <w:r>
        <w:rPr>
          <w:sz w:val="22"/>
        </w:rPr>
        <w:t>)</w:t>
      </w:r>
      <w:r>
        <w:rPr/>
        <w:t>. Kreuzt die jeweilige Bruchart an.</w:t>
      </w:r>
    </w:p>
    <w:p>
      <w:pPr>
        <w:pStyle w:val="LaborText"/>
        <w:rPr>
          <w:sz w:val="22"/>
        </w:rPr>
      </w:pPr>
      <w:r>
        <w:rPr>
          <w:sz w:val="22"/>
        </w:rPr>
      </w:r>
    </w:p>
    <w:p>
      <w:pPr>
        <w:pStyle w:val="LaborText"/>
        <w:rPr>
          <w:sz w:val="22"/>
        </w:rPr>
      </w:pPr>
      <w:r>
        <w:rPr>
          <w:sz w:val="22"/>
        </w:rPr>
        <mc:AlternateContent>
          <mc:Choice Requires="wpg">
            <w:drawing>
              <wp:anchor behindDoc="0" distT="0" distB="0" distL="114300" distR="114300" simplePos="0" locked="0" layoutInCell="0" allowOverlap="1" relativeHeight="50" wp14:anchorId="6D966B9F">
                <wp:simplePos x="0" y="0"/>
                <wp:positionH relativeFrom="column">
                  <wp:posOffset>199390</wp:posOffset>
                </wp:positionH>
                <wp:positionV relativeFrom="paragraph">
                  <wp:posOffset>73660</wp:posOffset>
                </wp:positionV>
                <wp:extent cx="3510280" cy="2552700"/>
                <wp:effectExtent l="0" t="0" r="0" b="18415"/>
                <wp:wrapTight wrapText="bothSides">
                  <wp:wrapPolygon edited="0">
                    <wp:start x="0" y="0"/>
                    <wp:lineTo x="0" y="12731"/>
                    <wp:lineTo x="10782" y="12892"/>
                    <wp:lineTo x="5743" y="14343"/>
                    <wp:lineTo x="3399" y="15148"/>
                    <wp:lineTo x="3399" y="21595"/>
                    <wp:lineTo x="18166" y="21595"/>
                    <wp:lineTo x="18400" y="15148"/>
                    <wp:lineTo x="10782" y="12892"/>
                    <wp:lineTo x="21448" y="12731"/>
                    <wp:lineTo x="21448" y="0"/>
                    <wp:lineTo x="10196" y="0"/>
                    <wp:lineTo x="0" y="0"/>
                  </wp:wrapPolygon>
                </wp:wrapTight>
                <wp:docPr id="99" name="Gruppieren 69"/>
                <a:graphic xmlns:a="http://schemas.openxmlformats.org/drawingml/2006/main">
                  <a:graphicData uri="http://schemas.microsoft.com/office/word/2010/wordprocessingGroup">
                    <wpg:wgp>
                      <wpg:cNvGrpSpPr/>
                      <wpg:grpSpPr>
                        <a:xfrm>
                          <a:off x="0" y="0"/>
                          <a:ext cx="3510360" cy="2552760"/>
                          <a:chOff x="0" y="0"/>
                          <a:chExt cx="3510360" cy="2552760"/>
                        </a:xfrm>
                      </wpg:grpSpPr>
                      <pic:pic xmlns:pic="http://schemas.openxmlformats.org/drawingml/2006/picture">
                        <pic:nvPicPr>
                          <pic:cNvPr id="1" name="Grafik 31" descr=""/>
                          <pic:cNvPicPr/>
                        </pic:nvPicPr>
                        <pic:blipFill>
                          <a:blip r:embed="rId57"/>
                          <a:srcRect l="6534" t="3535" r="29464" b="0"/>
                          <a:stretch/>
                        </pic:blipFill>
                        <pic:spPr>
                          <a:xfrm>
                            <a:off x="1819800" y="17280"/>
                            <a:ext cx="1690200" cy="1482840"/>
                          </a:xfrm>
                          <a:prstGeom prst="rect">
                            <a:avLst/>
                          </a:prstGeom>
                          <a:ln w="0">
                            <a:noFill/>
                          </a:ln>
                        </pic:spPr>
                      </pic:pic>
                      <pic:pic xmlns:pic="http://schemas.openxmlformats.org/drawingml/2006/picture">
                        <pic:nvPicPr>
                          <pic:cNvPr id="2" name="Grafik 20" descr=""/>
                          <pic:cNvPicPr/>
                        </pic:nvPicPr>
                        <pic:blipFill>
                          <a:blip r:embed="rId58"/>
                          <a:srcRect l="3405" t="3329" r="34527" b="0"/>
                          <a:stretch/>
                        </pic:blipFill>
                        <pic:spPr>
                          <a:xfrm>
                            <a:off x="0" y="0"/>
                            <a:ext cx="1647360" cy="1499760"/>
                          </a:xfrm>
                          <a:prstGeom prst="rect">
                            <a:avLst/>
                          </a:prstGeom>
                          <a:ln w="0">
                            <a:noFill/>
                          </a:ln>
                        </pic:spPr>
                      </pic:pic>
                      <wpg:grpSp>
                        <wpg:cNvGrpSpPr/>
                        <wpg:grpSpPr>
                          <a:xfrm>
                            <a:off x="595080" y="1793880"/>
                            <a:ext cx="2328480" cy="758880"/>
                          </a:xfrm>
                        </wpg:grpSpPr>
                        <wps:wsp>
                          <wps:cNvSpPr/>
                          <wps:spPr>
                            <a:xfrm>
                              <a:off x="1033560" y="167040"/>
                              <a:ext cx="326520" cy="367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LaborText"/>
                                  <w:rPr>
                                    <w:sz w:val="22"/>
                                  </w:rPr>
                                </w:pPr>
                                <w:r>
                                  <w:rPr/>
                                </w:r>
                              </w:p>
                            </w:txbxContent>
                          </wps:txbx>
                          <wps:bodyPr anchor="ctr">
                            <a:noAutofit/>
                          </wps:bodyPr>
                        </wps:wsp>
                        <wpg:grpSp>
                          <wpg:cNvGrpSpPr/>
                          <wpg:grpSpPr>
                            <a:xfrm>
                              <a:off x="0" y="0"/>
                              <a:ext cx="476280" cy="758880"/>
                            </a:xfrm>
                          </wpg:grpSpPr>
                          <wps:wsp>
                            <wps:cNvSpPr/>
                            <wps:spPr>
                              <a:xfrm>
                                <a:off x="0" y="38160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wpg:cNvGrpSpPr/>
                          <wpg:grpSpPr>
                            <a:xfrm>
                              <a:off x="1852200" y="0"/>
                              <a:ext cx="476280" cy="758880"/>
                            </a:xfrm>
                          </wpg:grpSpPr>
                          <wps:wsp>
                            <wps:cNvSpPr/>
                            <wps:spPr>
                              <a:xfrm>
                                <a:off x="0" y="38160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72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72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wpg:wgp>
                  </a:graphicData>
                </a:graphic>
              </wp:anchor>
            </w:drawing>
          </mc:Choice>
          <mc:Fallback>
            <w:pict>
              <v:group id="shape_0" alt="Gruppieren 69" style="position:absolute;margin-left:15.7pt;margin-top:5.8pt;width:276.4pt;height:201pt" coordorigin="314,116" coordsize="5528,4020">
                <v:shape id="shape_0" ID="Grafik 31" stroked="f" o:allowincell="f" style="position:absolute;left:3180;top:143;width:2661;height:2334;mso-wrap-style:none;v-text-anchor:middle" type="_x0000_t75">
                  <v:imagedata r:id="rId59" o:detectmouseclick="t"/>
                  <v:stroke color="#3465a4" joinstyle="round" endcap="flat"/>
                  <w10:wrap type="square"/>
                </v:shape>
                <v:shape id="shape_0" ID="Grafik 20" stroked="f" o:allowincell="f" style="position:absolute;left:314;top:116;width:2593;height:2361;mso-wrap-style:none;v-text-anchor:middle" type="_x0000_t75">
                  <v:imagedata r:id="rId60" o:detectmouseclick="t"/>
                  <v:stroke color="#3465a4" joinstyle="round" endcap="flat"/>
                  <w10:wrap type="square"/>
                </v:shape>
                <v:group id="shape_0" style="position:absolute;left:1251;top:2941;width:3667;height:1195">
                  <v:rect id="shape_0" ID="Rechteck 134" path="m0,0l-2147483645,0l-2147483645,-2147483646l0,-2147483646xe" fillcolor="white" stroked="t" o:allowincell="f" style="position:absolute;left:2879;top:3204;width:513;height:578;mso-wrap-style:none;v-text-anchor:middle">
                    <v:fill o:detectmouseclick="t" type="solid" color2="black"/>
                    <v:stroke color="black" weight="6480" joinstyle="round" endcap="flat"/>
                    <v:textbox>
                      <w:txbxContent>
                        <w:p>
                          <w:pPr>
                            <w:pStyle w:val="LaborText"/>
                            <w:rPr>
                              <w:sz w:val="22"/>
                            </w:rPr>
                          </w:pPr>
                          <w:r>
                            <w:rPr/>
                          </w:r>
                        </w:p>
                      </w:txbxContent>
                    </v:textbox>
                    <w10:wrap type="square"/>
                  </v:rect>
                  <v:group id="shape_0" style="position:absolute;left:1251;top:2941;width:749;height:1195">
                    <v:line id="shape_0" from="1251,3542" to="2000,3542" ID="Gerade Verbindung 180" stroked="t" o:allowincell="f" style="position:absolute">
                      <v:stroke color="black" weight="19080" joinstyle="round" endcap="flat"/>
                      <v:fill o:detectmouseclick="t" on="false"/>
                      <w10:wrap type="square"/>
                    </v:line>
                    <v:rect id="shape_0" ID="Rechteck 181" path="m0,0l-2147483645,0l-2147483645,-2147483646l0,-2147483646xe" fillcolor="white" stroked="t" o:allowincell="f" style="position:absolute;left:1251;top:3642;width:748;height:493;mso-wrap-style:none;v-text-anchor:middle">
                      <v:fill o:detectmouseclick="t" type="solid" color2="black"/>
                      <v:stroke color="black" weight="6480" joinstyle="round" endcap="flat"/>
                      <w10:wrap type="square"/>
                    </v:rect>
                    <v:rect id="shape_0" ID="Rechteck 182" path="m0,0l-2147483645,0l-2147483645,-2147483646l0,-2147483646xe" fillcolor="white" stroked="t" o:allowincell="f" style="position:absolute;left:1251;top:2941;width:748;height:493;mso-wrap-style:none;v-text-anchor:middle">
                      <v:fill o:detectmouseclick="t" type="solid" color2="black"/>
                      <v:stroke color="black" weight="6480" joinstyle="round" endcap="flat"/>
                      <w10:wrap type="square"/>
                    </v:rect>
                  </v:group>
                  <v:group id="shape_0" style="position:absolute;left:4168;top:2941;width:750;height:1195">
                    <v:line id="shape_0" from="4168,3542" to="4917,3542" ID="Gerade Verbindung 184" stroked="t" o:allowincell="f" style="position:absolute">
                      <v:stroke color="black" weight="19080" joinstyle="round" endcap="flat"/>
                      <v:fill o:detectmouseclick="t" on="false"/>
                      <w10:wrap type="square"/>
                    </v:line>
                    <v:rect id="shape_0" ID="Rechteck 185" path="m0,0l-2147483645,0l-2147483645,-2147483646l0,-2147483646xe" fillcolor="white" stroked="t" o:allowincell="f" style="position:absolute;left:4169;top:3642;width:748;height:493;mso-wrap-style:none;v-text-anchor:middle">
                      <v:fill o:detectmouseclick="t" type="solid" color2="black"/>
                      <v:stroke color="black" weight="6480" joinstyle="round" endcap="flat"/>
                      <w10:wrap type="square"/>
                    </v:rect>
                    <v:rect id="shape_0" ID="Rechteck 186" path="m0,0l-2147483645,0l-2147483645,-2147483646l0,-2147483646xe" fillcolor="white" stroked="t" o:allowincell="f" style="position:absolute;left:4169;top:2941;width:748;height:493;mso-wrap-style:none;v-text-anchor:middle">
                      <v:fill o:detectmouseclick="t" type="solid" color2="black"/>
                      <v:stroke color="black" weight="6480" joinstyle="round" endcap="flat"/>
                      <w10:wrap type="square"/>
                    </v:rect>
                  </v:group>
                </v:group>
              </v:group>
            </w:pict>
          </mc:Fallback>
        </mc:AlternateContent>
      </w:r>
    </w:p>
    <w:p>
      <w:pPr>
        <w:pStyle w:val="LaborText"/>
        <w:rPr>
          <w:sz w:val="22"/>
        </w:rPr>
      </w:pPr>
      <w:r>
        <w:rPr>
          <w:sz w:val="22"/>
        </w:rPr>
      </w:r>
    </w:p>
    <w:p>
      <w:pPr>
        <w:pStyle w:val="LaborText"/>
        <w:rPr>
          <w:sz w:val="22"/>
        </w:rPr>
      </w:pPr>
      <w:r>
        <w:rPr>
          <w:sz w:val="22"/>
        </w:rPr>
        <mc:AlternateContent>
          <mc:Choice Requires="wpg">
            <w:drawing>
              <wp:anchor behindDoc="1" distT="0" distB="3810" distL="0" distR="1270" simplePos="0" locked="0" layoutInCell="0" allowOverlap="1" relativeHeight="54" wp14:anchorId="58BEC4ED">
                <wp:simplePos x="0" y="0"/>
                <wp:positionH relativeFrom="column">
                  <wp:posOffset>177165</wp:posOffset>
                </wp:positionH>
                <wp:positionV relativeFrom="paragraph">
                  <wp:posOffset>119380</wp:posOffset>
                </wp:positionV>
                <wp:extent cx="189865" cy="948690"/>
                <wp:effectExtent l="0" t="0" r="0" b="0"/>
                <wp:wrapNone/>
                <wp:docPr id="101" name="Gruppieren 77"/>
                <a:graphic xmlns:a="http://schemas.openxmlformats.org/drawingml/2006/main">
                  <a:graphicData uri="http://schemas.microsoft.com/office/word/2010/wordprocessingGroup">
                    <wpg:wgp>
                      <wpg:cNvGrpSpPr/>
                      <wpg:grpSpPr>
                        <a:xfrm>
                          <a:off x="0" y="0"/>
                          <a:ext cx="189720" cy="948600"/>
                          <a:chOff x="0" y="0"/>
                          <a:chExt cx="189720" cy="948600"/>
                        </a:xfrm>
                      </wpg:grpSpPr>
                      <pic:pic xmlns:pic="http://schemas.openxmlformats.org/drawingml/2006/picture">
                        <pic:nvPicPr>
                          <pic:cNvPr id="3" name="Grafik 106" descr=""/>
                          <pic:cNvPicPr/>
                        </pic:nvPicPr>
                        <pic:blipFill>
                          <a:blip r:embed="rId61"/>
                          <a:srcRect l="50378" t="36102" r="46320" b="56171"/>
                          <a:stretch/>
                        </pic:blipFill>
                        <pic:spPr>
                          <a:xfrm>
                            <a:off x="0" y="0"/>
                            <a:ext cx="189720" cy="249480"/>
                          </a:xfrm>
                          <a:prstGeom prst="rect">
                            <a:avLst/>
                          </a:prstGeom>
                          <a:ln w="0">
                            <a:noFill/>
                          </a:ln>
                        </pic:spPr>
                      </pic:pic>
                      <pic:pic xmlns:pic="http://schemas.openxmlformats.org/drawingml/2006/picture">
                        <pic:nvPicPr>
                          <pic:cNvPr id="4" name="Grafik 75" descr=""/>
                          <pic:cNvPicPr/>
                        </pic:nvPicPr>
                        <pic:blipFill>
                          <a:blip r:embed="rId62"/>
                          <a:srcRect l="50378" t="36102" r="46320" b="56171"/>
                          <a:stretch/>
                        </pic:blipFill>
                        <pic:spPr>
                          <a:xfrm>
                            <a:off x="0" y="353520"/>
                            <a:ext cx="189720" cy="249480"/>
                          </a:xfrm>
                          <a:prstGeom prst="rect">
                            <a:avLst/>
                          </a:prstGeom>
                          <a:ln w="0">
                            <a:noFill/>
                          </a:ln>
                        </pic:spPr>
                      </pic:pic>
                      <pic:pic xmlns:pic="http://schemas.openxmlformats.org/drawingml/2006/picture">
                        <pic:nvPicPr>
                          <pic:cNvPr id="5" name="Grafik 76" descr=""/>
                          <pic:cNvPicPr/>
                        </pic:nvPicPr>
                        <pic:blipFill>
                          <a:blip r:embed="rId63"/>
                          <a:srcRect l="50378" t="36102" r="46320" b="56171"/>
                          <a:stretch/>
                        </pic:blipFill>
                        <pic:spPr>
                          <a:xfrm>
                            <a:off x="0" y="699120"/>
                            <a:ext cx="189720" cy="249480"/>
                          </a:xfrm>
                          <a:prstGeom prst="rect">
                            <a:avLst/>
                          </a:prstGeom>
                          <a:ln w="0">
                            <a:noFill/>
                          </a:ln>
                        </pic:spPr>
                      </pic:pic>
                    </wpg:wgp>
                  </a:graphicData>
                </a:graphic>
              </wp:anchor>
            </w:drawing>
          </mc:Choice>
          <mc:Fallback>
            <w:pict>
              <v:group id="shape_0" alt="Gruppieren 77" style="position:absolute;margin-left:13.95pt;margin-top:9.4pt;width:14.95pt;height:74.7pt" coordorigin="279,188" coordsize="299,1494">
                <v:shape id="shape_0" ID="Grafik 106" stroked="f" o:allowincell="f" style="position:absolute;left:279;top:188;width:298;height:392;mso-wrap-style:none;v-text-anchor:middle" type="_x0000_t75">
                  <v:imagedata r:id="rId64" o:detectmouseclick="t"/>
                  <v:stroke color="#3465a4" joinstyle="round" endcap="flat"/>
                  <w10:wrap type="none"/>
                </v:shape>
                <v:shape id="shape_0" ID="Grafik 75" stroked="f" o:allowincell="f" style="position:absolute;left:279;top:745;width:298;height:392;mso-wrap-style:none;v-text-anchor:middle" type="_x0000_t75">
                  <v:imagedata r:id="rId65" o:detectmouseclick="t"/>
                  <v:stroke color="#3465a4" joinstyle="round" endcap="flat"/>
                  <w10:wrap type="none"/>
                </v:shape>
                <v:shape id="shape_0" ID="Grafik 76" stroked="f" o:allowincell="f" style="position:absolute;left:279;top:1289;width:298;height:392;mso-wrap-style:none;v-text-anchor:middle" type="_x0000_t75">
                  <v:imagedata r:id="rId66" o:detectmouseclick="t"/>
                  <v:stroke color="#3465a4" joinstyle="round" endcap="flat"/>
                  <w10:wrap type="none"/>
                </v:shape>
              </v:group>
            </w:pict>
          </mc:Fallback>
        </mc:AlternateContent>
      </w:r>
    </w:p>
    <w:p>
      <w:pPr>
        <w:pStyle w:val="LaborText"/>
        <w:ind w:left="788" w:firstLine="628"/>
        <w:rPr>
          <w:szCs w:val="24"/>
        </w:rPr>
      </w:pPr>
      <w:r>
        <w:rPr>
          <w:szCs w:val="24"/>
        </w:rPr>
        <w:t>Gleichnamige Brüche</w:t>
      </w:r>
    </w:p>
    <w:p>
      <w:pPr>
        <w:pStyle w:val="LaborText"/>
        <w:ind w:left="788" w:hanging="0"/>
        <w:rPr>
          <w:szCs w:val="24"/>
        </w:rPr>
      </w:pPr>
      <w:r>
        <w:rPr>
          <w:szCs w:val="24"/>
        </w:rPr>
      </w:r>
    </w:p>
    <w:p>
      <w:pPr>
        <w:pStyle w:val="LaborText"/>
        <w:ind w:left="788" w:firstLine="628"/>
        <w:rPr>
          <w:szCs w:val="24"/>
        </w:rPr>
      </w:pPr>
      <w:r>
        <w:rPr>
          <w:szCs w:val="24"/>
        </w:rPr>
        <w:t>Zählergleiche Brüche</w:t>
      </w:r>
    </w:p>
    <w:p>
      <w:pPr>
        <w:pStyle w:val="LaborText"/>
        <w:ind w:left="720" w:hanging="0"/>
        <w:rPr>
          <w:szCs w:val="24"/>
        </w:rPr>
      </w:pPr>
      <w:r>
        <w:rPr>
          <w:szCs w:val="24"/>
        </w:rPr>
      </w:r>
    </w:p>
    <w:p>
      <w:pPr>
        <w:pStyle w:val="LaborText"/>
        <w:ind w:left="788" w:firstLine="628"/>
        <w:rPr>
          <w:szCs w:val="24"/>
        </w:rPr>
      </w:pPr>
      <w:r>
        <w:rPr>
          <w:szCs w:val="24"/>
        </w:rPr>
        <w:t>Keines von beidem</w:t>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mc:AlternateContent>
          <mc:Choice Requires="wpg">
            <w:drawing>
              <wp:anchor behindDoc="0" distT="0" distB="3810" distL="114300" distR="114300" simplePos="0" locked="0" layoutInCell="0" allowOverlap="1" relativeHeight="52" wp14:anchorId="6C53FB9B">
                <wp:simplePos x="0" y="0"/>
                <wp:positionH relativeFrom="column">
                  <wp:posOffset>201930</wp:posOffset>
                </wp:positionH>
                <wp:positionV relativeFrom="paragraph">
                  <wp:posOffset>96520</wp:posOffset>
                </wp:positionV>
                <wp:extent cx="3527425" cy="2518410"/>
                <wp:effectExtent l="0" t="0" r="0" b="14605"/>
                <wp:wrapTight wrapText="bothSides">
                  <wp:wrapPolygon edited="0">
                    <wp:start x="0" y="0"/>
                    <wp:lineTo x="0" y="12088"/>
                    <wp:lineTo x="10730" y="13068"/>
                    <wp:lineTo x="5248" y="14538"/>
                    <wp:lineTo x="3849" y="15028"/>
                    <wp:lineTo x="3849" y="21562"/>
                    <wp:lineTo x="18661" y="21562"/>
                    <wp:lineTo x="18894" y="15028"/>
                    <wp:lineTo x="10730" y="13068"/>
                    <wp:lineTo x="21460" y="12414"/>
                    <wp:lineTo x="21460" y="0"/>
                    <wp:lineTo x="0" y="0"/>
                  </wp:wrapPolygon>
                </wp:wrapTight>
                <wp:docPr id="102" name="Gruppieren 70"/>
                <a:graphic xmlns:a="http://schemas.openxmlformats.org/drawingml/2006/main">
                  <a:graphicData uri="http://schemas.microsoft.com/office/word/2010/wordprocessingGroup">
                    <wpg:wgp>
                      <wpg:cNvGrpSpPr/>
                      <wpg:grpSpPr>
                        <a:xfrm>
                          <a:off x="0" y="0"/>
                          <a:ext cx="3527280" cy="2518560"/>
                          <a:chOff x="0" y="0"/>
                          <a:chExt cx="3527280" cy="2518560"/>
                        </a:xfrm>
                      </wpg:grpSpPr>
                      <pic:pic xmlns:pic="http://schemas.openxmlformats.org/drawingml/2006/picture">
                        <pic:nvPicPr>
                          <pic:cNvPr id="6" name="Grafik 39" descr=""/>
                          <pic:cNvPicPr/>
                        </pic:nvPicPr>
                        <pic:blipFill>
                          <a:blip r:embed="rId67"/>
                          <a:srcRect l="1119" t="3535" r="35670" b="3535"/>
                          <a:stretch/>
                        </pic:blipFill>
                        <pic:spPr>
                          <a:xfrm>
                            <a:off x="0" y="0"/>
                            <a:ext cx="1647360" cy="1414080"/>
                          </a:xfrm>
                          <a:prstGeom prst="rect">
                            <a:avLst/>
                          </a:prstGeom>
                          <a:ln w="0">
                            <a:noFill/>
                          </a:ln>
                        </pic:spPr>
                      </pic:pic>
                      <wpg:grpSp>
                        <wpg:cNvGrpSpPr/>
                        <wpg:grpSpPr>
                          <a:xfrm>
                            <a:off x="672480" y="1759680"/>
                            <a:ext cx="2328480" cy="758880"/>
                          </a:xfrm>
                        </wpg:grpSpPr>
                        <wps:wsp>
                          <wps:cNvSpPr/>
                          <wps:spPr>
                            <a:xfrm>
                              <a:off x="1033920" y="167040"/>
                              <a:ext cx="326520" cy="367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0" y="0"/>
                              <a:ext cx="476280" cy="758880"/>
                            </a:xfrm>
                          </wpg:grpSpPr>
                          <wps:wsp>
                            <wps:cNvSpPr/>
                            <wps:spPr>
                              <a:xfrm>
                                <a:off x="0" y="38088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72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72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wpg:cNvGrpSpPr/>
                          <wpg:grpSpPr>
                            <a:xfrm>
                              <a:off x="1852200" y="0"/>
                              <a:ext cx="476280" cy="758880"/>
                            </a:xfrm>
                          </wpg:grpSpPr>
                          <wps:wsp>
                            <wps:cNvSpPr/>
                            <wps:spPr>
                              <a:xfrm>
                                <a:off x="0" y="38088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720" y="44496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72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pic:pic xmlns:pic="http://schemas.openxmlformats.org/drawingml/2006/picture">
                        <pic:nvPicPr>
                          <pic:cNvPr id="7" name="Grafik 85" descr=""/>
                          <pic:cNvPicPr/>
                        </pic:nvPicPr>
                        <pic:blipFill>
                          <a:blip r:embed="rId68"/>
                          <a:srcRect l="6534" t="3546" r="29464" b="0"/>
                          <a:stretch/>
                        </pic:blipFill>
                        <pic:spPr>
                          <a:xfrm>
                            <a:off x="1846080" y="9000"/>
                            <a:ext cx="1681560" cy="1431360"/>
                          </a:xfrm>
                          <a:prstGeom prst="rect">
                            <a:avLst/>
                          </a:prstGeom>
                          <a:ln w="0">
                            <a:noFill/>
                          </a:ln>
                        </pic:spPr>
                      </pic:pic>
                    </wpg:wgp>
                  </a:graphicData>
                </a:graphic>
              </wp:anchor>
            </w:drawing>
          </mc:Choice>
          <mc:Fallback>
            <w:pict>
              <v:group id="shape_0" alt="Gruppieren 70" style="position:absolute;margin-left:15.9pt;margin-top:7.6pt;width:277.75pt;height:198.3pt" coordorigin="318,152" coordsize="5555,3966">
                <v:shape id="shape_0" ID="Grafik 39" stroked="f" o:allowincell="f" style="position:absolute;left:318;top:152;width:2593;height:2226;mso-wrap-style:none;v-text-anchor:middle" type="_x0000_t75">
                  <v:imagedata r:id="rId69" o:detectmouseclick="t"/>
                  <v:stroke color="#3465a4" joinstyle="round" endcap="flat"/>
                  <w10:wrap type="square"/>
                </v:shape>
                <v:group id="shape_0" style="position:absolute;left:1377;top:2923;width:3667;height:1195">
                  <v:rect id="shape_0" ID="Rechteck 193" path="m0,0l-2147483645,0l-2147483645,-2147483646l0,-2147483646xe" fillcolor="white" stroked="t" o:allowincell="f" style="position:absolute;left:3005;top:3186;width:513;height:578;mso-wrap-style:none;v-text-anchor:middle">
                    <v:fill o:detectmouseclick="t" type="solid" color2="black"/>
                    <v:stroke color="black" weight="6480" joinstyle="round" endcap="flat"/>
                    <w10:wrap type="square"/>
                  </v:rect>
                  <v:group id="shape_0" style="position:absolute;left:1377;top:2923;width:750;height:1195">
                    <v:line id="shape_0" from="1377,3523" to="2126,3523" ID="Gerade Verbindung 195" stroked="t" o:allowincell="f" style="position:absolute">
                      <v:stroke color="black" weight="19080" joinstyle="round" endcap="flat"/>
                      <v:fill o:detectmouseclick="t" on="false"/>
                      <w10:wrap type="square"/>
                    </v:line>
                    <v:rect id="shape_0" ID="Rechteck 196" path="m0,0l-2147483645,0l-2147483645,-2147483646l0,-2147483646xe" fillcolor="white" stroked="t" o:allowincell="f" style="position:absolute;left:1378;top:3624;width:748;height:493;mso-wrap-style:none;v-text-anchor:middle">
                      <v:fill o:detectmouseclick="t" type="solid" color2="black"/>
                      <v:stroke color="black" weight="6480" joinstyle="round" endcap="flat"/>
                      <w10:wrap type="square"/>
                    </v:rect>
                    <v:rect id="shape_0" ID="Rechteck 197" path="m0,0l-2147483645,0l-2147483645,-2147483646l0,-2147483646xe" fillcolor="white" stroked="t" o:allowincell="f" style="position:absolute;left:1378;top:2923;width:748;height:493;mso-wrap-style:none;v-text-anchor:middle">
                      <v:fill o:detectmouseclick="t" type="solid" color2="black"/>
                      <v:stroke color="black" weight="6480" joinstyle="round" endcap="flat"/>
                      <w10:wrap type="square"/>
                    </v:rect>
                  </v:group>
                  <v:group id="shape_0" style="position:absolute;left:4294;top:2923;width:750;height:1195">
                    <v:line id="shape_0" from="4294,3523" to="5043,3523" ID="Gerade Verbindung 199" stroked="t" o:allowincell="f" style="position:absolute">
                      <v:stroke color="black" weight="19080" joinstyle="round" endcap="flat"/>
                      <v:fill o:detectmouseclick="t" on="false"/>
                      <w10:wrap type="square"/>
                    </v:line>
                    <v:rect id="shape_0" ID="Rechteck 200" path="m0,0l-2147483645,0l-2147483645,-2147483646l0,-2147483646xe" fillcolor="white" stroked="t" o:allowincell="f" style="position:absolute;left:4295;top:3624;width:748;height:493;mso-wrap-style:none;v-text-anchor:middle">
                      <v:fill o:detectmouseclick="t" type="solid" color2="black"/>
                      <v:stroke color="black" weight="6480" joinstyle="round" endcap="flat"/>
                      <w10:wrap type="square"/>
                    </v:rect>
                    <v:rect id="shape_0" ID="Rechteck 201" path="m0,0l-2147483645,0l-2147483645,-2147483646l0,-2147483646xe" fillcolor="white" stroked="t" o:allowincell="f" style="position:absolute;left:4295;top:2923;width:748;height:493;mso-wrap-style:none;v-text-anchor:middle">
                      <v:fill o:detectmouseclick="t" type="solid" color2="black"/>
                      <v:stroke color="black" weight="6480" joinstyle="round" endcap="flat"/>
                      <w10:wrap type="square"/>
                    </v:rect>
                  </v:group>
                </v:group>
                <v:shape id="shape_0" ID="Grafik 85" stroked="f" o:allowincell="f" style="position:absolute;left:3225;top:166;width:2647;height:2253;mso-wrap-style:none;v-text-anchor:middle" type="_x0000_t75">
                  <v:imagedata r:id="rId70" o:detectmouseclick="t"/>
                  <v:stroke color="#3465a4" joinstyle="round" endcap="flat"/>
                  <w10:wrap type="square"/>
                </v:shape>
              </v:group>
            </w:pict>
          </mc:Fallback>
        </mc:AlternateContent>
      </w:r>
    </w:p>
    <w:p>
      <w:pPr>
        <w:pStyle w:val="LaborText"/>
        <w:rPr>
          <w:sz w:val="22"/>
        </w:rPr>
      </w:pPr>
      <w:r>
        <w:rPr>
          <w:sz w:val="22"/>
        </w:rPr>
      </w:r>
    </w:p>
    <w:p>
      <w:pPr>
        <w:pStyle w:val="LaborText"/>
        <w:rPr>
          <w:sz w:val="22"/>
        </w:rPr>
      </w:pPr>
      <w:r>
        <w:rPr>
          <w:sz w:val="22"/>
        </w:rPr>
      </w:r>
    </w:p>
    <w:p>
      <w:pPr>
        <w:pStyle w:val="LaborText"/>
        <w:rPr>
          <w:sz w:val="22"/>
        </w:rPr>
      </w:pPr>
      <w:r>
        <w:rPr>
          <w:sz w:val="22"/>
        </w:rPr>
        <mc:AlternateContent>
          <mc:Choice Requires="wpg">
            <w:drawing>
              <wp:anchor behindDoc="1" distT="0" distB="3810" distL="0" distR="1270" simplePos="0" locked="0" layoutInCell="0" allowOverlap="1" relativeHeight="55" wp14:anchorId="26702E73">
                <wp:simplePos x="0" y="0"/>
                <wp:positionH relativeFrom="column">
                  <wp:posOffset>224790</wp:posOffset>
                </wp:positionH>
                <wp:positionV relativeFrom="paragraph">
                  <wp:posOffset>118110</wp:posOffset>
                </wp:positionV>
                <wp:extent cx="189230" cy="948690"/>
                <wp:effectExtent l="0" t="0" r="0" b="0"/>
                <wp:wrapNone/>
                <wp:docPr id="103" name="Gruppieren 84"/>
                <a:graphic xmlns:a="http://schemas.openxmlformats.org/drawingml/2006/main">
                  <a:graphicData uri="http://schemas.microsoft.com/office/word/2010/wordprocessingGroup">
                    <wpg:wgp>
                      <wpg:cNvGrpSpPr/>
                      <wpg:grpSpPr>
                        <a:xfrm>
                          <a:off x="0" y="0"/>
                          <a:ext cx="189360" cy="948600"/>
                          <a:chOff x="0" y="0"/>
                          <a:chExt cx="189360" cy="948600"/>
                        </a:xfrm>
                      </wpg:grpSpPr>
                      <pic:pic xmlns:pic="http://schemas.openxmlformats.org/drawingml/2006/picture">
                        <pic:nvPicPr>
                          <pic:cNvPr id="8" name="Grafik 86" descr=""/>
                          <pic:cNvPicPr/>
                        </pic:nvPicPr>
                        <pic:blipFill>
                          <a:blip r:embed="rId71"/>
                          <a:srcRect l="50378" t="36102" r="46320" b="56171"/>
                          <a:stretch/>
                        </pic:blipFill>
                        <pic:spPr>
                          <a:xfrm>
                            <a:off x="0" y="0"/>
                            <a:ext cx="189360" cy="249480"/>
                          </a:xfrm>
                          <a:prstGeom prst="rect">
                            <a:avLst/>
                          </a:prstGeom>
                          <a:ln w="0">
                            <a:noFill/>
                          </a:ln>
                        </pic:spPr>
                      </pic:pic>
                      <pic:pic xmlns:pic="http://schemas.openxmlformats.org/drawingml/2006/picture">
                        <pic:nvPicPr>
                          <pic:cNvPr id="9" name="Grafik 87" descr=""/>
                          <pic:cNvPicPr/>
                        </pic:nvPicPr>
                        <pic:blipFill>
                          <a:blip r:embed="rId72"/>
                          <a:srcRect l="50378" t="36102" r="46320" b="56171"/>
                          <a:stretch/>
                        </pic:blipFill>
                        <pic:spPr>
                          <a:xfrm>
                            <a:off x="0" y="353520"/>
                            <a:ext cx="189360" cy="250200"/>
                          </a:xfrm>
                          <a:prstGeom prst="rect">
                            <a:avLst/>
                          </a:prstGeom>
                          <a:ln w="0">
                            <a:noFill/>
                          </a:ln>
                        </pic:spPr>
                      </pic:pic>
                      <pic:pic xmlns:pic="http://schemas.openxmlformats.org/drawingml/2006/picture">
                        <pic:nvPicPr>
                          <pic:cNvPr id="10" name="Grafik 95" descr=""/>
                          <pic:cNvPicPr/>
                        </pic:nvPicPr>
                        <pic:blipFill>
                          <a:blip r:embed="rId73"/>
                          <a:srcRect l="50378" t="36102" r="46320" b="56171"/>
                          <a:stretch/>
                        </pic:blipFill>
                        <pic:spPr>
                          <a:xfrm>
                            <a:off x="0" y="699120"/>
                            <a:ext cx="189360" cy="249480"/>
                          </a:xfrm>
                          <a:prstGeom prst="rect">
                            <a:avLst/>
                          </a:prstGeom>
                          <a:ln w="0">
                            <a:noFill/>
                          </a:ln>
                        </pic:spPr>
                      </pic:pic>
                    </wpg:wgp>
                  </a:graphicData>
                </a:graphic>
              </wp:anchor>
            </w:drawing>
          </mc:Choice>
          <mc:Fallback>
            <w:pict>
              <v:group id="shape_0" alt="Gruppieren 84" style="position:absolute;margin-left:17.7pt;margin-top:9.3pt;width:14.9pt;height:74.7pt" coordorigin="354,186" coordsize="298,1494">
                <v:shape id="shape_0" ID="Grafik 86" stroked="f" o:allowincell="f" style="position:absolute;left:354;top:186;width:297;height:392;mso-wrap-style:none;v-text-anchor:middle" type="_x0000_t75">
                  <v:imagedata r:id="rId74" o:detectmouseclick="t"/>
                  <v:stroke color="#3465a4" joinstyle="round" endcap="flat"/>
                  <w10:wrap type="none"/>
                </v:shape>
                <v:shape id="shape_0" ID="Grafik 87" stroked="f" o:allowincell="f" style="position:absolute;left:354;top:743;width:297;height:393;mso-wrap-style:none;v-text-anchor:middle" type="_x0000_t75">
                  <v:imagedata r:id="rId75" o:detectmouseclick="t"/>
                  <v:stroke color="#3465a4" joinstyle="round" endcap="flat"/>
                  <w10:wrap type="none"/>
                </v:shape>
                <v:shape id="shape_0" ID="Grafik 95" stroked="f" o:allowincell="f" style="position:absolute;left:354;top:1287;width:297;height:392;mso-wrap-style:none;v-text-anchor:middle" type="_x0000_t75">
                  <v:imagedata r:id="rId76" o:detectmouseclick="t"/>
                  <v:stroke color="#3465a4" joinstyle="round" endcap="flat"/>
                  <w10:wrap type="none"/>
                </v:shape>
              </v:group>
            </w:pict>
          </mc:Fallback>
        </mc:AlternateContent>
      </w:r>
    </w:p>
    <w:p>
      <w:pPr>
        <w:pStyle w:val="LaborText"/>
        <w:ind w:firstLine="708"/>
        <w:rPr/>
      </w:pPr>
      <w:r>
        <w:rPr/>
        <w:t>Gleichnamige Brüche</w:t>
      </w:r>
    </w:p>
    <w:p>
      <w:pPr>
        <w:pStyle w:val="LaborText"/>
        <w:rPr>
          <w:sz w:val="22"/>
        </w:rPr>
      </w:pPr>
      <w:r>
        <w:rPr>
          <w:sz w:val="22"/>
        </w:rPr>
      </w:r>
    </w:p>
    <w:p>
      <w:pPr>
        <w:pStyle w:val="LaborText"/>
        <w:ind w:left="788" w:firstLine="628"/>
        <w:rPr>
          <w:szCs w:val="24"/>
        </w:rPr>
      </w:pPr>
      <w:r>
        <w:rPr/>
        <w:tab/>
      </w:r>
      <w:r>
        <w:rPr>
          <w:szCs w:val="24"/>
        </w:rPr>
        <w:t>Zählergleiche Brüche</w:t>
      </w:r>
    </w:p>
    <w:p>
      <w:pPr>
        <w:pStyle w:val="LaborText"/>
        <w:rPr>
          <w:sz w:val="22"/>
        </w:rPr>
      </w:pPr>
      <w:r>
        <w:rPr>
          <w:sz w:val="22"/>
        </w:rPr>
      </w:r>
    </w:p>
    <w:p>
      <w:pPr>
        <w:pStyle w:val="LaborText"/>
        <w:ind w:left="788" w:firstLine="628"/>
        <w:rPr>
          <w:szCs w:val="24"/>
        </w:rPr>
      </w:pPr>
      <w:r>
        <w:rPr/>
        <w:tab/>
      </w:r>
      <w:r>
        <w:rPr>
          <w:szCs w:val="24"/>
        </w:rPr>
        <w:t xml:space="preserve">Keines von beidem </w:t>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pPr>
      <w:r>
        <w:rPr/>
      </w:r>
    </w:p>
    <w:p>
      <w:pPr>
        <w:pStyle w:val="LaborText"/>
        <w:rPr/>
      </w:pPr>
      <w:r>
        <w:rPr/>
      </w:r>
    </w:p>
    <w:p>
      <w:pPr>
        <w:pStyle w:val="LaborText"/>
        <w:rPr/>
      </w:pPr>
      <w:r>
        <w:rPr/>
      </w:r>
    </w:p>
    <w:p>
      <w:pPr>
        <w:pStyle w:val="LaborText"/>
        <w:rPr/>
      </w:pPr>
      <w:r>
        <w:rPr/>
      </w:r>
    </w:p>
    <w:p>
      <w:pPr>
        <w:pStyle w:val="Normal"/>
        <w:spacing w:lineRule="auto" w:line="276" w:before="0" w:after="200"/>
        <w:rPr>
          <w:rFonts w:ascii="Arial" w:hAnsi="Arial"/>
          <w:sz w:val="24"/>
        </w:rPr>
      </w:pPr>
      <w:r>
        <w:rPr>
          <w:rFonts w:ascii="Arial" w:hAnsi="Arial"/>
          <w:sz w:val="24"/>
        </w:rPr>
      </w:r>
      <w:r>
        <w:br w:type="page"/>
      </w:r>
    </w:p>
    <w:p>
      <w:pPr>
        <w:pStyle w:val="LaborText"/>
        <w:rPr/>
      </w:pPr>
      <w:r>
        <w:rPr/>
      </w:r>
    </w:p>
    <w:p>
      <w:pPr>
        <w:pStyle w:val="LaborText"/>
        <w:rPr/>
      </w:pPr>
      <w:r>
        <w:rPr/>
        <mc:AlternateContent>
          <mc:Choice Requires="wpg">
            <w:drawing>
              <wp:anchor behindDoc="0" distT="0" distB="635" distL="114300" distR="114300" simplePos="0" locked="0" layoutInCell="0" allowOverlap="1" relativeHeight="53" wp14:anchorId="3E3A3E12">
                <wp:simplePos x="0" y="0"/>
                <wp:positionH relativeFrom="column">
                  <wp:posOffset>133985</wp:posOffset>
                </wp:positionH>
                <wp:positionV relativeFrom="paragraph">
                  <wp:posOffset>106045</wp:posOffset>
                </wp:positionV>
                <wp:extent cx="3423920" cy="2363470"/>
                <wp:effectExtent l="0" t="0" r="0" b="3175"/>
                <wp:wrapTight wrapText="bothSides">
                  <wp:wrapPolygon edited="0">
                    <wp:start x="0" y="0"/>
                    <wp:lineTo x="0" y="12013"/>
                    <wp:lineTo x="10814" y="13928"/>
                    <wp:lineTo x="3124" y="14450"/>
                    <wp:lineTo x="2643" y="14624"/>
                    <wp:lineTo x="2643" y="21588"/>
                    <wp:lineTo x="17783" y="21588"/>
                    <wp:lineTo x="18023" y="14624"/>
                    <wp:lineTo x="17302" y="14450"/>
                    <wp:lineTo x="10814" y="13928"/>
                    <wp:lineTo x="21508" y="11839"/>
                    <wp:lineTo x="21508" y="0"/>
                    <wp:lineTo x="0" y="0"/>
                  </wp:wrapPolygon>
                </wp:wrapTight>
                <wp:docPr id="104" name="Gruppieren 72"/>
                <a:graphic xmlns:a="http://schemas.openxmlformats.org/drawingml/2006/main">
                  <a:graphicData uri="http://schemas.microsoft.com/office/word/2010/wordprocessingGroup">
                    <wpg:wgp>
                      <wpg:cNvGrpSpPr/>
                      <wpg:grpSpPr>
                        <a:xfrm>
                          <a:off x="0" y="0"/>
                          <a:ext cx="3423960" cy="2363400"/>
                          <a:chOff x="0" y="0"/>
                          <a:chExt cx="3423960" cy="2363400"/>
                        </a:xfrm>
                      </wpg:grpSpPr>
                      <pic:pic xmlns:pic="http://schemas.openxmlformats.org/drawingml/2006/picture">
                        <pic:nvPicPr>
                          <pic:cNvPr id="11" name="Grafik 63" descr=""/>
                          <pic:cNvPicPr/>
                        </pic:nvPicPr>
                        <pic:blipFill>
                          <a:blip r:embed="rId77"/>
                          <a:srcRect l="11311" t="3549" r="27227" b="11207"/>
                          <a:stretch/>
                        </pic:blipFill>
                        <pic:spPr>
                          <a:xfrm>
                            <a:off x="0" y="0"/>
                            <a:ext cx="1621080" cy="1310760"/>
                          </a:xfrm>
                          <a:prstGeom prst="rect">
                            <a:avLst/>
                          </a:prstGeom>
                          <a:ln w="0">
                            <a:noFill/>
                          </a:ln>
                        </pic:spPr>
                      </pic:pic>
                      <wpg:grpSp>
                        <wpg:cNvGrpSpPr/>
                        <wpg:grpSpPr>
                          <a:xfrm>
                            <a:off x="448200" y="1604520"/>
                            <a:ext cx="2328480" cy="758880"/>
                          </a:xfrm>
                        </wpg:grpSpPr>
                        <wps:wsp>
                          <wps:cNvSpPr/>
                          <wps:spPr>
                            <a:xfrm>
                              <a:off x="1033920" y="167040"/>
                              <a:ext cx="326520" cy="367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0" y="0"/>
                              <a:ext cx="476280" cy="758880"/>
                            </a:xfrm>
                          </wpg:grpSpPr>
                          <wps:wsp>
                            <wps:cNvSpPr/>
                            <wps:spPr>
                              <a:xfrm>
                                <a:off x="0" y="38124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532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wpg:cNvGrpSpPr/>
                          <wpg:grpSpPr>
                            <a:xfrm>
                              <a:off x="1852560" y="0"/>
                              <a:ext cx="476280" cy="758880"/>
                            </a:xfrm>
                          </wpg:grpSpPr>
                          <wps:wsp>
                            <wps:cNvSpPr/>
                            <wps:spPr>
                              <a:xfrm>
                                <a:off x="0" y="38124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532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pic:pic xmlns:pic="http://schemas.openxmlformats.org/drawingml/2006/picture">
                        <pic:nvPicPr>
                          <pic:cNvPr id="12" name="Grafik 67" descr=""/>
                          <pic:cNvPicPr/>
                        </pic:nvPicPr>
                        <pic:blipFill>
                          <a:blip r:embed="rId78"/>
                          <a:srcRect l="10503" t="4379" r="29300" b="10358"/>
                          <a:stretch/>
                        </pic:blipFill>
                        <pic:spPr>
                          <a:xfrm>
                            <a:off x="1837080" y="0"/>
                            <a:ext cx="1586880" cy="1301760"/>
                          </a:xfrm>
                          <a:prstGeom prst="rect">
                            <a:avLst/>
                          </a:prstGeom>
                          <a:ln w="0">
                            <a:noFill/>
                          </a:ln>
                        </pic:spPr>
                      </pic:pic>
                    </wpg:wgp>
                  </a:graphicData>
                </a:graphic>
              </wp:anchor>
            </w:drawing>
          </mc:Choice>
          <mc:Fallback>
            <w:pict>
              <v:group id="shape_0" alt="Gruppieren 72" style="position:absolute;margin-left:10.55pt;margin-top:8.35pt;width:269.6pt;height:186.15pt" coordorigin="211,167" coordsize="5392,3723">
                <v:shape id="shape_0" ID="Grafik 63" stroked="f" o:allowincell="f" style="position:absolute;left:211;top:167;width:2552;height:2063;mso-wrap-style:none;v-text-anchor:middle" type="_x0000_t75">
                  <v:imagedata r:id="rId79" o:detectmouseclick="t"/>
                  <v:stroke color="#3465a4" joinstyle="round" endcap="flat"/>
                  <w10:wrap type="square"/>
                </v:shape>
                <v:group id="shape_0" style="position:absolute;left:917;top:2694;width:3666;height:1196">
                  <v:rect id="shape_0" ID="Rechteck 203" path="m0,0l-2147483645,0l-2147483645,-2147483646l0,-2147483646xe" fillcolor="white" stroked="t" o:allowincell="f" style="position:absolute;left:2545;top:2957;width:513;height:578;mso-wrap-style:none;v-text-anchor:middle">
                    <v:fill o:detectmouseclick="t" type="solid" color2="black"/>
                    <v:stroke color="black" weight="6480" joinstyle="round" endcap="flat"/>
                    <w10:wrap type="square"/>
                  </v:rect>
                  <v:group id="shape_0" style="position:absolute;left:917;top:2694;width:749;height:1196">
                    <v:line id="shape_0" from="917,3294" to="1666,3294" ID="Gerade Verbindung 205" stroked="t" o:allowincell="f" style="position:absolute">
                      <v:stroke color="black" weight="19080" joinstyle="round" endcap="flat"/>
                      <v:fill o:detectmouseclick="t" on="false"/>
                      <w10:wrap type="square"/>
                    </v:line>
                    <v:rect id="shape_0" ID="Rechteck 206" path="m0,0l-2147483645,0l-2147483645,-2147483646l0,-2147483646xe" fillcolor="white" stroked="t" o:allowincell="f" style="position:absolute;left:917;top:3395;width:748;height:493;mso-wrap-style:none;v-text-anchor:middle">
                      <v:fill o:detectmouseclick="t" type="solid" color2="black"/>
                      <v:stroke color="black" weight="6480" joinstyle="round" endcap="flat"/>
                      <w10:wrap type="square"/>
                    </v:rect>
                    <v:rect id="shape_0" ID="Rechteck 207" path="m0,0l-2147483645,0l-2147483645,-2147483646l0,-2147483646xe" fillcolor="white" stroked="t" o:allowincell="f" style="position:absolute;left:917;top:2694;width:748;height:493;mso-wrap-style:none;v-text-anchor:middle">
                      <v:fill o:detectmouseclick="t" type="solid" color2="black"/>
                      <v:stroke color="black" weight="6480" joinstyle="round" endcap="flat"/>
                      <w10:wrap type="square"/>
                    </v:rect>
                  </v:group>
                  <v:group id="shape_0" style="position:absolute;left:3834;top:2694;width:749;height:1196">
                    <v:line id="shape_0" from="3834,3294" to="4583,3294" ID="Gerade Verbindung 209" stroked="t" o:allowincell="f" style="position:absolute">
                      <v:stroke color="black" weight="19080" joinstyle="round" endcap="flat"/>
                      <v:fill o:detectmouseclick="t" on="false"/>
                      <w10:wrap type="square"/>
                    </v:line>
                    <v:rect id="shape_0" ID="Rechteck 210" path="m0,0l-2147483645,0l-2147483645,-2147483646l0,-2147483646xe" fillcolor="white" stroked="t" o:allowincell="f" style="position:absolute;left:3834;top:3395;width:748;height:493;mso-wrap-style:none;v-text-anchor:middle">
                      <v:fill o:detectmouseclick="t" type="solid" color2="black"/>
                      <v:stroke color="black" weight="6480" joinstyle="round" endcap="flat"/>
                      <w10:wrap type="square"/>
                    </v:rect>
                    <v:rect id="shape_0" ID="Rechteck 211" path="m0,0l-2147483645,0l-2147483645,-2147483646l0,-2147483646xe" fillcolor="white" stroked="t" o:allowincell="f" style="position:absolute;left:3834;top:2694;width:748;height:493;mso-wrap-style:none;v-text-anchor:middle">
                      <v:fill o:detectmouseclick="t" type="solid" color2="black"/>
                      <v:stroke color="black" weight="6480" joinstyle="round" endcap="flat"/>
                      <w10:wrap type="square"/>
                    </v:rect>
                  </v:group>
                </v:group>
                <v:shape id="shape_0" ID="Grafik 67" stroked="f" o:allowincell="f" style="position:absolute;left:3104;top:167;width:2498;height:2049;mso-wrap-style:none;v-text-anchor:middle" type="_x0000_t75">
                  <v:imagedata r:id="rId80" o:detectmouseclick="t"/>
                  <v:stroke color="#3465a4" joinstyle="round" endcap="flat"/>
                  <w10:wrap type="square"/>
                </v:shape>
              </v:group>
            </w:pict>
          </mc:Fallback>
        </mc:AlternateContent>
      </w:r>
    </w:p>
    <w:p>
      <w:pPr>
        <w:pStyle w:val="LaborText"/>
        <w:rPr/>
      </w:pPr>
      <w:r>
        <w:rPr/>
        <mc:AlternateContent>
          <mc:Choice Requires="wpg">
            <w:drawing>
              <wp:anchor behindDoc="1" distT="0" distB="3810" distL="0" distR="1270" simplePos="0" locked="0" layoutInCell="0" allowOverlap="1" relativeHeight="56" wp14:anchorId="5BF8A5AF">
                <wp:simplePos x="0" y="0"/>
                <wp:positionH relativeFrom="column">
                  <wp:posOffset>207645</wp:posOffset>
                </wp:positionH>
                <wp:positionV relativeFrom="paragraph">
                  <wp:posOffset>135255</wp:posOffset>
                </wp:positionV>
                <wp:extent cx="189230" cy="948690"/>
                <wp:effectExtent l="0" t="0" r="0" b="0"/>
                <wp:wrapNone/>
                <wp:docPr id="105" name="Gruppieren 97"/>
                <a:graphic xmlns:a="http://schemas.openxmlformats.org/drawingml/2006/main">
                  <a:graphicData uri="http://schemas.microsoft.com/office/word/2010/wordprocessingGroup">
                    <wpg:wgp>
                      <wpg:cNvGrpSpPr/>
                      <wpg:grpSpPr>
                        <a:xfrm>
                          <a:off x="0" y="0"/>
                          <a:ext cx="189360" cy="948600"/>
                          <a:chOff x="0" y="0"/>
                          <a:chExt cx="189360" cy="948600"/>
                        </a:xfrm>
                      </wpg:grpSpPr>
                      <pic:pic xmlns:pic="http://schemas.openxmlformats.org/drawingml/2006/picture">
                        <pic:nvPicPr>
                          <pic:cNvPr id="13" name="Grafik 101" descr=""/>
                          <pic:cNvPicPr/>
                        </pic:nvPicPr>
                        <pic:blipFill>
                          <a:blip r:embed="rId81"/>
                          <a:srcRect l="50378" t="36102" r="46320" b="56171"/>
                          <a:stretch/>
                        </pic:blipFill>
                        <pic:spPr>
                          <a:xfrm>
                            <a:off x="0" y="0"/>
                            <a:ext cx="189360" cy="249480"/>
                          </a:xfrm>
                          <a:prstGeom prst="rect">
                            <a:avLst/>
                          </a:prstGeom>
                          <a:ln w="0">
                            <a:noFill/>
                          </a:ln>
                        </pic:spPr>
                      </pic:pic>
                      <pic:pic xmlns:pic="http://schemas.openxmlformats.org/drawingml/2006/picture">
                        <pic:nvPicPr>
                          <pic:cNvPr id="14" name="Grafik 103" descr=""/>
                          <pic:cNvPicPr/>
                        </pic:nvPicPr>
                        <pic:blipFill>
                          <a:blip r:embed="rId82"/>
                          <a:srcRect l="50378" t="36102" r="46320" b="56171"/>
                          <a:stretch/>
                        </pic:blipFill>
                        <pic:spPr>
                          <a:xfrm>
                            <a:off x="0" y="353520"/>
                            <a:ext cx="189360" cy="250200"/>
                          </a:xfrm>
                          <a:prstGeom prst="rect">
                            <a:avLst/>
                          </a:prstGeom>
                          <a:ln w="0">
                            <a:noFill/>
                          </a:ln>
                        </pic:spPr>
                      </pic:pic>
                      <pic:pic xmlns:pic="http://schemas.openxmlformats.org/drawingml/2006/picture">
                        <pic:nvPicPr>
                          <pic:cNvPr id="15" name="Grafik 104" descr=""/>
                          <pic:cNvPicPr/>
                        </pic:nvPicPr>
                        <pic:blipFill>
                          <a:blip r:embed="rId83"/>
                          <a:srcRect l="50378" t="36102" r="46320" b="56171"/>
                          <a:stretch/>
                        </pic:blipFill>
                        <pic:spPr>
                          <a:xfrm>
                            <a:off x="0" y="699120"/>
                            <a:ext cx="189360" cy="249480"/>
                          </a:xfrm>
                          <a:prstGeom prst="rect">
                            <a:avLst/>
                          </a:prstGeom>
                          <a:ln w="0">
                            <a:noFill/>
                          </a:ln>
                        </pic:spPr>
                      </pic:pic>
                    </wpg:wgp>
                  </a:graphicData>
                </a:graphic>
              </wp:anchor>
            </w:drawing>
          </mc:Choice>
          <mc:Fallback>
            <w:pict>
              <v:group id="shape_0" alt="Gruppieren 97" style="position:absolute;margin-left:16.35pt;margin-top:10.65pt;width:14.9pt;height:74.7pt" coordorigin="327,213" coordsize="298,1494">
                <v:shape id="shape_0" ID="Grafik 101" stroked="f" o:allowincell="f" style="position:absolute;left:327;top:213;width:297;height:392;mso-wrap-style:none;v-text-anchor:middle" type="_x0000_t75">
                  <v:imagedata r:id="rId84" o:detectmouseclick="t"/>
                  <v:stroke color="#3465a4" joinstyle="round" endcap="flat"/>
                  <w10:wrap type="none"/>
                </v:shape>
                <v:shape id="shape_0" ID="Grafik 103" stroked="f" o:allowincell="f" style="position:absolute;left:327;top:770;width:297;height:393;mso-wrap-style:none;v-text-anchor:middle" type="_x0000_t75">
                  <v:imagedata r:id="rId85" o:detectmouseclick="t"/>
                  <v:stroke color="#3465a4" joinstyle="round" endcap="flat"/>
                  <w10:wrap type="none"/>
                </v:shape>
                <v:shape id="shape_0" ID="Grafik 104" stroked="f" o:allowincell="f" style="position:absolute;left:327;top:1314;width:297;height:392;mso-wrap-style:none;v-text-anchor:middle" type="_x0000_t75">
                  <v:imagedata r:id="rId86" o:detectmouseclick="t"/>
                  <v:stroke color="#3465a4" joinstyle="round" endcap="flat"/>
                  <w10:wrap type="none"/>
                </v:shape>
              </v:group>
            </w:pict>
          </mc:Fallback>
        </mc:AlternateContent>
      </w:r>
    </w:p>
    <w:p>
      <w:pPr>
        <w:pStyle w:val="LaborText"/>
        <w:jc w:val="left"/>
        <w:rPr>
          <w:color w:val="auto"/>
        </w:rPr>
      </w:pPr>
      <w:r>
        <w:rPr>
          <w:b/>
          <w:color w:val="808080" w:themeColor="background1" w:themeShade="80"/>
        </w:rPr>
        <w:tab/>
      </w:r>
      <w:r>
        <w:rPr>
          <w:color w:val="auto"/>
        </w:rPr>
        <w:t>Gleichnamige Brüche</w:t>
      </w:r>
    </w:p>
    <w:p>
      <w:pPr>
        <w:pStyle w:val="LaborText"/>
        <w:jc w:val="left"/>
        <w:rPr>
          <w:color w:val="auto"/>
        </w:rPr>
      </w:pPr>
      <w:r>
        <w:rPr>
          <w:color w:val="auto"/>
        </w:rPr>
      </w:r>
    </w:p>
    <w:p>
      <w:pPr>
        <w:pStyle w:val="LaborText"/>
        <w:ind w:left="788" w:firstLine="628"/>
        <w:rPr>
          <w:szCs w:val="24"/>
        </w:rPr>
      </w:pPr>
      <w:r>
        <w:rPr>
          <w:color w:val="auto"/>
        </w:rPr>
        <w:tab/>
      </w:r>
      <w:r>
        <w:rPr>
          <w:szCs w:val="24"/>
        </w:rPr>
        <w:t>Zählergleiche Brüche</w:t>
      </w:r>
    </w:p>
    <w:p>
      <w:pPr>
        <w:pStyle w:val="LaborText"/>
        <w:jc w:val="left"/>
        <w:rPr>
          <w:color w:val="auto"/>
        </w:rPr>
      </w:pPr>
      <w:r>
        <w:rPr>
          <w:color w:val="auto"/>
        </w:rPr>
      </w:r>
    </w:p>
    <w:p>
      <w:pPr>
        <w:pStyle w:val="LaborText"/>
        <w:ind w:left="788" w:firstLine="628"/>
        <w:rPr>
          <w:szCs w:val="24"/>
        </w:rPr>
      </w:pPr>
      <w:r>
        <w:rPr>
          <w:color w:val="auto"/>
        </w:rPr>
        <w:tab/>
      </w:r>
      <w:r>
        <w:rPr>
          <w:szCs w:val="24"/>
        </w:rPr>
        <w:t xml:space="preserve">Keines von beidem </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mc:AlternateContent>
          <mc:Choice Requires="wpg">
            <w:drawing>
              <wp:anchor behindDoc="0" distT="0" distB="4445" distL="114300" distR="114300" simplePos="0" locked="0" layoutInCell="0" allowOverlap="1" relativeHeight="58" wp14:anchorId="2BCE7E48">
                <wp:simplePos x="0" y="0"/>
                <wp:positionH relativeFrom="column">
                  <wp:posOffset>151765</wp:posOffset>
                </wp:positionH>
                <wp:positionV relativeFrom="paragraph">
                  <wp:posOffset>34925</wp:posOffset>
                </wp:positionV>
                <wp:extent cx="3409315" cy="2481580"/>
                <wp:effectExtent l="0" t="0" r="0" b="12700"/>
                <wp:wrapTight wrapText="bothSides">
                  <wp:wrapPolygon edited="0">
                    <wp:start x="10981" y="0"/>
                    <wp:lineTo x="0" y="497"/>
                    <wp:lineTo x="0" y="13093"/>
                    <wp:lineTo x="10740" y="13258"/>
                    <wp:lineTo x="3861" y="14750"/>
                    <wp:lineTo x="2896" y="15081"/>
                    <wp:lineTo x="2896" y="21545"/>
                    <wp:lineTo x="18101" y="21545"/>
                    <wp:lineTo x="18342" y="15081"/>
                    <wp:lineTo x="10740" y="13258"/>
                    <wp:lineTo x="21479" y="13093"/>
                    <wp:lineTo x="21479" y="0"/>
                    <wp:lineTo x="10981" y="0"/>
                  </wp:wrapPolygon>
                </wp:wrapTight>
                <wp:docPr id="106" name="Gruppieren 28"/>
                <a:graphic xmlns:a="http://schemas.openxmlformats.org/drawingml/2006/main">
                  <a:graphicData uri="http://schemas.microsoft.com/office/word/2010/wordprocessingGroup">
                    <wpg:wgp>
                      <wpg:cNvGrpSpPr/>
                      <wpg:grpSpPr>
                        <a:xfrm>
                          <a:off x="0" y="0"/>
                          <a:ext cx="3409200" cy="2481480"/>
                          <a:chOff x="0" y="0"/>
                          <a:chExt cx="3409200" cy="2481480"/>
                        </a:xfrm>
                      </wpg:grpSpPr>
                      <wpg:grpSp>
                        <wpg:cNvGrpSpPr/>
                        <wpg:grpSpPr>
                          <a:xfrm>
                            <a:off x="495360" y="1724040"/>
                            <a:ext cx="2327760" cy="757440"/>
                          </a:xfrm>
                        </wpg:grpSpPr>
                        <wps:wsp>
                          <wps:cNvSpPr/>
                          <wps:spPr>
                            <a:xfrm>
                              <a:off x="1033200" y="167040"/>
                              <a:ext cx="326520" cy="36756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0" y="0"/>
                              <a:ext cx="476280" cy="757440"/>
                            </a:xfrm>
                          </wpg:grpSpPr>
                          <wps:wsp>
                            <wps:cNvSpPr/>
                            <wps:spPr>
                              <a:xfrm>
                                <a:off x="0" y="38088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0" y="444600"/>
                                <a:ext cx="475560" cy="31320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475560" cy="31320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wpg:cNvGrpSpPr/>
                          <wpg:grpSpPr>
                            <a:xfrm>
                              <a:off x="1851480" y="0"/>
                              <a:ext cx="476280" cy="757440"/>
                            </a:xfrm>
                          </wpg:grpSpPr>
                          <wps:wsp>
                            <wps:cNvSpPr/>
                            <wps:spPr>
                              <a:xfrm>
                                <a:off x="0" y="380880"/>
                                <a:ext cx="4762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wps:wsp>
                            <wps:cNvSpPr/>
                            <wps:spPr>
                              <a:xfrm>
                                <a:off x="720" y="444600"/>
                                <a:ext cx="475560" cy="31320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s:wsp>
                            <wps:cNvSpPr/>
                            <wps:spPr>
                              <a:xfrm>
                                <a:off x="720" y="0"/>
                                <a:ext cx="475560" cy="31320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wpg:grpSp>
                      </wpg:grpSp>
                      <pic:pic xmlns:pic="http://schemas.openxmlformats.org/drawingml/2006/picture">
                        <pic:nvPicPr>
                          <pic:cNvPr id="16" name="Grafik 26" descr=""/>
                          <pic:cNvPicPr/>
                        </pic:nvPicPr>
                        <pic:blipFill>
                          <a:blip r:embed="rId87"/>
                          <a:stretch/>
                        </pic:blipFill>
                        <pic:spPr>
                          <a:xfrm>
                            <a:off x="0" y="66600"/>
                            <a:ext cx="1475640" cy="1437480"/>
                          </a:xfrm>
                          <a:prstGeom prst="rect">
                            <a:avLst/>
                          </a:prstGeom>
                          <a:ln w="0">
                            <a:noFill/>
                          </a:ln>
                        </pic:spPr>
                      </pic:pic>
                      <pic:pic xmlns:pic="http://schemas.openxmlformats.org/drawingml/2006/picture">
                        <pic:nvPicPr>
                          <pic:cNvPr id="17" name="Grafik 27" descr=""/>
                          <pic:cNvPicPr/>
                        </pic:nvPicPr>
                        <pic:blipFill>
                          <a:blip r:embed="rId88"/>
                          <a:stretch/>
                        </pic:blipFill>
                        <pic:spPr>
                          <a:xfrm>
                            <a:off x="1771560" y="0"/>
                            <a:ext cx="1637640" cy="1504440"/>
                          </a:xfrm>
                          <a:prstGeom prst="rect">
                            <a:avLst/>
                          </a:prstGeom>
                          <a:ln w="0">
                            <a:noFill/>
                          </a:ln>
                        </pic:spPr>
                      </pic:pic>
                    </wpg:wgp>
                  </a:graphicData>
                </a:graphic>
              </wp:anchor>
            </w:drawing>
          </mc:Choice>
          <mc:Fallback>
            <w:pict>
              <v:group id="shape_0" alt="Gruppieren 28" style="position:absolute;margin-left:11.95pt;margin-top:2.75pt;width:268.45pt;height:195.4pt" coordorigin="239,55" coordsize="5369,3908">
                <v:group id="shape_0" style="position:absolute;left:1019;top:2770;width:3666;height:1193">
                  <v:rect id="shape_0" ID="Rechteck 213" path="m0,0l-2147483645,0l-2147483645,-2147483646l0,-2147483646xe" fillcolor="white" stroked="t" o:allowincell="f" style="position:absolute;left:2646;top:3033;width:513;height:578;mso-wrap-style:none;v-text-anchor:middle">
                    <v:fill o:detectmouseclick="t" type="solid" color2="black"/>
                    <v:stroke color="black" weight="6480" joinstyle="round" endcap="flat"/>
                    <w10:wrap type="square"/>
                  </v:rect>
                  <v:group id="shape_0" style="position:absolute;left:1019;top:2770;width:749;height:1193">
                    <v:line id="shape_0" from="1019,3370" to="1768,3370" ID="Gerade Verbindung 215" stroked="t" o:allowincell="f" style="position:absolute">
                      <v:stroke color="black" weight="19080" joinstyle="round" endcap="flat"/>
                      <v:fill o:detectmouseclick="t" on="false"/>
                      <w10:wrap type="square"/>
                    </v:line>
                    <v:rect id="shape_0" ID="Rechteck 216" path="m0,0l-2147483645,0l-2147483645,-2147483646l0,-2147483646xe" fillcolor="white" stroked="t" o:allowincell="f" style="position:absolute;left:1019;top:3470;width:748;height:492;mso-wrap-style:none;v-text-anchor:middle">
                      <v:fill o:detectmouseclick="t" type="solid" color2="black"/>
                      <v:stroke color="black" weight="6480" joinstyle="round" endcap="flat"/>
                      <w10:wrap type="square"/>
                    </v:rect>
                    <v:rect id="shape_0" ID="Rechteck 217" path="m0,0l-2147483645,0l-2147483645,-2147483646l0,-2147483646xe" fillcolor="white" stroked="t" o:allowincell="f" style="position:absolute;left:1019;top:2770;width:748;height:492;mso-wrap-style:none;v-text-anchor:middle">
                      <v:fill o:detectmouseclick="t" type="solid" color2="black"/>
                      <v:stroke color="black" weight="6480" joinstyle="round" endcap="flat"/>
                      <w10:wrap type="square"/>
                    </v:rect>
                  </v:group>
                  <v:group id="shape_0" style="position:absolute;left:3935;top:2770;width:750;height:1193">
                    <v:line id="shape_0" from="3935,3370" to="4684,3370" ID="Gerade Verbindung 219" stroked="t" o:allowincell="f" style="position:absolute">
                      <v:stroke color="black" weight="19080" joinstyle="round" endcap="flat"/>
                      <v:fill o:detectmouseclick="t" on="false"/>
                      <w10:wrap type="square"/>
                    </v:line>
                    <v:rect id="shape_0" ID="Rechteck 220" path="m0,0l-2147483645,0l-2147483645,-2147483646l0,-2147483646xe" fillcolor="white" stroked="t" o:allowincell="f" style="position:absolute;left:3936;top:3470;width:748;height:492;mso-wrap-style:none;v-text-anchor:middle">
                      <v:fill o:detectmouseclick="t" type="solid" color2="black"/>
                      <v:stroke color="black" weight="6480" joinstyle="round" endcap="flat"/>
                      <w10:wrap type="square"/>
                    </v:rect>
                    <v:rect id="shape_0" ID="Rechteck 221" path="m0,0l-2147483645,0l-2147483645,-2147483646l0,-2147483646xe" fillcolor="white" stroked="t" o:allowincell="f" style="position:absolute;left:3936;top:2770;width:748;height:492;mso-wrap-style:none;v-text-anchor:middle">
                      <v:fill o:detectmouseclick="t" type="solid" color2="black"/>
                      <v:stroke color="black" weight="6480" joinstyle="round" endcap="flat"/>
                      <w10:wrap type="square"/>
                    </v:rect>
                  </v:group>
                </v:group>
                <v:shape id="shape_0" ID="Grafik 26" stroked="f" o:allowincell="f" style="position:absolute;left:239;top:160;width:2323;height:2263;mso-wrap-style:none;v-text-anchor:middle" type="_x0000_t75">
                  <v:imagedata r:id="rId89" o:detectmouseclick="t"/>
                  <v:stroke color="#3465a4" joinstyle="round" endcap="flat"/>
                  <w10:wrap type="square"/>
                </v:shape>
                <v:shape id="shape_0" ID="Grafik 27" stroked="f" o:allowincell="f" style="position:absolute;left:3029;top:55;width:2578;height:2368;mso-wrap-style:none;v-text-anchor:middle" type="_x0000_t75">
                  <v:imagedata r:id="rId90" o:detectmouseclick="t"/>
                  <v:stroke color="#3465a4" joinstyle="round" endcap="flat"/>
                  <w10:wrap type="square"/>
                </v:shape>
              </v:group>
            </w:pict>
          </mc:Fallback>
        </mc:AlternateContent>
      </w:r>
    </w:p>
    <w:p>
      <w:pPr>
        <w:pStyle w:val="LaborText"/>
        <w:rPr/>
      </w:pPr>
      <w:r>
        <w:rPr/>
        <mc:AlternateContent>
          <mc:Choice Requires="wpg">
            <w:drawing>
              <wp:anchor behindDoc="0" distT="0" distB="3810" distL="0" distR="1270" simplePos="0" locked="0" layoutInCell="0" allowOverlap="1" relativeHeight="60" wp14:anchorId="4A76631C">
                <wp:simplePos x="0" y="0"/>
                <wp:positionH relativeFrom="column">
                  <wp:posOffset>281305</wp:posOffset>
                </wp:positionH>
                <wp:positionV relativeFrom="paragraph">
                  <wp:posOffset>149225</wp:posOffset>
                </wp:positionV>
                <wp:extent cx="189230" cy="948690"/>
                <wp:effectExtent l="0" t="0" r="0" b="0"/>
                <wp:wrapNone/>
                <wp:docPr id="107" name="Gruppieren 128"/>
                <a:graphic xmlns:a="http://schemas.openxmlformats.org/drawingml/2006/main">
                  <a:graphicData uri="http://schemas.microsoft.com/office/word/2010/wordprocessingGroup">
                    <wpg:wgp>
                      <wpg:cNvGrpSpPr/>
                      <wpg:grpSpPr>
                        <a:xfrm>
                          <a:off x="0" y="0"/>
                          <a:ext cx="189360" cy="948600"/>
                          <a:chOff x="0" y="0"/>
                          <a:chExt cx="189360" cy="948600"/>
                        </a:xfrm>
                      </wpg:grpSpPr>
                      <pic:pic xmlns:pic="http://schemas.openxmlformats.org/drawingml/2006/picture">
                        <pic:nvPicPr>
                          <pic:cNvPr id="18" name="Grafik 129" descr=""/>
                          <pic:cNvPicPr/>
                        </pic:nvPicPr>
                        <pic:blipFill>
                          <a:blip r:embed="rId91"/>
                          <a:srcRect l="50378" t="36102" r="46320" b="56171"/>
                          <a:stretch/>
                        </pic:blipFill>
                        <pic:spPr>
                          <a:xfrm>
                            <a:off x="0" y="0"/>
                            <a:ext cx="189360" cy="249480"/>
                          </a:xfrm>
                          <a:prstGeom prst="rect">
                            <a:avLst/>
                          </a:prstGeom>
                          <a:ln w="0">
                            <a:noFill/>
                          </a:ln>
                        </pic:spPr>
                      </pic:pic>
                      <pic:pic xmlns:pic="http://schemas.openxmlformats.org/drawingml/2006/picture">
                        <pic:nvPicPr>
                          <pic:cNvPr id="19" name="Grafik 130" descr=""/>
                          <pic:cNvPicPr/>
                        </pic:nvPicPr>
                        <pic:blipFill>
                          <a:blip r:embed="rId92"/>
                          <a:srcRect l="50378" t="36102" r="46320" b="56171"/>
                          <a:stretch/>
                        </pic:blipFill>
                        <pic:spPr>
                          <a:xfrm>
                            <a:off x="0" y="353520"/>
                            <a:ext cx="189360" cy="250200"/>
                          </a:xfrm>
                          <a:prstGeom prst="rect">
                            <a:avLst/>
                          </a:prstGeom>
                          <a:ln w="0">
                            <a:noFill/>
                          </a:ln>
                        </pic:spPr>
                      </pic:pic>
                      <pic:pic xmlns:pic="http://schemas.openxmlformats.org/drawingml/2006/picture">
                        <pic:nvPicPr>
                          <pic:cNvPr id="20" name="Grafik 131" descr=""/>
                          <pic:cNvPicPr/>
                        </pic:nvPicPr>
                        <pic:blipFill>
                          <a:blip r:embed="rId93"/>
                          <a:srcRect l="50378" t="36102" r="46320" b="56171"/>
                          <a:stretch/>
                        </pic:blipFill>
                        <pic:spPr>
                          <a:xfrm>
                            <a:off x="0" y="699120"/>
                            <a:ext cx="189360" cy="249480"/>
                          </a:xfrm>
                          <a:prstGeom prst="rect">
                            <a:avLst/>
                          </a:prstGeom>
                          <a:ln w="0">
                            <a:noFill/>
                          </a:ln>
                        </pic:spPr>
                      </pic:pic>
                    </wpg:wgp>
                  </a:graphicData>
                </a:graphic>
              </wp:anchor>
            </w:drawing>
          </mc:Choice>
          <mc:Fallback>
            <w:pict>
              <v:group id="shape_0" alt="Gruppieren 128" style="position:absolute;margin-left:22.15pt;margin-top:11.75pt;width:14.9pt;height:74.7pt" coordorigin="443,235" coordsize="298,1494">
                <v:shape id="shape_0" ID="Grafik 129" stroked="f" o:allowincell="f" style="position:absolute;left:443;top:235;width:297;height:392;mso-wrap-style:none;v-text-anchor:middle" type="_x0000_t75">
                  <v:imagedata r:id="rId94" o:detectmouseclick="t"/>
                  <v:stroke color="#3465a4" joinstyle="round" endcap="flat"/>
                  <w10:wrap type="none"/>
                </v:shape>
                <v:shape id="shape_0" ID="Grafik 130" stroked="f" o:allowincell="f" style="position:absolute;left:443;top:792;width:297;height:393;mso-wrap-style:none;v-text-anchor:middle" type="_x0000_t75">
                  <v:imagedata r:id="rId95" o:detectmouseclick="t"/>
                  <v:stroke color="#3465a4" joinstyle="round" endcap="flat"/>
                  <w10:wrap type="none"/>
                </v:shape>
                <v:shape id="shape_0" ID="Grafik 131" stroked="f" o:allowincell="f" style="position:absolute;left:443;top:1336;width:297;height:392;mso-wrap-style:none;v-text-anchor:middle" type="_x0000_t75">
                  <v:imagedata r:id="rId96" o:detectmouseclick="t"/>
                  <v:stroke color="#3465a4" joinstyle="round" endcap="flat"/>
                  <w10:wrap type="none"/>
                </v:shape>
              </v:group>
            </w:pict>
          </mc:Fallback>
        </mc:AlternateContent>
      </w:r>
    </w:p>
    <w:p>
      <w:pPr>
        <w:pStyle w:val="LaborText"/>
        <w:ind w:left="4956" w:firstLine="708"/>
        <w:jc w:val="left"/>
        <w:rPr>
          <w:color w:val="auto"/>
        </w:rPr>
      </w:pPr>
      <w:r>
        <w:rPr>
          <w:color w:val="auto"/>
        </w:rPr>
        <w:t xml:space="preserve">  </w:t>
      </w:r>
      <w:r>
        <w:rPr>
          <w:color w:val="auto"/>
        </w:rPr>
        <w:t>Gleichnamige Brüche</w:t>
      </w:r>
    </w:p>
    <w:p>
      <w:pPr>
        <w:pStyle w:val="LaborText"/>
        <w:jc w:val="left"/>
        <w:rPr>
          <w:color w:val="auto"/>
        </w:rPr>
      </w:pPr>
      <w:r>
        <w:rPr>
          <w:color w:val="auto"/>
        </w:rPr>
      </w:r>
    </w:p>
    <w:p>
      <w:pPr>
        <w:pStyle w:val="LaborText"/>
        <w:ind w:left="5036" w:firstLine="628"/>
        <w:rPr>
          <w:szCs w:val="24"/>
        </w:rPr>
      </w:pPr>
      <w:r>
        <w:rPr>
          <w:color w:val="auto"/>
        </w:rPr>
        <w:t xml:space="preserve">   </w:t>
      </w:r>
      <w:r>
        <w:rPr>
          <w:szCs w:val="24"/>
        </w:rPr>
        <w:t>Zählergleiche Brüche</w:t>
      </w:r>
    </w:p>
    <w:p>
      <w:pPr>
        <w:pStyle w:val="LaborText"/>
        <w:jc w:val="left"/>
        <w:rPr>
          <w:color w:val="auto"/>
        </w:rPr>
      </w:pPr>
      <w:r>
        <w:rPr>
          <w:color w:val="auto"/>
        </w:rPr>
      </w:r>
    </w:p>
    <w:p>
      <w:pPr>
        <w:pStyle w:val="LaborText"/>
        <w:ind w:left="5036" w:firstLine="628"/>
        <w:rPr>
          <w:szCs w:val="24"/>
        </w:rPr>
      </w:pPr>
      <w:r>
        <w:rPr>
          <w:color w:val="auto"/>
        </w:rPr>
        <w:t xml:space="preserve">   </w:t>
      </w:r>
      <w:r>
        <w:rPr>
          <w:szCs w:val="24"/>
        </w:rPr>
        <w:t xml:space="preserve">Keines von beidem </w:t>
      </w:r>
    </w:p>
    <w:p>
      <w:pPr>
        <w:pStyle w:val="LaborText"/>
        <w:jc w:val="left"/>
        <w:rPr>
          <w:rFonts w:cs="Arial"/>
          <w:szCs w:val="24"/>
        </w:rPr>
      </w:pPr>
      <w:r>
        <w:rPr>
          <w:rFonts w:cs="Arial"/>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sectPr>
          <w:headerReference w:type="default" r:id="rId97"/>
          <w:headerReference w:type="first" r:id="rId98"/>
          <w:footerReference w:type="default" r:id="rId99"/>
          <w:footerReference w:type="first" r:id="rId100"/>
          <w:type w:val="nextPage"/>
          <w:pgSz w:w="11906" w:h="16838"/>
          <w:pgMar w:left="1134" w:right="1418" w:gutter="0" w:header="709" w:top="2410" w:footer="1077" w:bottom="1134"/>
          <w:pgNumType w:fmt="decimal"/>
          <w:formProt w:val="false"/>
          <w:titlePg/>
          <w:textDirection w:val="lrTb"/>
          <w:docGrid w:type="default" w:linePitch="360" w:charSpace="0"/>
        </w:sect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spacing w:before="7080" w:after="0"/>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Zusammengestellt von: </w:t>
      </w:r>
    </w:p>
    <w:tbl>
      <w:tblPr>
        <w:tblStyle w:val="Tabellenraster1"/>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5"/>
      </w:tblGrid>
      <w:tr>
        <w:trPr/>
        <w:tc>
          <w:tcPr>
            <w:tcW w:w="9495" w:type="dxa"/>
            <w:tcBorders>
              <w:top w:val="nil"/>
              <w:left w:val="nil"/>
              <w:bottom w:val="nil"/>
              <w:right w:val="nil"/>
            </w:tcBorders>
          </w:tcPr>
          <w:p>
            <w:pPr>
              <w:pStyle w:val="Normal"/>
              <w:widowControl/>
              <w:spacing w:before="0" w:after="0"/>
              <w:jc w:val="center"/>
              <w:rPr>
                <w:rFonts w:ascii="Arial" w:hAnsi="Arial"/>
                <w:sz w:val="24"/>
                <w:szCs w:val="24"/>
              </w:rPr>
            </w:pPr>
            <w:sdt>
              <w:sdtPr>
                <w:placeholder>
                  <w:docPart w:val="7C050F371DBA45ED9FA4C736C05B75E3"/>
                </w:placeholder>
              </w:sdtPr>
              <w:sdtContent>
                <w:r>
                  <w:rPr>
                    <w:rFonts w:ascii="Arial" w:hAnsi="Arial"/>
                    <w:sz w:val="24"/>
                    <w:lang w:val="de-DE" w:bidi="ar-SA"/>
                  </w:rPr>
                </w:r>
                <w:r>
                  <w:rPr>
                    <w:rFonts w:ascii="Arial" w:hAnsi="Arial"/>
                    <w:sz w:val="24"/>
                    <w:lang w:val="de-DE" w:bidi="ar-SA"/>
                  </w:rPr>
                  <w:t>Manuel Meyer, Robin Lang, Anne Heilemann</w:t>
                </w:r>
              </w:sdtContent>
            </w:sdt>
          </w:p>
        </w:tc>
      </w:tr>
    </w:tbl>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szCs w:val="24"/>
        </w:rPr>
      </w:pPr>
      <w:sdt>
        <w:sdtPr>
          <w:placeholder>
            <w:docPart w:val="BB195157209047C8AD267D22BB93DCC0"/>
          </w:placeholder>
        </w:sdtPr>
        <w:sdtContent>
          <w:r>
            <w:rPr>
              <w:rFonts w:ascii="Arial" w:hAnsi="Arial"/>
              <w:sz w:val="24"/>
            </w:rPr>
          </w:r>
          <w:r>
            <w:rPr>
              <w:rFonts w:ascii="Arial" w:hAnsi="Arial"/>
              <w:sz w:val="24"/>
            </w:rPr>
            <w:t>Stefan Schumacher</w:t>
          </w:r>
        </w:sdtContent>
      </w:sdt>
      <w:r>
        <w:rPr>
          <w:rFonts w:ascii="Arial" w:hAnsi="Arial"/>
          <w:sz w:val="24"/>
        </w:rPr>
        <w:t xml:space="preserve"> , </w:t>
      </w:r>
      <w:r>
        <w:rPr>
          <w:rFonts w:ascii="Arial" w:hAnsi="Arial"/>
          <w:sz w:val="24"/>
        </w:rPr>
        <w:t xml:space="preserve">Prof. Dr. Jürgen Roth </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ariante B</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6-06-21T00:00:00Z">
            <w:dateFormat w:val="dd.MM.yyyy"/>
            <w:lid w:val="de-DE"/>
            <w:storeMappedDataAs w:val="dateTime"/>
            <w:calendar w:val="gregorian"/>
          </w:date>
          <w:id w:val="1670866443"/>
          <w:dataBinding w:prefixMappings="xmlns:ns0='http://schemas.microsoft.com/office/2006/coverPageProps' " w:xpath="/ns0:CoverPageProperties[1]/ns0:PublishDate[1]" w:storeItemID="{55AF091B-3C7A-41E3-B477-F2FDAA23CFDA}"/>
          <w:placeholder>
            <w:docPart w:val="52CB9F1972744E9295309D74DD87AB90"/>
          </w:placeholder>
          <w:alias w:val="Veröffentlichungsdatum"/>
        </w:sdtPr>
        <w:sdtContent>
          <w:r>
            <w:rPr>
              <w:rFonts w:ascii="Arial" w:hAnsi="Arial"/>
              <w:sz w:val="24"/>
            </w:rPr>
          </w:r>
          <w:r>
            <w:rPr>
              <w:rFonts w:ascii="Arial" w:hAnsi="Arial"/>
              <w:sz w:val="24"/>
            </w:rPr>
            <w:t>21.06.2016</w:t>
          </w:r>
          <w:r/>
        </w:sdtContent>
      </w:sdt>
      <w:r>
        <w:rPr>
          <w:rFonts w:ascii="Arial" w:hAnsi="Arial"/>
          <w:sz w:val="24"/>
        </w:rPr>
      </w:r>
    </w:p>
    <w:sectPr>
      <w:headerReference w:type="default" r:id="rId101"/>
      <w:headerReference w:type="first" r:id="rId102"/>
      <w:footerReference w:type="default" r:id="rId103"/>
      <w:footerReference w:type="first" r:id="rId104"/>
      <w:type w:val="nextPage"/>
      <w:pgSz w:w="11906" w:h="16838"/>
      <w:pgMar w:left="1134" w:right="1418" w:gutter="0" w:header="709" w:top="2835" w:footer="107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0">
          <wp:simplePos x="0" y="0"/>
          <wp:positionH relativeFrom="column">
            <wp:posOffset>4457700</wp:posOffset>
          </wp:positionH>
          <wp:positionV relativeFrom="paragraph">
            <wp:posOffset>-643255</wp:posOffset>
          </wp:positionV>
          <wp:extent cx="1692910" cy="584200"/>
          <wp:effectExtent l="0" t="0" r="0" b="0"/>
          <wp:wrapNone/>
          <wp:docPr id="11"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8" descr=""/>
                  <pic:cNvPicPr>
                    <a:picLocks noChangeAspect="1" noChangeArrowheads="1"/>
                  </pic:cNvPicPr>
                </pic:nvPicPr>
                <pic:blipFill>
                  <a:blip r:embed="rId1"/>
                  <a:stretch>
                    <a:fillRect/>
                  </a:stretch>
                </pic:blipFill>
                <pic:spPr bwMode="auto">
                  <a:xfrm>
                    <a:off x="0" y="0"/>
                    <a:ext cx="1692910" cy="5842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58673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82215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3362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7</w:t>
        </w:r>
        <w:r>
          <w:rPr>
            <w:sz w:val="28"/>
            <w:szCs w:val="28"/>
            <w:rFonts w:cs="Arial" w:ascii="Arial" w:hAnsi="Arial"/>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1403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2274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9572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1215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80062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8466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87345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50874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51732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0222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1319530</wp:posOffset>
          </wp:positionH>
          <wp:positionV relativeFrom="paragraph">
            <wp:posOffset>1855470</wp:posOffset>
          </wp:positionV>
          <wp:extent cx="3048000" cy="3048000"/>
          <wp:effectExtent l="0" t="0" r="0" b="0"/>
          <wp:wrapNone/>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18415" distL="19050" distR="38100" simplePos="0" locked="0" layoutInCell="0" allowOverlap="1" relativeHeight="40" wp14:anchorId="67038E51">
              <wp:simplePos x="0" y="0"/>
              <wp:positionH relativeFrom="column">
                <wp:posOffset>4358640</wp:posOffset>
              </wp:positionH>
              <wp:positionV relativeFrom="paragraph">
                <wp:posOffset>446405</wp:posOffset>
              </wp:positionV>
              <wp:extent cx="635" cy="1162685"/>
              <wp:effectExtent l="26035" t="26035" r="25400" b="25400"/>
              <wp:wrapNone/>
              <wp:docPr id="9"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67038E51">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2" wp14:anchorId="4821A1DE">
              <wp:simplePos x="0" y="0"/>
              <wp:positionH relativeFrom="column">
                <wp:posOffset>4358640</wp:posOffset>
              </wp:positionH>
              <wp:positionV relativeFrom="paragraph">
                <wp:posOffset>5132705</wp:posOffset>
              </wp:positionV>
              <wp:extent cx="635" cy="4508500"/>
              <wp:effectExtent l="26035" t="25400" r="25400" b="25400"/>
              <wp:wrapNone/>
              <wp:docPr id="10"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821A1DE">
              <v:stroke color="#ffd320" weight="5076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95"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10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7" wp14:anchorId="4FF75CE6">
                    <wp:simplePos x="0" y="0"/>
                    <wp:positionH relativeFrom="column">
                      <wp:posOffset>4958080</wp:posOffset>
                    </wp:positionH>
                    <wp:positionV relativeFrom="paragraph">
                      <wp:posOffset>48260</wp:posOffset>
                    </wp:positionV>
                    <wp:extent cx="0" cy="9164955"/>
                    <wp:effectExtent l="16510" t="16510" r="16510" b="15875"/>
                    <wp:wrapNone/>
                    <wp:docPr id="9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FF75CE6">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4: Anteile bestimmen und</w:t>
                <w:br/>
                <w:t>Brüche allgemein vergleichen</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97" name="Grafi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98"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5" wp14:anchorId="6044A465">
                    <wp:simplePos x="0" y="0"/>
                    <wp:positionH relativeFrom="column">
                      <wp:posOffset>4958080</wp:posOffset>
                    </wp:positionH>
                    <wp:positionV relativeFrom="paragraph">
                      <wp:posOffset>48260</wp:posOffset>
                    </wp:positionV>
                    <wp:extent cx="0" cy="9164955"/>
                    <wp:effectExtent l="16510" t="16510" r="16510" b="15875"/>
                    <wp:wrapNone/>
                    <wp:docPr id="9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044A465">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4: Anteile bestimmen und</w:t>
                <w:br/>
                <w:t>Brüche allgemein vergleichen</w:t>
              </w:r>
            </w:sdtContent>
          </w:sdt>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10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8" wp14:anchorId="4E778A50">
                    <wp:simplePos x="0" y="0"/>
                    <wp:positionH relativeFrom="column">
                      <wp:posOffset>4958080</wp:posOffset>
                    </wp:positionH>
                    <wp:positionV relativeFrom="paragraph">
                      <wp:posOffset>48260</wp:posOffset>
                    </wp:positionV>
                    <wp:extent cx="0" cy="9164955"/>
                    <wp:effectExtent l="16510" t="16510" r="16510" b="15875"/>
                    <wp:wrapNone/>
                    <wp:docPr id="10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E778A50">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5: Zusatzaufgabe</w:t>
              </w:r>
            </w:sdtContent>
          </w:sdt>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1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3" wp14:anchorId="5981ABBA">
                    <wp:simplePos x="0" y="0"/>
                    <wp:positionH relativeFrom="column">
                      <wp:posOffset>4958080</wp:posOffset>
                    </wp:positionH>
                    <wp:positionV relativeFrom="paragraph">
                      <wp:posOffset>48260</wp:posOffset>
                    </wp:positionV>
                    <wp:extent cx="0" cy="9164955"/>
                    <wp:effectExtent l="16510" t="16510" r="16510" b="15875"/>
                    <wp:wrapNone/>
                    <wp:docPr id="11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981ABBA">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5: Zusatzaufgabe</w:t>
              </w:r>
            </w:sdtContent>
          </w:sdt>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112"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3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26" wp14:anchorId="4E778A50">
                    <wp:simplePos x="0" y="0"/>
                    <wp:positionH relativeFrom="column">
                      <wp:posOffset>0</wp:posOffset>
                    </wp:positionH>
                    <wp:positionV relativeFrom="paragraph">
                      <wp:posOffset>635</wp:posOffset>
                    </wp:positionV>
                    <wp:extent cx="0" cy="9164955"/>
                    <wp:effectExtent l="16510" t="16510" r="16510" b="15875"/>
                    <wp:wrapNone/>
                    <wp:docPr id="113" name="Line 5"/>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5" stroked="t" o:allowincell="f" style="position:absolute" wp14:anchorId="4E778A50">
                    <v:stroke color="#ffd320" weight="31680" joinstyle="round" endcap="flat"/>
                    <v:fill o:detectmouseclick="t" on="false"/>
                    <w10:wrap type="none"/>
                  </v:line>
                </w:pict>
              </mc:Fallback>
            </mc:AlternateContent>
          </w:r>
          <w:r>
            <w:rPr>
              <w:b/>
              <w:sz w:val="40"/>
              <w:lang w:val="de-DE" w:bidi="ar-SA"/>
            </w:rPr>
            <w:t>Station „</w:t>
          </w:r>
          <w:sdt>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sdtContent>
              <w:r>
                <w:rPr>
                  <w:sz w:val="32"/>
                  <w:szCs w:val="36"/>
                  <w:lang w:val="de-DE" w:bidi="ar-SA"/>
                </w:rPr>
              </w:r>
              <w:r>
                <w:rPr>
                  <w:sz w:val="32"/>
                  <w:szCs w:val="36"/>
                  <w:lang w:val="de-DE" w:bidi="ar-SA"/>
                </w:rPr>
                <w:t>Aufgabe 5: Zusatzaufgabe</w:t>
              </w:r>
            </w:sdtContent>
          </w:sdt>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20" name="Grafik 2 Copy 1"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 Copy 1"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117" wp14:anchorId="6034CF35">
                    <wp:simplePos x="0" y="0"/>
                    <wp:positionH relativeFrom="column">
                      <wp:posOffset>4966970</wp:posOffset>
                    </wp:positionH>
                    <wp:positionV relativeFrom="paragraph">
                      <wp:posOffset>48260</wp:posOffset>
                    </wp:positionV>
                    <wp:extent cx="635" cy="9164955"/>
                    <wp:effectExtent l="15875" t="16510" r="15875" b="15875"/>
                    <wp:wrapNone/>
                    <wp:docPr id="21" name="Line 1"/>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1" stroked="t" o:allowincell="f" style="position:absolute" wp14:anchorId="6034CF35">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sdtContent>
              <w:r>
                <w:rPr>
                  <w:rFonts w:cs="Arial"/>
                  <w:color w:val="0047FF"/>
                  <w:sz w:val="40"/>
                  <w:szCs w:val="40"/>
                  <w:lang w:val="de-DE" w:bidi="ar-SA"/>
                </w:rPr>
              </w:r>
              <w:r>
                <w:rPr>
                  <w:rStyle w:val="PlaceholderText"/>
                  <w:rFonts w:eastAsia="" w:eastAsiaTheme="minorEastAsia"/>
                  <w:color w:val="0047FF"/>
                  <w:sz w:val="40"/>
                  <w:szCs w:val="40"/>
                  <w:lang w:val="de-DE" w:bidi="ar-SA"/>
                </w:rPr>
                <w:t>Klicken Sie hier, um Text einzugeben.</w:t>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38" name="Grafi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2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7" wp14:anchorId="71FD4380">
                    <wp:simplePos x="0" y="0"/>
                    <wp:positionH relativeFrom="column">
                      <wp:posOffset>4958080</wp:posOffset>
                    </wp:positionH>
                    <wp:positionV relativeFrom="paragraph">
                      <wp:posOffset>48260</wp:posOffset>
                    </wp:positionV>
                    <wp:extent cx="0" cy="9164955"/>
                    <wp:effectExtent l="16510" t="16510" r="16510" b="15875"/>
                    <wp:wrapNone/>
                    <wp:docPr id="3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1FD4380">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1: Brüche bestimmen</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61" name="Grafik 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120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24" wp14:anchorId="71FD4380">
                    <wp:simplePos x="0" y="0"/>
                    <wp:positionH relativeFrom="column">
                      <wp:posOffset>4958080</wp:posOffset>
                    </wp:positionH>
                    <wp:positionV relativeFrom="paragraph">
                      <wp:posOffset>48260</wp:posOffset>
                    </wp:positionV>
                    <wp:extent cx="0" cy="9164955"/>
                    <wp:effectExtent l="16510" t="16510" r="16510" b="15875"/>
                    <wp:wrapNone/>
                    <wp:docPr id="62"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71FD4380">
                    <v:stroke color="#ffd320" weight="31680" joinstyle="round" endcap="flat"/>
                    <v:fill o:detectmouseclick="t" on="false"/>
                    <w10:wrap type="none"/>
                  </v:line>
                </w:pict>
              </mc:Fallback>
            </mc:AlternateContent>
          </w:r>
          <w:r>
            <w:rPr>
              <w:b/>
              <w:sz w:val="40"/>
              <w:lang w:val="de-DE" w:bidi="ar-SA"/>
            </w:rPr>
            <w:t>Station „</w:t>
          </w:r>
          <w:sdt>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sdtContent>
              <w:r>
                <w:rPr>
                  <w:sz w:val="32"/>
                  <w:szCs w:val="36"/>
                  <w:lang w:val="de-DE" w:bidi="ar-SA"/>
                </w:rPr>
              </w:r>
              <w:r>
                <w:rPr>
                  <w:sz w:val="32"/>
                  <w:szCs w:val="36"/>
                  <w:lang w:val="de-DE" w:bidi="ar-SA"/>
                </w:rPr>
                <w:t>Aufgabe 1: Brüche bestimmen</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63"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6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28" wp14:anchorId="2FA88D77">
                    <wp:simplePos x="0" y="0"/>
                    <wp:positionH relativeFrom="column">
                      <wp:posOffset>4958080</wp:posOffset>
                    </wp:positionH>
                    <wp:positionV relativeFrom="paragraph">
                      <wp:posOffset>48260</wp:posOffset>
                    </wp:positionV>
                    <wp:extent cx="0" cy="9164955"/>
                    <wp:effectExtent l="16510" t="16510" r="16510" b="15875"/>
                    <wp:wrapNone/>
                    <wp:docPr id="6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FA88D77">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1: Brüche bestimm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74" name="Grafi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9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9" wp14:anchorId="303CD24B">
                    <wp:simplePos x="0" y="0"/>
                    <wp:positionH relativeFrom="column">
                      <wp:posOffset>4958080</wp:posOffset>
                    </wp:positionH>
                    <wp:positionV relativeFrom="paragraph">
                      <wp:posOffset>48260</wp:posOffset>
                    </wp:positionV>
                    <wp:extent cx="0" cy="9164955"/>
                    <wp:effectExtent l="16510" t="16510" r="16510" b="15875"/>
                    <wp:wrapNone/>
                    <wp:docPr id="7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03CD24B">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2: Anteile bestimmen und</w:t>
                <w:br/>
                <w:t>zählergleiche Brüche vergleiche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76"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94"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1" wp14:anchorId="7F49A3B8">
                    <wp:simplePos x="0" y="0"/>
                    <wp:positionH relativeFrom="column">
                      <wp:posOffset>4958080</wp:posOffset>
                    </wp:positionH>
                    <wp:positionV relativeFrom="paragraph">
                      <wp:posOffset>48260</wp:posOffset>
                    </wp:positionV>
                    <wp:extent cx="0" cy="9164955"/>
                    <wp:effectExtent l="16510" t="16510" r="16510" b="15875"/>
                    <wp:wrapNone/>
                    <wp:docPr id="7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F49A3B8">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3: Anteile bestimmen und</w:t>
                <w:br/>
                <w:t>zählergleiche Brüche vergleichen</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83"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109"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9" wp14:anchorId="459D0470">
                    <wp:simplePos x="0" y="0"/>
                    <wp:positionH relativeFrom="column">
                      <wp:posOffset>4958080</wp:posOffset>
                    </wp:positionH>
                    <wp:positionV relativeFrom="paragraph">
                      <wp:posOffset>48260</wp:posOffset>
                    </wp:positionV>
                    <wp:extent cx="0" cy="9164955"/>
                    <wp:effectExtent l="16510" t="16510" r="16510" b="15875"/>
                    <wp:wrapNone/>
                    <wp:docPr id="8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59D0470">
                    <v:stroke color="#ffd320" weight="31680" joinstyle="round" endcap="flat"/>
                    <v:fill o:detectmouseclick="t" on="false"/>
                    <w10:wrap type="none"/>
                  </v:line>
                </w:pict>
              </mc:Fallback>
            </mc:AlternateContent>
          </w:r>
          <w:r>
            <w:rPr>
              <w:b/>
              <w:sz w:val="40"/>
              <w:lang w:val="de-DE" w:bidi="ar-SA"/>
            </w:rPr>
            <w:t>Station „</w:t>
          </w:r>
          <w:sdt>
            <w:sdtPr>
              <w:placeholder>
                <w:docPart w:val="13CB2481A4D54615BD9B1E896D92A4EC"/>
              </w:placeholder>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placeholder>
                <w:docPart w:val="13CB2481A4D54615BD9B1E896D92A4EC"/>
              </w:placeholder>
            </w:sdtPr>
            <w:sdtContent>
              <w:r>
                <w:rPr>
                  <w:sz w:val="32"/>
                  <w:szCs w:val="36"/>
                  <w:lang w:val="de-DE" w:bidi="ar-SA"/>
                </w:rPr>
              </w:r>
              <w:r>
                <w:rPr>
                  <w:sz w:val="32"/>
                  <w:szCs w:val="36"/>
                  <w:lang w:val="de-DE" w:bidi="ar-SA"/>
                </w:rPr>
                <w:t>Aufgabe 3: Anteile bestimmen und</w:t>
                <w:br/>
                <w:t>gleichnamige Brüche vergleichen</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85" name="Grafik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94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25" wp14:anchorId="7F49A3B8">
                    <wp:simplePos x="0" y="0"/>
                    <wp:positionH relativeFrom="column">
                      <wp:posOffset>4958080</wp:posOffset>
                    </wp:positionH>
                    <wp:positionV relativeFrom="paragraph">
                      <wp:posOffset>48260</wp:posOffset>
                    </wp:positionV>
                    <wp:extent cx="0" cy="9164955"/>
                    <wp:effectExtent l="16510" t="16510" r="16510" b="15875"/>
                    <wp:wrapNone/>
                    <wp:docPr id="86" name="Line 4"/>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4" stroked="t" o:allowincell="f" style="position:absolute" wp14:anchorId="7F49A3B8">
                    <v:stroke color="#ffd320" weight="31680" joinstyle="round" endcap="flat"/>
                    <v:fill o:detectmouseclick="t" on="false"/>
                    <w10:wrap type="none"/>
                  </v:line>
                </w:pict>
              </mc:Fallback>
            </mc:AlternateContent>
          </w:r>
          <w:r>
            <w:rPr>
              <w:b/>
              <w:sz w:val="40"/>
              <w:lang w:val="de-DE" w:bidi="ar-SA"/>
            </w:rPr>
            <w:t>Station „</w:t>
          </w:r>
          <w:sdt>
            <w:sdtPr/>
            <w:sdtContent>
              <w:r>
                <w:rPr>
                  <w:b/>
                  <w:sz w:val="40"/>
                  <w:lang w:val="de-DE" w:bidi="ar-SA"/>
                </w:rPr>
              </w:r>
              <w:r>
                <w:rPr>
                  <w:b/>
                  <w:sz w:val="40"/>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fldChar w:fldCharType="begin"/>
          </w:r>
          <w:r>
            <w:rPr>
              <w:sz w:val="32"/>
              <w:szCs w:val="36"/>
              <w:lang w:val="de-DE" w:bidi="ar-SA"/>
            </w:rPr>
            <w:instrText xml:space="preserve"> TITLE </w:instrText>
          </w:r>
          <w:r>
            <w:rPr>
              <w:sz w:val="32"/>
              <w:szCs w:val="36"/>
              <w:lang w:val="de-DE" w:bidi="ar-SA"/>
            </w:rPr>
            <w:fldChar w:fldCharType="separate"/>
          </w:r>
          <w:r>
            <w:rPr>
              <w:sz w:val="32"/>
              <w:szCs w:val="36"/>
              <w:lang w:val="de-DE" w:bidi="ar-SA"/>
            </w:rPr>
          </w:r>
          <w:r>
            <w:rPr>
              <w:sz w:val="32"/>
              <w:szCs w:val="36"/>
              <w:lang w:val="de-DE" w:bidi="ar-SA"/>
            </w:rPr>
            <w:fldChar w:fldCharType="end"/>
          </w:r>
          <w:sdt>
            <w:sdtPr/>
            <w:sdtContent>
              <w:r>
                <w:rPr>
                  <w:sz w:val="32"/>
                  <w:szCs w:val="36"/>
                  <w:lang w:val="de-DE" w:bidi="ar-SA"/>
                </w:rPr>
              </w:r>
              <w:r>
                <w:rPr>
                  <w:sz w:val="32"/>
                  <w:szCs w:val="36"/>
                  <w:lang w:val="de-DE" w:bidi="ar-SA"/>
                </w:rPr>
                <w:t>Aufgabe 3: Anteile bestimmen und</w:t>
                <w:br/>
                <w:t>zählergleiche Brüche vergleichen</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223"/>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733fe"/>
    <w:rPr>
      <w:sz w:val="16"/>
      <w:szCs w:val="16"/>
    </w:rPr>
  </w:style>
  <w:style w:type="character" w:styleId="KommentartextZchn" w:customStyle="1">
    <w:name w:val="Kommentartext Zchn"/>
    <w:basedOn w:val="DefaultParagraphFont"/>
    <w:link w:val="Annotationtext"/>
    <w:uiPriority w:val="99"/>
    <w:semiHidden/>
    <w:qFormat/>
    <w:rsid w:val="007733fe"/>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733fe"/>
    <w:rPr>
      <w:rFonts w:ascii="Times New Roman" w:hAnsi="Times New Roman" w:eastAsia="Times New Roman" w:cs="Times New Roman"/>
      <w:b/>
      <w:bCs/>
      <w:color w:val="000000"/>
      <w:kern w:val="2"/>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LaborText" w:customStyle="1">
    <w:name w:val="Labor-Text"/>
    <w:basedOn w:val="Normal"/>
    <w:qFormat/>
    <w:rsid w:val="00585ba2"/>
    <w:pPr>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LaborText"/>
    <w:qFormat/>
    <w:rsid w:val="00c4199d"/>
    <w:pPr>
      <w:numPr>
        <w:ilvl w:val="0"/>
        <w:numId w:val="1"/>
      </w:numPr>
      <w:jc w:val="left"/>
    </w:pPr>
    <w:rPr/>
  </w:style>
  <w:style w:type="paragraph" w:styleId="LaborMaterialboxberschrift" w:customStyle="1">
    <w:name w:val="Labor-Materialbox-Überschrift"/>
    <w:basedOn w:val="LaborText"/>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733fe"/>
    <w:pPr/>
    <w:rPr/>
  </w:style>
  <w:style w:type="paragraph" w:styleId="Annotationsubject">
    <w:name w:val="annotation subject"/>
    <w:basedOn w:val="Annotationtext"/>
    <w:next w:val="Annotationtext"/>
    <w:link w:val="KommentarthemaZchn"/>
    <w:uiPriority w:val="99"/>
    <w:semiHidden/>
    <w:unhideWhenUsed/>
    <w:qFormat/>
    <w:rsid w:val="007733fe"/>
    <w:pPr/>
    <w:rPr>
      <w:b/>
      <w:bCs/>
    </w:rPr>
  </w:style>
  <w:style w:type="paragraph" w:styleId="Arbeitsanweisung" w:customStyle="1">
    <w:name w:val="Arbeitsanweisung"/>
    <w:basedOn w:val="Normal"/>
    <w:qFormat/>
    <w:rsid w:val="00006575"/>
    <w:pPr>
      <w:ind w:left="680" w:hanging="680"/>
      <w:jc w:val="both"/>
    </w:pPr>
    <w:rPr>
      <w:rFonts w:ascii="Arial" w:hAnsi="Arial"/>
      <w:sz w:val="24"/>
    </w:rPr>
  </w:style>
  <w:style w:type="paragraph" w:styleId="LaborTexteinfach" w:customStyle="1">
    <w:name w:val="Labor-Text einfach"/>
    <w:basedOn w:val="Arbeitsanweisung"/>
    <w:qFormat/>
    <w:rsid w:val="0000657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ellenraster2">
    <w:name w:val="Tabellenraster2"/>
    <w:basedOn w:val="NormaleTabelle"/>
    <w:rsid w:val="003f3e45"/>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3">
    <w:name w:val="Tabellenraster3"/>
    <w:basedOn w:val="NormaleTabelle"/>
    <w:rsid w:val="00222db3"/>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4.png"/><Relationship Id="rId28" Type="http://schemas.openxmlformats.org/officeDocument/2006/relationships/image" Target="media/image20.wmf"/><Relationship Id="rId29" Type="http://schemas.openxmlformats.org/officeDocument/2006/relationships/image" Target="media/image14.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18.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image" Target="media/image11.png"/><Relationship Id="rId44" Type="http://schemas.openxmlformats.org/officeDocument/2006/relationships/image" Target="media/image18.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14.png"/><Relationship Id="rId50" Type="http://schemas.openxmlformats.org/officeDocument/2006/relationships/image" Target="media/image11.png"/><Relationship Id="rId51" Type="http://schemas.openxmlformats.org/officeDocument/2006/relationships/image" Target="media/image18.png"/><Relationship Id="rId52" Type="http://schemas.openxmlformats.org/officeDocument/2006/relationships/image" Target="media/image14.pn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glossaryDocument" Target="glossary/document.xml"/><Relationship Id="rId110" Type="http://schemas.openxmlformats.org/officeDocument/2006/relationships/customXml" Target="../customXml/item1.xml"/><Relationship Id="rId1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9.png"/>
</Relationships>
</file>

<file path=word/_rels/header11.xml.rels><?xml version="1.0" encoding="UTF-8"?>
<Relationships xmlns="http://schemas.openxmlformats.org/package/2006/relationships"><Relationship Id="rId1" Type="http://schemas.openxmlformats.org/officeDocument/2006/relationships/image" Target="media/image19.png"/>
</Relationships>
</file>

<file path=word/_rels/header12.xml.rels><?xml version="1.0" encoding="UTF-8"?>
<Relationships xmlns="http://schemas.openxmlformats.org/package/2006/relationships"><Relationship Id="rId1" Type="http://schemas.openxmlformats.org/officeDocument/2006/relationships/image" Target="media/image19.png"/>
</Relationships>
</file>

<file path=word/_rels/header13.xml.rels><?xml version="1.0" encoding="UTF-8"?>
<Relationships xmlns="http://schemas.openxmlformats.org/package/2006/relationships"><Relationship Id="rId1" Type="http://schemas.openxmlformats.org/officeDocument/2006/relationships/image" Target="media/image19.png"/>
</Relationships>
</file>

<file path=word/_rels/header14.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9.png"/>
</Relationships>
</file>

<file path=word/_rels/header8.xml.rels><?xml version="1.0" encoding="UTF-8"?>
<Relationships xmlns="http://schemas.openxmlformats.org/package/2006/relationships"><Relationship Id="rId1" Type="http://schemas.openxmlformats.org/officeDocument/2006/relationships/image" Target="media/image19.png"/>
</Relationships>
</file>

<file path=word/_rels/header9.xml.rels><?xml version="1.0" encoding="UTF-8"?>
<Relationships xmlns="http://schemas.openxmlformats.org/package/2006/relationships"><Relationship Id="rId1" Type="http://schemas.openxmlformats.org/officeDocument/2006/relationships/image" Target="media/image19.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B65DAA89FC44E6CAB655052F1555043"/>
        <w:category>
          <w:name w:val="Allgemein"/>
          <w:gallery w:val="placeholder"/>
        </w:category>
        <w:types>
          <w:type w:val="bbPlcHdr"/>
        </w:types>
        <w:behaviors>
          <w:behavior w:val="content"/>
        </w:behaviors>
        <w:guid w:val="{BF0B5EB6-7639-4C96-B9DF-09D69A8AD07F}"/>
      </w:docPartPr>
      <w:docPartBody>
        <w:p w:rsidR="003B60F4" w:rsidRDefault="009837C6">
          <w:pPr>
            <w:pStyle w:val="EB65DAA89FC44E6CAB655052F1555043"/>
          </w:pPr>
          <w:r w:rsidRPr="00FA6C58">
            <w:rPr>
              <w:rStyle w:val="Platzhaltertext"/>
            </w:rPr>
            <w:t>Klicken Sie hier, um Text einzugeben.</w:t>
          </w:r>
        </w:p>
      </w:docPartBody>
    </w:docPart>
    <w:docPart>
      <w:docPartPr>
        <w:name w:val="A9AD70840CED4C5BBA737B38E8BA8FC7"/>
        <w:category>
          <w:name w:val="Allgemein"/>
          <w:gallery w:val="placeholder"/>
        </w:category>
        <w:types>
          <w:type w:val="bbPlcHdr"/>
        </w:types>
        <w:behaviors>
          <w:behavior w:val="content"/>
        </w:behaviors>
        <w:guid w:val="{5871AB08-88A1-4313-AEB4-753801EA4BB3}"/>
      </w:docPartPr>
      <w:docPartBody>
        <w:p w:rsidR="003B60F4" w:rsidRDefault="009837C6">
          <w:pPr>
            <w:pStyle w:val="A9AD70840CED4C5BBA737B38E8BA8FC7"/>
          </w:pPr>
          <w:r>
            <w:rPr>
              <w:rStyle w:val="Labor-FormatvorlageTitelseite"/>
            </w:rPr>
            <w:t>Stationsnamen eingeben.</w:t>
          </w:r>
        </w:p>
      </w:docPartBody>
    </w:docPart>
    <w:docPart>
      <w:docPartPr>
        <w:name w:val="5C9CE9B5B1EA42368D5DE10F114FD17F"/>
        <w:category>
          <w:name w:val="Allgemein"/>
          <w:gallery w:val="placeholder"/>
        </w:category>
        <w:types>
          <w:type w:val="bbPlcHdr"/>
        </w:types>
        <w:behaviors>
          <w:behavior w:val="content"/>
        </w:behaviors>
        <w:guid w:val="{A6AB73C3-2D23-4879-8831-23EB7A1399FF}"/>
      </w:docPartPr>
      <w:docPartBody>
        <w:p w:rsidR="003B60F4" w:rsidRDefault="009837C6">
          <w:pPr>
            <w:pStyle w:val="5C9CE9B5B1EA42368D5DE10F114FD17F"/>
          </w:pPr>
          <w:r w:rsidRPr="00187CF7">
            <w:rPr>
              <w:rStyle w:val="Platzhaltertext"/>
            </w:rPr>
            <w:t>Klicken Sie hier, um Text einzugeben.</w:t>
          </w:r>
        </w:p>
      </w:docPartBody>
    </w:docPart>
    <w:docPart>
      <w:docPartPr>
        <w:name w:val="13CB2481A4D54615BD9B1E896D92A4EC"/>
        <w:category>
          <w:name w:val="Allgemein"/>
          <w:gallery w:val="placeholder"/>
        </w:category>
        <w:types>
          <w:type w:val="bbPlcHdr"/>
        </w:types>
        <w:behaviors>
          <w:behavior w:val="content"/>
        </w:behaviors>
        <w:guid w:val="{0114B731-BCAA-4237-89C7-EFBCFD416AD8}"/>
      </w:docPartPr>
      <w:docPartBody>
        <w:p w:rsidR="003B60F4" w:rsidRDefault="009837C6">
          <w:pPr>
            <w:pStyle w:val="13CB2481A4D54615BD9B1E896D92A4EC"/>
          </w:pPr>
          <w:r w:rsidRPr="00187CF7">
            <w:rPr>
              <w:rStyle w:val="Platzhaltertext"/>
            </w:rPr>
            <w:t>Klicken Sie hier, um Text einzugeben.</w:t>
          </w:r>
        </w:p>
      </w:docPartBody>
    </w:docPart>
    <w:docPart>
      <w:docPartPr>
        <w:name w:val="7FEF32AA8D2840769FBD6482C82D4BE8"/>
        <w:category>
          <w:name w:val="Allgemein"/>
          <w:gallery w:val="placeholder"/>
        </w:category>
        <w:types>
          <w:type w:val="bbPlcHdr"/>
        </w:types>
        <w:behaviors>
          <w:behavior w:val="content"/>
        </w:behaviors>
        <w:guid w:val="{7F71549F-0A96-425E-9EC4-5DED4287E9D9}"/>
      </w:docPartPr>
      <w:docPartBody>
        <w:p w:rsidR="003B60F4" w:rsidRDefault="009837C6">
          <w:pPr>
            <w:pStyle w:val="7FEF32AA8D2840769FBD6482C82D4BE8"/>
          </w:pPr>
          <w:r w:rsidRPr="005E3B03">
            <w:rPr>
              <w:rStyle w:val="Platzhaltertext"/>
            </w:rPr>
            <w:t>Klicken Sie hier, um Text einzugeben.</w:t>
          </w:r>
        </w:p>
      </w:docPartBody>
    </w:docPart>
    <w:docPart>
      <w:docPartPr>
        <w:name w:val="7C050F371DBA45ED9FA4C736C05B75E3"/>
        <w:category>
          <w:name w:val="Allgemein"/>
          <w:gallery w:val="placeholder"/>
        </w:category>
        <w:types>
          <w:type w:val="bbPlcHdr"/>
        </w:types>
        <w:behaviors>
          <w:behavior w:val="content"/>
        </w:behaviors>
        <w:guid w:val="{51CBCD9D-58A6-4691-912D-AF27375BA812}"/>
      </w:docPartPr>
      <w:docPartBody>
        <w:p w:rsidR="003B60F4" w:rsidRDefault="009837C6">
          <w:pPr>
            <w:pStyle w:val="7C050F371DBA45ED9FA4C736C05B75E3"/>
          </w:pPr>
          <w:r w:rsidRPr="00425623">
            <w:rPr>
              <w:rFonts w:ascii="Arial" w:hAnsi="Arial"/>
              <w:sz w:val="24"/>
            </w:rPr>
            <w:t>Klicken Sie hier, um Text einzugeben.</w:t>
          </w:r>
        </w:p>
      </w:docPartBody>
    </w:docPart>
    <w:docPart>
      <w:docPartPr>
        <w:name w:val="C558A56071C849E48A667E3680AC62D2"/>
        <w:category>
          <w:name w:val="Allgemein"/>
          <w:gallery w:val="placeholder"/>
        </w:category>
        <w:types>
          <w:type w:val="bbPlcHdr"/>
        </w:types>
        <w:behaviors>
          <w:behavior w:val="content"/>
        </w:behaviors>
        <w:guid w:val="{CADD1AA6-516B-4492-8DAC-AA7C9891C3FC}"/>
      </w:docPartPr>
      <w:docPartBody>
        <w:p w:rsidR="003B60F4" w:rsidRDefault="009837C6">
          <w:pPr>
            <w:pStyle w:val="C558A56071C849E48A667E3680AC62D2"/>
          </w:pPr>
          <w:r w:rsidRPr="00B867DA">
            <w:rPr>
              <w:rStyle w:val="Platzhaltertext"/>
            </w:rPr>
            <w:t>Klicken Sie hier, um Text einzugeben.</w:t>
          </w:r>
        </w:p>
      </w:docPartBody>
    </w:docPart>
    <w:docPart>
      <w:docPartPr>
        <w:name w:val="DD87B6792F6C4A3284B207D3A90D7C46"/>
        <w:category>
          <w:name w:val="Allgemein"/>
          <w:gallery w:val="placeholder"/>
        </w:category>
        <w:types>
          <w:type w:val="bbPlcHdr"/>
        </w:types>
        <w:behaviors>
          <w:behavior w:val="content"/>
        </w:behaviors>
        <w:guid w:val="{971C1A06-6E92-4DFD-9F4A-ED338F839E65}"/>
      </w:docPartPr>
      <w:docPartBody>
        <w:p w:rsidR="003B60F4" w:rsidRDefault="009837C6">
          <w:pPr>
            <w:pStyle w:val="DD87B6792F6C4A3284B207D3A90D7C46"/>
          </w:pPr>
          <w:r w:rsidRPr="00425623">
            <w:rPr>
              <w:rFonts w:ascii="Arial" w:hAnsi="Arial"/>
              <w:sz w:val="24"/>
            </w:rPr>
            <w:t>Klicken Sie hier, um Text einzugeben.</w:t>
          </w:r>
        </w:p>
      </w:docPartBody>
    </w:docPart>
    <w:docPart>
      <w:docPartPr>
        <w:name w:val="52CB9F1972744E9295309D74DD87AB90"/>
        <w:category>
          <w:name w:val="Allgemein"/>
          <w:gallery w:val="placeholder"/>
        </w:category>
        <w:types>
          <w:type w:val="bbPlcHdr"/>
        </w:types>
        <w:behaviors>
          <w:behavior w:val="content"/>
        </w:behaviors>
        <w:guid w:val="{0E81D61F-1289-4AE2-AAE0-3EC28D102B2C}"/>
      </w:docPartPr>
      <w:docPartBody>
        <w:p w:rsidR="000B7EE5" w:rsidRDefault="00D96D00">
          <w:r w:rsidRPr="00395302">
            <w:rPr>
              <w:rStyle w:val="Platzhaltertext"/>
            </w:rPr>
            <w:t>[Veröffentlichungsdatum]</w:t>
          </w:r>
        </w:p>
      </w:docPartBody>
    </w:docPart>
    <w:docPart>
      <w:docPartPr>
        <w:name w:val="BB195157209047C8AD267D22BB93DCC0"/>
        <w:category>
          <w:name w:val="Allgemein"/>
          <w:gallery w:val="placeholder"/>
        </w:category>
        <w:types>
          <w:type w:val="bbPlcHdr"/>
        </w:types>
        <w:behaviors>
          <w:behavior w:val="content"/>
        </w:behaviors>
        <w:guid w:val="{D566630A-307C-43E5-A277-1D239E4C6EA3}"/>
      </w:docPartPr>
      <w:docPartBody>
        <w:p w:rsidR="00FF5F54" w:rsidRDefault="0027321E" w:rsidP="0027321E">
          <w:pPr>
            <w:pStyle w:val="BB195157209047C8AD267D22BB93DCC0"/>
          </w:pPr>
          <w:r w:rsidRPr="00425623">
            <w:rPr>
              <w:rFonts w:ascii="Arial" w:hAnsi="Arial"/>
              <w:sz w:val="24"/>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837C6"/>
    <w:rsid w:val="00031BB1"/>
    <w:rsid w:val="000B7EE5"/>
    <w:rsid w:val="000D434C"/>
    <w:rsid w:val="000F1EA5"/>
    <w:rsid w:val="0010220F"/>
    <w:rsid w:val="001279B9"/>
    <w:rsid w:val="00166A82"/>
    <w:rsid w:val="002440AD"/>
    <w:rsid w:val="0027321E"/>
    <w:rsid w:val="002C1871"/>
    <w:rsid w:val="002C65C7"/>
    <w:rsid w:val="00300DE6"/>
    <w:rsid w:val="00307916"/>
    <w:rsid w:val="003B60F4"/>
    <w:rsid w:val="003E4196"/>
    <w:rsid w:val="00476043"/>
    <w:rsid w:val="004A715C"/>
    <w:rsid w:val="004F7AD5"/>
    <w:rsid w:val="00512450"/>
    <w:rsid w:val="006E735B"/>
    <w:rsid w:val="00713790"/>
    <w:rsid w:val="00716BB2"/>
    <w:rsid w:val="00776F33"/>
    <w:rsid w:val="007957A7"/>
    <w:rsid w:val="007F4A99"/>
    <w:rsid w:val="008359A7"/>
    <w:rsid w:val="008E1C0F"/>
    <w:rsid w:val="008E36A3"/>
    <w:rsid w:val="008E4046"/>
    <w:rsid w:val="0091315D"/>
    <w:rsid w:val="00933047"/>
    <w:rsid w:val="0094565C"/>
    <w:rsid w:val="009837C6"/>
    <w:rsid w:val="00A234CB"/>
    <w:rsid w:val="00A535A7"/>
    <w:rsid w:val="00A66724"/>
    <w:rsid w:val="00AA1EEF"/>
    <w:rsid w:val="00AF6B71"/>
    <w:rsid w:val="00B57DF7"/>
    <w:rsid w:val="00B95639"/>
    <w:rsid w:val="00BC45A4"/>
    <w:rsid w:val="00C20538"/>
    <w:rsid w:val="00C62DD7"/>
    <w:rsid w:val="00C8606A"/>
    <w:rsid w:val="00D43F29"/>
    <w:rsid w:val="00D77F9F"/>
    <w:rsid w:val="00D80E27"/>
    <w:rsid w:val="00D96D00"/>
    <w:rsid w:val="00DC32CA"/>
    <w:rsid w:val="00E33CEB"/>
    <w:rsid w:val="00E508E7"/>
    <w:rsid w:val="00EF23DB"/>
    <w:rsid w:val="00FE2F74"/>
    <w:rsid w:val="00FE5D74"/>
    <w:rsid w:val="00FF5F5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31BB1"/>
    <w:rPr>
      <w:color w:val="808080"/>
    </w:rPr>
  </w:style>
  <w:style w:type="paragraph" w:customStyle="1" w:styleId="EB65DAA89FC44E6CAB655052F1555043">
    <w:name w:val="EB65DAA89FC44E6CAB655052F1555043"/>
  </w:style>
  <w:style w:type="character" w:customStyle="1" w:styleId="Labor-FormatvorlageTitelseite">
    <w:name w:val="Labor-Formatvorlage Titelseite"/>
    <w:basedOn w:val="Absatz-Standardschriftart"/>
    <w:uiPriority w:val="1"/>
    <w:rPr>
      <w:rFonts w:ascii="Arial" w:hAnsi="Arial"/>
      <w:color w:val="0047FF"/>
      <w:sz w:val="56"/>
    </w:rPr>
  </w:style>
  <w:style w:type="paragraph" w:customStyle="1" w:styleId="A9AD70840CED4C5BBA737B38E8BA8FC7">
    <w:name w:val="A9AD70840CED4C5BBA737B38E8BA8FC7"/>
  </w:style>
  <w:style w:type="paragraph" w:customStyle="1" w:styleId="5C9CE9B5B1EA42368D5DE10F114FD17F">
    <w:name w:val="5C9CE9B5B1EA42368D5DE10F114FD17F"/>
  </w:style>
  <w:style w:type="paragraph" w:customStyle="1" w:styleId="13CB2481A4D54615BD9B1E896D92A4EC">
    <w:name w:val="13CB2481A4D54615BD9B1E896D92A4EC"/>
  </w:style>
  <w:style w:type="paragraph" w:customStyle="1" w:styleId="7FEF32AA8D2840769FBD6482C82D4BE8">
    <w:name w:val="7FEF32AA8D2840769FBD6482C82D4BE8"/>
  </w:style>
  <w:style w:type="paragraph" w:customStyle="1" w:styleId="7C050F371DBA45ED9FA4C736C05B75E3">
    <w:name w:val="7C050F371DBA45ED9FA4C736C05B75E3"/>
  </w:style>
  <w:style w:type="paragraph" w:customStyle="1" w:styleId="C558A56071C849E48A667E3680AC62D2">
    <w:name w:val="C558A56071C849E48A667E3680AC62D2"/>
  </w:style>
  <w:style w:type="paragraph" w:customStyle="1" w:styleId="DD87B6792F6C4A3284B207D3A90D7C46">
    <w:name w:val="DD87B6792F6C4A3284B207D3A90D7C46"/>
  </w:style>
  <w:style w:type="paragraph" w:customStyle="1" w:styleId="BB195157209047C8AD267D22BB93DCC0">
    <w:name w:val="BB195157209047C8AD267D22BB93DCC0"/>
    <w:rsid w:val="002732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6-06-21T00:00:00</PublishDate>
  <Abstract/>
  <CompanyAddress/>
  <CompanyPhone/>
  <CompanyFax/>
  <CompanyEmail/>
</CoverPageProperties>
</file>

<file path=customXml/itemProps1.xml><?xml version="1.0" encoding="utf-8"?>
<ds:datastoreItem xmlns:ds="http://schemas.openxmlformats.org/officeDocument/2006/customXml" ds:itemID="{7D1CD79C-ED23-4551-8D94-C4E5AD95F5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Vorlage_Arbeitsheft</Template>
  <TotalTime>0</TotalTime>
  <Application>LibreOffice/7.4.7.2$Linux_X86_64 LibreOffice_project/40$Build-2</Application>
  <AppVersion>15.0000</AppVersion>
  <Words>1300</Words>
  <Characters>7196</Characters>
  <CharactersWithSpaces>8539</CharactersWithSpaces>
  <Paragraphs>216</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0:00Z</dcterms:created>
  <dc:creator>Stefan</dc:creator>
  <dc:description/>
  <dc:language>en-US</dc:language>
  <cp:lastModifiedBy>Katja B</cp:lastModifiedBy>
  <cp:lastPrinted>2021-09-10T07:43:00Z</cp:lastPrinted>
  <dcterms:modified xsi:type="dcterms:W3CDTF">2023-03-15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