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  <w:t>Mathematik</w:t>
                  <w:br/>
                  <w:t>und Kunst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Teil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B9C4CB85670A4367A94C681E3627DDCF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Mathematik und Kunst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as Mathematik-Labor-Team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2 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</w:t>
        <w:tab/>
        <w:t>1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1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1034547303"/>
          <w:placeholder>
            <w:docPart w:val="32FA40B7FE574708851D1C6DCB347F3A"/>
          </w:placeholder>
          <w:alias w:val="Textfeld für Hilfestellung"/>
        </w:sdtPr>
        <w:sdtContent>
          <w:r>
            <w:rPr/>
            <w:t>Aufgabenteil 1.1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Sind die Tei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LaborFormatvorlageText"/>
        </w:rPr>
        <w:t xml:space="preserve"> u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LaborFormatvorlageText"/>
        </w:rPr>
        <w:t xml:space="preserve"> gleichgroß?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spacing w:lineRule="auto" w:line="240" w:before="0" w:after="0"/>
        <w:rPr>
          <w:color w:val="00B050"/>
          <w:sz w:val="24"/>
          <w:szCs w:val="24"/>
          <w:lang w:eastAsia="de-DE"/>
        </w:rPr>
      </w:pPr>
      <w:r>
        <w:rPr>
          <w:color w:val="00B050"/>
          <w:sz w:val="24"/>
          <w:szCs w:val="24"/>
          <w:lang w:eastAsia="de-DE"/>
        </w:rPr>
      </w:r>
    </w:p>
    <w:p>
      <w:pPr>
        <w:pStyle w:val="Laborberschrift"/>
        <w:rPr>
          <w:color w:val="00B050"/>
          <w:sz w:val="24"/>
          <w:szCs w:val="24"/>
          <w:lang w:eastAsia="de-DE"/>
        </w:rPr>
      </w:pPr>
      <w:r>
        <w:rPr>
          <w:color w:val="00B050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1541688682"/>
          <w:placeholder>
            <w:docPart w:val="2FECA2A8FFD24ADA95BADA07EA325DB7"/>
          </w:placeholder>
          <w:alias w:val="Textfeld für Hilfestellung"/>
        </w:sdtPr>
        <w:sdtContent>
          <w:r>
            <w:rPr/>
            <w:t>Aufgabenteil 1.2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Mit welchen Puzzleteilen könnt ihr sowohl Viertel als auch Achtel komplett auslegen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Style w:val="LaborFormatvorlageText"/>
        </w:rPr>
        <w:t>Verwendet dabei so wenige Teile wie möglich.</w:t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2.2</w:t>
      </w:r>
    </w:p>
    <w:p>
      <w:pPr>
        <w:pStyle w:val="Laborberschrif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Verwendet Simulation 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 xml:space="preserve">Aufgabenteil 2.3 </w:t>
      </w:r>
    </w:p>
    <w:p>
      <w:pPr>
        <w:pStyle w:val="Laborberschrift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Verwendet Simulation 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3.2</w:t>
      </w:r>
    </w:p>
    <w:p>
      <w:pPr>
        <w:pStyle w:val="Laborberschrift"/>
        <w:spacing w:lineRule="auto" w:line="240" w:before="0" w:after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Überlegt euch, wie ein Bruch aufgebaut ist, dessen Wert gleich 1 ist. Was muss für Zähler und Nenner gelten?</w:t>
      </w:r>
    </w:p>
    <w:p>
      <w:pPr>
        <w:pStyle w:val="Laborberschrift"/>
        <w:spacing w:lineRule="auto" w:line="240" w:before="0" w:after="0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Laborberschrift"/>
        <w:spacing w:lineRule="auto" w:line="240" w:before="0" w:after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Denkt jetzt an Brüche, die kleiner als 1 sind, wie z.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eastAsia="de-DE"/>
        </w:rPr>
        <w:t>. Was gilt hier, wenn ihr Zähler und Nenner vergleicht?</w:t>
      </w:r>
    </w:p>
    <w:p>
      <w:pPr>
        <w:pStyle w:val="Laborberschrift"/>
        <w:spacing w:lineRule="auto" w:line="240" w:before="0" w:after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Laborberschrift"/>
        <w:spacing w:lineRule="auto" w:line="240" w:before="0" w:after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Schaut jetzt auf das Ergebnis eurer Aufgabe in 3.1 und vergleicht dort den Zähler mit dem Nenner. </w:t>
      </w:r>
    </w:p>
    <w:p>
      <w:pPr>
        <w:pStyle w:val="Laborberschrift"/>
        <w:spacing w:lineRule="auto" w:line="240" w:before="0" w:after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Was fällt euch auf?</w:t>
      </w:r>
    </w:p>
    <w:p>
      <w:pPr>
        <w:pStyle w:val="Laborberschrift"/>
        <w:spacing w:lineRule="auto" w:line="240" w:before="0" w:after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1518895649"/>
          <w:placeholder>
            <w:docPart w:val="8E4B496EAAC7422298669FA8FAC04999"/>
          </w:placeholder>
          <w:alias w:val="Textfeld für Hilfestellung"/>
        </w:sdtPr>
        <w:sdtContent>
          <w:r>
            <w:rPr/>
            <w:t>Aufgabenteil 4.1</w:t>
          </w:r>
        </w:sdtContent>
      </w:sdt>
    </w:p>
    <w:p>
      <w:pPr>
        <w:pStyle w:val="Laborberschrift"/>
        <w:rPr>
          <w:rStyle w:val="LaborFormatvorlageText"/>
        </w:rPr>
      </w:pPr>
      <w:r>
        <w:rPr/>
        <w:drawing>
          <wp:inline distT="0" distB="0" distL="0" distR="0">
            <wp:extent cx="3326765" cy="1383665"/>
            <wp:effectExtent l="0" t="0" r="0" b="0"/>
            <wp:docPr id="6" name="Grafik 3" descr="C:\Users\Stefan\AppData\Local\Temp\geogebra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" descr="C:\Users\Stefan\AppData\Local\Temp\geogebra.eps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Style w:val="LaborFormatvorlageText"/>
        </w:rPr>
      </w:pPr>
      <w:r>
        <w:rPr/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44450</wp:posOffset>
            </wp:positionV>
            <wp:extent cx="800100" cy="1383665"/>
            <wp:effectExtent l="0" t="0" r="0" b="0"/>
            <wp:wrapTight wrapText="bothSides">
              <wp:wrapPolygon edited="0">
                <wp:start x="32" y="22"/>
                <wp:lineTo x="32" y="45"/>
                <wp:lineTo x="32" y="68"/>
                <wp:lineTo x="32" y="91"/>
                <wp:lineTo x="32" y="114"/>
                <wp:lineTo x="32" y="138"/>
                <wp:lineTo x="32" y="161"/>
                <wp:lineTo x="32" y="184"/>
                <wp:lineTo x="32" y="207"/>
                <wp:lineTo x="32" y="231"/>
                <wp:lineTo x="32" y="254"/>
                <wp:lineTo x="32" y="277"/>
                <wp:lineTo x="32" y="300"/>
                <wp:lineTo x="32" y="323"/>
                <wp:lineTo x="32" y="347"/>
                <wp:lineTo x="32" y="370"/>
                <wp:lineTo x="32" y="393"/>
                <wp:lineTo x="32" y="416"/>
                <wp:lineTo x="32" y="440"/>
                <wp:lineTo x="32" y="463"/>
                <wp:lineTo x="32" y="486"/>
                <wp:lineTo x="32" y="509"/>
                <wp:lineTo x="32" y="533"/>
                <wp:lineTo x="32" y="556"/>
                <wp:lineTo x="32" y="579"/>
                <wp:lineTo x="32" y="602"/>
                <wp:lineTo x="32" y="625"/>
                <wp:lineTo x="32" y="649"/>
                <wp:lineTo x="32" y="672"/>
                <wp:lineTo x="32" y="695"/>
                <wp:lineTo x="32" y="718"/>
                <wp:lineTo x="32" y="742"/>
                <wp:lineTo x="32" y="765"/>
                <wp:lineTo x="32" y="788"/>
                <wp:lineTo x="32" y="811"/>
                <wp:lineTo x="32" y="835"/>
                <wp:lineTo x="32" y="858"/>
                <wp:lineTo x="32" y="881"/>
                <wp:lineTo x="32" y="904"/>
                <wp:lineTo x="32" y="927"/>
                <wp:lineTo x="32" y="951"/>
                <wp:lineTo x="32" y="974"/>
                <wp:lineTo x="32" y="997"/>
                <wp:lineTo x="32" y="1020"/>
                <wp:lineTo x="32" y="1044"/>
                <wp:lineTo x="32" y="1067"/>
                <wp:lineTo x="32" y="1090"/>
                <wp:lineTo x="32" y="1113"/>
                <wp:lineTo x="32" y="1136"/>
                <wp:lineTo x="32" y="1160"/>
                <wp:lineTo x="32" y="1183"/>
                <wp:lineTo x="32" y="1206"/>
                <wp:lineTo x="32" y="1229"/>
                <wp:lineTo x="32" y="1253"/>
                <wp:lineTo x="32" y="1276"/>
                <wp:lineTo x="32" y="1299"/>
                <wp:lineTo x="32" y="1322"/>
                <wp:lineTo x="32" y="1346"/>
                <wp:lineTo x="32" y="1369"/>
                <wp:lineTo x="32" y="1392"/>
                <wp:lineTo x="32" y="1415"/>
                <wp:lineTo x="32" y="1438"/>
                <wp:lineTo x="32" y="1462"/>
                <wp:lineTo x="32" y="1485"/>
                <wp:lineTo x="32" y="1508"/>
                <wp:lineTo x="32" y="1531"/>
                <wp:lineTo x="32" y="1555"/>
                <wp:lineTo x="32" y="1578"/>
                <wp:lineTo x="32" y="1601"/>
                <wp:lineTo x="32" y="1624"/>
                <wp:lineTo x="32" y="1648"/>
                <wp:lineTo x="32" y="1671"/>
                <wp:lineTo x="32" y="1694"/>
                <wp:lineTo x="32" y="1717"/>
                <wp:lineTo x="32" y="1740"/>
                <wp:lineTo x="32" y="1764"/>
                <wp:lineTo x="32" y="1787"/>
                <wp:lineTo x="32" y="1810"/>
                <wp:lineTo x="32" y="1833"/>
                <wp:lineTo x="32" y="1857"/>
                <wp:lineTo x="32" y="1880"/>
                <wp:lineTo x="32" y="1903"/>
                <wp:lineTo x="32" y="1926"/>
                <wp:lineTo x="32" y="1949"/>
                <wp:lineTo x="32" y="1973"/>
                <wp:lineTo x="32" y="1996"/>
                <wp:lineTo x="32" y="2019"/>
                <wp:lineTo x="32" y="2042"/>
                <wp:lineTo x="32" y="2065"/>
                <wp:lineTo x="32" y="2089"/>
                <wp:lineTo x="32" y="2112"/>
                <wp:lineTo x="32" y="2135"/>
                <wp:lineTo x="32" y="2158"/>
                <wp:lineTo x="32" y="2182"/>
                <wp:lineTo x="32" y="2205"/>
                <wp:lineTo x="32" y="2228"/>
                <wp:lineTo x="32" y="2251"/>
                <wp:lineTo x="32" y="2274"/>
                <wp:lineTo x="32" y="2298"/>
                <wp:lineTo x="32" y="2321"/>
                <wp:lineTo x="32" y="2344"/>
                <wp:lineTo x="32" y="2367"/>
                <wp:lineTo x="32" y="2391"/>
                <wp:lineTo x="32" y="2414"/>
                <wp:lineTo x="32" y="2437"/>
                <wp:lineTo x="32" y="2460"/>
                <wp:lineTo x="32" y="2484"/>
                <wp:lineTo x="32" y="2507"/>
                <wp:lineTo x="32" y="2530"/>
                <wp:lineTo x="32" y="2553"/>
                <wp:lineTo x="32" y="2576"/>
                <wp:lineTo x="32" y="2600"/>
                <wp:lineTo x="32" y="2623"/>
                <wp:lineTo x="32" y="2646"/>
                <wp:lineTo x="32" y="2669"/>
                <wp:lineTo x="32" y="2693"/>
                <wp:lineTo x="32" y="2715"/>
                <wp:lineTo x="32" y="2738"/>
                <wp:lineTo x="32" y="2761"/>
                <wp:lineTo x="32" y="2784"/>
                <wp:lineTo x="32" y="2808"/>
                <wp:lineTo x="32" y="2831"/>
                <wp:lineTo x="32" y="2854"/>
                <wp:lineTo x="32" y="2877"/>
                <wp:lineTo x="32" y="2901"/>
                <wp:lineTo x="32" y="2924"/>
                <wp:lineTo x="32" y="2947"/>
                <wp:lineTo x="32" y="2970"/>
                <wp:lineTo x="32" y="2994"/>
                <wp:lineTo x="32" y="3017"/>
                <wp:lineTo x="32" y="3040"/>
                <wp:lineTo x="32" y="3063"/>
                <wp:lineTo x="32" y="3086"/>
                <wp:lineTo x="32" y="3110"/>
                <wp:lineTo x="32" y="3133"/>
                <wp:lineTo x="32" y="3156"/>
                <wp:lineTo x="32" y="3179"/>
                <wp:lineTo x="32" y="3203"/>
                <wp:lineTo x="32" y="3226"/>
                <wp:lineTo x="32" y="3249"/>
                <wp:lineTo x="32" y="3272"/>
                <wp:lineTo x="32" y="3296"/>
                <wp:lineTo x="32" y="3319"/>
                <wp:lineTo x="32" y="3342"/>
                <wp:lineTo x="32" y="3365"/>
                <wp:lineTo x="32" y="3388"/>
                <wp:lineTo x="32" y="3412"/>
                <wp:lineTo x="32" y="3435"/>
                <wp:lineTo x="32" y="3458"/>
                <wp:lineTo x="32" y="3481"/>
                <wp:lineTo x="32" y="3505"/>
                <wp:lineTo x="32" y="3528"/>
                <wp:lineTo x="32" y="3551"/>
                <wp:lineTo x="32" y="3574"/>
                <wp:lineTo x="32" y="3597"/>
                <wp:lineTo x="32" y="3621"/>
                <wp:lineTo x="32" y="3644"/>
                <wp:lineTo x="32" y="3667"/>
                <wp:lineTo x="32" y="3690"/>
                <wp:lineTo x="32" y="3714"/>
                <wp:lineTo x="32" y="3737"/>
                <wp:lineTo x="32" y="3760"/>
                <wp:lineTo x="32" y="3783"/>
                <wp:lineTo x="32" y="3807"/>
                <wp:lineTo x="32" y="3830"/>
                <wp:lineTo x="32" y="3853"/>
                <wp:lineTo x="32" y="3876"/>
                <wp:lineTo x="32" y="3899"/>
                <wp:lineTo x="32" y="3923"/>
                <wp:lineTo x="32" y="3946"/>
                <wp:lineTo x="32" y="3969"/>
                <wp:lineTo x="32" y="3992"/>
                <wp:lineTo x="32" y="4015"/>
                <wp:lineTo x="32" y="4039"/>
                <wp:lineTo x="32" y="4062"/>
                <wp:lineTo x="32" y="4085"/>
                <wp:lineTo x="32" y="4108"/>
                <wp:lineTo x="32" y="4132"/>
                <wp:lineTo x="32" y="4155"/>
                <wp:lineTo x="32" y="4178"/>
                <wp:lineTo x="32" y="4201"/>
                <wp:lineTo x="32" y="4224"/>
                <wp:lineTo x="32" y="4248"/>
                <wp:lineTo x="32" y="4271"/>
                <wp:lineTo x="32" y="4294"/>
                <wp:lineTo x="32" y="4317"/>
                <wp:lineTo x="32" y="4341"/>
                <wp:lineTo x="32" y="4364"/>
                <wp:lineTo x="32" y="4387"/>
                <wp:lineTo x="32" y="4410"/>
                <wp:lineTo x="32" y="4433"/>
                <wp:lineTo x="32" y="4457"/>
                <wp:lineTo x="32" y="4480"/>
                <wp:lineTo x="32" y="4503"/>
                <wp:lineTo x="32" y="4526"/>
                <wp:lineTo x="32" y="4550"/>
                <wp:lineTo x="32" y="4573"/>
                <wp:lineTo x="32" y="4596"/>
                <wp:lineTo x="32" y="4619"/>
                <wp:lineTo x="32" y="4643"/>
                <wp:lineTo x="32" y="4666"/>
                <wp:lineTo x="32" y="4689"/>
                <wp:lineTo x="32" y="4712"/>
                <wp:lineTo x="32" y="4735"/>
                <wp:lineTo x="32" y="4759"/>
                <wp:lineTo x="32" y="4782"/>
                <wp:lineTo x="32" y="4805"/>
                <wp:lineTo x="32" y="4828"/>
                <wp:lineTo x="32" y="4852"/>
                <wp:lineTo x="32" y="4875"/>
                <wp:lineTo x="32" y="4898"/>
                <wp:lineTo x="32" y="4921"/>
                <wp:lineTo x="32" y="4945"/>
                <wp:lineTo x="32" y="4968"/>
                <wp:lineTo x="32" y="4991"/>
                <wp:lineTo x="32" y="5014"/>
                <wp:lineTo x="32" y="5037"/>
                <wp:lineTo x="32" y="5061"/>
                <wp:lineTo x="32" y="5084"/>
                <wp:lineTo x="32" y="5107"/>
                <wp:lineTo x="32" y="5130"/>
                <wp:lineTo x="32" y="5154"/>
                <wp:lineTo x="32" y="5177"/>
                <wp:lineTo x="32" y="5200"/>
                <wp:lineTo x="32" y="5223"/>
                <wp:lineTo x="32" y="5246"/>
                <wp:lineTo x="32" y="5270"/>
                <wp:lineTo x="32" y="5293"/>
                <wp:lineTo x="32" y="5316"/>
                <wp:lineTo x="32" y="5339"/>
                <wp:lineTo x="32" y="5363"/>
                <wp:lineTo x="32" y="5386"/>
                <wp:lineTo x="32" y="5408"/>
                <wp:lineTo x="32" y="5431"/>
                <wp:lineTo x="32" y="5455"/>
                <wp:lineTo x="32" y="5478"/>
                <wp:lineTo x="32" y="5501"/>
                <wp:lineTo x="32" y="5524"/>
                <wp:lineTo x="32" y="5547"/>
                <wp:lineTo x="32" y="5571"/>
                <wp:lineTo x="32" y="5594"/>
                <wp:lineTo x="32" y="5617"/>
                <wp:lineTo x="32" y="5640"/>
                <wp:lineTo x="32" y="5664"/>
                <wp:lineTo x="32" y="5687"/>
                <wp:lineTo x="32" y="5710"/>
                <wp:lineTo x="32" y="5733"/>
                <wp:lineTo x="32" y="5756"/>
                <wp:lineTo x="32" y="5780"/>
                <wp:lineTo x="32" y="5803"/>
                <wp:lineTo x="32" y="5826"/>
                <wp:lineTo x="32" y="5849"/>
                <wp:lineTo x="32" y="5873"/>
                <wp:lineTo x="32" y="5896"/>
                <wp:lineTo x="32" y="5919"/>
                <wp:lineTo x="32" y="5942"/>
                <wp:lineTo x="32" y="5965"/>
                <wp:lineTo x="32" y="5989"/>
                <wp:lineTo x="32" y="6012"/>
                <wp:lineTo x="32" y="6035"/>
                <wp:lineTo x="32" y="6058"/>
                <wp:lineTo x="32" y="6081"/>
                <wp:lineTo x="32" y="6105"/>
                <wp:lineTo x="32" y="6128"/>
                <wp:lineTo x="32" y="6151"/>
                <wp:lineTo x="32" y="6174"/>
                <wp:lineTo x="32" y="6198"/>
                <wp:lineTo x="32" y="6221"/>
                <wp:lineTo x="32" y="6244"/>
                <wp:lineTo x="32" y="6267"/>
                <wp:lineTo x="32" y="6291"/>
                <wp:lineTo x="32" y="6314"/>
                <wp:lineTo x="32" y="6337"/>
                <wp:lineTo x="32" y="6360"/>
                <wp:lineTo x="32" y="6383"/>
                <wp:lineTo x="32" y="6407"/>
                <wp:lineTo x="32" y="6430"/>
                <wp:lineTo x="32" y="6453"/>
                <wp:lineTo x="32" y="6476"/>
                <wp:lineTo x="32" y="6500"/>
                <wp:lineTo x="32" y="6523"/>
                <wp:lineTo x="32" y="6546"/>
                <wp:lineTo x="32" y="6569"/>
                <wp:lineTo x="32" y="6593"/>
                <wp:lineTo x="32" y="6616"/>
                <wp:lineTo x="32" y="6639"/>
                <wp:lineTo x="32" y="6662"/>
                <wp:lineTo x="32" y="6685"/>
                <wp:lineTo x="32" y="6709"/>
                <wp:lineTo x="32" y="6732"/>
                <wp:lineTo x="32" y="6755"/>
                <wp:lineTo x="32" y="6778"/>
                <wp:lineTo x="32" y="6802"/>
                <wp:lineTo x="32" y="6825"/>
                <wp:lineTo x="32" y="6848"/>
                <wp:lineTo x="32" y="6871"/>
                <wp:lineTo x="32" y="6894"/>
                <wp:lineTo x="32" y="6918"/>
                <wp:lineTo x="32" y="6941"/>
                <wp:lineTo x="32" y="6964"/>
                <wp:lineTo x="32" y="6987"/>
                <wp:lineTo x="32" y="7011"/>
                <wp:lineTo x="32" y="7034"/>
                <wp:lineTo x="32" y="7057"/>
                <wp:lineTo x="32" y="7080"/>
                <wp:lineTo x="32" y="7104"/>
                <wp:lineTo x="32" y="7127"/>
                <wp:lineTo x="32" y="7150"/>
                <wp:lineTo x="32" y="7173"/>
                <wp:lineTo x="32" y="7196"/>
                <wp:lineTo x="32" y="7220"/>
                <wp:lineTo x="32" y="7243"/>
                <wp:lineTo x="32" y="7266"/>
                <wp:lineTo x="32" y="7289"/>
                <wp:lineTo x="32" y="7313"/>
                <wp:lineTo x="32" y="7336"/>
                <wp:lineTo x="32" y="7359"/>
                <wp:lineTo x="32" y="7382"/>
                <wp:lineTo x="32" y="7405"/>
                <wp:lineTo x="32" y="7429"/>
                <wp:lineTo x="32" y="7452"/>
                <wp:lineTo x="32" y="7475"/>
                <wp:lineTo x="32" y="7498"/>
                <wp:lineTo x="32" y="7522"/>
                <wp:lineTo x="32" y="7545"/>
                <wp:lineTo x="32" y="7568"/>
                <wp:lineTo x="32" y="7591"/>
                <wp:lineTo x="32" y="7615"/>
                <wp:lineTo x="32" y="7638"/>
                <wp:lineTo x="32" y="7661"/>
                <wp:lineTo x="32" y="7684"/>
                <wp:lineTo x="32" y="7707"/>
                <wp:lineTo x="32" y="7731"/>
                <wp:lineTo x="32" y="7754"/>
                <wp:lineTo x="32" y="7777"/>
                <wp:lineTo x="32" y="7800"/>
                <wp:lineTo x="32" y="7824"/>
                <wp:lineTo x="32" y="7847"/>
                <wp:lineTo x="32" y="7870"/>
                <wp:lineTo x="32" y="7893"/>
                <wp:lineTo x="32" y="7916"/>
                <wp:lineTo x="32" y="7940"/>
                <wp:lineTo x="32" y="7963"/>
                <wp:lineTo x="32" y="7986"/>
                <wp:lineTo x="32" y="8009"/>
                <wp:lineTo x="32" y="8032"/>
                <wp:lineTo x="32" y="8056"/>
                <wp:lineTo x="32" y="8079"/>
                <wp:lineTo x="32" y="8101"/>
                <wp:lineTo x="32" y="8124"/>
                <wp:lineTo x="32" y="8148"/>
                <wp:lineTo x="32" y="8171"/>
                <wp:lineTo x="32" y="8194"/>
                <wp:lineTo x="32" y="8217"/>
                <wp:lineTo x="32" y="8241"/>
                <wp:lineTo x="32" y="8264"/>
                <wp:lineTo x="32" y="8287"/>
                <wp:lineTo x="32" y="8310"/>
                <wp:lineTo x="32" y="8333"/>
                <wp:lineTo x="32" y="8357"/>
                <wp:lineTo x="32" y="8380"/>
                <wp:lineTo x="32" y="8403"/>
                <wp:lineTo x="32" y="8426"/>
                <wp:lineTo x="32" y="8450"/>
                <wp:lineTo x="32" y="8473"/>
                <wp:lineTo x="32" y="8496"/>
                <wp:lineTo x="32" y="8519"/>
                <wp:lineTo x="32" y="8542"/>
                <wp:lineTo x="32" y="8566"/>
                <wp:lineTo x="32" y="8589"/>
                <wp:lineTo x="32" y="8612"/>
                <wp:lineTo x="32" y="8635"/>
                <wp:lineTo x="32" y="8659"/>
                <wp:lineTo x="32" y="8682"/>
                <wp:lineTo x="32" y="8705"/>
                <wp:lineTo x="32" y="8728"/>
                <wp:lineTo x="32" y="8752"/>
                <wp:lineTo x="32" y="8775"/>
                <wp:lineTo x="32" y="8798"/>
                <wp:lineTo x="32" y="8821"/>
                <wp:lineTo x="32" y="8844"/>
                <wp:lineTo x="32" y="8868"/>
                <wp:lineTo x="32" y="8891"/>
                <wp:lineTo x="32" y="8914"/>
                <wp:lineTo x="32" y="8937"/>
                <wp:lineTo x="32" y="8961"/>
                <wp:lineTo x="32" y="8984"/>
                <wp:lineTo x="32" y="9007"/>
                <wp:lineTo x="32" y="9030"/>
                <wp:lineTo x="32" y="9053"/>
                <wp:lineTo x="32" y="9077"/>
                <wp:lineTo x="32" y="9100"/>
                <wp:lineTo x="32" y="9123"/>
                <wp:lineTo x="32" y="9146"/>
                <wp:lineTo x="32" y="9170"/>
                <wp:lineTo x="32" y="9193"/>
                <wp:lineTo x="32" y="9216"/>
                <wp:lineTo x="32" y="9239"/>
                <wp:lineTo x="32" y="9263"/>
                <wp:lineTo x="32" y="9286"/>
                <wp:lineTo x="32" y="9309"/>
                <wp:lineTo x="32" y="9332"/>
                <wp:lineTo x="32" y="9355"/>
                <wp:lineTo x="32" y="9379"/>
                <wp:lineTo x="32" y="9402"/>
                <wp:lineTo x="32" y="9425"/>
                <wp:lineTo x="32" y="9448"/>
                <wp:lineTo x="32" y="9472"/>
                <wp:lineTo x="32" y="9495"/>
                <wp:lineTo x="32" y="9518"/>
                <wp:lineTo x="32" y="9541"/>
                <wp:lineTo x="32" y="9565"/>
                <wp:lineTo x="32" y="9588"/>
                <wp:lineTo x="32" y="9611"/>
                <wp:lineTo x="32" y="9634"/>
                <wp:lineTo x="32" y="9657"/>
                <wp:lineTo x="32" y="9681"/>
                <wp:lineTo x="32" y="9704"/>
                <wp:lineTo x="32" y="9727"/>
                <wp:lineTo x="32" y="9750"/>
                <wp:lineTo x="32" y="9774"/>
                <wp:lineTo x="32" y="9797"/>
                <wp:lineTo x="32" y="9820"/>
                <wp:lineTo x="32" y="9843"/>
                <wp:lineTo x="32" y="9866"/>
                <wp:lineTo x="32" y="9890"/>
                <wp:lineTo x="32" y="9913"/>
                <wp:lineTo x="32" y="9936"/>
                <wp:lineTo x="32" y="9959"/>
                <wp:lineTo x="32" y="9982"/>
                <wp:lineTo x="32" y="10006"/>
                <wp:lineTo x="32" y="10029"/>
                <wp:lineTo x="32" y="10052"/>
                <wp:lineTo x="32" y="10075"/>
                <wp:lineTo x="32" y="10099"/>
                <wp:lineTo x="32" y="10122"/>
                <wp:lineTo x="32" y="10145"/>
                <wp:lineTo x="32" y="10168"/>
                <wp:lineTo x="32" y="10191"/>
                <wp:lineTo x="32" y="10215"/>
                <wp:lineTo x="32" y="10238"/>
                <wp:lineTo x="32" y="10261"/>
                <wp:lineTo x="32" y="10284"/>
                <wp:lineTo x="32" y="10308"/>
                <wp:lineTo x="32" y="10331"/>
                <wp:lineTo x="32" y="10354"/>
                <wp:lineTo x="32" y="10377"/>
                <wp:lineTo x="32" y="10401"/>
                <wp:lineTo x="32" y="10424"/>
                <wp:lineTo x="32" y="10447"/>
                <wp:lineTo x="32" y="10470"/>
                <wp:lineTo x="32" y="10493"/>
                <wp:lineTo x="32" y="10517"/>
                <wp:lineTo x="32" y="10540"/>
                <wp:lineTo x="32" y="10563"/>
                <wp:lineTo x="32" y="10586"/>
                <wp:lineTo x="32" y="10610"/>
                <wp:lineTo x="32" y="10633"/>
                <wp:lineTo x="32" y="10656"/>
                <wp:lineTo x="32" y="10679"/>
                <wp:lineTo x="32" y="10702"/>
                <wp:lineTo x="32" y="10726"/>
                <wp:lineTo x="32" y="10749"/>
                <wp:lineTo x="32" y="10772"/>
                <wp:lineTo x="32" y="10795"/>
                <wp:lineTo x="32" y="10818"/>
                <wp:lineTo x="32" y="10841"/>
                <wp:lineTo x="32" y="10864"/>
                <wp:lineTo x="32" y="10887"/>
                <wp:lineTo x="32" y="10911"/>
                <wp:lineTo x="32" y="10934"/>
                <wp:lineTo x="32" y="10957"/>
                <wp:lineTo x="32" y="10980"/>
                <wp:lineTo x="32" y="11003"/>
                <wp:lineTo x="32" y="11027"/>
                <wp:lineTo x="32" y="11050"/>
                <wp:lineTo x="32" y="11073"/>
                <wp:lineTo x="32" y="11096"/>
                <wp:lineTo x="32" y="11120"/>
                <wp:lineTo x="32" y="11143"/>
                <wp:lineTo x="32" y="11166"/>
                <wp:lineTo x="32" y="11189"/>
                <wp:lineTo x="32" y="11213"/>
                <wp:lineTo x="32" y="11236"/>
                <wp:lineTo x="32" y="11259"/>
                <wp:lineTo x="32" y="11282"/>
                <wp:lineTo x="32" y="11305"/>
                <wp:lineTo x="32" y="11329"/>
                <wp:lineTo x="32" y="11352"/>
                <wp:lineTo x="32" y="11375"/>
                <wp:lineTo x="32" y="11398"/>
                <wp:lineTo x="32" y="11422"/>
                <wp:lineTo x="32" y="11445"/>
                <wp:lineTo x="32" y="11468"/>
                <wp:lineTo x="32" y="11491"/>
                <wp:lineTo x="32" y="11514"/>
                <wp:lineTo x="32" y="11538"/>
                <wp:lineTo x="32" y="11561"/>
                <wp:lineTo x="32" y="11584"/>
                <wp:lineTo x="32" y="11607"/>
                <wp:lineTo x="32" y="11631"/>
                <wp:lineTo x="32" y="11654"/>
                <wp:lineTo x="32" y="11677"/>
                <wp:lineTo x="32" y="11700"/>
                <wp:lineTo x="32" y="11724"/>
                <wp:lineTo x="32" y="11747"/>
                <wp:lineTo x="32" y="11770"/>
                <wp:lineTo x="32" y="11793"/>
                <wp:lineTo x="32" y="11816"/>
                <wp:lineTo x="32" y="11840"/>
                <wp:lineTo x="32" y="11863"/>
                <wp:lineTo x="32" y="11886"/>
                <wp:lineTo x="32" y="11909"/>
                <wp:lineTo x="32" y="11932"/>
                <wp:lineTo x="32" y="11956"/>
                <wp:lineTo x="32" y="11979"/>
                <wp:lineTo x="32" y="12002"/>
                <wp:lineTo x="32" y="12025"/>
                <wp:lineTo x="32" y="12049"/>
                <wp:lineTo x="32" y="12072"/>
                <wp:lineTo x="32" y="12095"/>
                <wp:lineTo x="32" y="12118"/>
                <wp:lineTo x="32" y="12141"/>
                <wp:lineTo x="32" y="12165"/>
                <wp:lineTo x="32" y="12188"/>
                <wp:lineTo x="32" y="12211"/>
                <wp:lineTo x="32" y="12234"/>
                <wp:lineTo x="32" y="12258"/>
                <wp:lineTo x="32" y="12281"/>
                <wp:lineTo x="32" y="12304"/>
                <wp:lineTo x="32" y="12327"/>
                <wp:lineTo x="32" y="12350"/>
                <wp:lineTo x="32" y="12374"/>
                <wp:lineTo x="32" y="12397"/>
                <wp:lineTo x="32" y="12420"/>
                <wp:lineTo x="32" y="12443"/>
                <wp:lineTo x="32" y="12467"/>
                <wp:lineTo x="32" y="12490"/>
                <wp:lineTo x="32" y="12513"/>
                <wp:lineTo x="32" y="12536"/>
                <wp:lineTo x="32" y="12560"/>
                <wp:lineTo x="32" y="12583"/>
                <wp:lineTo x="32" y="12606"/>
                <wp:lineTo x="32" y="12629"/>
                <wp:lineTo x="32" y="12652"/>
                <wp:lineTo x="32" y="12676"/>
                <wp:lineTo x="32" y="12699"/>
                <wp:lineTo x="32" y="12722"/>
                <wp:lineTo x="32" y="12745"/>
                <wp:lineTo x="32" y="12769"/>
                <wp:lineTo x="32" y="12792"/>
                <wp:lineTo x="32" y="12815"/>
                <wp:lineTo x="32" y="12838"/>
                <wp:lineTo x="32" y="12862"/>
                <wp:lineTo x="32" y="12885"/>
                <wp:lineTo x="32" y="12908"/>
                <wp:lineTo x="32" y="12931"/>
                <wp:lineTo x="32" y="12954"/>
                <wp:lineTo x="32" y="12978"/>
                <wp:lineTo x="32" y="13001"/>
                <wp:lineTo x="32" y="13024"/>
                <wp:lineTo x="32" y="13047"/>
                <wp:lineTo x="32" y="13071"/>
                <wp:lineTo x="32" y="13094"/>
                <wp:lineTo x="32" y="13117"/>
                <wp:lineTo x="32" y="13140"/>
                <wp:lineTo x="32" y="13163"/>
                <wp:lineTo x="32" y="13187"/>
                <wp:lineTo x="32" y="13210"/>
                <wp:lineTo x="32" y="13233"/>
                <wp:lineTo x="32" y="13256"/>
                <wp:lineTo x="32" y="13280"/>
                <wp:lineTo x="32" y="13303"/>
                <wp:lineTo x="32" y="13326"/>
                <wp:lineTo x="32" y="13349"/>
                <wp:lineTo x="32" y="13373"/>
                <wp:lineTo x="32" y="13396"/>
                <wp:lineTo x="32" y="13419"/>
                <wp:lineTo x="32" y="13442"/>
                <wp:lineTo x="32" y="13465"/>
                <wp:lineTo x="32" y="13489"/>
                <wp:lineTo x="32" y="13511"/>
                <wp:lineTo x="32" y="13534"/>
                <wp:lineTo x="32" y="13557"/>
                <wp:lineTo x="32" y="13581"/>
                <wp:lineTo x="32" y="13604"/>
                <wp:lineTo x="32" y="13627"/>
                <wp:lineTo x="32" y="13650"/>
                <wp:lineTo x="32" y="13673"/>
                <wp:lineTo x="32" y="13697"/>
                <wp:lineTo x="32" y="13720"/>
                <wp:lineTo x="32" y="13743"/>
                <wp:lineTo x="32" y="13766"/>
                <wp:lineTo x="32" y="13790"/>
                <wp:lineTo x="32" y="13813"/>
                <wp:lineTo x="32" y="13836"/>
                <wp:lineTo x="32" y="13859"/>
                <wp:lineTo x="32" y="13882"/>
                <wp:lineTo x="32" y="13906"/>
                <wp:lineTo x="32" y="13929"/>
                <wp:lineTo x="32" y="13952"/>
                <wp:lineTo x="32" y="13975"/>
                <wp:lineTo x="32" y="13998"/>
                <wp:lineTo x="32" y="14022"/>
                <wp:lineTo x="32" y="14045"/>
                <wp:lineTo x="32" y="14068"/>
                <wp:lineTo x="32" y="14091"/>
                <wp:lineTo x="32" y="14115"/>
                <wp:lineTo x="32" y="14138"/>
                <wp:lineTo x="32" y="14161"/>
                <wp:lineTo x="32" y="14184"/>
                <wp:lineTo x="32" y="14208"/>
                <wp:lineTo x="32" y="14231"/>
                <wp:lineTo x="32" y="14254"/>
                <wp:lineTo x="32" y="14277"/>
                <wp:lineTo x="32" y="14300"/>
                <wp:lineTo x="32" y="14324"/>
                <wp:lineTo x="32" y="14347"/>
                <wp:lineTo x="32" y="14370"/>
                <wp:lineTo x="32" y="14393"/>
                <wp:lineTo x="32" y="14417"/>
                <wp:lineTo x="32" y="14440"/>
                <wp:lineTo x="32" y="14463"/>
                <wp:lineTo x="32" y="14486"/>
                <wp:lineTo x="32" y="14510"/>
                <wp:lineTo x="32" y="14533"/>
                <wp:lineTo x="32" y="14556"/>
                <wp:lineTo x="32" y="14579"/>
                <wp:lineTo x="32" y="14602"/>
                <wp:lineTo x="32" y="14626"/>
                <wp:lineTo x="32" y="14649"/>
                <wp:lineTo x="32" y="14672"/>
                <wp:lineTo x="32" y="14695"/>
                <wp:lineTo x="32" y="14719"/>
                <wp:lineTo x="32" y="14742"/>
                <wp:lineTo x="32" y="14765"/>
                <wp:lineTo x="32" y="14788"/>
                <wp:lineTo x="32" y="14811"/>
                <wp:lineTo x="32" y="14835"/>
                <wp:lineTo x="32" y="14858"/>
                <wp:lineTo x="32" y="14881"/>
                <wp:lineTo x="32" y="14904"/>
                <wp:lineTo x="32" y="14928"/>
                <wp:lineTo x="32" y="14951"/>
                <wp:lineTo x="32" y="14974"/>
                <wp:lineTo x="32" y="14997"/>
                <wp:lineTo x="32" y="15021"/>
                <wp:lineTo x="32" y="15044"/>
                <wp:lineTo x="32" y="15067"/>
                <wp:lineTo x="32" y="15090"/>
                <wp:lineTo x="32" y="15113"/>
                <wp:lineTo x="32" y="15137"/>
                <wp:lineTo x="32" y="15160"/>
                <wp:lineTo x="32" y="15183"/>
                <wp:lineTo x="32" y="15206"/>
                <wp:lineTo x="32" y="15230"/>
                <wp:lineTo x="32" y="15253"/>
                <wp:lineTo x="32" y="15276"/>
                <wp:lineTo x="32" y="15299"/>
                <wp:lineTo x="32" y="15322"/>
                <wp:lineTo x="32" y="15346"/>
                <wp:lineTo x="32" y="15369"/>
                <wp:lineTo x="32" y="15392"/>
                <wp:lineTo x="32" y="15415"/>
                <wp:lineTo x="32" y="15439"/>
                <wp:lineTo x="32" y="15462"/>
                <wp:lineTo x="32" y="15485"/>
                <wp:lineTo x="32" y="15508"/>
                <wp:lineTo x="32" y="15532"/>
                <wp:lineTo x="32" y="15555"/>
                <wp:lineTo x="32" y="15578"/>
                <wp:lineTo x="32" y="15601"/>
                <wp:lineTo x="32" y="15624"/>
                <wp:lineTo x="32" y="15648"/>
                <wp:lineTo x="32" y="15671"/>
                <wp:lineTo x="32" y="15694"/>
                <wp:lineTo x="32" y="15717"/>
                <wp:lineTo x="32" y="15741"/>
                <wp:lineTo x="32" y="15764"/>
                <wp:lineTo x="32" y="15787"/>
                <wp:lineTo x="32" y="15810"/>
                <wp:lineTo x="32" y="15833"/>
                <wp:lineTo x="32" y="15857"/>
                <wp:lineTo x="32" y="15880"/>
                <wp:lineTo x="32" y="15903"/>
                <wp:lineTo x="32" y="15926"/>
                <wp:lineTo x="32" y="15949"/>
                <wp:lineTo x="32" y="15973"/>
                <wp:lineTo x="32" y="15996"/>
                <wp:lineTo x="32" y="16019"/>
                <wp:lineTo x="32" y="16042"/>
                <wp:lineTo x="32" y="16066"/>
                <wp:lineTo x="32" y="16089"/>
                <wp:lineTo x="32" y="16112"/>
                <wp:lineTo x="32" y="16135"/>
                <wp:lineTo x="32" y="16159"/>
                <wp:lineTo x="32" y="16182"/>
                <wp:lineTo x="32" y="16204"/>
                <wp:lineTo x="32" y="16227"/>
                <wp:lineTo x="32" y="16250"/>
                <wp:lineTo x="32" y="16274"/>
                <wp:lineTo x="32" y="16297"/>
                <wp:lineTo x="32" y="16320"/>
                <wp:lineTo x="32" y="16343"/>
                <wp:lineTo x="32" y="16367"/>
                <wp:lineTo x="32" y="16390"/>
                <wp:lineTo x="32" y="16413"/>
                <wp:lineTo x="32" y="16436"/>
                <wp:lineTo x="32" y="16459"/>
                <wp:lineTo x="32" y="16483"/>
                <wp:lineTo x="32" y="16506"/>
                <wp:lineTo x="32" y="16529"/>
                <wp:lineTo x="32" y="16552"/>
                <wp:lineTo x="32" y="16576"/>
                <wp:lineTo x="32" y="16599"/>
                <wp:lineTo x="32" y="16622"/>
                <wp:lineTo x="32" y="16645"/>
                <wp:lineTo x="32" y="16669"/>
                <wp:lineTo x="32" y="16692"/>
                <wp:lineTo x="32" y="16715"/>
                <wp:lineTo x="32" y="16738"/>
                <wp:lineTo x="32" y="16761"/>
                <wp:lineTo x="32" y="16785"/>
                <wp:lineTo x="32" y="16808"/>
                <wp:lineTo x="32" y="16831"/>
                <wp:lineTo x="32" y="16854"/>
                <wp:lineTo x="32" y="16878"/>
                <wp:lineTo x="32" y="16901"/>
                <wp:lineTo x="32" y="16924"/>
                <wp:lineTo x="32" y="16947"/>
                <wp:lineTo x="32" y="16970"/>
                <wp:lineTo x="32" y="16994"/>
                <wp:lineTo x="32" y="17017"/>
                <wp:lineTo x="32" y="17040"/>
                <wp:lineTo x="32" y="17063"/>
                <wp:lineTo x="32" y="17087"/>
                <wp:lineTo x="32" y="17110"/>
                <wp:lineTo x="32" y="17133"/>
                <wp:lineTo x="32" y="17156"/>
                <wp:lineTo x="32" y="17180"/>
                <wp:lineTo x="32" y="17203"/>
                <wp:lineTo x="32" y="17226"/>
                <wp:lineTo x="32" y="17249"/>
                <wp:lineTo x="32" y="17272"/>
                <wp:lineTo x="32" y="17296"/>
                <wp:lineTo x="32" y="17319"/>
                <wp:lineTo x="32" y="17342"/>
                <wp:lineTo x="32" y="17365"/>
                <wp:lineTo x="32" y="17389"/>
                <wp:lineTo x="32" y="17412"/>
                <wp:lineTo x="32" y="17435"/>
                <wp:lineTo x="32" y="17458"/>
                <wp:lineTo x="32" y="17482"/>
                <wp:lineTo x="32" y="17505"/>
                <wp:lineTo x="32" y="17528"/>
                <wp:lineTo x="32" y="17551"/>
                <wp:lineTo x="32" y="17574"/>
                <wp:lineTo x="32" y="17598"/>
                <wp:lineTo x="32" y="17621"/>
                <wp:lineTo x="32" y="17644"/>
                <wp:lineTo x="32" y="17667"/>
                <wp:lineTo x="32" y="17691"/>
                <wp:lineTo x="32" y="17714"/>
                <wp:lineTo x="32" y="17737"/>
                <wp:lineTo x="32" y="17760"/>
                <wp:lineTo x="32" y="17783"/>
                <wp:lineTo x="32" y="17807"/>
                <wp:lineTo x="32" y="17830"/>
                <wp:lineTo x="32" y="17853"/>
                <wp:lineTo x="32" y="17876"/>
                <wp:lineTo x="32" y="17899"/>
                <wp:lineTo x="32" y="17923"/>
                <wp:lineTo x="32" y="17946"/>
                <wp:lineTo x="32" y="17969"/>
                <wp:lineTo x="32" y="17992"/>
                <wp:lineTo x="32" y="18016"/>
                <wp:lineTo x="32" y="18039"/>
                <wp:lineTo x="32" y="18062"/>
                <wp:lineTo x="32" y="18085"/>
                <wp:lineTo x="32" y="18108"/>
                <wp:lineTo x="32" y="18132"/>
                <wp:lineTo x="32" y="18155"/>
                <wp:lineTo x="32" y="18178"/>
                <wp:lineTo x="32" y="18201"/>
                <wp:lineTo x="32" y="18225"/>
                <wp:lineTo x="32" y="18248"/>
                <wp:lineTo x="32" y="18271"/>
                <wp:lineTo x="32" y="18294"/>
                <wp:lineTo x="32" y="18318"/>
                <wp:lineTo x="32" y="18341"/>
                <wp:lineTo x="32" y="18364"/>
                <wp:lineTo x="32" y="18387"/>
                <wp:lineTo x="32" y="18410"/>
                <wp:lineTo x="32" y="18434"/>
                <wp:lineTo x="32" y="18457"/>
                <wp:lineTo x="32" y="18480"/>
                <wp:lineTo x="32" y="18503"/>
                <wp:lineTo x="32" y="18527"/>
                <wp:lineTo x="32" y="18550"/>
                <wp:lineTo x="32" y="18573"/>
                <wp:lineTo x="32" y="18596"/>
                <wp:lineTo x="32" y="18619"/>
                <wp:lineTo x="32" y="18643"/>
                <wp:lineTo x="32" y="18666"/>
                <wp:lineTo x="32" y="18689"/>
                <wp:lineTo x="32" y="18712"/>
                <wp:lineTo x="32" y="18736"/>
                <wp:lineTo x="32" y="18759"/>
                <wp:lineTo x="32" y="18782"/>
                <wp:lineTo x="32" y="18805"/>
                <wp:lineTo x="32" y="18829"/>
                <wp:lineTo x="32" y="18852"/>
                <wp:lineTo x="32" y="18875"/>
                <wp:lineTo x="32" y="18897"/>
                <wp:lineTo x="32" y="18920"/>
                <wp:lineTo x="32" y="18944"/>
                <wp:lineTo x="32" y="18967"/>
                <wp:lineTo x="32" y="18990"/>
                <wp:lineTo x="32" y="19013"/>
                <wp:lineTo x="32" y="19037"/>
                <wp:lineTo x="32" y="19060"/>
                <wp:lineTo x="32" y="19083"/>
                <wp:lineTo x="32" y="19106"/>
                <wp:lineTo x="32" y="19130"/>
                <wp:lineTo x="32" y="19153"/>
                <wp:lineTo x="32" y="19176"/>
                <wp:lineTo x="32" y="19199"/>
                <wp:lineTo x="32" y="19222"/>
                <wp:lineTo x="32" y="19246"/>
                <wp:lineTo x="32" y="19269"/>
                <wp:lineTo x="32" y="19292"/>
                <wp:lineTo x="32" y="19315"/>
                <wp:lineTo x="32" y="19339"/>
                <wp:lineTo x="32" y="19362"/>
                <wp:lineTo x="32" y="19385"/>
                <wp:lineTo x="32" y="19408"/>
                <wp:lineTo x="32" y="19431"/>
                <wp:lineTo x="32" y="19455"/>
                <wp:lineTo x="32" y="19478"/>
                <wp:lineTo x="32" y="19501"/>
                <wp:lineTo x="32" y="19524"/>
                <wp:lineTo x="32" y="19548"/>
                <wp:lineTo x="32" y="19571"/>
                <wp:lineTo x="32" y="19594"/>
                <wp:lineTo x="32" y="19617"/>
                <wp:lineTo x="32" y="19641"/>
                <wp:lineTo x="32" y="19664"/>
                <wp:lineTo x="32" y="19687"/>
                <wp:lineTo x="32" y="19710"/>
                <wp:lineTo x="32" y="19733"/>
                <wp:lineTo x="32" y="19756"/>
                <wp:lineTo x="32" y="19780"/>
                <wp:lineTo x="32" y="19803"/>
                <wp:lineTo x="32" y="19826"/>
                <wp:lineTo x="32" y="19849"/>
                <wp:lineTo x="32" y="19873"/>
                <wp:lineTo x="32" y="19896"/>
                <wp:lineTo x="32" y="19919"/>
                <wp:lineTo x="32" y="19942"/>
                <wp:lineTo x="32" y="19966"/>
                <wp:lineTo x="32" y="19989"/>
                <wp:lineTo x="32" y="20012"/>
                <wp:lineTo x="32" y="20035"/>
                <wp:lineTo x="32" y="20058"/>
                <wp:lineTo x="32" y="20082"/>
                <wp:lineTo x="32" y="20105"/>
                <wp:lineTo x="32" y="20128"/>
                <wp:lineTo x="32" y="20151"/>
                <wp:lineTo x="32" y="20175"/>
                <wp:lineTo x="32" y="20198"/>
                <wp:lineTo x="32" y="20221"/>
                <wp:lineTo x="32" y="20244"/>
                <wp:lineTo x="32" y="20267"/>
                <wp:lineTo x="32" y="20291"/>
                <wp:lineTo x="32" y="20314"/>
                <wp:lineTo x="32" y="20337"/>
                <wp:lineTo x="32" y="20360"/>
                <wp:lineTo x="32" y="20384"/>
                <wp:lineTo x="32" y="20407"/>
                <wp:lineTo x="32" y="20430"/>
                <wp:lineTo x="32" y="20453"/>
                <wp:lineTo x="32" y="20477"/>
                <wp:lineTo x="32" y="20500"/>
                <wp:lineTo x="32" y="20523"/>
                <wp:lineTo x="32" y="20546"/>
                <wp:lineTo x="32" y="20569"/>
                <wp:lineTo x="32" y="20593"/>
                <wp:lineTo x="32" y="20616"/>
                <wp:lineTo x="32" y="20639"/>
                <wp:lineTo x="32" y="20662"/>
                <wp:lineTo x="32" y="20686"/>
                <wp:lineTo x="32" y="20709"/>
                <wp:lineTo x="32" y="20732"/>
                <wp:lineTo x="32" y="20755"/>
                <wp:lineTo x="32" y="20779"/>
                <wp:lineTo x="32" y="20802"/>
                <wp:lineTo x="32" y="20825"/>
                <wp:lineTo x="32" y="20848"/>
                <wp:lineTo x="32" y="20871"/>
                <wp:lineTo x="32" y="20895"/>
                <wp:lineTo x="32" y="20918"/>
                <wp:lineTo x="32" y="20941"/>
                <wp:lineTo x="32" y="20964"/>
                <wp:lineTo x="32" y="20988"/>
                <wp:lineTo x="32" y="21011"/>
                <wp:lineTo x="32" y="21034"/>
                <wp:lineTo x="32" y="21057"/>
                <wp:lineTo x="32" y="21080"/>
                <wp:lineTo x="32" y="21104"/>
                <wp:lineTo x="32" y="21127"/>
                <wp:lineTo x="32" y="21150"/>
                <wp:lineTo x="32" y="21173"/>
                <wp:lineTo x="32" y="21197"/>
                <wp:lineTo x="32" y="21220"/>
                <wp:lineTo x="32" y="21243"/>
                <wp:lineTo x="32" y="21266"/>
                <wp:lineTo x="32" y="21290"/>
                <wp:lineTo x="32" y="21313"/>
                <wp:lineTo x="32" y="21336"/>
                <wp:lineTo x="32" y="21359"/>
                <wp:lineTo x="32" y="21382"/>
                <wp:lineTo x="32" y="21406"/>
                <wp:lineTo x="32" y="21429"/>
                <wp:lineTo x="32" y="21452"/>
                <wp:lineTo x="32" y="21475"/>
                <wp:lineTo x="32" y="21499"/>
                <wp:lineTo x="32" y="21522"/>
                <wp:lineTo x="32" y="21545"/>
                <wp:lineTo x="21518" y="21545"/>
                <wp:lineTo x="21518" y="21522"/>
                <wp:lineTo x="21518" y="21499"/>
                <wp:lineTo x="21518" y="21475"/>
                <wp:lineTo x="21518" y="21452"/>
                <wp:lineTo x="21518" y="21429"/>
                <wp:lineTo x="21518" y="21406"/>
                <wp:lineTo x="21518" y="21382"/>
                <wp:lineTo x="21518" y="21359"/>
                <wp:lineTo x="21518" y="21336"/>
                <wp:lineTo x="21518" y="21313"/>
                <wp:lineTo x="21518" y="21290"/>
                <wp:lineTo x="21518" y="21266"/>
                <wp:lineTo x="21518" y="21243"/>
                <wp:lineTo x="21518" y="21220"/>
                <wp:lineTo x="21518" y="21197"/>
                <wp:lineTo x="21518" y="21173"/>
                <wp:lineTo x="21518" y="21150"/>
                <wp:lineTo x="21518" y="21127"/>
                <wp:lineTo x="21518" y="21104"/>
                <wp:lineTo x="21518" y="21080"/>
                <wp:lineTo x="21518" y="21057"/>
                <wp:lineTo x="21518" y="21034"/>
                <wp:lineTo x="21518" y="21011"/>
                <wp:lineTo x="21518" y="20988"/>
                <wp:lineTo x="21518" y="20964"/>
                <wp:lineTo x="21518" y="20941"/>
                <wp:lineTo x="21518" y="20918"/>
                <wp:lineTo x="21518" y="20895"/>
                <wp:lineTo x="21518" y="20871"/>
                <wp:lineTo x="21518" y="20848"/>
                <wp:lineTo x="21518" y="20825"/>
                <wp:lineTo x="21518" y="20802"/>
                <wp:lineTo x="21518" y="20779"/>
                <wp:lineTo x="21518" y="20755"/>
                <wp:lineTo x="21518" y="20732"/>
                <wp:lineTo x="21518" y="20709"/>
                <wp:lineTo x="21518" y="20686"/>
                <wp:lineTo x="21518" y="20662"/>
                <wp:lineTo x="21518" y="20639"/>
                <wp:lineTo x="21518" y="20616"/>
                <wp:lineTo x="21518" y="20593"/>
                <wp:lineTo x="21518" y="20569"/>
                <wp:lineTo x="21518" y="20546"/>
                <wp:lineTo x="21518" y="20523"/>
                <wp:lineTo x="21518" y="20500"/>
                <wp:lineTo x="21518" y="20477"/>
                <wp:lineTo x="21518" y="20453"/>
                <wp:lineTo x="21518" y="20430"/>
                <wp:lineTo x="21518" y="20407"/>
                <wp:lineTo x="21518" y="20384"/>
                <wp:lineTo x="21518" y="20360"/>
                <wp:lineTo x="21518" y="20337"/>
                <wp:lineTo x="21518" y="20314"/>
                <wp:lineTo x="21518" y="20291"/>
                <wp:lineTo x="21518" y="20267"/>
                <wp:lineTo x="21518" y="20244"/>
                <wp:lineTo x="21518" y="20221"/>
                <wp:lineTo x="21518" y="20198"/>
                <wp:lineTo x="21518" y="20175"/>
                <wp:lineTo x="21518" y="20151"/>
                <wp:lineTo x="21518" y="20128"/>
                <wp:lineTo x="21518" y="20105"/>
                <wp:lineTo x="21518" y="20082"/>
                <wp:lineTo x="21518" y="20058"/>
                <wp:lineTo x="21518" y="20035"/>
                <wp:lineTo x="21518" y="20012"/>
                <wp:lineTo x="21518" y="19989"/>
                <wp:lineTo x="21518" y="19966"/>
                <wp:lineTo x="21518" y="19942"/>
                <wp:lineTo x="21518" y="19919"/>
                <wp:lineTo x="21518" y="19896"/>
                <wp:lineTo x="21518" y="19873"/>
                <wp:lineTo x="21518" y="19849"/>
                <wp:lineTo x="21518" y="19826"/>
                <wp:lineTo x="21518" y="19803"/>
                <wp:lineTo x="21518" y="19780"/>
                <wp:lineTo x="21518" y="19756"/>
                <wp:lineTo x="21518" y="19733"/>
                <wp:lineTo x="21518" y="19710"/>
                <wp:lineTo x="21518" y="19687"/>
                <wp:lineTo x="21518" y="19664"/>
                <wp:lineTo x="21518" y="19641"/>
                <wp:lineTo x="21518" y="19617"/>
                <wp:lineTo x="21518" y="19594"/>
                <wp:lineTo x="21518" y="19571"/>
                <wp:lineTo x="21518" y="19548"/>
                <wp:lineTo x="21518" y="19524"/>
                <wp:lineTo x="21518" y="19501"/>
                <wp:lineTo x="21518" y="19478"/>
                <wp:lineTo x="21518" y="19455"/>
                <wp:lineTo x="21518" y="19431"/>
                <wp:lineTo x="21518" y="19408"/>
                <wp:lineTo x="21518" y="19385"/>
                <wp:lineTo x="21518" y="19362"/>
                <wp:lineTo x="21518" y="19339"/>
                <wp:lineTo x="21518" y="19315"/>
                <wp:lineTo x="21518" y="19292"/>
                <wp:lineTo x="21518" y="19269"/>
                <wp:lineTo x="21518" y="19246"/>
                <wp:lineTo x="21518" y="19222"/>
                <wp:lineTo x="21518" y="19199"/>
                <wp:lineTo x="21518" y="19176"/>
                <wp:lineTo x="21518" y="19153"/>
                <wp:lineTo x="21518" y="19130"/>
                <wp:lineTo x="21518" y="19106"/>
                <wp:lineTo x="21518" y="19083"/>
                <wp:lineTo x="21518" y="19060"/>
                <wp:lineTo x="21518" y="19037"/>
                <wp:lineTo x="21518" y="19013"/>
                <wp:lineTo x="21518" y="18990"/>
                <wp:lineTo x="21518" y="18967"/>
                <wp:lineTo x="21518" y="18944"/>
                <wp:lineTo x="21518" y="18920"/>
                <wp:lineTo x="21518" y="18897"/>
                <wp:lineTo x="21518" y="18875"/>
                <wp:lineTo x="21518" y="18852"/>
                <wp:lineTo x="21518" y="18829"/>
                <wp:lineTo x="21518" y="18805"/>
                <wp:lineTo x="21518" y="18782"/>
                <wp:lineTo x="21518" y="18759"/>
                <wp:lineTo x="21518" y="18736"/>
                <wp:lineTo x="21518" y="18712"/>
                <wp:lineTo x="21518" y="18689"/>
                <wp:lineTo x="21518" y="18666"/>
                <wp:lineTo x="21518" y="18643"/>
                <wp:lineTo x="21518" y="18619"/>
                <wp:lineTo x="21518" y="18596"/>
                <wp:lineTo x="21518" y="18573"/>
                <wp:lineTo x="21518" y="18550"/>
                <wp:lineTo x="21518" y="18527"/>
                <wp:lineTo x="21518" y="18503"/>
                <wp:lineTo x="21518" y="18480"/>
                <wp:lineTo x="21518" y="18457"/>
                <wp:lineTo x="21518" y="18434"/>
                <wp:lineTo x="21518" y="18410"/>
                <wp:lineTo x="21518" y="18387"/>
                <wp:lineTo x="21518" y="18364"/>
                <wp:lineTo x="21518" y="18341"/>
                <wp:lineTo x="21518" y="18318"/>
                <wp:lineTo x="21518" y="18294"/>
                <wp:lineTo x="21518" y="18271"/>
                <wp:lineTo x="21518" y="18248"/>
                <wp:lineTo x="21518" y="18225"/>
                <wp:lineTo x="21518" y="18201"/>
                <wp:lineTo x="21518" y="18178"/>
                <wp:lineTo x="21518" y="18155"/>
                <wp:lineTo x="21518" y="18132"/>
                <wp:lineTo x="21518" y="18108"/>
                <wp:lineTo x="21518" y="18085"/>
                <wp:lineTo x="21518" y="18062"/>
                <wp:lineTo x="21518" y="18039"/>
                <wp:lineTo x="21518" y="18016"/>
                <wp:lineTo x="21518" y="17992"/>
                <wp:lineTo x="21518" y="17969"/>
                <wp:lineTo x="21518" y="17946"/>
                <wp:lineTo x="21518" y="17923"/>
                <wp:lineTo x="21518" y="17899"/>
                <wp:lineTo x="21518" y="17876"/>
                <wp:lineTo x="21518" y="17853"/>
                <wp:lineTo x="21518" y="17830"/>
                <wp:lineTo x="21518" y="17807"/>
                <wp:lineTo x="21518" y="17783"/>
                <wp:lineTo x="21518" y="17760"/>
                <wp:lineTo x="21518" y="17737"/>
                <wp:lineTo x="21518" y="17714"/>
                <wp:lineTo x="21518" y="17691"/>
                <wp:lineTo x="21518" y="17667"/>
                <wp:lineTo x="21518" y="17644"/>
                <wp:lineTo x="21518" y="17621"/>
                <wp:lineTo x="21518" y="17598"/>
                <wp:lineTo x="21518" y="17574"/>
                <wp:lineTo x="21518" y="17551"/>
                <wp:lineTo x="21518" y="17528"/>
                <wp:lineTo x="21518" y="17505"/>
                <wp:lineTo x="21518" y="17482"/>
                <wp:lineTo x="21518" y="17458"/>
                <wp:lineTo x="21518" y="17435"/>
                <wp:lineTo x="21518" y="17412"/>
                <wp:lineTo x="21518" y="17389"/>
                <wp:lineTo x="21518" y="17365"/>
                <wp:lineTo x="21518" y="17342"/>
                <wp:lineTo x="21518" y="17319"/>
                <wp:lineTo x="21518" y="17296"/>
                <wp:lineTo x="21518" y="17272"/>
                <wp:lineTo x="21518" y="17249"/>
                <wp:lineTo x="21518" y="17226"/>
                <wp:lineTo x="21518" y="17203"/>
                <wp:lineTo x="21518" y="17180"/>
                <wp:lineTo x="21518" y="17156"/>
                <wp:lineTo x="21518" y="17133"/>
                <wp:lineTo x="21518" y="17110"/>
                <wp:lineTo x="21518" y="17087"/>
                <wp:lineTo x="21518" y="17063"/>
                <wp:lineTo x="21518" y="17040"/>
                <wp:lineTo x="21518" y="17017"/>
                <wp:lineTo x="21518" y="16994"/>
                <wp:lineTo x="21518" y="16970"/>
                <wp:lineTo x="21518" y="16947"/>
                <wp:lineTo x="21518" y="16924"/>
                <wp:lineTo x="21518" y="16901"/>
                <wp:lineTo x="21518" y="16878"/>
                <wp:lineTo x="21518" y="16854"/>
                <wp:lineTo x="21518" y="16831"/>
                <wp:lineTo x="21518" y="16808"/>
                <wp:lineTo x="21518" y="16785"/>
                <wp:lineTo x="21518" y="16761"/>
                <wp:lineTo x="21518" y="16738"/>
                <wp:lineTo x="21518" y="16715"/>
                <wp:lineTo x="21518" y="16692"/>
                <wp:lineTo x="21518" y="16669"/>
                <wp:lineTo x="21518" y="16645"/>
                <wp:lineTo x="21518" y="16622"/>
                <wp:lineTo x="21518" y="16599"/>
                <wp:lineTo x="21518" y="16576"/>
                <wp:lineTo x="21518" y="16552"/>
                <wp:lineTo x="21518" y="16529"/>
                <wp:lineTo x="21518" y="16506"/>
                <wp:lineTo x="21518" y="16483"/>
                <wp:lineTo x="21518" y="16459"/>
                <wp:lineTo x="21518" y="16436"/>
                <wp:lineTo x="21518" y="16413"/>
                <wp:lineTo x="21518" y="16390"/>
                <wp:lineTo x="21518" y="16367"/>
                <wp:lineTo x="21518" y="16343"/>
                <wp:lineTo x="21518" y="16320"/>
                <wp:lineTo x="21518" y="16297"/>
                <wp:lineTo x="21518" y="16274"/>
                <wp:lineTo x="21518" y="16250"/>
                <wp:lineTo x="21518" y="16227"/>
                <wp:lineTo x="21518" y="16204"/>
                <wp:lineTo x="21518" y="16182"/>
                <wp:lineTo x="21518" y="16159"/>
                <wp:lineTo x="21518" y="16135"/>
                <wp:lineTo x="21518" y="16112"/>
                <wp:lineTo x="21518" y="16089"/>
                <wp:lineTo x="21518" y="16066"/>
                <wp:lineTo x="21518" y="16042"/>
                <wp:lineTo x="21518" y="16019"/>
                <wp:lineTo x="21518" y="15996"/>
                <wp:lineTo x="21518" y="15973"/>
                <wp:lineTo x="21518" y="15949"/>
                <wp:lineTo x="21518" y="15926"/>
                <wp:lineTo x="21518" y="15903"/>
                <wp:lineTo x="21518" y="15880"/>
                <wp:lineTo x="21518" y="15857"/>
                <wp:lineTo x="21518" y="15833"/>
                <wp:lineTo x="21518" y="15810"/>
                <wp:lineTo x="21518" y="15787"/>
                <wp:lineTo x="21518" y="15764"/>
                <wp:lineTo x="21518" y="15741"/>
                <wp:lineTo x="21518" y="15717"/>
                <wp:lineTo x="21518" y="15694"/>
                <wp:lineTo x="21518" y="15671"/>
                <wp:lineTo x="21518" y="15648"/>
                <wp:lineTo x="21518" y="15624"/>
                <wp:lineTo x="21518" y="15601"/>
                <wp:lineTo x="21518" y="15578"/>
                <wp:lineTo x="21518" y="15555"/>
                <wp:lineTo x="21518" y="15532"/>
                <wp:lineTo x="21518" y="15508"/>
                <wp:lineTo x="21518" y="15485"/>
                <wp:lineTo x="21518" y="15462"/>
                <wp:lineTo x="21518" y="15439"/>
                <wp:lineTo x="21518" y="15415"/>
                <wp:lineTo x="21518" y="15392"/>
                <wp:lineTo x="21518" y="15369"/>
                <wp:lineTo x="21518" y="15346"/>
                <wp:lineTo x="21518" y="15322"/>
                <wp:lineTo x="21518" y="15299"/>
                <wp:lineTo x="21518" y="15276"/>
                <wp:lineTo x="21518" y="15253"/>
                <wp:lineTo x="21518" y="15230"/>
                <wp:lineTo x="21518" y="15206"/>
                <wp:lineTo x="21518" y="15183"/>
                <wp:lineTo x="21518" y="15160"/>
                <wp:lineTo x="21518" y="15137"/>
                <wp:lineTo x="21518" y="15113"/>
                <wp:lineTo x="21518" y="15090"/>
                <wp:lineTo x="21518" y="15067"/>
                <wp:lineTo x="21518" y="15044"/>
                <wp:lineTo x="21518" y="15021"/>
                <wp:lineTo x="21518" y="14997"/>
                <wp:lineTo x="21518" y="14974"/>
                <wp:lineTo x="21518" y="14951"/>
                <wp:lineTo x="21518" y="14928"/>
                <wp:lineTo x="21518" y="14904"/>
                <wp:lineTo x="21518" y="14881"/>
                <wp:lineTo x="21518" y="14858"/>
                <wp:lineTo x="21518" y="14835"/>
                <wp:lineTo x="21518" y="14811"/>
                <wp:lineTo x="21518" y="14788"/>
                <wp:lineTo x="21518" y="14765"/>
                <wp:lineTo x="21518" y="14742"/>
                <wp:lineTo x="21518" y="14719"/>
                <wp:lineTo x="21518" y="14695"/>
                <wp:lineTo x="21518" y="14672"/>
                <wp:lineTo x="21518" y="14649"/>
                <wp:lineTo x="21518" y="14626"/>
                <wp:lineTo x="21518" y="14602"/>
                <wp:lineTo x="21518" y="14579"/>
                <wp:lineTo x="21518" y="14556"/>
                <wp:lineTo x="21518" y="14533"/>
                <wp:lineTo x="21518" y="14510"/>
                <wp:lineTo x="21518" y="14486"/>
                <wp:lineTo x="21518" y="14463"/>
                <wp:lineTo x="21518" y="14440"/>
                <wp:lineTo x="21518" y="14417"/>
                <wp:lineTo x="21518" y="14393"/>
                <wp:lineTo x="21518" y="14370"/>
                <wp:lineTo x="21518" y="14347"/>
                <wp:lineTo x="21518" y="14324"/>
                <wp:lineTo x="21518" y="14300"/>
                <wp:lineTo x="21518" y="14277"/>
                <wp:lineTo x="21518" y="14254"/>
                <wp:lineTo x="21518" y="14231"/>
                <wp:lineTo x="21518" y="14208"/>
                <wp:lineTo x="21518" y="14184"/>
                <wp:lineTo x="21518" y="14161"/>
                <wp:lineTo x="21518" y="14138"/>
                <wp:lineTo x="21518" y="14115"/>
                <wp:lineTo x="21518" y="14091"/>
                <wp:lineTo x="21518" y="14068"/>
                <wp:lineTo x="21518" y="14045"/>
                <wp:lineTo x="21518" y="14022"/>
                <wp:lineTo x="21518" y="13998"/>
                <wp:lineTo x="21518" y="13975"/>
                <wp:lineTo x="21518" y="13952"/>
                <wp:lineTo x="21518" y="13929"/>
                <wp:lineTo x="21518" y="13906"/>
                <wp:lineTo x="21518" y="13882"/>
                <wp:lineTo x="21518" y="13859"/>
                <wp:lineTo x="21518" y="13836"/>
                <wp:lineTo x="21518" y="13813"/>
                <wp:lineTo x="21518" y="13790"/>
                <wp:lineTo x="21518" y="13766"/>
                <wp:lineTo x="21518" y="13743"/>
                <wp:lineTo x="21518" y="13720"/>
                <wp:lineTo x="21518" y="13697"/>
                <wp:lineTo x="21518" y="13673"/>
                <wp:lineTo x="21518" y="13650"/>
                <wp:lineTo x="21518" y="13627"/>
                <wp:lineTo x="21518" y="13604"/>
                <wp:lineTo x="21518" y="13581"/>
                <wp:lineTo x="21518" y="13557"/>
                <wp:lineTo x="21518" y="13534"/>
                <wp:lineTo x="21518" y="13511"/>
                <wp:lineTo x="21518" y="13489"/>
                <wp:lineTo x="21518" y="13465"/>
                <wp:lineTo x="21518" y="13442"/>
                <wp:lineTo x="21518" y="13419"/>
                <wp:lineTo x="21518" y="13396"/>
                <wp:lineTo x="21518" y="13373"/>
                <wp:lineTo x="21518" y="13349"/>
                <wp:lineTo x="21518" y="13326"/>
                <wp:lineTo x="21518" y="13303"/>
                <wp:lineTo x="21518" y="13280"/>
                <wp:lineTo x="21518" y="13256"/>
                <wp:lineTo x="21518" y="13233"/>
                <wp:lineTo x="21518" y="13210"/>
                <wp:lineTo x="21518" y="13187"/>
                <wp:lineTo x="21518" y="13163"/>
                <wp:lineTo x="21518" y="13140"/>
                <wp:lineTo x="21518" y="13117"/>
                <wp:lineTo x="21518" y="13094"/>
                <wp:lineTo x="21518" y="13071"/>
                <wp:lineTo x="21518" y="13047"/>
                <wp:lineTo x="21518" y="13024"/>
                <wp:lineTo x="21518" y="13001"/>
                <wp:lineTo x="21518" y="12978"/>
                <wp:lineTo x="21518" y="12954"/>
                <wp:lineTo x="21518" y="12931"/>
                <wp:lineTo x="21518" y="12908"/>
                <wp:lineTo x="21518" y="12885"/>
                <wp:lineTo x="21518" y="12862"/>
                <wp:lineTo x="21518" y="12838"/>
                <wp:lineTo x="21518" y="12815"/>
                <wp:lineTo x="21518" y="12792"/>
                <wp:lineTo x="21518" y="12769"/>
                <wp:lineTo x="21518" y="12745"/>
                <wp:lineTo x="21518" y="12722"/>
                <wp:lineTo x="21518" y="12699"/>
                <wp:lineTo x="21518" y="12676"/>
                <wp:lineTo x="21518" y="12652"/>
                <wp:lineTo x="21518" y="12629"/>
                <wp:lineTo x="21518" y="12606"/>
                <wp:lineTo x="21518" y="12583"/>
                <wp:lineTo x="21518" y="12560"/>
                <wp:lineTo x="21518" y="12536"/>
                <wp:lineTo x="21518" y="12513"/>
                <wp:lineTo x="21518" y="12490"/>
                <wp:lineTo x="21518" y="12467"/>
                <wp:lineTo x="21518" y="12443"/>
                <wp:lineTo x="21518" y="12420"/>
                <wp:lineTo x="21518" y="12397"/>
                <wp:lineTo x="21518" y="12374"/>
                <wp:lineTo x="21518" y="12350"/>
                <wp:lineTo x="21518" y="12327"/>
                <wp:lineTo x="21518" y="12304"/>
                <wp:lineTo x="21518" y="12281"/>
                <wp:lineTo x="21518" y="12258"/>
                <wp:lineTo x="21518" y="12234"/>
                <wp:lineTo x="21518" y="12211"/>
                <wp:lineTo x="21518" y="12188"/>
                <wp:lineTo x="21518" y="12165"/>
                <wp:lineTo x="21518" y="12141"/>
                <wp:lineTo x="21518" y="12118"/>
                <wp:lineTo x="21518" y="12095"/>
                <wp:lineTo x="21518" y="12072"/>
                <wp:lineTo x="21518" y="12049"/>
                <wp:lineTo x="21518" y="12025"/>
                <wp:lineTo x="21518" y="12002"/>
                <wp:lineTo x="21518" y="11979"/>
                <wp:lineTo x="21518" y="11956"/>
                <wp:lineTo x="21518" y="11932"/>
                <wp:lineTo x="21518" y="11909"/>
                <wp:lineTo x="21518" y="11886"/>
                <wp:lineTo x="21518" y="11863"/>
                <wp:lineTo x="21518" y="11840"/>
                <wp:lineTo x="21518" y="11816"/>
                <wp:lineTo x="21518" y="11793"/>
                <wp:lineTo x="21518" y="11770"/>
                <wp:lineTo x="21518" y="11747"/>
                <wp:lineTo x="21518" y="11724"/>
                <wp:lineTo x="21518" y="11700"/>
                <wp:lineTo x="21518" y="11677"/>
                <wp:lineTo x="21518" y="11654"/>
                <wp:lineTo x="21518" y="11631"/>
                <wp:lineTo x="21518" y="11607"/>
                <wp:lineTo x="21518" y="11584"/>
                <wp:lineTo x="21518" y="11561"/>
                <wp:lineTo x="21518" y="11538"/>
                <wp:lineTo x="21518" y="11514"/>
                <wp:lineTo x="21518" y="11491"/>
                <wp:lineTo x="21518" y="11468"/>
                <wp:lineTo x="21518" y="11445"/>
                <wp:lineTo x="21518" y="11422"/>
                <wp:lineTo x="21518" y="11398"/>
                <wp:lineTo x="21518" y="11375"/>
                <wp:lineTo x="21518" y="11352"/>
                <wp:lineTo x="21518" y="11329"/>
                <wp:lineTo x="21518" y="11305"/>
                <wp:lineTo x="21518" y="11282"/>
                <wp:lineTo x="21518" y="11259"/>
                <wp:lineTo x="21518" y="11236"/>
                <wp:lineTo x="21518" y="11213"/>
                <wp:lineTo x="21518" y="11189"/>
                <wp:lineTo x="21518" y="11166"/>
                <wp:lineTo x="21518" y="11143"/>
                <wp:lineTo x="21518" y="11120"/>
                <wp:lineTo x="21518" y="11096"/>
                <wp:lineTo x="21518" y="11073"/>
                <wp:lineTo x="21518" y="11050"/>
                <wp:lineTo x="21518" y="11027"/>
                <wp:lineTo x="21518" y="11003"/>
                <wp:lineTo x="21518" y="10980"/>
                <wp:lineTo x="21518" y="10957"/>
                <wp:lineTo x="21518" y="10934"/>
                <wp:lineTo x="21518" y="10911"/>
                <wp:lineTo x="21518" y="10887"/>
                <wp:lineTo x="21518" y="10864"/>
                <wp:lineTo x="21518" y="10841"/>
                <wp:lineTo x="21518" y="10818"/>
                <wp:lineTo x="21518" y="10795"/>
                <wp:lineTo x="21518" y="10772"/>
                <wp:lineTo x="21518" y="10749"/>
                <wp:lineTo x="21518" y="10726"/>
                <wp:lineTo x="21518" y="10702"/>
                <wp:lineTo x="21518" y="10679"/>
                <wp:lineTo x="21518" y="10656"/>
                <wp:lineTo x="21518" y="10633"/>
                <wp:lineTo x="21518" y="10610"/>
                <wp:lineTo x="21518" y="10586"/>
                <wp:lineTo x="21518" y="10563"/>
                <wp:lineTo x="21518" y="10540"/>
                <wp:lineTo x="21518" y="10517"/>
                <wp:lineTo x="21518" y="10493"/>
                <wp:lineTo x="21518" y="10470"/>
                <wp:lineTo x="21518" y="10447"/>
                <wp:lineTo x="21518" y="10424"/>
                <wp:lineTo x="21518" y="10401"/>
                <wp:lineTo x="21518" y="10377"/>
                <wp:lineTo x="21518" y="10354"/>
                <wp:lineTo x="21518" y="10331"/>
                <wp:lineTo x="21518" y="10308"/>
                <wp:lineTo x="21518" y="10284"/>
                <wp:lineTo x="21518" y="10261"/>
                <wp:lineTo x="21518" y="10238"/>
                <wp:lineTo x="21518" y="10215"/>
                <wp:lineTo x="21518" y="10191"/>
                <wp:lineTo x="21518" y="10168"/>
                <wp:lineTo x="21518" y="10145"/>
                <wp:lineTo x="21518" y="10122"/>
                <wp:lineTo x="21518" y="10099"/>
                <wp:lineTo x="21518" y="10075"/>
                <wp:lineTo x="21518" y="10052"/>
                <wp:lineTo x="21518" y="10029"/>
                <wp:lineTo x="21518" y="10006"/>
                <wp:lineTo x="21518" y="9982"/>
                <wp:lineTo x="21518" y="9959"/>
                <wp:lineTo x="21518" y="9936"/>
                <wp:lineTo x="21518" y="9913"/>
                <wp:lineTo x="21518" y="9890"/>
                <wp:lineTo x="21518" y="9866"/>
                <wp:lineTo x="21518" y="9843"/>
                <wp:lineTo x="21518" y="9820"/>
                <wp:lineTo x="21518" y="9797"/>
                <wp:lineTo x="21518" y="9774"/>
                <wp:lineTo x="21518" y="9750"/>
                <wp:lineTo x="21518" y="9727"/>
                <wp:lineTo x="21518" y="9704"/>
                <wp:lineTo x="21518" y="9681"/>
                <wp:lineTo x="21518" y="9657"/>
                <wp:lineTo x="21518" y="9634"/>
                <wp:lineTo x="21518" y="9611"/>
                <wp:lineTo x="21518" y="9588"/>
                <wp:lineTo x="21518" y="9565"/>
                <wp:lineTo x="21518" y="9541"/>
                <wp:lineTo x="21518" y="9518"/>
                <wp:lineTo x="21518" y="9495"/>
                <wp:lineTo x="21518" y="9472"/>
                <wp:lineTo x="21518" y="9448"/>
                <wp:lineTo x="21518" y="9425"/>
                <wp:lineTo x="21518" y="9402"/>
                <wp:lineTo x="21518" y="9379"/>
                <wp:lineTo x="21518" y="9355"/>
                <wp:lineTo x="21518" y="9332"/>
                <wp:lineTo x="21518" y="9309"/>
                <wp:lineTo x="21518" y="9286"/>
                <wp:lineTo x="21518" y="9263"/>
                <wp:lineTo x="21518" y="9239"/>
                <wp:lineTo x="21518" y="9216"/>
                <wp:lineTo x="21518" y="9193"/>
                <wp:lineTo x="21518" y="9170"/>
                <wp:lineTo x="21518" y="9146"/>
                <wp:lineTo x="21518" y="9123"/>
                <wp:lineTo x="21518" y="9100"/>
                <wp:lineTo x="21518" y="9077"/>
                <wp:lineTo x="21518" y="9053"/>
                <wp:lineTo x="21518" y="9030"/>
                <wp:lineTo x="21518" y="9007"/>
                <wp:lineTo x="21518" y="8984"/>
                <wp:lineTo x="21518" y="8961"/>
                <wp:lineTo x="21518" y="8937"/>
                <wp:lineTo x="21518" y="8914"/>
                <wp:lineTo x="21518" y="8891"/>
                <wp:lineTo x="21518" y="8868"/>
                <wp:lineTo x="21518" y="8844"/>
                <wp:lineTo x="21518" y="8821"/>
                <wp:lineTo x="21518" y="8798"/>
                <wp:lineTo x="21518" y="8775"/>
                <wp:lineTo x="21518" y="8752"/>
                <wp:lineTo x="21518" y="8728"/>
                <wp:lineTo x="21518" y="8705"/>
                <wp:lineTo x="21518" y="8682"/>
                <wp:lineTo x="21518" y="8659"/>
                <wp:lineTo x="21518" y="8635"/>
                <wp:lineTo x="21518" y="8612"/>
                <wp:lineTo x="21518" y="8589"/>
                <wp:lineTo x="21518" y="8566"/>
                <wp:lineTo x="21518" y="8542"/>
                <wp:lineTo x="21518" y="8519"/>
                <wp:lineTo x="21518" y="8496"/>
                <wp:lineTo x="21518" y="8473"/>
                <wp:lineTo x="21518" y="8450"/>
                <wp:lineTo x="21518" y="8426"/>
                <wp:lineTo x="21518" y="8403"/>
                <wp:lineTo x="21518" y="8380"/>
                <wp:lineTo x="21518" y="8357"/>
                <wp:lineTo x="21518" y="8333"/>
                <wp:lineTo x="21518" y="8310"/>
                <wp:lineTo x="21518" y="8287"/>
                <wp:lineTo x="21518" y="8264"/>
                <wp:lineTo x="21518" y="8241"/>
                <wp:lineTo x="21518" y="8217"/>
                <wp:lineTo x="21518" y="8194"/>
                <wp:lineTo x="21518" y="8171"/>
                <wp:lineTo x="21518" y="8148"/>
                <wp:lineTo x="21518" y="8124"/>
                <wp:lineTo x="21518" y="8101"/>
                <wp:lineTo x="21518" y="8079"/>
                <wp:lineTo x="21518" y="8056"/>
                <wp:lineTo x="21518" y="8032"/>
                <wp:lineTo x="21518" y="8009"/>
                <wp:lineTo x="21518" y="7986"/>
                <wp:lineTo x="21518" y="7963"/>
                <wp:lineTo x="21518" y="7940"/>
                <wp:lineTo x="21518" y="7916"/>
                <wp:lineTo x="21518" y="7893"/>
                <wp:lineTo x="21518" y="7870"/>
                <wp:lineTo x="21518" y="7847"/>
                <wp:lineTo x="21518" y="7824"/>
                <wp:lineTo x="21518" y="7800"/>
                <wp:lineTo x="21518" y="7777"/>
                <wp:lineTo x="21518" y="7754"/>
                <wp:lineTo x="21518" y="7731"/>
                <wp:lineTo x="21518" y="7707"/>
                <wp:lineTo x="21518" y="7684"/>
                <wp:lineTo x="21518" y="7661"/>
                <wp:lineTo x="21518" y="7638"/>
                <wp:lineTo x="21518" y="7615"/>
                <wp:lineTo x="21518" y="7591"/>
                <wp:lineTo x="21518" y="7568"/>
                <wp:lineTo x="21518" y="7545"/>
                <wp:lineTo x="21518" y="7522"/>
                <wp:lineTo x="21518" y="7498"/>
                <wp:lineTo x="21518" y="7475"/>
                <wp:lineTo x="21518" y="7452"/>
                <wp:lineTo x="21518" y="7429"/>
                <wp:lineTo x="21518" y="7405"/>
                <wp:lineTo x="21518" y="7382"/>
                <wp:lineTo x="21518" y="7359"/>
                <wp:lineTo x="21518" y="7336"/>
                <wp:lineTo x="21518" y="7313"/>
                <wp:lineTo x="21518" y="7289"/>
                <wp:lineTo x="21518" y="7266"/>
                <wp:lineTo x="21518" y="7243"/>
                <wp:lineTo x="21518" y="7220"/>
                <wp:lineTo x="21518" y="7196"/>
                <wp:lineTo x="21518" y="7173"/>
                <wp:lineTo x="21518" y="7150"/>
                <wp:lineTo x="21518" y="7127"/>
                <wp:lineTo x="21518" y="7104"/>
                <wp:lineTo x="21518" y="7080"/>
                <wp:lineTo x="21518" y="7057"/>
                <wp:lineTo x="21518" y="7034"/>
                <wp:lineTo x="21518" y="7011"/>
                <wp:lineTo x="21518" y="6987"/>
                <wp:lineTo x="21518" y="6964"/>
                <wp:lineTo x="21518" y="6941"/>
                <wp:lineTo x="21518" y="6918"/>
                <wp:lineTo x="21518" y="6894"/>
                <wp:lineTo x="21518" y="6871"/>
                <wp:lineTo x="21518" y="6848"/>
                <wp:lineTo x="21518" y="6825"/>
                <wp:lineTo x="21518" y="6802"/>
                <wp:lineTo x="21518" y="6778"/>
                <wp:lineTo x="21518" y="6755"/>
                <wp:lineTo x="21518" y="6732"/>
                <wp:lineTo x="21518" y="6709"/>
                <wp:lineTo x="21518" y="6685"/>
                <wp:lineTo x="21518" y="6662"/>
                <wp:lineTo x="21518" y="6639"/>
                <wp:lineTo x="21518" y="6616"/>
                <wp:lineTo x="21518" y="6593"/>
                <wp:lineTo x="21518" y="6569"/>
                <wp:lineTo x="21518" y="6546"/>
                <wp:lineTo x="21518" y="6523"/>
                <wp:lineTo x="21518" y="6500"/>
                <wp:lineTo x="21518" y="6476"/>
                <wp:lineTo x="21518" y="6453"/>
                <wp:lineTo x="21518" y="6430"/>
                <wp:lineTo x="21518" y="6407"/>
                <wp:lineTo x="21518" y="6383"/>
                <wp:lineTo x="21518" y="6360"/>
                <wp:lineTo x="21518" y="6337"/>
                <wp:lineTo x="21518" y="6314"/>
                <wp:lineTo x="21518" y="6291"/>
                <wp:lineTo x="21518" y="6267"/>
                <wp:lineTo x="21518" y="6244"/>
                <wp:lineTo x="21518" y="6221"/>
                <wp:lineTo x="21518" y="6198"/>
                <wp:lineTo x="21518" y="6174"/>
                <wp:lineTo x="21518" y="6151"/>
                <wp:lineTo x="21518" y="6128"/>
                <wp:lineTo x="21518" y="6105"/>
                <wp:lineTo x="21518" y="6081"/>
                <wp:lineTo x="21518" y="6058"/>
                <wp:lineTo x="21518" y="6035"/>
                <wp:lineTo x="21518" y="6012"/>
                <wp:lineTo x="21518" y="5989"/>
                <wp:lineTo x="21518" y="5965"/>
                <wp:lineTo x="21518" y="5942"/>
                <wp:lineTo x="21518" y="5919"/>
                <wp:lineTo x="21518" y="5896"/>
                <wp:lineTo x="21518" y="5873"/>
                <wp:lineTo x="21518" y="5849"/>
                <wp:lineTo x="21518" y="5826"/>
                <wp:lineTo x="21518" y="5803"/>
                <wp:lineTo x="21518" y="5780"/>
                <wp:lineTo x="21518" y="5756"/>
                <wp:lineTo x="21518" y="5733"/>
                <wp:lineTo x="21518" y="5710"/>
                <wp:lineTo x="21518" y="5687"/>
                <wp:lineTo x="21518" y="5664"/>
                <wp:lineTo x="21518" y="5640"/>
                <wp:lineTo x="21518" y="5617"/>
                <wp:lineTo x="21518" y="5594"/>
                <wp:lineTo x="21518" y="5571"/>
                <wp:lineTo x="21518" y="5547"/>
                <wp:lineTo x="21518" y="5524"/>
                <wp:lineTo x="21518" y="5501"/>
                <wp:lineTo x="21518" y="5478"/>
                <wp:lineTo x="21518" y="5455"/>
                <wp:lineTo x="21518" y="5431"/>
                <wp:lineTo x="21518" y="5408"/>
                <wp:lineTo x="21518" y="5386"/>
                <wp:lineTo x="21518" y="5363"/>
                <wp:lineTo x="21518" y="5339"/>
                <wp:lineTo x="21518" y="5316"/>
                <wp:lineTo x="21518" y="5293"/>
                <wp:lineTo x="21518" y="5270"/>
                <wp:lineTo x="21518" y="5246"/>
                <wp:lineTo x="21518" y="5223"/>
                <wp:lineTo x="21518" y="5200"/>
                <wp:lineTo x="21518" y="5177"/>
                <wp:lineTo x="21518" y="5154"/>
                <wp:lineTo x="21518" y="5130"/>
                <wp:lineTo x="21518" y="5107"/>
                <wp:lineTo x="21518" y="5084"/>
                <wp:lineTo x="21518" y="5061"/>
                <wp:lineTo x="21518" y="5037"/>
                <wp:lineTo x="21518" y="5014"/>
                <wp:lineTo x="21518" y="4991"/>
                <wp:lineTo x="21518" y="4968"/>
                <wp:lineTo x="21518" y="4945"/>
                <wp:lineTo x="21518" y="4921"/>
                <wp:lineTo x="21518" y="4898"/>
                <wp:lineTo x="21518" y="4875"/>
                <wp:lineTo x="21518" y="4852"/>
                <wp:lineTo x="21518" y="4828"/>
                <wp:lineTo x="21518" y="4805"/>
                <wp:lineTo x="21518" y="4782"/>
                <wp:lineTo x="21518" y="4759"/>
                <wp:lineTo x="21518" y="4735"/>
                <wp:lineTo x="21518" y="4712"/>
                <wp:lineTo x="21518" y="4689"/>
                <wp:lineTo x="21518" y="4666"/>
                <wp:lineTo x="21518" y="4643"/>
                <wp:lineTo x="21518" y="4619"/>
                <wp:lineTo x="21518" y="4596"/>
                <wp:lineTo x="21518" y="4573"/>
                <wp:lineTo x="21518" y="4550"/>
                <wp:lineTo x="21518" y="4526"/>
                <wp:lineTo x="21518" y="4503"/>
                <wp:lineTo x="21518" y="4480"/>
                <wp:lineTo x="21518" y="4457"/>
                <wp:lineTo x="21518" y="4433"/>
                <wp:lineTo x="21518" y="4410"/>
                <wp:lineTo x="21518" y="4387"/>
                <wp:lineTo x="21518" y="4364"/>
                <wp:lineTo x="21518" y="4341"/>
                <wp:lineTo x="21518" y="4317"/>
                <wp:lineTo x="21518" y="4294"/>
                <wp:lineTo x="21518" y="4271"/>
                <wp:lineTo x="21518" y="4248"/>
                <wp:lineTo x="21518" y="4224"/>
                <wp:lineTo x="21518" y="4201"/>
                <wp:lineTo x="21518" y="4178"/>
                <wp:lineTo x="21518" y="4155"/>
                <wp:lineTo x="21518" y="4132"/>
                <wp:lineTo x="21518" y="4108"/>
                <wp:lineTo x="21518" y="4085"/>
                <wp:lineTo x="21518" y="4062"/>
                <wp:lineTo x="21518" y="4039"/>
                <wp:lineTo x="21518" y="4015"/>
                <wp:lineTo x="21518" y="3992"/>
                <wp:lineTo x="21518" y="3969"/>
                <wp:lineTo x="21518" y="3946"/>
                <wp:lineTo x="21518" y="3923"/>
                <wp:lineTo x="21518" y="3899"/>
                <wp:lineTo x="21518" y="3876"/>
                <wp:lineTo x="21518" y="3853"/>
                <wp:lineTo x="21518" y="3830"/>
                <wp:lineTo x="21518" y="3807"/>
                <wp:lineTo x="21518" y="3783"/>
                <wp:lineTo x="21518" y="3760"/>
                <wp:lineTo x="21518" y="3737"/>
                <wp:lineTo x="21518" y="3714"/>
                <wp:lineTo x="21518" y="3690"/>
                <wp:lineTo x="21518" y="3667"/>
                <wp:lineTo x="21518" y="3644"/>
                <wp:lineTo x="21518" y="3621"/>
                <wp:lineTo x="21518" y="3597"/>
                <wp:lineTo x="21518" y="3574"/>
                <wp:lineTo x="21518" y="3551"/>
                <wp:lineTo x="21518" y="3528"/>
                <wp:lineTo x="21518" y="3505"/>
                <wp:lineTo x="21518" y="3481"/>
                <wp:lineTo x="21518" y="3458"/>
                <wp:lineTo x="21518" y="3435"/>
                <wp:lineTo x="21518" y="3412"/>
                <wp:lineTo x="21518" y="3388"/>
                <wp:lineTo x="21518" y="3365"/>
                <wp:lineTo x="21518" y="3342"/>
                <wp:lineTo x="21518" y="3319"/>
                <wp:lineTo x="21518" y="3296"/>
                <wp:lineTo x="21518" y="3272"/>
                <wp:lineTo x="21518" y="3249"/>
                <wp:lineTo x="21518" y="3226"/>
                <wp:lineTo x="21518" y="3203"/>
                <wp:lineTo x="21518" y="3179"/>
                <wp:lineTo x="21518" y="3156"/>
                <wp:lineTo x="21518" y="3133"/>
                <wp:lineTo x="21518" y="3110"/>
                <wp:lineTo x="21518" y="3086"/>
                <wp:lineTo x="21518" y="3063"/>
                <wp:lineTo x="21518" y="3040"/>
                <wp:lineTo x="21518" y="3017"/>
                <wp:lineTo x="21518" y="2994"/>
                <wp:lineTo x="21518" y="2970"/>
                <wp:lineTo x="21518" y="2947"/>
                <wp:lineTo x="21518" y="2924"/>
                <wp:lineTo x="21518" y="2901"/>
                <wp:lineTo x="21518" y="2877"/>
                <wp:lineTo x="21518" y="2854"/>
                <wp:lineTo x="21518" y="2831"/>
                <wp:lineTo x="21518" y="2808"/>
                <wp:lineTo x="21518" y="2784"/>
                <wp:lineTo x="21518" y="2761"/>
                <wp:lineTo x="21518" y="2738"/>
                <wp:lineTo x="21518" y="2715"/>
                <wp:lineTo x="21518" y="2693"/>
                <wp:lineTo x="21518" y="2669"/>
                <wp:lineTo x="21518" y="2646"/>
                <wp:lineTo x="21518" y="2623"/>
                <wp:lineTo x="21518" y="2600"/>
                <wp:lineTo x="21518" y="2576"/>
                <wp:lineTo x="21518" y="2553"/>
                <wp:lineTo x="21518" y="2530"/>
                <wp:lineTo x="21518" y="2507"/>
                <wp:lineTo x="21518" y="2484"/>
                <wp:lineTo x="21518" y="2460"/>
                <wp:lineTo x="21518" y="2437"/>
                <wp:lineTo x="21518" y="2414"/>
                <wp:lineTo x="21518" y="2391"/>
                <wp:lineTo x="21518" y="2367"/>
                <wp:lineTo x="21518" y="2344"/>
                <wp:lineTo x="21518" y="2321"/>
                <wp:lineTo x="21518" y="2298"/>
                <wp:lineTo x="21518" y="2274"/>
                <wp:lineTo x="21518" y="2251"/>
                <wp:lineTo x="21518" y="2228"/>
                <wp:lineTo x="21518" y="2205"/>
                <wp:lineTo x="21518" y="2182"/>
                <wp:lineTo x="21518" y="2158"/>
                <wp:lineTo x="21518" y="2135"/>
                <wp:lineTo x="21518" y="2112"/>
                <wp:lineTo x="21518" y="2089"/>
                <wp:lineTo x="21518" y="2065"/>
                <wp:lineTo x="21518" y="2042"/>
                <wp:lineTo x="21518" y="2019"/>
                <wp:lineTo x="21518" y="1996"/>
                <wp:lineTo x="21518" y="1973"/>
                <wp:lineTo x="21518" y="1949"/>
                <wp:lineTo x="21518" y="1926"/>
                <wp:lineTo x="21518" y="1903"/>
                <wp:lineTo x="21518" y="1880"/>
                <wp:lineTo x="21518" y="1857"/>
                <wp:lineTo x="21518" y="1833"/>
                <wp:lineTo x="21518" y="1810"/>
                <wp:lineTo x="21518" y="1787"/>
                <wp:lineTo x="21518" y="1764"/>
                <wp:lineTo x="21518" y="1740"/>
                <wp:lineTo x="21518" y="1717"/>
                <wp:lineTo x="21518" y="1694"/>
                <wp:lineTo x="21518" y="1671"/>
                <wp:lineTo x="21518" y="1648"/>
                <wp:lineTo x="21518" y="1624"/>
                <wp:lineTo x="21518" y="1601"/>
                <wp:lineTo x="21518" y="1578"/>
                <wp:lineTo x="21518" y="1555"/>
                <wp:lineTo x="21518" y="1531"/>
                <wp:lineTo x="21518" y="1508"/>
                <wp:lineTo x="21518" y="1485"/>
                <wp:lineTo x="21518" y="1462"/>
                <wp:lineTo x="21518" y="1438"/>
                <wp:lineTo x="21518" y="1415"/>
                <wp:lineTo x="21518" y="1392"/>
                <wp:lineTo x="21518" y="1369"/>
                <wp:lineTo x="21518" y="1346"/>
                <wp:lineTo x="21518" y="1322"/>
                <wp:lineTo x="21518" y="1299"/>
                <wp:lineTo x="21518" y="1276"/>
                <wp:lineTo x="21518" y="1253"/>
                <wp:lineTo x="21518" y="1229"/>
                <wp:lineTo x="21518" y="1206"/>
                <wp:lineTo x="21518" y="1183"/>
                <wp:lineTo x="21518" y="1160"/>
                <wp:lineTo x="21518" y="1136"/>
                <wp:lineTo x="21518" y="1113"/>
                <wp:lineTo x="21518" y="1090"/>
                <wp:lineTo x="21518" y="1067"/>
                <wp:lineTo x="21518" y="1044"/>
                <wp:lineTo x="21518" y="1020"/>
                <wp:lineTo x="21518" y="997"/>
                <wp:lineTo x="21518" y="974"/>
                <wp:lineTo x="21518" y="951"/>
                <wp:lineTo x="21518" y="927"/>
                <wp:lineTo x="21518" y="904"/>
                <wp:lineTo x="21518" y="881"/>
                <wp:lineTo x="21518" y="858"/>
                <wp:lineTo x="21518" y="835"/>
                <wp:lineTo x="21518" y="811"/>
                <wp:lineTo x="21518" y="788"/>
                <wp:lineTo x="21518" y="765"/>
                <wp:lineTo x="21518" y="742"/>
                <wp:lineTo x="21518" y="718"/>
                <wp:lineTo x="21518" y="695"/>
                <wp:lineTo x="21518" y="672"/>
                <wp:lineTo x="21518" y="649"/>
                <wp:lineTo x="21518" y="625"/>
                <wp:lineTo x="21518" y="602"/>
                <wp:lineTo x="21518" y="579"/>
                <wp:lineTo x="21518" y="556"/>
                <wp:lineTo x="21518" y="533"/>
                <wp:lineTo x="21518" y="509"/>
                <wp:lineTo x="21518" y="486"/>
                <wp:lineTo x="21518" y="463"/>
                <wp:lineTo x="21518" y="440"/>
                <wp:lineTo x="21518" y="416"/>
                <wp:lineTo x="21518" y="393"/>
                <wp:lineTo x="21518" y="370"/>
                <wp:lineTo x="21518" y="347"/>
                <wp:lineTo x="21518" y="323"/>
                <wp:lineTo x="21518" y="300"/>
                <wp:lineTo x="21518" y="277"/>
                <wp:lineTo x="21518" y="254"/>
                <wp:lineTo x="21518" y="231"/>
                <wp:lineTo x="21518" y="207"/>
                <wp:lineTo x="21518" y="184"/>
                <wp:lineTo x="21518" y="161"/>
                <wp:lineTo x="21518" y="138"/>
                <wp:lineTo x="21518" y="114"/>
                <wp:lineTo x="21518" y="91"/>
                <wp:lineTo x="21518" y="68"/>
                <wp:lineTo x="21518" y="45"/>
                <wp:lineTo x="21518" y="22"/>
                <wp:lineTo x="32" y="22"/>
              </wp:wrapPolygon>
            </wp:wrapTight>
            <wp:docPr id="7" name="Grafik 8" descr="C:\Users\Stefan\AppData\Local\Temp\geogebra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8" descr="C:\Users\Stefan\AppData\Local\Temp\geogebra.eps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ie viele Drittel passen in die beiden Sechsecke?</w:t>
      </w:r>
    </w:p>
    <w:p>
      <w:pPr>
        <w:pStyle w:val="Laborberschri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spacing w:lineRule="auto" w:line="240" w:before="0" w:after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Laborberschrift"/>
        <w:spacing w:lineRule="auto" w:line="240" w:before="0" w:after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rFonts w:ascii="Arial" w:hAnsi="Arial"/>
          <w:sz w:val="24"/>
          <w:szCs w:val="24"/>
          <w:lang w:eastAsia="de-DE"/>
        </w:rPr>
      </w:pPr>
      <w:r>
        <w:rPr>
          <w:rFonts w:ascii="Arial" w:hAnsi="Arial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/>
          <w:sz w:val="24"/>
          <w:szCs w:val="24"/>
          <w:lang w:eastAsia="de-DE"/>
        </w:rPr>
      </w:pPr>
      <w:r>
        <w:rPr>
          <w:rFonts w:ascii="Arial" w:hAnsi="Arial"/>
          <w:sz w:val="24"/>
          <w:szCs w:val="24"/>
          <w:lang w:eastAsia="de-DE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5.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hr habt bereits herausgefunden, dass ihr zwei ganze Sechsecke mit insgesamt sechs Dritteln auslegen könnt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Überlegt euch jetzt, wie ihr die drei Farben gleichmäßig auf die sechs Drittel verteilen könnt.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1418" w:right="1418" w:gutter="0" w:header="709" w:top="1418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www.mathe-labor.de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anuel Meyer, Robin Lang, Anne Heileman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sdt>
        <w:sdtPr>
          <w:placeholder>
            <w:docPart w:val="8E4B496EAAC7422298669FA8FAC04999"/>
          </w:placeholder>
        </w:sdtPr>
        <w:sdtContent>
          <w:r>
            <w:rPr>
              <w:rStyle w:val="LaborFormatvorlageText"/>
              <w:rFonts w:cs="Arial"/>
              <w:szCs w:val="24"/>
            </w:rPr>
          </w:r>
          <w:r>
            <w:rPr>
              <w:rStyle w:val="LaborFormatvorlageText"/>
              <w:rFonts w:cs="Arial"/>
              <w:szCs w:val="24"/>
            </w:rPr>
            <w:t>Stefan Schumacher</w:t>
          </w:r>
        </w:sdtContent>
      </w:sdt>
      <w:r>
        <w:rPr>
          <w:rStyle w:val="LaborFormatvorlageText"/>
          <w:rFonts w:cs="Arial"/>
          <w:szCs w:val="24"/>
        </w:rPr>
        <w:t>, Prof. Dr. Jürgen Rot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öffentlicht am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1.201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66792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51330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57195</wp:posOffset>
          </wp:positionH>
          <wp:positionV relativeFrom="paragraph">
            <wp:posOffset>-484505</wp:posOffset>
          </wp:positionV>
          <wp:extent cx="1090930" cy="35369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5" wp14:anchorId="590E6771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590E6771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6" wp14:anchorId="0B2B76B8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0B2B76B8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2170</wp:posOffset>
          </wp:positionH>
          <wp:positionV relativeFrom="paragraph">
            <wp:posOffset>1340485</wp:posOffset>
          </wp:positionV>
          <wp:extent cx="203708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glossaryDocument" Target="glossary/document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5E88E661C64F459707D15E4F123F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24AADF-0744-42E7-A651-69239685D04B}"/>
      </w:docPartPr>
      <w:docPartBody>
        <w:p w:rsidR="00A95BEE" w:rsidRDefault="001415F5">
          <w:pPr>
            <w:pStyle w:val="025E88E661C64F459707D15E4F123F57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B9C4CB85670A4367A94C681E3627DD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CE605C-9ED2-4F7F-AE53-DF79CCEAE20A}"/>
      </w:docPartPr>
      <w:docPartBody>
        <w:p w:rsidR="00A95BEE" w:rsidRDefault="001415F5">
          <w:pPr>
            <w:pStyle w:val="B9C4CB85670A4367A94C681E3627DDCF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32FA40B7FE574708851D1C6DCB347F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714C92-F1F1-4920-8D94-603D636A6EA0}"/>
      </w:docPartPr>
      <w:docPartBody>
        <w:p w:rsidR="00B42DEB" w:rsidRDefault="0085071E" w:rsidP="0085071E">
          <w:pPr>
            <w:pStyle w:val="32FA40B7FE574708851D1C6DCB347F3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FECA2A8FFD24ADA95BADA07EA325D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7D43CD-21B3-498E-AC46-22970FC69535}"/>
      </w:docPartPr>
      <w:docPartBody>
        <w:p w:rsidR="00C25250" w:rsidRDefault="00B42DEB" w:rsidP="00B42DEB">
          <w:pPr>
            <w:pStyle w:val="2FECA2A8FFD24ADA95BADA07EA325DB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E4B496EAAC7422298669FA8FAC049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63CA89-5C8A-4E9E-8F1A-35D46716BA7B}"/>
      </w:docPartPr>
      <w:docPartBody>
        <w:p w:rsidR="00C25250" w:rsidRDefault="00B42DEB" w:rsidP="00B42DEB">
          <w:pPr>
            <w:pStyle w:val="8E4B496EAAC7422298669FA8FAC0499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656DD"/>
    <w:rsid w:val="00034FE3"/>
    <w:rsid w:val="0006497B"/>
    <w:rsid w:val="000F443A"/>
    <w:rsid w:val="00120FAD"/>
    <w:rsid w:val="0013603E"/>
    <w:rsid w:val="001415F5"/>
    <w:rsid w:val="001656DD"/>
    <w:rsid w:val="001C2D44"/>
    <w:rsid w:val="001E5C6C"/>
    <w:rsid w:val="00236BE3"/>
    <w:rsid w:val="00286D8A"/>
    <w:rsid w:val="00473AFF"/>
    <w:rsid w:val="004C6B00"/>
    <w:rsid w:val="006A5D1B"/>
    <w:rsid w:val="006D7301"/>
    <w:rsid w:val="007344BD"/>
    <w:rsid w:val="0085071E"/>
    <w:rsid w:val="008D6E9E"/>
    <w:rsid w:val="009F1608"/>
    <w:rsid w:val="00A05B7B"/>
    <w:rsid w:val="00A95BEE"/>
    <w:rsid w:val="00B42DEB"/>
    <w:rsid w:val="00C25250"/>
    <w:rsid w:val="00E46F60"/>
    <w:rsid w:val="00F347BE"/>
    <w:rsid w:val="00F67396"/>
    <w:rsid w:val="00F933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Pr>
      <w:rFonts w:ascii="Arial" w:hAnsi="Arial"/>
      <w:color w:val="0047FF"/>
      <w:sz w:val="32"/>
    </w:rPr>
  </w:style>
  <w:style w:type="paragraph" w:customStyle="1" w:styleId="025E88E661C64F459707D15E4F123F57">
    <w:name w:val="025E88E661C64F459707D15E4F123F57"/>
  </w:style>
  <w:style w:type="character" w:styleId="Platzhaltertext">
    <w:name w:val="Placeholder Text"/>
    <w:basedOn w:val="Absatz-Standardschriftart"/>
    <w:uiPriority w:val="99"/>
    <w:semiHidden/>
    <w:rsid w:val="00B42DEB"/>
    <w:rPr>
      <w:color w:val="808080"/>
    </w:rPr>
  </w:style>
  <w:style w:type="paragraph" w:customStyle="1" w:styleId="B9C4CB85670A4367A94C681E3627DDCF">
    <w:name w:val="B9C4CB85670A4367A94C681E3627DDCF"/>
  </w:style>
  <w:style w:type="paragraph" w:customStyle="1" w:styleId="32FA40B7FE574708851D1C6DCB347F3A">
    <w:name w:val="32FA40B7FE574708851D1C6DCB347F3A"/>
    <w:rsid w:val="0085071E"/>
  </w:style>
  <w:style w:type="paragraph" w:customStyle="1" w:styleId="2FECA2A8FFD24ADA95BADA07EA325DB7">
    <w:name w:val="2FECA2A8FFD24ADA95BADA07EA325DB7"/>
    <w:rsid w:val="00B42DEB"/>
  </w:style>
  <w:style w:type="paragraph" w:customStyle="1" w:styleId="8E4B496EAAC7422298669FA8FAC04999">
    <w:name w:val="8E4B496EAAC7422298669FA8FAC04999"/>
    <w:rsid w:val="00B42D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5-09-2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7798B53-6FCF-4760-A546-2C61C1D2F0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286</Words>
  <Characters>1803</Characters>
  <CharactersWithSpaces>20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6:00Z</dcterms:created>
  <dc:creator>Stefan</dc:creator>
  <dc:description/>
  <dc:language>en-US</dc:language>
  <cp:lastModifiedBy>Katja B</cp:lastModifiedBy>
  <dcterms:modified xsi:type="dcterms:W3CDTF">2023-03-15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