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theme/theme1.xml" ContentType="application/vnd.openxmlformats-officedocument.theme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489250296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Mathepark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2131816268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3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60361907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Mathepark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</w:t>
        <w:tab/>
        <w:t>3-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7-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7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Gruppenergebnis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4</w:t>
        <w:tab/>
        <w:t>17-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Gruppenergebnis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4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sdt>
        <w:sdtPr>
          <w:id w:val="1076068548"/>
          <w:placeholder>
            <w:docPart w:val="499288D13E9D4C498C12C9139C5945F2"/>
          </w:placeholder>
          <w:alias w:val="Textfeld für Hilfestellung"/>
        </w:sdtPr>
        <w:sdtContent>
          <w:r>
            <w:rPr/>
            <w:t>Aufgabenteil 2.5</w:t>
          </w:r>
        </w:sdtContent>
      </w:sdt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r Sinus beschreibt in einem Dreieck das Längenverhältnis von Gegenkathete zu Hypotenus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8445</wp:posOffset>
            </wp:positionH>
            <wp:positionV relativeFrom="paragraph">
              <wp:posOffset>6985</wp:posOffset>
            </wp:positionV>
            <wp:extent cx="457200" cy="457200"/>
            <wp:effectExtent l="0" t="0" r="0" b="0"/>
            <wp:wrapNone/>
            <wp:docPr id="6" name="Image2" descr="Ein Bild, das Text, Clip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Ein Bild, das Text, Clip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470042197"/>
        <w:placeholder>
          <w:docPart w:val="3629440740D54D37B271B789F8A7D0E3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Aufgabenteil 2.5 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r Kosinus beschreibt in einem Dreieck das Längenverhältnis von Ankathete zu Hypotenuse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322760594"/>
        <w:placeholder>
          <w:docPart w:val="97237153E74C47D98F4665D89CE621B1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2.6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s ist das Besondere am Einheitskreis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9080</wp:posOffset>
            </wp:positionH>
            <wp:positionV relativeFrom="paragraph">
              <wp:posOffset>14605</wp:posOffset>
            </wp:positionV>
            <wp:extent cx="457200" cy="457200"/>
            <wp:effectExtent l="0" t="0" r="0" b="0"/>
            <wp:wrapNone/>
            <wp:docPr id="7" name="Grafik 3" descr="Ein Bild, das Text, Clip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Ein Bild, das Text, Clip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77281985"/>
        <w:placeholder>
          <w:docPart w:val="02A1AC220D794B90844C098E664592B3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2.6</w:t>
          </w:r>
        </w:p>
      </w:sdtContent>
    </w:sdt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e Länge der Hypotenuse dieses Dreiecks entspricht dem Radius des Einheitskreises.</w:t>
      </w:r>
      <w:r>
        <w:br w:type="page"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582287385"/>
        <w:placeholder>
          <w:docPart w:val="6F178E57938B472D8F99D44783F7398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2.7</w:t>
          </w:r>
        </w:p>
      </w:sdtContent>
    </w:sdt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e erste Koordinate eines Punktes ist der x Wert.</w:t>
      </w:r>
      <w:r>
        <w:br w:type="page"/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191966308"/>
        <w:placeholder>
          <w:docPart w:val="B61315477FB247A3A26E4A09894642D3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 2.8 Gruppenergebnis</w:t>
          </w:r>
        </w:p>
      </w:sdtContent>
    </w:sdt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s beschreibt die blaue Strecke in der Realsituation?</w:t>
      </w:r>
      <w:r>
        <w:br w:type="page"/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04741239"/>
        <w:placeholder>
          <w:docPart w:val="40BEA483E17B47F7B924308C7EE18A6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3.1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ritt C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o lassen sich die blaue und die pinke Strecke im linken Grafikfenster wiederfinden?</w:t>
      </w:r>
      <w:r>
        <w:br w:type="page"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385925538"/>
        <w:placeholder>
          <w:docPart w:val="9AF9BC53D4FB4FA99B1D83EF12331C2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3.4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n Funktionswert hat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bCs/>
          <w:sz w:val="24"/>
        </w:rPr>
        <w:t>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28445</wp:posOffset>
            </wp:positionH>
            <wp:positionV relativeFrom="paragraph">
              <wp:posOffset>5715</wp:posOffset>
            </wp:positionV>
            <wp:extent cx="457200" cy="457200"/>
            <wp:effectExtent l="0" t="0" r="0" b="0"/>
            <wp:wrapNone/>
            <wp:docPr id="8" name="Grafik 7" descr="Ein Bild, das Text, Clip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7" descr="Ein Bild, das Text, Clip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836248765"/>
        <w:placeholder>
          <w:docPart w:val="05257A6941B343D6948F09D58E26E0C2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3.4</w:t>
          </w:r>
        </w:p>
      </w:sdtContent>
    </w:sdt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achtet die Periodizität der Kosinusfunktion bzw. den Einheitskreis.</w:t>
      </w:r>
      <w:r>
        <w:br w:type="page"/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430545162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Aufgabe 3.5 Gruppenergebnis </w:t>
          </w:r>
        </w:p>
      </w:sdtContent>
    </w:sdt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aut euch das Quiz oder Station 2 an.</w:t>
      </w:r>
      <w:r>
        <w:br w:type="page"/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510908295"/>
        <w:placeholder>
          <w:docPart w:val="0F19F0A8D25C4A309AFC9AC09BB49197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4.2</w:t>
          </w:r>
        </w:p>
      </w:sdtContent>
    </w:sdt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s haben die beiden Funktionen gemeinsam und was unterscheidet sie?</w:t>
      </w:r>
      <w:r>
        <w:br w:type="page"/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492836349"/>
        <w:placeholder>
          <w:docPart w:val="2D7360D827864F10855C1159514840CC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4.4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rgleicht die Nullstellen der Funktion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321388012"/>
        <w:placeholder>
          <w:docPart w:val="018204D0D2A843AC813485CC276C1A51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5.2</w:t>
          </w:r>
        </w:p>
      </w:sdtContent>
    </w:sdt>
    <w:p>
      <w:pPr>
        <w:pStyle w:val="Normal"/>
        <w:rPr>
          <w:rStyle w:val="LaborFormatvorlageText"/>
          <w:szCs w:val="32"/>
        </w:rPr>
      </w:pPr>
      <w:r>
        <w:rPr>
          <w:rStyle w:val="LaborFormatvorlageText"/>
          <w:szCs w:val="32"/>
        </w:rPr>
        <w:t>Die Symmetrie der Sinus-Funktion kennt ihr bereits. Welche Symmetrie könnte die Cosinus-Funktion haben?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LaborFormatvorlageText"/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015263730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Jan Lucas Fischer, Rebecca Hostert, Caroline Kieffer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966126147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Jürgen Roth, Alex Engelhardt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2-03-30T00:00:00Z">
            <w:dateFormat w:val="dd.MM.yyyy"/>
            <w:lid w:val="de-DE"/>
            <w:storeMappedDataAs w:val="dateTime"/>
            <w:calendar w:val="gregorian"/>
          </w:date>
          <w:id w:val="1392411580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30.03.2022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997838"/>
      <w:placeholder>
        <w:docPart w:val="3629440740D54D37B271B789F8A7D0E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877470"/>
      <w:placeholder>
        <w:docPart w:val="3629440740D54D37B271B789F8A7D0E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781260"/>
      <w:placeholder>
        <w:docPart w:val="97237153E74C47D98F4665D89CE621B1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513567"/>
      <w:placeholder>
        <w:docPart w:val="97237153E74C47D98F4665D89CE621B1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286719"/>
      <w:placeholder>
        <w:docPart w:val="02A1AC220D794B90844C098E664592B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755858"/>
      <w:placeholder>
        <w:docPart w:val="02A1AC220D794B90844C098E664592B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811256"/>
      <w:placeholder>
        <w:docPart w:val="6F178E57938B472D8F99D44783F7398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750750"/>
      <w:placeholder>
        <w:docPart w:val="6F178E57938B472D8F99D44783F7398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257120"/>
      <w:placeholder>
        <w:docPart w:val="B61315477FB247A3A26E4A09894642D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382137"/>
      <w:placeholder>
        <w:docPart w:val="B61315477FB247A3A26E4A09894642D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035472"/>
      <w:placeholder>
        <w:docPart w:val="40BEA483E17B47F7B924308C7EE18A6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135712"/>
      <w:placeholder>
        <w:docPart w:val="40BEA483E17B47F7B924308C7EE18A6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497103"/>
      <w:placeholder>
        <w:docPart w:val="9AF9BC53D4FB4FA99B1D83EF12331C2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169337"/>
      <w:placeholder>
        <w:docPart w:val="9AF9BC53D4FB4FA99B1D83EF12331C2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643668"/>
      <w:placeholder>
        <w:docPart w:val="05257A6941B343D6948F09D58E26E0C2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791423"/>
      <w:placeholder>
        <w:docPart w:val="05257A6941B343D6948F09D58E26E0C2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72326"/>
      <w:placeholder>
        <w:docPart w:val="6EDE66D44D6114429DF80341614E270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237167"/>
      <w:placeholder>
        <w:docPart w:val="6EDE66D44D6114429DF80341614E270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41122"/>
      <w:placeholder>
        <w:docPart w:val="0F19F0A8D25C4A309AFC9AC09BB4919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898559"/>
      <w:placeholder>
        <w:docPart w:val="0F19F0A8D25C4A309AFC9AC09BB4919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616333"/>
      <w:placeholder>
        <w:docPart w:val="018204D0D2A843AC813485CC276C1A51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85984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528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867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4" wp14:anchorId="4D6DEF53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4D6DEF53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6" wp14:anchorId="546EFCA5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546EFCA5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be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17bec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17be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17b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17be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image" Target="media/image4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glossaryDocument" Target="glossary/document.xml"/><Relationship Id="rId114" Type="http://schemas.openxmlformats.org/officeDocument/2006/relationships/customXml" Target="../customXml/item1.xml"/><Relationship Id="rId115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EA5626" w:rsidRDefault="00A030D2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EA5626" w:rsidRDefault="00A030D2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EA5626" w:rsidRDefault="00A030D2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EA5626" w:rsidRDefault="00A030D2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EA5626" w:rsidRDefault="00A030D2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EA5626" w:rsidRDefault="00A030D2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EA5626" w:rsidRDefault="00A030D2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EA5626" w:rsidRDefault="00A030D2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499288D13E9D4C498C12C9139C5945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A342F8-184D-47EC-9765-29005CE146E1}"/>
      </w:docPartPr>
      <w:docPartBody>
        <w:p w:rsidR="00AF77E5" w:rsidRDefault="00EA5626" w:rsidP="00EA5626">
          <w:pPr>
            <w:pStyle w:val="499288D13E9D4C498C12C9139C5945F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629440740D54D37B271B789F8A7D0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8FAB72-A91B-453F-828C-61A107B8ACE9}"/>
      </w:docPartPr>
      <w:docPartBody>
        <w:p w:rsidR="00AF77E5" w:rsidRDefault="00EA5626" w:rsidP="00EA5626">
          <w:pPr>
            <w:pStyle w:val="3629440740D54D37B271B789F8A7D0E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7237153E74C47D98F4665D89CE621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46C791-7EF1-4957-BDB6-18E7BA6BD123}"/>
      </w:docPartPr>
      <w:docPartBody>
        <w:p w:rsidR="00AF77E5" w:rsidRDefault="00EA5626" w:rsidP="00EA5626">
          <w:pPr>
            <w:pStyle w:val="97237153E74C47D98F4665D89CE621B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2A1AC220D794B90844C098E664592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AD5A9A-765A-4E10-8E73-D4EE585B6D8B}"/>
      </w:docPartPr>
      <w:docPartBody>
        <w:p w:rsidR="00AF77E5" w:rsidRDefault="00EA5626" w:rsidP="00EA5626">
          <w:pPr>
            <w:pStyle w:val="02A1AC220D794B90844C098E664592B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F178E57938B472D8F99D44783F739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02F331-BCCC-4348-A781-E518AB1C779F}"/>
      </w:docPartPr>
      <w:docPartBody>
        <w:p w:rsidR="00AF77E5" w:rsidRDefault="00EA5626" w:rsidP="00EA5626">
          <w:pPr>
            <w:pStyle w:val="6F178E57938B472D8F99D44783F7398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61315477FB247A3A26E4A09894642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8CB649-1539-4CCD-8BC4-EE6134FE776A}"/>
      </w:docPartPr>
      <w:docPartBody>
        <w:p w:rsidR="00AF77E5" w:rsidRDefault="00EA5626" w:rsidP="00EA5626">
          <w:pPr>
            <w:pStyle w:val="B61315477FB247A3A26E4A09894642D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BEA483E17B47F7B924308C7EE18A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692FC7-B3A9-4511-9E24-AD8CC627A121}"/>
      </w:docPartPr>
      <w:docPartBody>
        <w:p w:rsidR="00AF77E5" w:rsidRDefault="00EA5626" w:rsidP="00EA5626">
          <w:pPr>
            <w:pStyle w:val="40BEA483E17B47F7B924308C7EE18A6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AF9BC53D4FB4FA99B1D83EF12331C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8BBCA2-C56F-42A2-B98C-944E8F80AAF2}"/>
      </w:docPartPr>
      <w:docPartBody>
        <w:p w:rsidR="00AF77E5" w:rsidRDefault="00EA5626" w:rsidP="00EA5626">
          <w:pPr>
            <w:pStyle w:val="9AF9BC53D4FB4FA99B1D83EF12331C2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5257A6941B343D6948F09D58E26E0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741F7D-D79D-47B1-AA27-64D622197543}"/>
      </w:docPartPr>
      <w:docPartBody>
        <w:p w:rsidR="00AF77E5" w:rsidRDefault="00EA5626" w:rsidP="00EA5626">
          <w:pPr>
            <w:pStyle w:val="05257A6941B343D6948F09D58E26E0C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19F0A8D25C4A309AFC9AC09BB491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C49B3E-5F02-47C6-9608-91871BEDF201}"/>
      </w:docPartPr>
      <w:docPartBody>
        <w:p w:rsidR="00D53CBD" w:rsidRDefault="006D0761" w:rsidP="006D0761">
          <w:pPr>
            <w:pStyle w:val="0F19F0A8D25C4A309AFC9AC09BB4919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D7360D827864F10855C1159514840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365943-F305-419E-8243-6D120F2BC20E}"/>
      </w:docPartPr>
      <w:docPartBody>
        <w:p w:rsidR="00D53CBD" w:rsidRDefault="006D0761" w:rsidP="006D0761">
          <w:pPr>
            <w:pStyle w:val="2D7360D827864F10855C1159514840C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18204D0D2A843AC813485CC276C1A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97E29C-FF2B-4B19-A521-E99BCF1C73E5}"/>
      </w:docPartPr>
      <w:docPartBody>
        <w:p w:rsidR="00000000" w:rsidRDefault="005466BF" w:rsidP="005466BF">
          <w:pPr>
            <w:pStyle w:val="018204D0D2A843AC813485CC276C1A5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A5626"/>
    <w:rsid w:val="00002ACA"/>
    <w:rsid w:val="000B5732"/>
    <w:rsid w:val="002304D4"/>
    <w:rsid w:val="003319B1"/>
    <w:rsid w:val="00367AEF"/>
    <w:rsid w:val="003A5CD9"/>
    <w:rsid w:val="005466BF"/>
    <w:rsid w:val="00644ABA"/>
    <w:rsid w:val="006D0761"/>
    <w:rsid w:val="00A030D2"/>
    <w:rsid w:val="00AF77E5"/>
    <w:rsid w:val="00C805E6"/>
    <w:rsid w:val="00D53CBD"/>
    <w:rsid w:val="00EA56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466BF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499288D13E9D4C498C12C9139C5945F2">
    <w:name w:val="499288D13E9D4C498C12C9139C5945F2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3629440740D54D37B271B789F8A7D0E3">
    <w:name w:val="3629440740D54D37B271B789F8A7D0E3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97237153E74C47D98F4665D89CE621B1">
    <w:name w:val="97237153E74C47D98F4665D89CE621B1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02A1AC220D794B90844C098E664592B3">
    <w:name w:val="02A1AC220D794B90844C098E664592B3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6F178E57938B472D8F99D44783F73980">
    <w:name w:val="6F178E57938B472D8F99D44783F73980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B61315477FB247A3A26E4A09894642D3">
    <w:name w:val="B61315477FB247A3A26E4A09894642D3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40BEA483E17B47F7B924308C7EE18A60">
    <w:name w:val="40BEA483E17B47F7B924308C7EE18A60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9AF9BC53D4FB4FA99B1D83EF12331C20">
    <w:name w:val="9AF9BC53D4FB4FA99B1D83EF12331C20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05257A6941B343D6948F09D58E26E0C2">
    <w:name w:val="05257A6941B343D6948F09D58E26E0C2"/>
    <w:rsid w:val="00EA5626"/>
    <w:pPr>
      <w:spacing w:after="160" w:line="259" w:lineRule="auto"/>
    </w:pPr>
    <w:rPr>
      <w:sz w:val="22"/>
      <w:szCs w:val="22"/>
      <w:lang w:eastAsia="de-DE"/>
    </w:rPr>
  </w:style>
  <w:style w:type="paragraph" w:customStyle="1" w:styleId="0F19F0A8D25C4A309AFC9AC09BB49197">
    <w:name w:val="0F19F0A8D25C4A309AFC9AC09BB49197"/>
    <w:rsid w:val="006D0761"/>
    <w:pPr>
      <w:spacing w:after="160" w:line="259" w:lineRule="auto"/>
    </w:pPr>
    <w:rPr>
      <w:sz w:val="22"/>
      <w:szCs w:val="22"/>
      <w:lang w:eastAsia="de-DE"/>
    </w:rPr>
  </w:style>
  <w:style w:type="paragraph" w:customStyle="1" w:styleId="2D7360D827864F10855C1159514840CC">
    <w:name w:val="2D7360D827864F10855C1159514840CC"/>
    <w:rsid w:val="006D0761"/>
    <w:pPr>
      <w:spacing w:after="160" w:line="259" w:lineRule="auto"/>
    </w:pPr>
    <w:rPr>
      <w:sz w:val="22"/>
      <w:szCs w:val="22"/>
      <w:lang w:eastAsia="de-DE"/>
    </w:rPr>
  </w:style>
  <w:style w:type="paragraph" w:customStyle="1" w:styleId="018204D0D2A843AC813485CC276C1A51">
    <w:name w:val="018204D0D2A843AC813485CC276C1A51"/>
    <w:rsid w:val="005466BF"/>
    <w:pPr>
      <w:spacing w:after="160" w:line="259" w:lineRule="auto"/>
    </w:pPr>
    <w:rPr>
      <w:kern w:val="2"/>
      <w:sz w:val="22"/>
      <w:szCs w:val="22"/>
      <w:lang w:eastAsia="de-DE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2-03-3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43D879E-AE5F-4F13-B8DA-91BDF6AE33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12</Words>
  <Characters>1843</Characters>
  <CharactersWithSpaces>2068</CharactersWithSpaces>
  <Paragraphs>8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22-03-30T10:02:00Z</dcterms:created>
  <dc:creator>n k</dc:creator>
  <dc:description/>
  <dc:language>en-US</dc:language>
  <cp:lastModifiedBy>Alexander Lutz</cp:lastModifiedBy>
  <dcterms:modified xsi:type="dcterms:W3CDTF">2023-12-03T09:00:00Z</dcterms:modified>
  <cp:revision>5</cp:revision>
  <dc:subject/>
  <dc:title>Mathe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