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836617470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ath for future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16673664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ath for futur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6</w:t>
        <w:tab/>
        <w:t>29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2054865361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7</w:t>
          </w:r>
        </w:sdtContent>
      </w:sdt>
    </w:p>
    <w:p>
      <w:pPr>
        <w:pStyle w:val="Pf0"/>
        <w:spacing w:before="280" w:after="280"/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sz w:val="24"/>
          <w:szCs w:val="24"/>
        </w:rPr>
        <w:t>Denkt dabei an folgende Aspekte:</w:t>
      </w:r>
    </w:p>
    <w:p>
      <w:pPr>
        <w:pStyle w:val="Pf0"/>
        <w:numPr>
          <w:ilvl w:val="0"/>
          <w:numId w:val="1"/>
        </w:numPr>
        <w:spacing w:before="280" w:after="0"/>
        <w:rPr>
          <w:rStyle w:val="Cf01"/>
          <w:rFonts w:ascii="Arial" w:hAnsi="Arial" w:cs="Arial"/>
          <w:sz w:val="28"/>
          <w:szCs w:val="28"/>
        </w:rPr>
      </w:pPr>
      <w:r>
        <w:rPr>
          <w:rStyle w:val="Cf01"/>
          <w:rFonts w:cs="Arial" w:ascii="Arial" w:hAnsi="Arial"/>
          <w:sz w:val="24"/>
          <w:szCs w:val="24"/>
        </w:rPr>
        <w:t xml:space="preserve">Ausrichtung der Solaranlagen </w:t>
        <w:br/>
        <w:t>(nach Norden/ Osten/ Westen/ Süden/ Südwesten …)</w:t>
      </w:r>
    </w:p>
    <w:p>
      <w:pPr>
        <w:pStyle w:val="Pf0"/>
        <w:numPr>
          <w:ilvl w:val="0"/>
          <w:numId w:val="1"/>
        </w:numPr>
        <w:spacing w:before="0" w:after="280"/>
        <w:rPr/>
      </w:pPr>
      <w:r>
        <w:rPr>
          <w:rStyle w:val="Cf01"/>
          <w:rFonts w:cs="Arial" w:ascii="Arial" w:hAnsi="Arial"/>
          <w:sz w:val="24"/>
          <w:szCs w:val="24"/>
        </w:rPr>
        <w:t>Die Größe der Grundfläche (je größer die Grundfläche, desto mehr Reihen von Solarmodulen haben Platz.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49105413"/>
        <w:placeholder>
          <w:docPart w:val="ADAF25C452D340C0B3EDFBB5C93B953E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1</w:t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Style w:val="Cf01"/>
          <w:rFonts w:cs="Arial" w:ascii="Arial" w:hAnsi="Arial"/>
          <w:sz w:val="24"/>
          <w:szCs w:val="24"/>
        </w:rPr>
        <w:t>Überlegt, welche Aspekte möglicherweise Zusammenhänge aufweisen. Andere stellen eher spezielle Möglichkeiten dar, die auftreten können, aber nicht müssen.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313188189"/>
        <w:placeholder>
          <w:docPart w:val="D471111A89BF410DADDEA9A69D032CF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2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Eine Annahme kann wie folgt formuliert sein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Für das Modell wird angenommen, dass …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 xml:space="preserve">oder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Für das Modell gehen wir davon aus, dass …</w:t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798640949"/>
        <w:placeholder>
          <w:docPart w:val="EAD56C2D9F094052AAB82E9AC01CB265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2</w:t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Ihr könnt euch an diesem Beispiel orientieren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Ordnet man beispielsweise den Schattenwurf als weniger wichtigen Aspekt ein, könnte die Annahme wie folgt lauten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Für das Modell gehen wir davon aus, dass das Dach zu keiner Zeit aufgrund von Gebäuden in unmittelbarer Nähe oder Bäumen im Schatten liegt.</w:t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136207559"/>
        <w:placeholder>
          <w:docPart w:val="C320B88DD2724DF89BBFF7F04073771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3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Arial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>Erinnerung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 xml:space="preserve">Bei dem Winkel </w:t>
          </w:r>
          <w:bookmarkStart w:id="0" w:name="_Hlk120008139"/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γ</m:t>
            </m:r>
          </m:oMath>
          <w:bookmarkEnd w:id="0"/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w:t xml:space="preserve"> zwischen Ebene und Gerade wird der Sinus auf den Winkel angewendet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  <mc:AlternateContent>
              <mc:Choice Requires="wps">
                <w:drawing>
                  <wp:anchor behindDoc="0" distT="22860" distB="0" distL="0" distR="17780" simplePos="0" locked="0" layoutInCell="0" allowOverlap="1" relativeHeight="10" wp14:anchorId="32288CB3">
                    <wp:simplePos x="0" y="0"/>
                    <wp:positionH relativeFrom="column">
                      <wp:posOffset>1294765</wp:posOffset>
                    </wp:positionH>
                    <wp:positionV relativeFrom="paragraph">
                      <wp:posOffset>374015</wp:posOffset>
                    </wp:positionV>
                    <wp:extent cx="243840" cy="289560"/>
                    <wp:effectExtent l="0" t="12065" r="0" b="0"/>
                    <wp:wrapNone/>
                    <wp:docPr id="7" name="Bogen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rot="3433200">
                              <a:off x="0" y="0"/>
                              <a:ext cx="243720" cy="289440"/>
                            </a:xfrm>
                            <a:prstGeom prst="arc">
                              <a:avLst>
                                <a:gd name="adj1" fmla="val 14922060"/>
                                <a:gd name="adj2" fmla="val 20547077"/>
                              </a:avLst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arc id="shape_0" ID="Bogen 19" path="l-2147483636,-2147483631l-2147483573,-2147483572xel-2147483608,-2147483605e" stroked="t" o:allowincell="f" style="position:absolute;margin-left:101.9pt;margin-top:29.4pt;width:19.15pt;height:22.75pt;flip:x;mso-wrap-style:none;v-text-anchor:middle;rotation:303" wp14:anchorId="32288CB3">
                    <v:fill o:detectmouseclick="t" on="false"/>
                    <v:stroke color="black" weight="9360" joinstyle="round" endcap="flat"/>
                    <w10:wrap type="none"/>
                  </v:arc>
                </w:pict>
              </mc:Fallback>
            </mc:AlternateContent>
            <mc:AlternateContent>
              <mc:Choice Requires="wps">
                <w:drawing>
                  <wp:anchor behindDoc="0" distT="22860" distB="0" distL="0" distR="38100" simplePos="0" locked="0" layoutInCell="0" allowOverlap="1" relativeHeight="11" wp14:anchorId="58AA6DF7">
                    <wp:simplePos x="0" y="0"/>
                    <wp:positionH relativeFrom="column">
                      <wp:posOffset>1501775</wp:posOffset>
                    </wp:positionH>
                    <wp:positionV relativeFrom="paragraph">
                      <wp:posOffset>422910</wp:posOffset>
                    </wp:positionV>
                    <wp:extent cx="243840" cy="289560"/>
                    <wp:effectExtent l="0" t="4445" r="3810" b="0"/>
                    <wp:wrapNone/>
                    <wp:docPr id="8" name="Bogen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rot="6082200">
                              <a:off x="0" y="0"/>
                              <a:ext cx="243720" cy="289440"/>
                            </a:xfrm>
                            <a:prstGeom prst="arc">
                              <a:avLst>
                                <a:gd name="adj1" fmla="val 16230233"/>
                                <a:gd name="adj2" fmla="val 284464"/>
                              </a:avLst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arc id="shape_0" ID="Bogen 20" path="l-2147483636,-2147483631l-2147483573,-2147483572xel-2147483608,-2147483605e" stroked="t" o:allowincell="f" style="position:absolute;margin-left:118.2pt;margin-top:33.3pt;width:19.15pt;height:22.75pt;flip:x;mso-wrap-style:none;v-text-anchor:middle;rotation:258" wp14:anchorId="58AA6DF7">
                    <v:fill o:detectmouseclick="t" on="false"/>
                    <v:stroke color="black" weight="9360" joinstyle="round" endcap="flat"/>
                    <w10:wrap type="none"/>
                  </v:arc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2" wp14:anchorId="1D498CC0">
                    <wp:simplePos x="0" y="0"/>
                    <wp:positionH relativeFrom="column">
                      <wp:posOffset>2887345</wp:posOffset>
                    </wp:positionH>
                    <wp:positionV relativeFrom="paragraph">
                      <wp:posOffset>457200</wp:posOffset>
                    </wp:positionV>
                    <wp:extent cx="233045" cy="272415"/>
                    <wp:effectExtent l="0" t="0" r="0" b="0"/>
                    <wp:wrapNone/>
                    <wp:docPr id="9" name="Textfeld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2" path="m0,0l-2147483645,0l-2147483645,-2147483646l0,-2147483646xe" stroked="f" o:allowincell="f" style="position:absolute;margin-left:227.35pt;margin-top:36pt;width:18.3pt;height:21.4pt;mso-wrap-style:square;v-text-anchor:top" wp14:anchorId="1D498CC0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4" wp14:anchorId="29A96A6F">
                    <wp:simplePos x="0" y="0"/>
                    <wp:positionH relativeFrom="column">
                      <wp:posOffset>2087880</wp:posOffset>
                    </wp:positionH>
                    <wp:positionV relativeFrom="paragraph">
                      <wp:posOffset>15240</wp:posOffset>
                    </wp:positionV>
                    <wp:extent cx="233045" cy="272415"/>
                    <wp:effectExtent l="0" t="0" r="0" b="0"/>
                    <wp:wrapNone/>
                    <wp:docPr id="11" name="Textfeld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3" path="m0,0l-2147483645,0l-2147483645,-2147483646l0,-2147483646xe" stroked="f" o:allowincell="f" style="position:absolute;margin-left:164.4pt;margin-top:1.2pt;width:18.3pt;height:21.4pt;mso-wrap-style:square;v-text-anchor:top" wp14:anchorId="29A96A6F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f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6" wp14:anchorId="6364DF24">
                    <wp:simplePos x="0" y="0"/>
                    <wp:positionH relativeFrom="column">
                      <wp:posOffset>1323340</wp:posOffset>
                    </wp:positionH>
                    <wp:positionV relativeFrom="paragraph">
                      <wp:posOffset>334645</wp:posOffset>
                    </wp:positionV>
                    <wp:extent cx="233045" cy="272415"/>
                    <wp:effectExtent l="0" t="0" r="0" b="0"/>
                    <wp:wrapNone/>
                    <wp:docPr id="13" name="Textfeld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Fonts w:cs="Calibri" w:cstheme="minorHAnsi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4" path="m0,0l-2147483645,0l-2147483645,-2147483646l0,-2147483646xe" stroked="f" o:allowincell="f" style="position:absolute;margin-left:104.2pt;margin-top:26.35pt;width:18.3pt;height:21.4pt;mso-wrap-style:square;v-text-anchor:top" wp14:anchorId="6364DF24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cs="Calibri" w:cstheme="minorHAnsi"/>
                            </w:rPr>
                            <w:t>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8" wp14:anchorId="2FD15879">
                    <wp:simplePos x="0" y="0"/>
                    <wp:positionH relativeFrom="column">
                      <wp:posOffset>1542415</wp:posOffset>
                    </wp:positionH>
                    <wp:positionV relativeFrom="paragraph">
                      <wp:posOffset>399415</wp:posOffset>
                    </wp:positionV>
                    <wp:extent cx="233045" cy="272415"/>
                    <wp:effectExtent l="0" t="0" r="0" b="0"/>
                    <wp:wrapNone/>
                    <wp:docPr id="15" name="Textfeld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5" path="m0,0l-2147483645,0l-2147483645,-2147483646l0,-2147483646xe" stroked="f" o:allowincell="f" style="position:absolute;margin-left:121.45pt;margin-top:31.45pt;width:18.3pt;height:21.4pt;mso-wrap-style:none;v-text-anchor:middle" wp14:anchorId="2FD15879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0" wp14:anchorId="0D3BDF1F">
                    <wp:simplePos x="0" y="0"/>
                    <wp:positionH relativeFrom="column">
                      <wp:posOffset>1188720</wp:posOffset>
                    </wp:positionH>
                    <wp:positionV relativeFrom="paragraph">
                      <wp:posOffset>332105</wp:posOffset>
                    </wp:positionV>
                    <wp:extent cx="233045" cy="272415"/>
                    <wp:effectExtent l="0" t="0" r="0" b="0"/>
                    <wp:wrapNone/>
                    <wp:docPr id="17" name="Textfeld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2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6" path="m0,0l-2147483645,0l-2147483645,-2147483646l0,-2147483646xe" stroked="f" o:allowincell="f" style="position:absolute;margin-left:93.6pt;margin-top:26.15pt;width:18.3pt;height:21.4pt;mso-wrap-style:square;v-text-anchor:top" wp14:anchorId="0D3BDF1F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2" wp14:anchorId="4CEB4E7A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15240</wp:posOffset>
                    </wp:positionV>
                    <wp:extent cx="233045" cy="271780"/>
                    <wp:effectExtent l="0" t="0" r="0" b="0"/>
                    <wp:wrapNone/>
                    <wp:docPr id="19" name="Textfeld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7" path="m0,0l-2147483645,0l-2147483645,-2147483646l0,-2147483646xe" stroked="f" o:allowincell="f" style="position:absolute;margin-left:85.8pt;margin-top:1.2pt;width:18.3pt;height:21.35pt;mso-wrap-style:none;v-text-anchor:middle" wp14:anchorId="4CEB4E7A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oMath>
                          </m:oMathPara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4" wp14:anchorId="7A2E6A38">
                    <wp:simplePos x="0" y="0"/>
                    <wp:positionH relativeFrom="column">
                      <wp:posOffset>1617345</wp:posOffset>
                    </wp:positionH>
                    <wp:positionV relativeFrom="paragraph">
                      <wp:posOffset>144145</wp:posOffset>
                    </wp:positionV>
                    <wp:extent cx="233045" cy="271780"/>
                    <wp:effectExtent l="0" t="0" r="0" b="0"/>
                    <wp:wrapNone/>
                    <wp:docPr id="21" name="Textfeld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2920" cy="27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8" path="m0,0l-2147483645,0l-2147483645,-2147483646l0,-2147483646xe" stroked="f" o:allowincell="f" style="position:absolute;margin-left:127.35pt;margin-top:11.35pt;width:18.3pt;height:21.35pt;mso-wrap-style:none;v-text-anchor:middle" wp14:anchorId="7A2E6A3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</m:oMathPara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6" wp14:anchorId="34A07CEF">
                    <wp:simplePos x="0" y="0"/>
                    <wp:positionH relativeFrom="column">
                      <wp:posOffset>250825</wp:posOffset>
                    </wp:positionH>
                    <wp:positionV relativeFrom="paragraph">
                      <wp:posOffset>614045</wp:posOffset>
                    </wp:positionV>
                    <wp:extent cx="2697480" cy="635"/>
                    <wp:effectExtent l="5080" t="5080" r="5080" b="5080"/>
                    <wp:wrapNone/>
                    <wp:docPr id="23" name="Gerader Verbinder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974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75pt,48.35pt" to="232.1pt,48.35pt" ID="Gerader Verbinder 9" stroked="t" o:allowincell="f" style="position:absolute" wp14:anchorId="34A07CEF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34290" simplePos="0" locked="0" layoutInCell="0" allowOverlap="1" relativeHeight="28" wp14:anchorId="0BE5BD69">
                    <wp:simplePos x="0" y="0"/>
                    <wp:positionH relativeFrom="column">
                      <wp:posOffset>929005</wp:posOffset>
                    </wp:positionH>
                    <wp:positionV relativeFrom="paragraph">
                      <wp:posOffset>97790</wp:posOffset>
                    </wp:positionV>
                    <wp:extent cx="1242060" cy="777240"/>
                    <wp:effectExtent l="5080" t="5080" r="5080" b="5080"/>
                    <wp:wrapNone/>
                    <wp:docPr id="24" name="Gerader Verbinder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242000" cy="7772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15pt,7.7pt" to="170.9pt,68.85pt" ID="Gerader Verbinder 13" stroked="t" o:allowincell="f" style="position:absolute;flip:y" wp14:anchorId="0BE5BD69">
                    <v:stroke color="black" weight="9360" dashstyle="shortdash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45720" distB="7620" distL="30480" distR="64770" simplePos="0" locked="0" layoutInCell="0" allowOverlap="1" relativeHeight="30" wp14:anchorId="07A01DCB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367030</wp:posOffset>
                    </wp:positionV>
                    <wp:extent cx="480060" cy="635"/>
                    <wp:effectExtent l="37465" t="635" r="38100" b="5080"/>
                    <wp:wrapNone/>
                    <wp:docPr id="25" name="Gerade Verbindung mit Pfeil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200000">
                              <a:off x="0" y="0"/>
                              <a:ext cx="480240" cy="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Gerade Verbindung mit Pfeil 15" path="m0,0l-2147483648,-2147483647e" stroked="t" o:allowincell="f" style="position:absolute;margin-left:88.15pt;margin-top:28.85pt;width:37.75pt;height:0pt;mso-wrap-style:none;v-text-anchor:middle;rotation:270" wp14:anchorId="07A01DCB" type="_x0000_t32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38100" distB="27940" distL="0" distR="53340" simplePos="0" locked="0" layoutInCell="0" allowOverlap="1" relativeHeight="31" wp14:anchorId="24A3B483">
                    <wp:simplePos x="0" y="0"/>
                    <wp:positionH relativeFrom="column">
                      <wp:posOffset>1362710</wp:posOffset>
                    </wp:positionH>
                    <wp:positionV relativeFrom="paragraph">
                      <wp:posOffset>288925</wp:posOffset>
                    </wp:positionV>
                    <wp:extent cx="518160" cy="314960"/>
                    <wp:effectExtent l="5080" t="635" r="635" b="5080"/>
                    <wp:wrapNone/>
                    <wp:docPr id="26" name="Gerade Verbindung mit Pfeil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18040" cy="31500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Gerade Verbindung mit Pfeil 17" path="m0,0l-2147483648,-2147483647e" stroked="t" o:allowincell="f" style="position:absolute;margin-left:107.3pt;margin-top:22.75pt;width:40.75pt;height:24.75pt;flip:y;mso-wrap-style:none;v-text-anchor:middle" wp14:anchorId="24A3B483" type="_x0000_t32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38100" distB="0" distL="0" distR="0" simplePos="0" locked="0" layoutInCell="0" allowOverlap="1" relativeHeight="32" wp14:anchorId="3750CF2C">
                    <wp:simplePos x="0" y="0"/>
                    <wp:positionH relativeFrom="column">
                      <wp:posOffset>1187450</wp:posOffset>
                    </wp:positionH>
                    <wp:positionV relativeFrom="paragraph">
                      <wp:posOffset>457200</wp:posOffset>
                    </wp:positionV>
                    <wp:extent cx="243840" cy="289560"/>
                    <wp:effectExtent l="5715" t="5080" r="0" b="0"/>
                    <wp:wrapNone/>
                    <wp:docPr id="27" name="Bogen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3720" cy="289440"/>
                            </a:xfrm>
                            <a:prstGeom prst="arc">
                              <a:avLst>
                                <a:gd name="adj1" fmla="val 14829981"/>
                                <a:gd name="adj2" fmla="val 0"/>
                              </a:avLst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arc id="shape_0" ID="Bogen 18" path="l-2147483636,-2147483631l-2147483573,-2147483572xel-2147483608,-2147483605e" stroked="t" o:allowincell="f" style="position:absolute;margin-left:93.5pt;margin-top:36pt;width:19.15pt;height:22.75pt;flip:x;mso-wrap-style:none;v-text-anchor:middle" wp14:anchorId="3750CF2C">
                    <v:fill o:detectmouseclick="t" on="false"/>
                    <v:stroke color="black" weight="9360" joinstyle="round" endcap="flat"/>
                    <w10:wrap type="none"/>
                  </v:arc>
                </w:pict>
              </mc:Fallback>
            </mc:AlternateConten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de-DE"/>
            </w:rPr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</w:rPr>
            <w:t>Denn es gilt mit</w:t>
          </w:r>
          <w:r>
            <w:rPr>
              <w:rStyle w:val="LaborFormatvorlageText"/>
              <w:b/>
              <w:bCs/>
            </w:rPr>
            <w:t xml:space="preserve">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</m:oMath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/>
          </w:r>
          <m:oMathPara xmlns:m="http://schemas.openxmlformats.org/officeDocument/2006/math">
            <m:oMathParaPr>
              <m:jc m:val="left"/>
            </m:oMathParaPr>
            <m:oMath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oMath>
          </m:oMathPara>
        </w:p>
      </w:sdtContent>
    </w:sdt>
    <w:p>
      <w:pPr>
        <w:pStyle w:val="Normal"/>
        <w:widowControl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r>
        <w:rPr>
          <w:rStyle w:val="LaborFormatvorlageText"/>
          <w:b/>
          <w:bCs/>
        </w:rPr>
        <w:t>Aufgabenteil 2.4</w:t>
      </w:r>
    </w:p>
    <w:p>
      <w:pPr>
        <w:pStyle w:val="Pf0"/>
        <w:spacing w:before="280" w:after="280"/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sz w:val="24"/>
          <w:szCs w:val="24"/>
        </w:rPr>
        <w:t>Für das Aufstellen der fehlenden Ebenengleichung (für das Dach) benötigt ihr den Normalenvektor der Ebene und einen beliebigen Punkt P in der Ebene.</w:t>
      </w:r>
    </w:p>
    <w:p>
      <w:pPr>
        <w:pStyle w:val="Pf0"/>
        <w:spacing w:before="280" w:after="280"/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sz w:val="24"/>
          <w:szCs w:val="24"/>
        </w:rPr>
        <w:t>Dann könnt ihr die Ebenengleichung in der Koordinatenform aufstellen.</w:t>
      </w:r>
    </w:p>
    <w:p>
      <w:pPr>
        <w:pStyle w:val="Pf0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8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177312521"/>
        <w:placeholder>
          <w:docPart w:val="F15F127F83164911BAE6072B30E612F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4</w:t>
          </w:r>
        </w:p>
        <w:p>
          <w:pPr>
            <w:pStyle w:val="Pf0"/>
            <w:spacing w:before="280" w:after="280"/>
            <w:ind w:left="1080" w:hanging="1080"/>
            <w:jc w:val="both"/>
            <w:rPr>
              <w:rStyle w:val="Cf01"/>
              <w:rFonts w:ascii="Arial" w:hAnsi="Arial" w:cs="Arial"/>
              <w:sz w:val="24"/>
              <w:szCs w:val="24"/>
            </w:rPr>
          </w:pPr>
          <w:r>
            <w:rPr>
              <w:rStyle w:val="LaborFormatvorlageText"/>
            </w:rPr>
            <w:t xml:space="preserve">Die </w:t>
          </w:r>
          <w:r>
            <w:rPr>
              <w:rStyle w:val="Cf01"/>
              <w:rFonts w:cs="Arial" w:ascii="Arial" w:hAnsi="Arial"/>
              <w:sz w:val="24"/>
              <w:szCs w:val="24"/>
            </w:rPr>
            <w:t>Koordinatenform lautet allgemein:</w:t>
          </w:r>
        </w:p>
        <w:p>
          <w:pPr>
            <w:pStyle w:val="Pf0"/>
            <w:spacing w:before="280" w:after="280"/>
            <w:ind w:hanging="1200"/>
            <w:jc w:val="center"/>
            <w:rPr>
              <w:rStyle w:val="Cf01"/>
              <w:rFonts w:ascii="Arial" w:hAnsi="Arial" w:cs="Arial"/>
              <w:sz w:val="24"/>
              <w:szCs w:val="24"/>
            </w:rPr>
          </w:pPr>
          <w:r>
            <w:rPr/>
          </w:r>
          <m:oMathPara xmlns:m="http://schemas.openxmlformats.org/officeDocument/2006/math">
            <m:oMathParaPr>
              <m:jc m:val="center"/>
            </m:oMathParaPr>
            <m:oMath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m:oMathPara>
        </w:p>
        <w:p>
          <w:pPr>
            <w:pStyle w:val="Normal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</w:rPr>
            <w:t xml:space="preserve">Setzt den Normalenvektor </w:t>
          </w:r>
          <w:r>
            <w:rPr/>
          </w:r>
          <m:oMath xmlns:m="http://schemas.openxmlformats.org/officeDocument/2006/math"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oMath>
          <w:r>
            <w:rPr>
              <w:rStyle w:val="LaborFormatvorlageText"/>
            </w:rPr>
            <w:t xml:space="preserve"> in die Gleichung ein. Bestimm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d</m:t>
            </m:r>
          </m:oMath>
          <w:r>
            <w:rPr>
              <w:rStyle w:val="LaborFormatvorlageText"/>
            </w:rPr>
            <w:t xml:space="preserve"> durch Einsetzen des Punktes P.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29" name="Grafik 1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Grafik 1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>
              <w:rStyle w:val="LaborFormatvorlageText"/>
            </w:rPr>
            <w:t>(Der dritte Hinweis zeigt euch einen möglichen Normalenvektor.)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298488183"/>
        <w:placeholder>
          <w:docPart w:val="ACC7EB82BF044B3EA8A81A3142270F2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4</w:t>
          </w:r>
        </w:p>
        <w:p>
          <w:pPr>
            <w:pStyle w:val="Pf0"/>
            <w:spacing w:before="280" w:after="280"/>
            <w:rPr>
              <w:rStyle w:val="Cf01"/>
              <w:rFonts w:ascii="Arial" w:hAnsi="Arial" w:cs="Arial"/>
              <w:sz w:val="24"/>
              <w:szCs w:val="24"/>
            </w:rPr>
          </w:pPr>
          <w:bookmarkStart w:id="1" w:name="_Hlk120008306"/>
          <w:r>
            <w:rPr>
              <w:rStyle w:val="Cf01"/>
              <w:rFonts w:cs="Arial" w:ascii="Arial" w:hAnsi="Arial"/>
              <w:sz w:val="24"/>
              <w:szCs w:val="24"/>
            </w:rPr>
            <w:t xml:space="preserve">Ein Normalenvektor der Ebene ist </w:t>
          </w:r>
          <w:r>
            <w:rPr/>
          </w:r>
          <m:oMath xmlns:m="http://schemas.openxmlformats.org/officeDocument/2006/math"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oMath>
          <w:r>
            <w:rPr>
              <w:rStyle w:val="Cf01"/>
              <w:rFonts w:cs="Arial" w:ascii="Arial" w:hAnsi="Arial"/>
              <w:sz w:val="24"/>
              <w:szCs w:val="24"/>
            </w:rPr>
            <w:t xml:space="preserve">. 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30" name="Grafik 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Grafik 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jc w:val="center"/>
            <w:rPr>
              <w:rStyle w:val="LaborFormatvorlageText"/>
            </w:rPr>
          </w:pPr>
          <w:bookmarkStart w:id="2" w:name="_Hlk120008306"/>
          <w:r>
            <w:rPr>
              <w:rStyle w:val="LaborFormatvorlageText"/>
            </w:rPr>
            <w:t>(Der dritte Hinweis zeigt euch eine mögliche Ebenengleichung.)</w:t>
          </w:r>
          <w:bookmarkEnd w:id="2"/>
        </w:p>
        <w:p>
          <w:pPr>
            <w:pStyle w:val="Pf0"/>
            <w:spacing w:before="280" w:after="280"/>
            <w:jc w:val="both"/>
            <w:rPr>
              <w:rStyle w:val="Cf01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Pf0"/>
            <w:spacing w:before="280" w:after="280"/>
            <w:rPr>
              <w:rStyle w:val="Cf01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bookmarkStart w:id="3" w:name="_Hlk120008342"/>
      <w:r>
        <w:rPr>
          <w:rStyle w:val="LaborFormatvorlageText"/>
          <w:b/>
          <w:bCs/>
        </w:rPr>
        <w:t>Aufgabenteil 2.4</w:t>
      </w:r>
    </w:p>
    <w:p>
      <w:pPr>
        <w:pStyle w:val="Pf0"/>
        <w:spacing w:before="280" w:after="280"/>
        <w:jc w:val="center"/>
        <w:rPr>
          <w:rStyle w:val="Cf01"/>
          <w:rFonts w:ascii="Cambria Math" w:hAnsi="Cambria Math" w:cs="Arial"/>
          <w:i/>
          <w:i/>
          <w:sz w:val="24"/>
          <w:szCs w:val="24"/>
        </w:rPr>
      </w:pPr>
      <w:r>
        <w:rPr>
          <w:rStyle w:val="Cf01"/>
          <w:rFonts w:cs="Arial" w:ascii="Arial" w:hAnsi="Arial"/>
          <w:sz w:val="24"/>
          <w:szCs w:val="24"/>
        </w:rPr>
        <w:t xml:space="preserve">Setzt man den Normalenvektor in die Ebenengleichung ein, folgt: </w:t>
      </w:r>
      <w:r>
        <w:rPr>
          <w:rStyle w:val="Cf01"/>
          <w:rFonts w:cs="Arial" w:ascii="Cambria Math" w:hAnsi="Cambria Math"/>
          <w:i/>
          <w:sz w:val="24"/>
          <w:szCs w:val="24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Pf0"/>
        <w:spacing w:before="280" w:after="280"/>
        <w:ind w:hanging="1200"/>
        <w:jc w:val="center"/>
        <w:rPr>
          <w:rStyle w:val="Cf01"/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Pf0"/>
        <w:spacing w:before="280" w:after="280"/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sz w:val="24"/>
          <w:szCs w:val="24"/>
        </w:rPr>
        <w:t>Ein Punkt in der Ebene ist P(5|0|10). Durch Einsetzen folgt:</w:t>
      </w:r>
    </w:p>
    <w:p>
      <w:pPr>
        <w:pStyle w:val="Pf0"/>
        <w:spacing w:before="280" w:after="280"/>
        <w:ind w:hanging="1200"/>
        <w:jc w:val="center"/>
        <w:rPr>
          <w:rStyle w:val="Cf01"/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Pf0"/>
        <w:spacing w:before="280" w:after="280"/>
        <w:jc w:val="both"/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eastAsia="Wingdings" w:cs="Wingdings" w:ascii="Wingdings" w:hAnsi="Wingdings"/>
          <w:sz w:val="24"/>
          <w:szCs w:val="24"/>
        </w:rPr>
        <w:t></w:t>
      </w:r>
      <w:r>
        <w:rPr>
          <w:rStyle w:val="Cf01"/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sz w:val="24"/>
          <w:szCs w:val="24"/>
        </w:rPr>
        <w:t>Die Ebenengleichung laute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bookmarkEnd w:id="3"/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1773400547"/>
        <w:placeholder>
          <w:docPart w:val="674911ED3B474779A2B5A0CB6D564C0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rFonts w:eastAsia="Times New Roman" w:cs="Times New Roman"/>
              <w:b/>
              <w:b/>
              <w:bCs/>
              <w:szCs w:val="24"/>
              <w:lang w:eastAsia="de-DE"/>
            </w:rPr>
          </w:pPr>
          <w:r>
            <w:rPr>
              <w:rStyle w:val="LaborFormatvorlageText"/>
              <w:rFonts w:eastAsia="Times New Roman" w:cs="Times New Roman"/>
              <w:b/>
              <w:bCs/>
              <w:szCs w:val="24"/>
              <w:lang w:eastAsia="de-DE"/>
            </w:rPr>
            <w:t>Aufgabenteil 2.7</w:t>
          </w:r>
        </w:p>
        <w:p>
          <w:pPr>
            <w:pStyle w:val="Laborberschrift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Fonts w:eastAsia="Times New Roman" w:cs="Times New Roman"/>
              <w:szCs w:val="24"/>
              <w:lang w:eastAsia="de-DE"/>
            </w:rPr>
          </w:r>
        </w:p>
        <w:p>
          <w:pPr>
            <w:pStyle w:val="Laborberschrift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Style w:val="LaborFormatvorlageText"/>
              <w:rFonts w:eastAsia="Times New Roman" w:cs="Times New Roman"/>
              <w:szCs w:val="24"/>
              <w:lang w:eastAsia="de-DE"/>
            </w:rPr>
            <w:t>Entscheidet euch für zwei bis vier Tage von den Jahreszeitenwechseln.</w:t>
          </w:r>
        </w:p>
        <w:p>
          <w:pPr>
            <w:pStyle w:val="Laborberschrift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Fonts w:eastAsia="Times New Roman" w:cs="Times New Roman"/>
              <w:szCs w:val="24"/>
              <w:lang w:eastAsia="de-DE"/>
            </w:rPr>
          </w:r>
        </w:p>
        <w:p>
          <w:pPr>
            <w:pStyle w:val="Normal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Fonts w:eastAsia="Times New Roman" w:cs="Times New Roman"/>
              <w:szCs w:val="24"/>
              <w:lang w:eastAsia="de-DE"/>
            </w:rPr>
          </w:r>
          <w:r>
            <w:br w:type="page"/>
          </w:r>
        </w:p>
        <w:p>
          <w:pPr>
            <w:pStyle w:val="Normal"/>
            <w:rPr>
              <w:rStyle w:val="LaborFormatvorlageText"/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5</w:t>
          </w:r>
        </w:p>
        <w:p>
          <w:pPr>
            <w:pStyle w:val="Pf0"/>
            <w:spacing w:before="280" w:after="280"/>
            <w:rPr>
              <w:rStyle w:val="Cf01"/>
              <w:rFonts w:ascii="Arial" w:hAnsi="Arial" w:cs="Arial"/>
              <w:sz w:val="24"/>
              <w:szCs w:val="24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Überlegt, wie es möglich ist, bei einer Berechnung etwas zu gewichten.</w:t>
          </w:r>
        </w:p>
        <w:p>
          <w:pPr>
            <w:pStyle w:val="Pf0"/>
            <w:spacing w:before="280" w:after="280"/>
            <w:rPr>
              <w:rFonts w:ascii="Arial" w:hAnsi="Arial" w:cs="Arial"/>
              <w:sz w:val="28"/>
              <w:szCs w:val="28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Denkt dabei an die Berechnung der Zeugnisnoten.</w:t>
          </w:r>
        </w:p>
        <w:p>
          <w:pPr>
            <w:pStyle w:val="Pf0"/>
            <w:spacing w:before="280" w:after="280"/>
            <w:rPr>
              <w:rFonts w:ascii="Arial" w:hAnsi="Arial" w:cs="Arial"/>
              <w:sz w:val="28"/>
              <w:szCs w:val="28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Sie setzt sich aus verschiedenen Einzelnoten zusammen. Dabei unterscheidet die Lehrkraft zwischen den Kursarbeiten und den sonstigen Leistungen. Sie gehen unterschiedlich gewichtet in die Zeugnisnote ein.</w:t>
          </w:r>
        </w:p>
        <w:p>
          <w:pPr>
            <w:pStyle w:val="Pf0"/>
            <w:spacing w:before="280" w:after="280"/>
            <w:rPr>
              <w:rStyle w:val="Cf01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Pf0"/>
            <w:spacing w:before="280" w:after="280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31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951419672"/>
        <w:placeholder>
          <w:docPart w:val="D75CD66A3147480E8E0DD0244501213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Fonts w:eastAsia="Times New Roman" w:cs="Times New Roman"/>
              <w:szCs w:val="24"/>
              <w:lang w:eastAsia="de-DE"/>
            </w:rPr>
          </w:r>
        </w:p>
        <w:p>
          <w:pPr>
            <w:pStyle w:val="Normal"/>
            <w:rPr>
              <w:rStyle w:val="LaborFormatvorlageText"/>
              <w:rFonts w:eastAsia="Times New Roman" w:cs="Times New Roman"/>
              <w:szCs w:val="24"/>
              <w:lang w:eastAsia="de-DE"/>
            </w:rPr>
          </w:pPr>
          <w:r>
            <w:rPr>
              <w:rFonts w:eastAsia="Times New Roman" w:cs="Times New Roman"/>
              <w:szCs w:val="24"/>
              <w:lang w:eastAsia="de-DE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5</w:t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etrachtet die Aussage der Mitschülerin erneut. Sie setzt zwei Größen in ein Verhältnis zueinander.</w:t>
          </w:r>
        </w:p>
        <w:p>
          <w:pPr>
            <w:pStyle w:val="Pf0"/>
            <w:spacing w:before="280" w:after="28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ne der Größen ermöglicht euch eine Gewichtung.</w:t>
          </w:r>
        </w:p>
        <w:p>
          <w:pPr>
            <w:pStyle w:val="Pf0"/>
            <w:spacing w:before="280" w:after="280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32" name="Grafik 7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Grafik 7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sdt>
      <w:sdtPr>
        <w:id w:val="861651802"/>
        <w:placeholder>
          <w:docPart w:val="F2140302E1AD4ED693DD8D98BC6BB35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5</w:t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e Tageslichtdauer beeinflusst den Ertrag bei einem festen Neigungswinkel.</w:t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etrachtet für die Gewichtung der Neigungswinkel die Tabelle in Aufgabenteil 3.3.</w:t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421975047"/>
        <w:placeholder>
          <w:docPart w:val="8D8933817C964287BAEBF8840E42C934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6</w:t>
          </w:r>
        </w:p>
      </w:sdtContent>
    </w:sdt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in Wert entspricht dem Neigungswinkel bei maximalem Einfallswinkel an einem Tag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33" name="Grafik 1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404344715"/>
        <w:placeholder>
          <w:docPart w:val="B2DC313037D5471A9D97FBCD1C8D829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6</w:t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s jeweilige Gewicht eines Werts entspricht der Zeitdauer, in der Licht an einem Tag auf das Solarmodul treffen kann.</w:t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696824054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atja Burckgard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863886967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, Alex Engelhardt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3-10T00:00:00Z">
            <w:dateFormat w:val="dd.MM.yyyy"/>
            <w:lid w:val="de-DE"/>
            <w:storeMappedDataAs w:val="dateTime"/>
            <w:calendar w:val="gregorian"/>
          </w:date>
          <w:id w:val="576330020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0.03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07914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469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408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7" wp14:anchorId="646F0C11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46F0C11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29" wp14:anchorId="28F8DFEB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8F8DFEB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Cf01" w:customStyle="1">
    <w:name w:val="cf01"/>
    <w:basedOn w:val="DefaultParagraphFont"/>
    <w:qFormat/>
    <w:rsid w:val="009812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Pf0" w:customStyle="1">
    <w:name w:val="pf0"/>
    <w:basedOn w:val="Normal"/>
    <w:qFormat/>
    <w:rsid w:val="009812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glossaryDocument" Target="glossary/document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75C55" w:rsidRDefault="000F16F1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75C55" w:rsidRDefault="000F16F1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75C55" w:rsidRDefault="000F16F1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75C55" w:rsidRDefault="000F16F1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75C55" w:rsidRDefault="000F16F1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75C55" w:rsidRDefault="000F16F1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75C55" w:rsidRDefault="000F16F1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ADAF25C452D340C0B3EDFBB5C93B95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4126CF-BA19-4271-A641-DFD67EC30A19}"/>
      </w:docPartPr>
      <w:docPartBody>
        <w:p w:rsidR="00253325" w:rsidRDefault="003955B2" w:rsidP="003955B2">
          <w:pPr>
            <w:pStyle w:val="ADAF25C452D340C0B3EDFBB5C93B953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471111A89BF410DADDEA9A69D032C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75BF01-857E-4557-89E5-13E6AA311FE4}"/>
      </w:docPartPr>
      <w:docPartBody>
        <w:p w:rsidR="00253325" w:rsidRDefault="003955B2" w:rsidP="003955B2">
          <w:pPr>
            <w:pStyle w:val="D471111A89BF410DADDEA9A69D032CF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AD56C2D9F094052AAB82E9AC01CB2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0B741E-35D5-496B-B62C-BC67E36363BC}"/>
      </w:docPartPr>
      <w:docPartBody>
        <w:p w:rsidR="00253325" w:rsidRDefault="003955B2" w:rsidP="003955B2">
          <w:pPr>
            <w:pStyle w:val="EAD56C2D9F094052AAB82E9AC01CB265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9F2BFE4ED114DC4857A1A1D494DF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34DFFF-1935-43C4-9455-B55D7B066A9C}"/>
      </w:docPartPr>
      <w:docPartBody>
        <w:p w:rsidR="00253325" w:rsidRDefault="003955B2" w:rsidP="003955B2">
          <w:pPr>
            <w:pStyle w:val="C9F2BFE4ED114DC4857A1A1D494DF91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15F127F83164911BAE6072B30E612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239B6-73BA-4C0C-96B0-3D5A0B00E911}"/>
      </w:docPartPr>
      <w:docPartBody>
        <w:p w:rsidR="00253325" w:rsidRDefault="003955B2" w:rsidP="003955B2">
          <w:pPr>
            <w:pStyle w:val="F15F127F83164911BAE6072B30E612F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CC7EB82BF044B3EA8A81A3142270F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71FE41-CD54-4292-BBE2-A3135A12EF46}"/>
      </w:docPartPr>
      <w:docPartBody>
        <w:p w:rsidR="00253325" w:rsidRDefault="003955B2" w:rsidP="003955B2">
          <w:pPr>
            <w:pStyle w:val="ACC7EB82BF044B3EA8A81A3142270F2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74911ED3B474779A2B5A0CB6D564C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16FB83-4473-4A17-8EA8-A78471AA8C60}"/>
      </w:docPartPr>
      <w:docPartBody>
        <w:p w:rsidR="00253325" w:rsidRDefault="003955B2" w:rsidP="003955B2">
          <w:pPr>
            <w:pStyle w:val="674911ED3B474779A2B5A0CB6D564C0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75CD66A3147480E8E0DD024450121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33938A-0556-49AE-856B-FE5AF8E4B989}"/>
      </w:docPartPr>
      <w:docPartBody>
        <w:p w:rsidR="00180562" w:rsidRDefault="00DE2A42" w:rsidP="00DE2A42">
          <w:pPr>
            <w:pStyle w:val="D75CD66A3147480E8E0DD0244501213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140302E1AD4ED693DD8D98BC6BB3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E242DF-91CE-4FCC-90DA-678DEF68FFE7}"/>
      </w:docPartPr>
      <w:docPartBody>
        <w:p w:rsidR="00180562" w:rsidRDefault="00DE2A42" w:rsidP="00DE2A42">
          <w:pPr>
            <w:pStyle w:val="F2140302E1AD4ED693DD8D98BC6BB35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D8933817C964287BAEBF8840E42C9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7D627-937D-436B-AB40-CC99042ED9C3}"/>
      </w:docPartPr>
      <w:docPartBody>
        <w:p w:rsidR="00180562" w:rsidRDefault="00DE2A42" w:rsidP="00DE2A42">
          <w:pPr>
            <w:pStyle w:val="8D8933817C964287BAEBF8840E42C93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DC313037D5471A9D97FBCD1C8D82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588937-2F57-4758-8F70-30B2E2467F1B}"/>
      </w:docPartPr>
      <w:docPartBody>
        <w:p w:rsidR="00180562" w:rsidRDefault="00DE2A42" w:rsidP="00DE2A42">
          <w:pPr>
            <w:pStyle w:val="B2DC313037D5471A9D97FBCD1C8D829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20B88DD2724DF89BBFF7F0407377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30E801-8D18-461C-8C53-EB6EAE49E23E}"/>
      </w:docPartPr>
      <w:docPartBody>
        <w:p w:rsidR="00176AD2" w:rsidRDefault="00147C8E" w:rsidP="00147C8E">
          <w:pPr>
            <w:pStyle w:val="C320B88DD2724DF89BBFF7F040737718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75C55"/>
    <w:rsid w:val="000B715E"/>
    <w:rsid w:val="000F16F1"/>
    <w:rsid w:val="00147C8E"/>
    <w:rsid w:val="00176AD2"/>
    <w:rsid w:val="00180562"/>
    <w:rsid w:val="00253325"/>
    <w:rsid w:val="00362317"/>
    <w:rsid w:val="003955B2"/>
    <w:rsid w:val="003A4601"/>
    <w:rsid w:val="00444064"/>
    <w:rsid w:val="00575C55"/>
    <w:rsid w:val="006C3C18"/>
    <w:rsid w:val="0098029C"/>
    <w:rsid w:val="009A0EAF"/>
    <w:rsid w:val="00B336BE"/>
    <w:rsid w:val="00B8079D"/>
    <w:rsid w:val="00BF6CEC"/>
    <w:rsid w:val="00C3160F"/>
    <w:rsid w:val="00DA4527"/>
    <w:rsid w:val="00DE2A42"/>
    <w:rsid w:val="00E34A92"/>
    <w:rsid w:val="00FA71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8029C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ADAF25C452D340C0B3EDFBB5C93B953E">
    <w:name w:val="ADAF25C452D340C0B3EDFBB5C93B953E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D471111A89BF410DADDEA9A69D032CFF">
    <w:name w:val="D471111A89BF410DADDEA9A69D032CFF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EAD56C2D9F094052AAB82E9AC01CB265">
    <w:name w:val="EAD56C2D9F094052AAB82E9AC01CB265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C9F2BFE4ED114DC4857A1A1D494DF917">
    <w:name w:val="C9F2BFE4ED114DC4857A1A1D494DF917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F15F127F83164911BAE6072B30E612FB">
    <w:name w:val="F15F127F83164911BAE6072B30E612FB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ACC7EB82BF044B3EA8A81A3142270F2B">
    <w:name w:val="ACC7EB82BF044B3EA8A81A3142270F2B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674911ED3B474779A2B5A0CB6D564C0B">
    <w:name w:val="674911ED3B474779A2B5A0CB6D564C0B"/>
    <w:rsid w:val="003955B2"/>
    <w:pPr>
      <w:spacing w:after="160" w:line="259" w:lineRule="auto"/>
    </w:pPr>
    <w:rPr>
      <w:sz w:val="22"/>
      <w:szCs w:val="22"/>
      <w:lang w:eastAsia="de-DE"/>
    </w:rPr>
  </w:style>
  <w:style w:type="paragraph" w:customStyle="1" w:styleId="D75CD66A3147480E8E0DD0244501213C">
    <w:name w:val="D75CD66A3147480E8E0DD0244501213C"/>
    <w:rsid w:val="00DE2A42"/>
    <w:pPr>
      <w:spacing w:after="160" w:line="259" w:lineRule="auto"/>
    </w:pPr>
    <w:rPr>
      <w:sz w:val="22"/>
      <w:szCs w:val="22"/>
      <w:lang w:eastAsia="de-DE"/>
    </w:rPr>
  </w:style>
  <w:style w:type="paragraph" w:customStyle="1" w:styleId="F2140302E1AD4ED693DD8D98BC6BB350">
    <w:name w:val="F2140302E1AD4ED693DD8D98BC6BB350"/>
    <w:rsid w:val="00DE2A42"/>
    <w:pPr>
      <w:spacing w:after="160" w:line="259" w:lineRule="auto"/>
    </w:pPr>
    <w:rPr>
      <w:sz w:val="22"/>
      <w:szCs w:val="22"/>
      <w:lang w:eastAsia="de-DE"/>
    </w:rPr>
  </w:style>
  <w:style w:type="paragraph" w:customStyle="1" w:styleId="8D8933817C964287BAEBF8840E42C934">
    <w:name w:val="8D8933817C964287BAEBF8840E42C934"/>
    <w:rsid w:val="00DE2A42"/>
    <w:pPr>
      <w:spacing w:after="160" w:line="259" w:lineRule="auto"/>
    </w:pPr>
    <w:rPr>
      <w:sz w:val="22"/>
      <w:szCs w:val="22"/>
      <w:lang w:eastAsia="de-DE"/>
    </w:rPr>
  </w:style>
  <w:style w:type="paragraph" w:customStyle="1" w:styleId="B2DC313037D5471A9D97FBCD1C8D829D">
    <w:name w:val="B2DC313037D5471A9D97FBCD1C8D829D"/>
    <w:rsid w:val="00DE2A42"/>
    <w:pPr>
      <w:spacing w:after="160" w:line="259" w:lineRule="auto"/>
    </w:pPr>
    <w:rPr>
      <w:sz w:val="22"/>
      <w:szCs w:val="22"/>
      <w:lang w:eastAsia="de-DE"/>
    </w:rPr>
  </w:style>
  <w:style w:type="paragraph" w:customStyle="1" w:styleId="C320B88DD2724DF89BBFF7F040737718">
    <w:name w:val="C320B88DD2724DF89BBFF7F040737718"/>
    <w:rsid w:val="00147C8E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3-03-1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DC0F5B5-D982-4A32-A5A6-FF0FA234FD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29</Words>
  <Characters>3145</Characters>
  <CharactersWithSpaces>3592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3-02-17T13:16:00Z</dcterms:created>
  <dc:creator>n k</dc:creator>
  <dc:description/>
  <dc:language>en-US</dc:language>
  <cp:lastModifiedBy>Katja B</cp:lastModifiedBy>
  <dcterms:modified xsi:type="dcterms:W3CDTF">2023-03-12T14:55:00Z</dcterms:modified>
  <cp:revision>5</cp:revision>
  <dc:subject/>
  <dc:title>Math for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