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969008462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Olympia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96185066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25362319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Olympia</w:t>
          </w:r>
        </w:sdtContent>
      </w:sdt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Ihr könnt es nutzen, wenn ihr bei einer Aufgabe Schwierigkeiten habt.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4CC06B9C">
                <wp:extent cx="109220" cy="10033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80" cy="1004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25pt;width:8.55pt;height:7.85pt;mso-wrap-style:none;v-text-anchor:middle;rotation:180;mso-position-vertical:top" wp14:anchorId="4CC06B9C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Inhaltsverzeichnis"/>
      <w:r>
        <w:rPr>
          <w:rFonts w:cs="Arial" w:ascii="Arial" w:hAnsi="Arial"/>
          <w:b/>
          <w:bCs/>
          <w:sz w:val="24"/>
        </w:rPr>
        <w:t>Inhaltsverzeichnis</w:t>
      </w:r>
      <w:bookmarkEnd w:id="0"/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Zusatzaufgabe</w:t>
        <w:tab/>
        <w:t>17</w:t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  <w:bCs/>
        </w:rPr>
        <w:t xml:space="preserve">Aufgabenteil 1.1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Überlegt, ob das Problem mit den euch bereits bekannten Parametern a und e gelöst werden kann. </w:t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</w:p>
    <w:sdt>
      <w:sdtPr>
        <w:id w:val="968605805"/>
        <w:placeholder>
          <w:docPart w:val="9CA2AA0882344F3A8DBDF5EC8FE10C1E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  <w:b/>
              <w:bCs/>
            </w:rPr>
            <w:t xml:space="preserve">Aufgabenteil 1.3 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Die Spitze des Baumes soll knapp überschritten werden. Sie stellt also den höchsten Punkt der Kurve dar. 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57200" cy="457200"/>
                <wp:effectExtent l="0" t="0" r="0" b="0"/>
                <wp:wrapThrough wrapText="bothSides">
                  <wp:wrapPolygon edited="0">
                    <wp:start x="-18" y="0"/>
                    <wp:lineTo x="-18" y="20685"/>
                    <wp:lineTo x="20685" y="20685"/>
                    <wp:lineTo x="20685" y="0"/>
                    <wp:lineTo x="-18" y="0"/>
                  </wp:wrapPolygon>
                </wp:wrapThrough>
                <wp:docPr id="7" name="Grafik 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id w:val="843325301"/>
        <w:placeholder>
          <w:docPart w:val="A25EFBD4C0124E4DB8583036F6A2F144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 xml:space="preserve">Aufgabenteil 1.3 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Ihr kennt bereits den Begriff für diesen Punkt und konntet ihn anhand der Gleichung                   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oMath>
          <w:r>
            <w:rPr>
              <w:rStyle w:val="LaborFormatvorlageText"/>
            </w:rPr>
            <w:t xml:space="preserve">                                              ablesen. Diese Gleichung kann auch folgendermaßen aufgeschrieben werden        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oMath>
          <w:r>
            <w:rPr>
              <w:rStyle w:val="LaborFormatvorlageText"/>
            </w:rPr>
            <w:t xml:space="preserve">                                              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cs="Arial"/>
              <w:b/>
              <w:b/>
              <w:bCs/>
            </w:rPr>
          </w:pPr>
          <w:r>
            <w:rPr>
              <w:rStyle w:val="LaborFormatvorlageText"/>
            </w:rPr>
            <w:t>Mit Hilfe dieser Gleichung findet ihr nun euren höchsten Punkt.</w:t>
          </w:r>
        </w:p>
      </w:sdtContent>
    </w:sdt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90710887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4</w:t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</w:rPr>
            <w:t xml:space="preserve">Um diesen Aufgabenteil zu lösen, könnt ihr Simulation 1 verwenden und die Schieberegler entsprechend verändern.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47350638"/>
        <w:placeholder>
          <w:docPart w:val="8795BE3F813B476FAA3EBB3882DFABE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 xml:space="preserve">Aufgabenteil 2.1 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um Abschätzen des Parameters a erinnert euch, was dieser für a &gt; 1 bzw. a &lt; 1 bewirkt.</w:t>
          </w:r>
        </w:p>
        <w:p>
          <w:pPr>
            <w:pStyle w:val="Laborberschrift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4478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0" t="0" r="0" b="0"/>
                <wp:wrapThrough wrapText="bothSides">
                  <wp:wrapPolygon edited="0">
                    <wp:start x="-18" y="0"/>
                    <wp:lineTo x="-18" y="20685"/>
                    <wp:lineTo x="20685" y="20685"/>
                    <wp:lineTo x="20685" y="0"/>
                    <wp:lineTo x="-18" y="0"/>
                  </wp:wrapPolygon>
                </wp:wrapThrough>
                <wp:docPr id="10" name="Grafik 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  <w:bCs/>
        </w:rPr>
      </w:pPr>
      <w:r>
        <w:rPr>
          <w:rStyle w:val="LaborFormatvorlageText"/>
          <w:b/>
          <w:bCs/>
        </w:rPr>
        <w:t xml:space="preserve">Aufgabenteil 2.1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achtet dabei, dass der Scheitelpunkt mittig zwischen den Punkten O und P liegt (Stichwort: Symmetrie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256027889"/>
        <w:placeholder>
          <w:docPart w:val="5FF152AB1F1840F8AFE0CAAC88ED3F3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 xml:space="preserve">Aufgabenteil 3.1 </w:t>
          </w:r>
        </w:p>
        <w:p>
          <w:pPr>
            <w:pStyle w:val="Laborberschrift"/>
            <w:rPr>
              <w:rStyle w:val="LaborFormatvorlageText"/>
              <w:rFonts w:cs="Arial"/>
              <w:i/>
              <w:i/>
              <w:iCs/>
            </w:rPr>
          </w:pPr>
          <w:r>
            <w:rPr>
              <w:rStyle w:val="LaborFormatvorlageText"/>
              <w:rFonts w:cs="Arial"/>
              <w:i/>
              <w:iCs/>
            </w:rPr>
            <w:t>Lösungsvorschlag</w:t>
          </w:r>
        </w:p>
        <w:p>
          <w:pPr>
            <w:pStyle w:val="ListParagraph"/>
            <w:numPr>
              <w:ilvl w:val="0"/>
              <w:numId w:val="1"/>
            </w:numPr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telle die Scheitelpunktform auf indem du den Scheitelpunkt abliest. Lasse a dabei als Parameter stehen.</w:t>
          </w:r>
        </w:p>
        <w:p>
          <w:pPr>
            <w:pStyle w:val="ListParagraph"/>
            <w:numPr>
              <w:ilvl w:val="0"/>
              <w:numId w:val="1"/>
            </w:numPr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uche dir einen Punkt der auf der Funktionskurve liegt. </w:t>
          </w:r>
        </w:p>
        <w:p>
          <w:pPr>
            <w:pStyle w:val="ListParagraph"/>
            <w:numPr>
              <w:ilvl w:val="0"/>
              <w:numId w:val="1"/>
            </w:numPr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etze den Punkt in die Gleichung der Scheitelpunktform ein.  </w:t>
          </w:r>
        </w:p>
        <w:p>
          <w:pPr>
            <w:pStyle w:val="ListParagraph"/>
            <w:numPr>
              <w:ilvl w:val="0"/>
              <w:numId w:val="1"/>
            </w:numPr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Löse die Gleichung nach a auf. </w:t>
          </w:r>
        </w:p>
        <w:p>
          <w:pPr>
            <w:pStyle w:val="ListParagraph"/>
            <w:numPr>
              <w:ilvl w:val="0"/>
              <w:numId w:val="1"/>
            </w:numPr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etze a in die ursprüngliche Scheitelpunktform ein.  </w:t>
          </w:r>
        </w:p>
        <w:p>
          <w:pPr>
            <w:pStyle w:val="Normal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ind w:left="720" w:hanging="0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</w:sdtContent>
    </w:sdt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>Zusatzaufgabe</w:t>
      </w:r>
    </w:p>
    <w:p>
      <w:pPr>
        <w:pStyle w:val="Arbeitsanweisung"/>
        <w:spacing w:before="720" w:after="240"/>
        <w:ind w:left="0" w:hanging="0"/>
        <w:rPr>
          <w:rFonts w:cs="Arial"/>
        </w:rPr>
      </w:pPr>
      <w:r>
        <w:rPr>
          <w:rFonts w:cs="Arial"/>
        </w:rPr>
        <w:t xml:space="preserve">In der Scheitelpunktform steckt eine binomische Formel, die ihr auflösen könnt. </w:t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Arbeitsanweisung"/>
        <w:spacing w:before="720" w:after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191042983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ebastian Kimelman &amp; Luca Roth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161443159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Alexander Engelhardt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1-09-01T00:00:00Z">
            <w:dateFormat w:val="dd.MM.yyyy"/>
            <w:lid w:val="de-DE"/>
            <w:storeMappedDataAs w:val="dateTime"/>
            <w:calendar w:val="gregorian"/>
          </w:date>
          <w:id w:val="730058551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1.09.2021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468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191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227493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2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3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4" wp14:anchorId="0BF42B2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" name="Pfeil: Chevr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9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1" name="Pfeil: Chevro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0" wp14:anchorId="0BF42B24">
              <wp:simplePos x="0" y="0"/>
              <wp:positionH relativeFrom="column">
                <wp:posOffset>389445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2" name="Pfeil: Chevr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" path="m0,0l-2147483639,0l-2147483632,-2147483634l-2147483639,-2147483633l0,-2147483633l-2147483640,-2147483634xe" fillcolor="#0047ff" stroked="t" o:allowincell="f" style="position:absolute;margin-left:306.6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6BB8A6D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BB8A6D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7BF28BD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BF28BD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2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" name="Pfeil: Chevron 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6d6f8f"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f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e2f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eb406e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eastAsia="de-DE"/>
    </w:rPr>
  </w:style>
  <w:style w:type="paragraph" w:styleId="ListParagraph">
    <w:name w:val="List Paragraph"/>
    <w:basedOn w:val="Normal"/>
    <w:uiPriority w:val="34"/>
    <w:qFormat/>
    <w:rsid w:val="00eb40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glossaryDocument" Target="glossary/document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F5CEB" w:rsidRDefault="006F5CE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F5CEB" w:rsidRDefault="006F5CE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F5CEB" w:rsidRDefault="006F5CE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6F5CEB" w:rsidRDefault="006F5CEB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6F5CEB" w:rsidRDefault="006F5CEB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F5CEB" w:rsidRDefault="006F5CE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F5CEB" w:rsidRDefault="006F5CE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F5CEB" w:rsidRDefault="006F5CE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F5CEB" w:rsidRDefault="006F5CE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9CA2AA0882344F3A8DBDF5EC8FE10C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20F98E-ADCB-4464-9D3D-EA5C0C74B22E}"/>
      </w:docPartPr>
      <w:docPartBody>
        <w:p w:rsidR="00C373A6" w:rsidRDefault="000854AF" w:rsidP="000854AF">
          <w:pPr>
            <w:pStyle w:val="9CA2AA0882344F3A8DBDF5EC8FE10C1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25EFBD4C0124E4DB8583036F6A2F1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7C29A-CEAF-4E53-9D14-D116105C6457}"/>
      </w:docPartPr>
      <w:docPartBody>
        <w:p w:rsidR="00DE78CE" w:rsidRDefault="00C902FF" w:rsidP="00C902FF">
          <w:pPr>
            <w:pStyle w:val="A25EFBD4C0124E4DB8583036F6A2F14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795BE3F813B476FAA3EBB3882DFAB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1FD1EC-BBEA-4009-A542-5CB693EF28FA}"/>
      </w:docPartPr>
      <w:docPartBody>
        <w:p w:rsidR="007157CF" w:rsidRDefault="007210F6" w:rsidP="007210F6">
          <w:pPr>
            <w:pStyle w:val="8795BE3F813B476FAA3EBB3882DFABE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F152AB1F1840F8AFE0CAAC88ED3F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CEE0BC-38CB-40C8-8313-F7C429415367}"/>
      </w:docPartPr>
      <w:docPartBody>
        <w:p w:rsidR="00E11181" w:rsidRDefault="007157CF" w:rsidP="007157CF">
          <w:pPr>
            <w:pStyle w:val="5FF152AB1F1840F8AFE0CAAC88ED3F3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F5CEB"/>
    <w:rsid w:val="00074541"/>
    <w:rsid w:val="000854AF"/>
    <w:rsid w:val="001202EC"/>
    <w:rsid w:val="00125A53"/>
    <w:rsid w:val="0015006F"/>
    <w:rsid w:val="00275E04"/>
    <w:rsid w:val="00371B74"/>
    <w:rsid w:val="00410732"/>
    <w:rsid w:val="00413C3D"/>
    <w:rsid w:val="00515597"/>
    <w:rsid w:val="005B6FD8"/>
    <w:rsid w:val="0066699D"/>
    <w:rsid w:val="006B15DF"/>
    <w:rsid w:val="006C154A"/>
    <w:rsid w:val="006F5CEB"/>
    <w:rsid w:val="007157CF"/>
    <w:rsid w:val="007210F6"/>
    <w:rsid w:val="007C7B49"/>
    <w:rsid w:val="00852BCD"/>
    <w:rsid w:val="008701DE"/>
    <w:rsid w:val="00A057B1"/>
    <w:rsid w:val="00A3199F"/>
    <w:rsid w:val="00C373A6"/>
    <w:rsid w:val="00C902FF"/>
    <w:rsid w:val="00CB014F"/>
    <w:rsid w:val="00DE78CE"/>
    <w:rsid w:val="00E111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157CF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9CA2AA0882344F3A8DBDF5EC8FE10C1E">
    <w:name w:val="9CA2AA0882344F3A8DBDF5EC8FE10C1E"/>
    <w:rsid w:val="000854AF"/>
    <w:pPr>
      <w:spacing w:after="160" w:line="259" w:lineRule="auto"/>
    </w:pPr>
    <w:rPr>
      <w:sz w:val="22"/>
      <w:szCs w:val="22"/>
      <w:lang w:eastAsia="de-DE"/>
    </w:rPr>
  </w:style>
  <w:style w:type="paragraph" w:customStyle="1" w:styleId="5FF152AB1F1840F8AFE0CAAC88ED3F3B">
    <w:name w:val="5FF152AB1F1840F8AFE0CAAC88ED3F3B"/>
    <w:rsid w:val="007157CF"/>
    <w:pPr>
      <w:spacing w:after="160" w:line="259" w:lineRule="auto"/>
    </w:pPr>
    <w:rPr>
      <w:sz w:val="22"/>
      <w:szCs w:val="22"/>
      <w:lang w:eastAsia="de-DE"/>
    </w:rPr>
  </w:style>
  <w:style w:type="paragraph" w:customStyle="1" w:styleId="A25EFBD4C0124E4DB8583036F6A2F144">
    <w:name w:val="A25EFBD4C0124E4DB8583036F6A2F144"/>
    <w:rsid w:val="00C902FF"/>
    <w:pPr>
      <w:spacing w:after="160" w:line="259" w:lineRule="auto"/>
    </w:pPr>
    <w:rPr>
      <w:sz w:val="22"/>
      <w:szCs w:val="22"/>
      <w:lang w:eastAsia="de-DE"/>
    </w:rPr>
  </w:style>
  <w:style w:type="paragraph" w:customStyle="1" w:styleId="8795BE3F813B476FAA3EBB3882DFABEC">
    <w:name w:val="8795BE3F813B476FAA3EBB3882DFABEC"/>
    <w:rsid w:val="007210F6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1-09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525782C-42ED-4128-944B-A514321C22CE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9A4C0F67-3B77-4189-BFEC-156A805918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Henrik\AppData\Local\Chemistry Add-in for Word\Chemistry Gallery\Chem4Word2010.dotx</Template>
  <TotalTime>0</TotalTime>
  <Application>LibreOffice/7.4.7.2$Linux_X86_64 LibreOffice_project/40$Build-2</Application>
  <AppVersion>15.0000</AppVersion>
  <Words>351</Words>
  <Characters>2039</Characters>
  <CharactersWithSpaces>2465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21-08-05T08:14:00Z</dcterms:created>
  <dc:creator>n k</dc:creator>
  <dc:description/>
  <dc:language>en-US</dc:language>
  <cp:lastModifiedBy>Lena Bolz</cp:lastModifiedBy>
  <dcterms:modified xsi:type="dcterms:W3CDTF">2023-03-15T09:51:00Z</dcterms:modified>
  <cp:revision>7</cp:revision>
  <dc:subject/>
  <dc:title>Olym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