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739063187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Escape the Pirate Queen</w:t>
                </w:r>
              </w:sdtContent>
            </w:sdt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265719915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Calibri" w:cs="Calibri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479887159"/>
          <w:placeholder>
            <w:docPart w:val="3A370CBF9746B94387EFA813418B9E67"/>
          </w:placeholder>
          <w:alias w:val="Titel"/>
          <w:text/>
        </w:sdtPr>
        <w:sdtContent>
          <w:r>
            <w:rPr/>
            <w:t>Stationsname eingeb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3</w:t>
        <w:tab/>
        <w:t>2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&amp; 4.3</w:t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2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b/>
          <w:b/>
          <w:bCs/>
          <w:sz w:val="28"/>
          <w:szCs w:val="28"/>
        </w:rPr>
      </w:pPr>
      <w:sdt>
        <w:sdtPr>
          <w:id w:val="1567338485"/>
          <w:placeholder>
            <w:docPart w:val="361CA6BE7069446B823CDA86A28B7A50"/>
          </w:placeholder>
          <w:alias w:val="Textfeld für Hilfestellung"/>
        </w:sdtPr>
        <w:sdtContent>
          <w:r>
            <w:rPr/>
            <w:t>Aufgabenteil 1.3</w:t>
          </w:r>
        </w:sdtContent>
      </w:sdt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>Der Anfang der oberen Tabelle sieht folgendermaßen aus:</w:t>
      </w:r>
    </w:p>
    <w:tbl>
      <w:tblPr>
        <w:tblpPr w:vertAnchor="text" w:horzAnchor="margin" w:leftFromText="141" w:rightFromText="141" w:tblpX="0" w:tblpY="279"/>
        <w:tblW w:w="48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87"/>
        <w:gridCol w:w="737"/>
        <w:gridCol w:w="736"/>
        <w:gridCol w:w="736"/>
      </w:tblGrid>
      <w:tr>
        <w:trPr/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nzahl Goldstücke in </w:t>
            </w:r>
            <w:r>
              <w:rPr>
                <w:rFonts w:ascii="Arial" w:hAnsi="Arial"/>
                <w:b/>
                <w:bCs/>
                <w:color w:val="262626" w:themeColor="text1" w:themeTint="d9"/>
                <w:sz w:val="22"/>
                <w:szCs w:val="22"/>
              </w:rPr>
              <w:t>einer schwarzen Truh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color w:val="262626" w:themeColor="text1" w:themeTint="d9"/>
                <w:sz w:val="24"/>
                <w:szCs w:val="24"/>
              </w:rPr>
            </w:pPr>
            <w:r>
              <w:rPr>
                <w:rFonts w:ascii="Arial" w:hAnsi="Arial"/>
                <w:color w:val="262626" w:themeColor="text1" w:themeTint="d9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color w:val="262626" w:themeColor="text1" w:themeTint="d9"/>
                <w:sz w:val="24"/>
                <w:szCs w:val="24"/>
              </w:rPr>
            </w:pPr>
            <w:r>
              <w:rPr>
                <w:rFonts w:ascii="Arial" w:hAnsi="Arial"/>
                <w:color w:val="262626" w:themeColor="text1" w:themeTint="d9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color w:val="262626" w:themeColor="text1" w:themeTint="d9"/>
                <w:sz w:val="24"/>
                <w:szCs w:val="24"/>
              </w:rPr>
            </w:pPr>
            <w:r>
              <w:rPr>
                <w:rFonts w:ascii="Arial" w:hAnsi="Arial"/>
                <w:color w:val="262626" w:themeColor="text1" w:themeTint="d9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color w:val="000000" w:themeColor="text1"/>
                <w:sz w:val="22"/>
                <w:szCs w:val="22"/>
              </w:rPr>
            </w:pPr>
            <w:r>
              <w:rPr>
                <w:rFonts w:ascii="Arial" w:hAnsi="Arial"/>
                <w:color w:val="000000" w:themeColor="text1"/>
                <w:sz w:val="22"/>
                <w:szCs w:val="22"/>
              </w:rPr>
              <w:t xml:space="preserve">Anzahl </w:t>
            </w:r>
            <w:r>
              <w:rPr>
                <w:rFonts w:ascii="Arial" w:hAnsi="Arial"/>
                <w:sz w:val="22"/>
                <w:szCs w:val="22"/>
              </w:rPr>
              <w:t>Goldstücke</w:t>
            </w:r>
            <w:r>
              <w:rPr>
                <w:rFonts w:ascii="Arial" w:hAnsi="Arial"/>
                <w:color w:val="000000" w:themeColor="text1"/>
                <w:sz w:val="22"/>
                <w:szCs w:val="22"/>
              </w:rPr>
              <w:t xml:space="preserve"> gesamt auf linker Seit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borberschri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60686016"/>
        <w:placeholder>
          <w:docPart w:val="2217B987714140179D8EE4A818A4249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1.5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Wie viele Münzen fehlen auf der linken Seite, damit dort genau 36 Münzen liegen?</w:t>
          </w:r>
        </w:p>
        <w:p>
          <w:pPr>
            <w:pStyle w:val="Laborberschrift"/>
            <w:jc w:val="center"/>
            <w:rPr>
              <w:rStyle w:val="LaborFormatvorlageText"/>
              <w:rFonts w:ascii="Calibri" w:hAnsi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6" name="Grafik 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252221876"/>
        <w:placeholder>
          <w:docPart w:val="7DDF099D91CA4F2186953DD1F307BFA4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1.5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Versucht, die fehlenden Münzen nach den Regeln auf die beiden schwarzen Truhen zu verteilen.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669915145"/>
        <w:placeholder>
          <w:docPart w:val="B8679FE55013442AAD957CE7ACD955A2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Überlegt euch zunächst, für was die beiden Variablen x und y stehen. Setzt dann die im Text angegebenen Werte für die Variablen ein und versucht so weit wie möglich zu vereinfachen.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7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dt>
      <w:sdtPr>
        <w:id w:val="1418517051"/>
        <w:placeholder>
          <w:docPart w:val="28F775A806C1437893077138CEFEB51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Deutet euer Ergebnis auf eine korrekte Lösung hin oder liegt Lina mit ihrem Vorschlag falsch?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sdt>
      <w:sdtPr>
        <w:id w:val="2135051767"/>
        <w:placeholder>
          <w:docPart w:val="1EFFCD2A97F64FB5ABFFF467EECF1A37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2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Überlegt euch zunächst eine Lösung für die Schatztruhen-Aufgabe.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Geht dann wie in Aufgabe 2.2 vor.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id w:val="1534282"/>
        <w:placeholder>
          <w:docPart w:val="518C55F9BB364D26AE0F9C6AD77153FA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Zum Schnipsel „</w:t>
          </w:r>
          <w:r>
            <w:rPr>
              <w:i/>
              <w:iCs/>
              <w:sz w:val="24"/>
              <w:szCs w:val="24"/>
            </w:rPr>
            <w:t>Gleichungen ohne Variablen sind wahre oder falsche Aussagen</w:t>
          </w:r>
          <w:r>
            <w:rPr>
              <w:sz w:val="24"/>
              <w:szCs w:val="24"/>
            </w:rPr>
            <w:t>“ (K)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chaut euch folgende Beispiele aus der Simulation noch einmal an: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 + 5 = 7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2 = 3 + 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ind dies mathematische Aussagen, also Behauptungen, von denen man eindeutig sagen kann, ob sie wahr oder falsch sind?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8" name="Image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id w:val="140182337"/>
        <w:placeholder>
          <w:docPart w:val="E75CF1AC44AB47C1B4C6643EB693709A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Zu den Schnipseln „</w:t>
          </w:r>
          <w:r>
            <w:rPr>
              <w:i/>
              <w:iCs/>
              <w:sz w:val="24"/>
              <w:szCs w:val="24"/>
            </w:rPr>
            <w:t>Eine Gleichung hat immer eine Lösung</w:t>
          </w:r>
          <w:r>
            <w:rPr>
              <w:sz w:val="24"/>
              <w:szCs w:val="24"/>
            </w:rPr>
            <w:t>“ (P) und „</w:t>
          </w:r>
          <w:r>
            <w:rPr>
              <w:i/>
              <w:iCs/>
              <w:sz w:val="24"/>
              <w:szCs w:val="24"/>
            </w:rPr>
            <w:t>Eine Gleichung hat nicht immer eine Lösung</w:t>
          </w:r>
          <w:r>
            <w:rPr>
              <w:sz w:val="24"/>
              <w:szCs w:val="24"/>
            </w:rPr>
            <w:t>“ (T)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chaut euch folgendes Beispiel aus der Simulation noch einmal an: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x + 5 = x +3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9" name="Image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id w:val="1931123088"/>
        <w:placeholder>
          <w:docPart w:val="E8E5BE68FA4A4CCFBB91357314D54220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2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Zum Schnipsel „</w:t>
          </w:r>
          <w:r>
            <w:rPr>
              <w:i/>
              <w:iCs/>
              <w:sz w:val="24"/>
              <w:szCs w:val="24"/>
            </w:rPr>
            <w:t>Eine Gleichung kann auch unendlich viele Lösungen haben</w:t>
          </w:r>
          <w:r>
            <w:rPr>
              <w:sz w:val="24"/>
              <w:szCs w:val="24"/>
            </w:rPr>
            <w:t>“ (E)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Schaut euch folgendes Beispiel aus der Simulation noch einmal an: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x + y = y + x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27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aborberschri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7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id w:val="2045120705"/>
        <w:placeholder>
          <w:docPart w:val="9DAE335AA032496DB4D3FE83222FAD19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3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Euch erreicht folgender mysteriöser Hinweis:</w:t>
          </w:r>
        </w:p>
        <w:p>
          <w:pPr>
            <w:pStyle w:val="Laborberschrift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Euer gesuchtes Wort besteht aus fünf Buchstaben. Es beginnt mit einem K und endet mit einem E.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id w:val="231525480"/>
        <w:placeholder>
          <w:docPart w:val="0B403AD014ED4E9A8BABAF971C712E7B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4.1 und 4.3</w:t>
          </w:r>
        </w:p>
        <w:p>
          <w:pPr>
            <w:pStyle w:val="Laborberschrift"/>
            <w:rPr>
              <w:i/>
              <w:i/>
              <w:iCs/>
              <w:sz w:val="24"/>
              <w:szCs w:val="24"/>
            </w:rPr>
          </w:pPr>
          <w:r>
            <w:rPr>
              <w:sz w:val="24"/>
              <w:szCs w:val="24"/>
            </w:rPr>
            <w:t>Überlegt euch zunächst eine bzw. mehrere Lösungen für die Schatztruhen-Aufgabe. Wo tauchen diese wieder in der Tabelle auf?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sdt>
      <w:sdtPr>
        <w:id w:val="1173338295"/>
        <w:placeholder>
          <w:docPart w:val="00BF1EAA10AA40AA9341419EDFC2C0C3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ufgabenteil 4.4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Eine Regelmäßigkeit kann zum Beispiel so formuliert werden (füllt dazu noch die Lücken aus):</w:t>
          </w:r>
        </w:p>
        <w:p>
          <w:pPr>
            <w:pStyle w:val="Laborberschrift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In der schwarzen Truhe befinden sich immer ……. Münzen ……………. als in der grauen Truhe.</w:t>
          </w:r>
        </w:p>
        <w:p>
          <w:pPr>
            <w:pStyle w:val="Laborberschrift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sdtContent>
    </w:sdt>
    <w:p>
      <w:pPr>
        <w:pStyle w:val="Normal"/>
        <w:tabs>
          <w:tab w:val="clear" w:pos="720"/>
          <w:tab w:val="left" w:pos="1270" w:leader="none"/>
        </w:tabs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1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uto" w:line="240" w:before="372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 w:themeColor="text1"/>
          <w:sz w:val="24"/>
          <w:szCs w:val="24"/>
          <w:lang w:eastAsia="de-DE"/>
        </w:rPr>
      </w:pPr>
      <w:hyperlink r:id="rId27">
        <w:r>
          <w:rPr>
            <w:rStyle w:val="InternetLink"/>
            <w:rFonts w:eastAsia="Times New Roman" w:cs="Arial" w:ascii="Arial" w:hAnsi="Arial"/>
            <w:bCs/>
            <w:color w:val="000000" w:themeColor="text1"/>
            <w:sz w:val="24"/>
            <w:szCs w:val="24"/>
            <w:u w:val="none"/>
            <w:lang w:eastAsia="de-DE"/>
          </w:rPr>
          <w:t>https://mathe-labor.de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250988210"/>
        <w:placeholder>
          <w:docPart w:val="7766BD7D374C4CC890D9135F4F8578B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hiara Berres, Lena Bolz,</w:t>
            <w:br/>
            <w:t xml:space="preserve"> Katja Burckgard, Fabian Kempf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24383812"/>
        <w:placeholder>
          <w:docPart w:val="31B26ADD108145C78F940DBCACC947B0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nrik Ossadnik, Alex Engelhardt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EB5977AD480645659CE04B45AA2E54F2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4"/>
        </w:rPr>
        <w:t>Veröffentlicht am:</w:t>
      </w:r>
      <w:sdt>
        <w:sdtPr>
          <w:placeholder>
            <w:docPart w:val="0E47D253F26F48D78CF1B1DB5D363F97"/>
          </w:placeholder>
          <w:date w:fullDate="2022-09-30T00:00:00Z">
            <w:dateFormat w:val="dd.MM.yyyy"/>
            <w:lid w:val="de-DE"/>
          </w:date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</w:rPr>
            <w:t>30.09.2022</w:t>
          </w:r>
        </w:sdtContent>
      </w:sdt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771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976147"/>
      <w:placeholder>
        <w:docPart w:val="31B26ADD108145C78F940DBCACC947B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62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769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7" wp14:anchorId="538F6B4D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538F6B4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8" wp14:anchorId="538F6B4B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538F6B4B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Tabelleninhalt" w:customStyle="1">
    <w:name w:val="Tabelleninhalt"/>
    <w:basedOn w:val="Normal"/>
    <w:qFormat/>
    <w:rsid w:val="00cc0ec6"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mathe-labor.de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glossaryDocument" Target="glossary/document.xml"/><Relationship Id="rId3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FE4727" w:rsidRDefault="00FE4727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FE4727" w:rsidRDefault="00FE4727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FE4727" w:rsidRDefault="00FE4727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FE4727" w:rsidRDefault="00FE4727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FE4727" w:rsidRDefault="00FE4727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61CA6BE7069446B823CDA86A28B7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DDA3DB-F281-49C7-8834-002016A04A7A}"/>
      </w:docPartPr>
      <w:docPartBody>
        <w:p w:rsidR="00C84435" w:rsidRDefault="00FE4727" w:rsidP="00FE4727">
          <w:pPr>
            <w:pStyle w:val="361CA6BE7069446B823CDA86A28B7A5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17B987714140179D8EE4A818A424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E95043-EB80-4D89-8BB5-213D8A2BE971}"/>
      </w:docPartPr>
      <w:docPartBody>
        <w:p w:rsidR="00C84435" w:rsidRDefault="00FE4727" w:rsidP="00FE4727">
          <w:pPr>
            <w:pStyle w:val="2217B987714140179D8EE4A818A4249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6E9FD834BF746AF922FB3E3A2BA2B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528EA2-404D-470D-B9AD-B17217516903}"/>
      </w:docPartPr>
      <w:docPartBody>
        <w:p w:rsidR="00C84435" w:rsidRDefault="00FE4727" w:rsidP="00FE4727">
          <w:pPr>
            <w:pStyle w:val="76E9FD834BF746AF922FB3E3A2BA2B1D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DDF099D91CA4F2186953DD1F307BF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B44AB2-FC45-4A1C-B688-F05823918462}"/>
      </w:docPartPr>
      <w:docPartBody>
        <w:p w:rsidR="00C84435" w:rsidRDefault="00FE4727" w:rsidP="00FE4727">
          <w:pPr>
            <w:pStyle w:val="7DDF099D91CA4F2186953DD1F307BFA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EBA10EB8CF14D30A18D35FA481BA0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ECA7A-1439-46C6-902A-709CC9A0DD72}"/>
      </w:docPartPr>
      <w:docPartBody>
        <w:p w:rsidR="00C84435" w:rsidRDefault="00FE4727" w:rsidP="00FE4727">
          <w:pPr>
            <w:pStyle w:val="2EBA10EB8CF14D30A18D35FA481BA07D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8679FE55013442AAD957CE7ACD955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28442B-56E1-4CC8-A1CF-40863CE23B5E}"/>
      </w:docPartPr>
      <w:docPartBody>
        <w:p w:rsidR="00C84435" w:rsidRDefault="00FE4727" w:rsidP="00FE4727">
          <w:pPr>
            <w:pStyle w:val="B8679FE55013442AAD957CE7ACD955A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D692C42D2F24E6C972AA4F06C5E8A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C81EED-F189-4101-81EA-6D8F296F19FD}"/>
      </w:docPartPr>
      <w:docPartBody>
        <w:p w:rsidR="00C84435" w:rsidRDefault="00FE4727" w:rsidP="00FE4727">
          <w:pPr>
            <w:pStyle w:val="AD692C42D2F24E6C972AA4F06C5E8AD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8F775A806C1437893077138CEFEB5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9633D9-6B5A-4B6A-A250-574998EB9B97}"/>
      </w:docPartPr>
      <w:docPartBody>
        <w:p w:rsidR="00C84435" w:rsidRDefault="00FE4727" w:rsidP="00FE4727">
          <w:pPr>
            <w:pStyle w:val="28F775A806C1437893077138CEFEB51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9DB4906B3974625945494895E037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352F24-2B79-404D-AECD-0BA77DA61DA4}"/>
      </w:docPartPr>
      <w:docPartBody>
        <w:p w:rsidR="00C84435" w:rsidRDefault="00FE4727" w:rsidP="00FE4727">
          <w:pPr>
            <w:pStyle w:val="29DB4906B3974625945494895E037D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FFCD2A97F64FB5ABFFF467EECF1A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0F4AFB-D441-4726-8A3B-5FA83998B858}"/>
      </w:docPartPr>
      <w:docPartBody>
        <w:p w:rsidR="00C84435" w:rsidRDefault="00FE4727" w:rsidP="00FE4727">
          <w:pPr>
            <w:pStyle w:val="1EFFCD2A97F64FB5ABFFF467EECF1A3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9C422140B29431D96A81388ACB0BE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176A9E-59AE-4C3C-AFE7-422C412F37DE}"/>
      </w:docPartPr>
      <w:docPartBody>
        <w:p w:rsidR="00C84435" w:rsidRDefault="00FE4727" w:rsidP="00FE4727">
          <w:pPr>
            <w:pStyle w:val="F9C422140B29431D96A81388ACB0BEE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8C55F9BB364D26AE0F9C6AD77153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7636A0-E4F7-4642-BAA3-599F7C665746}"/>
      </w:docPartPr>
      <w:docPartBody>
        <w:p w:rsidR="00C84435" w:rsidRDefault="00FE4727" w:rsidP="00FE4727">
          <w:pPr>
            <w:pStyle w:val="518C55F9BB364D26AE0F9C6AD77153F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3D8B67F14A4CC0B53A46E6F053C5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BC3C75-B5E7-4723-8FA1-726B6D3BF338}"/>
      </w:docPartPr>
      <w:docPartBody>
        <w:p w:rsidR="00C84435" w:rsidRDefault="00FE4727" w:rsidP="00FE4727">
          <w:pPr>
            <w:pStyle w:val="0F3D8B67F14A4CC0B53A46E6F053C50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5CF1AC44AB47C1B4C6643EB69370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A5DB8D-10EC-44E7-9EB3-F84AA7F3EEEB}"/>
      </w:docPartPr>
      <w:docPartBody>
        <w:p w:rsidR="00C84435" w:rsidRDefault="00FE4727" w:rsidP="00FE4727">
          <w:pPr>
            <w:pStyle w:val="E75CF1AC44AB47C1B4C6643EB693709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3CD3C888BA4428900D838828A945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64D249-8C9E-4CBB-B15F-67D49E1A1A18}"/>
      </w:docPartPr>
      <w:docPartBody>
        <w:p w:rsidR="00C84435" w:rsidRDefault="00FE4727" w:rsidP="00FE4727">
          <w:pPr>
            <w:pStyle w:val="EB3CD3C888BA4428900D838828A945B5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8E5BE68FA4A4CCFBB91357314D542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B17BB2-A4F2-4D2D-A7E7-9DF0F51C4F52}"/>
      </w:docPartPr>
      <w:docPartBody>
        <w:p w:rsidR="00C84435" w:rsidRDefault="00FE4727" w:rsidP="00FE4727">
          <w:pPr>
            <w:pStyle w:val="E8E5BE68FA4A4CCFBB91357314D5422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BCCC0D30B5641ACAC2FF7589576F1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543672-ADED-4C3A-9D1E-3E226D3B9DEB}"/>
      </w:docPartPr>
      <w:docPartBody>
        <w:p w:rsidR="00C84435" w:rsidRDefault="00FE4727" w:rsidP="00FE4727">
          <w:pPr>
            <w:pStyle w:val="2BCCC0D30B5641ACAC2FF7589576F17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DAE335AA032496DB4D3FE83222FAD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CEEE18-34EB-4ED0-AE17-995BF6B9064F}"/>
      </w:docPartPr>
      <w:docPartBody>
        <w:p w:rsidR="00C84435" w:rsidRDefault="00FE4727" w:rsidP="00FE4727">
          <w:pPr>
            <w:pStyle w:val="9DAE335AA032496DB4D3FE83222FAD1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110C616406448839C35F1B8A9166D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6FF9B7-9B99-46C3-A8D1-6BC0280127B3}"/>
      </w:docPartPr>
      <w:docPartBody>
        <w:p w:rsidR="00C84435" w:rsidRDefault="00FE4727" w:rsidP="00FE4727">
          <w:pPr>
            <w:pStyle w:val="7110C616406448839C35F1B8A9166DA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B403AD014ED4E9A8BABAF971C712E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ACE42-F172-480C-897C-B4173477CEE9}"/>
      </w:docPartPr>
      <w:docPartBody>
        <w:p w:rsidR="00C84435" w:rsidRDefault="00FE4727" w:rsidP="00FE4727">
          <w:pPr>
            <w:pStyle w:val="0B403AD014ED4E9A8BABAF971C712E7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9DA05152BC14C21B2D84AF226AC8F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B6E330-4267-4372-BBA5-1C7479B0C604}"/>
      </w:docPartPr>
      <w:docPartBody>
        <w:p w:rsidR="00C84435" w:rsidRDefault="00FE4727" w:rsidP="00FE4727">
          <w:pPr>
            <w:pStyle w:val="99DA05152BC14C21B2D84AF226AC8F4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BF1EAA10AA40AA9341419EDFC2C0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ADC91B-D7F6-4C96-9199-42EF2EBD00E2}"/>
      </w:docPartPr>
      <w:docPartBody>
        <w:p w:rsidR="00C84435" w:rsidRDefault="00FE4727" w:rsidP="00FE4727">
          <w:pPr>
            <w:pStyle w:val="00BF1EAA10AA40AA9341419EDFC2C0C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766BD7D374C4CC890D9135F4F857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EC5202-BFEC-40E6-86B2-A820E9652F16}"/>
      </w:docPartPr>
      <w:docPartBody>
        <w:p w:rsidR="00C84435" w:rsidRDefault="00FE4727" w:rsidP="00FE4727">
          <w:pPr>
            <w:pStyle w:val="7766BD7D374C4CC890D9135F4F8578B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1B26ADD108145C78F940DBCACC947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9F3548-4734-444C-8E6E-6F0493298D64}"/>
      </w:docPartPr>
      <w:docPartBody>
        <w:p w:rsidR="00C84435" w:rsidRDefault="00FE4727" w:rsidP="00FE4727">
          <w:pPr>
            <w:pStyle w:val="31B26ADD108145C78F940DBCACC947B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5977AD480645659CE04B45AA2E54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199272-34F6-4D20-A4F6-395153DFA25C}"/>
      </w:docPartPr>
      <w:docPartBody>
        <w:p w:rsidR="00C84435" w:rsidRDefault="00FE4727" w:rsidP="00FE4727">
          <w:pPr>
            <w:pStyle w:val="EB5977AD480645659CE04B45AA2E54F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E47D253F26F48D78CF1B1DB5D363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E94578-987D-42E5-A02D-1D9F4889D5A8}"/>
      </w:docPartPr>
      <w:docPartBody>
        <w:p w:rsidR="00C84435" w:rsidRDefault="00FE4727" w:rsidP="00FE4727">
          <w:pPr>
            <w:pStyle w:val="0E47D253F26F48D78CF1B1DB5D363F97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4727"/>
    <w:rsid w:val="00C84435"/>
    <w:rsid w:val="00C87280"/>
    <w:rsid w:val="00FE4727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="Calibri" w:eastAsia="Calibri" w:hAnsi="Calibri" w:cs="Calibr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customStyle="1" w:styleId="361CA6BE7069446B823CDA86A28B7A50">
    <w:name w:val="361CA6BE7069446B823CDA86A28B7A50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4472C4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tblPr/>
      <w:tcPr>
        <w:shd w:val="clear" w:color="FFFFFF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1ACDC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4B28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ACACA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FDA6A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EC4E6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AAD190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37DC8" w:themeColor="accent1" w:themeTint="E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4B184" w:themeColor="accent2" w:themeTint="97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5A5A5" w:themeColor="accent3" w:themeTint="FE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FD865" w:themeColor="accent4" w:themeTint="9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B9BD5" w:themeColor="accent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70AD47" w:themeColor="accent6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  <w:insideV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37DC8" w:themeColor="accent1" w:themeTint="EA"/>
          <w:left w:val="single" w:sz="4" w:space="0" w:color="537DC8" w:themeColor="accent1" w:themeTint="EA"/>
          <w:bottom w:val="single" w:sz="4" w:space="0" w:color="537DC8" w:themeColor="accent1" w:themeTint="EA"/>
          <w:right w:val="single" w:sz="4" w:space="0" w:color="537DC8" w:themeColor="accent1" w:themeTint="EA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  <w:insideV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4B184" w:themeColor="accent2" w:themeTint="97"/>
          <w:left w:val="single" w:sz="4" w:space="0" w:color="F4B184" w:themeColor="accent2" w:themeTint="97"/>
          <w:bottom w:val="single" w:sz="4" w:space="0" w:color="F4B184" w:themeColor="accent2" w:themeTint="97"/>
          <w:right w:val="single" w:sz="4" w:space="0" w:color="F4B184" w:themeColor="accent2" w:themeTint="97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  <w:insideV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5A5A5" w:themeColor="accent3" w:themeTint="FE"/>
          <w:left w:val="single" w:sz="4" w:space="0" w:color="A5A5A5" w:themeColor="accent3" w:themeTint="FE"/>
          <w:bottom w:val="single" w:sz="4" w:space="0" w:color="A5A5A5" w:themeColor="accent3" w:themeTint="FE"/>
          <w:right w:val="single" w:sz="4" w:space="0" w:color="A5A5A5" w:themeColor="accent3" w:themeTint="FE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  <w:insideV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D865" w:themeColor="accent4" w:themeTint="9A"/>
          <w:left w:val="single" w:sz="4" w:space="0" w:color="FFD865" w:themeColor="accent4" w:themeTint="9A"/>
          <w:bottom w:val="single" w:sz="4" w:space="0" w:color="FFD865" w:themeColor="accent4" w:themeTint="9A"/>
          <w:right w:val="single" w:sz="4" w:space="0" w:color="FFD865" w:themeColor="accent4" w:themeTint="9A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B9BD5" w:themeColor="accent5"/>
          <w:left w:val="single" w:sz="4" w:space="0" w:color="5B9BD5" w:themeColor="accent5"/>
          <w:bottom w:val="single" w:sz="4" w:space="0" w:color="5B9BD5" w:themeColor="accent5"/>
          <w:right w:val="single" w:sz="4" w:space="0" w:color="5B9BD5" w:themeColor="accent5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70AD47" w:themeColor="accent6"/>
          <w:left w:val="single" w:sz="4" w:space="0" w:color="70AD47" w:themeColor="accent6"/>
          <w:bottom w:val="single" w:sz="4" w:space="0" w:color="70AD47" w:themeColor="accent6"/>
          <w:right w:val="single" w:sz="4" w:space="0" w:color="70AD47" w:themeColor="accent6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8E2F3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4472C4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BE5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ED7D31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CECE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A5A5A5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FF2C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FFC000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DEAF6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5B9BD5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1EF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70AD47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A0B7E1" w:themeColor="accent1" w:themeTint="80"/>
        <w:left w:val="single" w:sz="4" w:space="0" w:color="A0B7E1" w:themeColor="accent1" w:themeTint="80"/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sz="12" w:space="0" w:color="A0B7E1" w:themeColor="accent1" w:themeTint="80"/>
        </w:tcBorders>
      </w:tcPr>
    </w:tblStylePr>
    <w:tblStylePr w:type="lastRow">
      <w:rPr>
        <w:b/>
        <w:color w:val="A0B7E1" w:themeColor="accent1" w:themeTint="80" w:themeShade="95"/>
      </w:rPr>
    </w:tblStylePr>
    <w:tblStylePr w:type="firstCol">
      <w:rPr>
        <w:b/>
        <w:color w:val="A0B7E1" w:themeColor="accent1" w:themeTint="80" w:themeShade="95"/>
      </w:rPr>
    </w:tblStylePr>
    <w:tblStylePr w:type="lastCol">
      <w:rPr>
        <w:b/>
        <w:color w:val="A0B7E1" w:themeColor="accent1" w:themeTint="80" w:themeShade="95"/>
      </w:r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A5A5A5" w:themeColor="accent3" w:themeTint="FE"/>
        <w:left w:val="single" w:sz="4" w:space="0" w:color="A5A5A5" w:themeColor="accent3" w:themeTint="FE"/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sz="12" w:space="0" w:color="A5A5A5" w:themeColor="accent3" w:themeTint="FE"/>
        </w:tcBorders>
      </w:tcPr>
    </w:tblStylePr>
    <w:tblStylePr w:type="lastRow">
      <w:rPr>
        <w:b/>
        <w:color w:val="A5A5A5" w:themeColor="accent3" w:themeTint="FE" w:themeShade="95"/>
      </w:rPr>
    </w:tblStylePr>
    <w:tblStylePr w:type="firstCol">
      <w:rPr>
        <w:b/>
        <w:color w:val="A5A5A5" w:themeColor="accent3" w:themeTint="FE" w:themeShade="95"/>
      </w:rPr>
    </w:tblStylePr>
    <w:tblStylePr w:type="lastCol">
      <w:rPr>
        <w:b/>
        <w:color w:val="A5A5A5" w:themeColor="accent3" w:themeTint="FE" w:themeShade="95"/>
      </w:r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5B9BD5" w:themeColor="accent5"/>
        <w:left w:val="single" w:sz="4" w:space="0" w:color="5B9BD5" w:themeColor="accent5"/>
        <w:bottom w:val="single" w:sz="4" w:space="0" w:color="5B9BD5" w:themeColor="accent5"/>
        <w:right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5B9BD5" w:themeColor="accent5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70AD47" w:themeColor="accent6"/>
        <w:left w:val="single" w:sz="4" w:space="0" w:color="70AD47" w:themeColor="accent6"/>
        <w:bottom w:val="single" w:sz="4" w:space="0" w:color="70AD47" w:themeColor="accent6"/>
        <w:right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70AD47" w:themeColor="accent6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0B7E1" w:themeColor="accen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single" w:sz="4" w:space="0" w:color="A0B7E1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0B7E1" w:themeColor="accen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A0B7E1" w:themeColor="accen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5A5A5" w:themeColor="accent3" w:themeTint="FE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single" w:sz="4" w:space="0" w:color="A5A5A5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5A5A5" w:themeColor="accent3" w:themeTint="FE"/>
        </w:tcBorders>
        <w:shd w:val="clear" w:color="FFFFFF" w:fill="FFFFFF"/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A5A5A5" w:themeColor="accent3" w:themeTint="FE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2C6E7" w:themeColor="accent5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single" w:sz="4" w:space="0" w:color="A2C6E7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2C6E7" w:themeColor="accent5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single" w:sz="4" w:space="0" w:color="A2C6E7" w:themeColor="accent5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DD394" w:themeColor="accent6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single" w:sz="4" w:space="0" w:color="ADD394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DD394" w:themeColor="accent6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single" w:sz="4" w:space="0" w:color="ADD394" w:themeColor="accent6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D7D31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D7D31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C000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FC000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B9BD5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0AD47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bottom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bottom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bottom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bottom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bottom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bottom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left w:val="single" w:sz="4" w:space="0" w:color="4472C4" w:themeColor="accent1"/>
        <w:bottom w:val="single" w:sz="4" w:space="0" w:color="4472C4" w:themeColor="accent1"/>
        <w:right w:val="single" w:sz="4" w:space="0" w:color="4472C4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472C4" w:themeColor="accent1"/>
          <w:right w:val="single" w:sz="4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472C4" w:themeColor="accent1"/>
          <w:bottom w:val="single" w:sz="4" w:space="0" w:color="4472C4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4B184" w:themeColor="accent2" w:themeTint="97"/>
          <w:right w:val="single" w:sz="4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4B184" w:themeColor="accent2" w:themeTint="97"/>
          <w:bottom w:val="single" w:sz="4" w:space="0" w:color="F4B184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left w:val="single" w:sz="4" w:space="0" w:color="C9C9C9" w:themeColor="accent3" w:themeTint="98"/>
        <w:bottom w:val="single" w:sz="4" w:space="0" w:color="C9C9C9" w:themeColor="accent3" w:themeTint="98"/>
        <w:right w:val="single" w:sz="4" w:space="0" w:color="C9C9C9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9C9C9" w:themeColor="accent3" w:themeTint="98"/>
          <w:right w:val="single" w:sz="4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9C9C9" w:themeColor="accent3" w:themeTint="98"/>
          <w:bottom w:val="single" w:sz="4" w:space="0" w:color="C9C9C9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FD865" w:themeColor="accent4" w:themeTint="9A"/>
          <w:right w:val="single" w:sz="4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D865" w:themeColor="accent4" w:themeTint="9A"/>
          <w:bottom w:val="single" w:sz="4" w:space="0" w:color="FFD865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left w:val="single" w:sz="4" w:space="0" w:color="9BC2E5" w:themeColor="accent5" w:themeTint="9A"/>
        <w:bottom w:val="single" w:sz="4" w:space="0" w:color="9BC2E5" w:themeColor="accent5" w:themeTint="9A"/>
        <w:right w:val="single" w:sz="4" w:space="0" w:color="9BC2E5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BC2E5" w:themeColor="accent5" w:themeTint="9A"/>
          <w:right w:val="single" w:sz="4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BC2E5" w:themeColor="accent5" w:themeTint="9A"/>
          <w:bottom w:val="single" w:sz="4" w:space="0" w:color="9BC2E5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left w:val="single" w:sz="4" w:space="0" w:color="A9D08E" w:themeColor="accent6" w:themeTint="98"/>
        <w:bottom w:val="single" w:sz="4" w:space="0" w:color="A9D08E" w:themeColor="accent6" w:themeTint="98"/>
        <w:right w:val="single" w:sz="4" w:space="0" w:color="A9D08E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A9D08E" w:themeColor="accent6" w:themeTint="98"/>
          <w:right w:val="single" w:sz="4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A9D08E" w:themeColor="accent6" w:themeTint="98"/>
          <w:bottom w:val="single" w:sz="4" w:space="0" w:color="A9D08E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FFFFFF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FFFFFF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4472C4" w:themeColor="accent1"/>
        <w:left w:val="single" w:sz="32" w:space="0" w:color="4472C4" w:themeColor="accent1"/>
        <w:bottom w:val="single" w:sz="32" w:space="0" w:color="4472C4" w:themeColor="accent1"/>
        <w:right w:val="single" w:sz="32" w:space="0" w:color="4472C4" w:themeColor="accent1"/>
      </w:tblBorders>
      <w:shd w:val="clear" w:color="FFFFFF" w:fill="4472C4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472C4" w:themeColor="accent1"/>
          <w:bottom w:val="single" w:sz="12" w:space="0" w:color="FFFFFF" w:themeColor="light1"/>
        </w:tcBorders>
        <w:shd w:val="clear" w:color="FFFFFF" w:fill="4472C4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472C4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472C4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4472C4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4B184" w:themeColor="accent2" w:themeTint="97"/>
        <w:left w:val="single" w:sz="32" w:space="0" w:color="F4B184" w:themeColor="accent2" w:themeTint="97"/>
        <w:bottom w:val="single" w:sz="32" w:space="0" w:color="F4B184" w:themeColor="accent2" w:themeTint="97"/>
        <w:right w:val="single" w:sz="32" w:space="0" w:color="F4B184" w:themeColor="accent2" w:themeTint="97"/>
      </w:tblBorders>
      <w:shd w:val="clear" w:color="FFFFFF" w:fill="F4B184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4B184" w:themeColor="accent2" w:themeTint="97"/>
          <w:bottom w:val="single" w:sz="12" w:space="0" w:color="FFFFFF" w:themeColor="light1"/>
        </w:tcBorders>
        <w:shd w:val="clear" w:color="FFFFFF" w:fill="F4B184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4B184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4B184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C9C9C9" w:themeColor="accent3" w:themeTint="98"/>
        <w:left w:val="single" w:sz="32" w:space="0" w:color="C9C9C9" w:themeColor="accent3" w:themeTint="98"/>
        <w:bottom w:val="single" w:sz="32" w:space="0" w:color="C9C9C9" w:themeColor="accent3" w:themeTint="98"/>
        <w:right w:val="single" w:sz="32" w:space="0" w:color="C9C9C9" w:themeColor="accent3" w:themeTint="98"/>
      </w:tblBorders>
      <w:shd w:val="clear" w:color="FFFFFF" w:fill="C9C9C9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9C9C9" w:themeColor="accent3" w:themeTint="98"/>
          <w:bottom w:val="single" w:sz="12" w:space="0" w:color="FFFFFF" w:themeColor="light1"/>
        </w:tcBorders>
        <w:shd w:val="clear" w:color="FFFFFF" w:fill="C9C9C9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9C9C9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9C9C9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FFD865" w:themeColor="accent4" w:themeTint="9A"/>
        <w:left w:val="single" w:sz="32" w:space="0" w:color="FFD865" w:themeColor="accent4" w:themeTint="9A"/>
        <w:bottom w:val="single" w:sz="32" w:space="0" w:color="FFD865" w:themeColor="accent4" w:themeTint="9A"/>
        <w:right w:val="single" w:sz="32" w:space="0" w:color="FFD865" w:themeColor="accent4" w:themeTint="9A"/>
      </w:tblBorders>
      <w:shd w:val="clear" w:color="FFFFFF" w:fill="FFD865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FD865" w:themeColor="accent4" w:themeTint="9A"/>
          <w:bottom w:val="single" w:sz="12" w:space="0" w:color="FFFFFF" w:themeColor="light1"/>
        </w:tcBorders>
        <w:shd w:val="clear" w:color="FFFFFF" w:fill="FFD865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FD865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FD865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9BC2E5" w:themeColor="accent5" w:themeTint="9A"/>
        <w:left w:val="single" w:sz="32" w:space="0" w:color="9BC2E5" w:themeColor="accent5" w:themeTint="9A"/>
        <w:bottom w:val="single" w:sz="32" w:space="0" w:color="9BC2E5" w:themeColor="accent5" w:themeTint="9A"/>
        <w:right w:val="single" w:sz="32" w:space="0" w:color="9BC2E5" w:themeColor="accent5" w:themeTint="9A"/>
      </w:tblBorders>
      <w:shd w:val="clear" w:color="FFFFFF" w:fill="9BC2E5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BC2E5" w:themeColor="accent5" w:themeTint="9A"/>
          <w:bottom w:val="single" w:sz="12" w:space="0" w:color="FFFFFF" w:themeColor="light1"/>
        </w:tcBorders>
        <w:shd w:val="clear" w:color="FFFFFF" w:fill="9BC2E5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BC2E5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BC2E5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A9D08E" w:themeColor="accent6" w:themeTint="98"/>
        <w:left w:val="single" w:sz="32" w:space="0" w:color="A9D08E" w:themeColor="accent6" w:themeTint="98"/>
        <w:bottom w:val="single" w:sz="32" w:space="0" w:color="A9D08E" w:themeColor="accent6" w:themeTint="98"/>
        <w:right w:val="single" w:sz="32" w:space="0" w:color="A9D08E" w:themeColor="accent6" w:themeTint="98"/>
      </w:tblBorders>
      <w:shd w:val="clear" w:color="FFFFFF" w:fill="A9D08E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A9D08E" w:themeColor="accent6" w:themeTint="98"/>
          <w:bottom w:val="single" w:sz="12" w:space="0" w:color="FFFFFF" w:themeColor="light1"/>
        </w:tcBorders>
        <w:shd w:val="clear" w:color="FFFFFF" w:fill="A9D08E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A9D08E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A9D08E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bottom w:val="single" w:sz="4" w:space="0" w:color="4472C4" w:themeColor="accent1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sz="4" w:space="0" w:color="4472C4" w:themeColor="accent1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sz="4" w:space="0" w:color="4472C4" w:themeColor="accent1"/>
        </w:tcBorders>
      </w:tcPr>
    </w:tblStylePr>
    <w:tblStylePr w:type="firstCol">
      <w:rPr>
        <w:b/>
        <w:color w:val="254175" w:themeColor="accent1" w:themeShade="95"/>
      </w:rPr>
    </w:tblStylePr>
    <w:tblStylePr w:type="lastCol">
      <w:rPr>
        <w:b/>
        <w:color w:val="254175" w:themeColor="accent1" w:themeShade="95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bottom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4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bottom w:val="single" w:sz="4" w:space="0" w:color="C9C9C9" w:themeColor="accent3" w:themeTint="98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sz="4" w:space="0" w:color="C9C9C9" w:themeColor="accent3" w:themeTint="98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sz="4" w:space="0" w:color="C9C9C9" w:themeColor="accent3" w:themeTint="98"/>
        </w:tcBorders>
      </w:tcPr>
    </w:tblStylePr>
    <w:tblStylePr w:type="firstCol">
      <w:rPr>
        <w:b/>
        <w:color w:val="C9C9C9" w:themeColor="accent3" w:themeTint="98" w:themeShade="95"/>
      </w:rPr>
    </w:tblStylePr>
    <w:tblStylePr w:type="lastCol">
      <w:rPr>
        <w:b/>
        <w:color w:val="C9C9C9" w:themeColor="accent3" w:themeTint="98" w:themeShade="95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bottom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4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bottom w:val="single" w:sz="4" w:space="0" w:color="9BC2E5" w:themeColor="accent5" w:themeTint="9A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sz="4" w:space="0" w:color="9BC2E5" w:themeColor="accent5" w:themeTint="9A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sz="4" w:space="0" w:color="9BC2E5" w:themeColor="accent5" w:themeTint="9A"/>
        </w:tcBorders>
      </w:tcPr>
    </w:tblStylePr>
    <w:tblStylePr w:type="firstCol">
      <w:rPr>
        <w:b/>
        <w:color w:val="9BC2E5" w:themeColor="accent5" w:themeTint="9A" w:themeShade="95"/>
      </w:rPr>
    </w:tblStylePr>
    <w:tblStylePr w:type="lastCol">
      <w:rPr>
        <w:b/>
        <w:color w:val="9BC2E5" w:themeColor="accent5" w:themeTint="9A" w:themeShade="95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bottom w:val="single" w:sz="4" w:space="0" w:color="A9D08E" w:themeColor="accent6" w:themeTint="98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sz="4" w:space="0" w:color="A9D08E" w:themeColor="accent6" w:themeTint="98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sz="4" w:space="0" w:color="A9D08E" w:themeColor="accent6" w:themeTint="98"/>
        </w:tcBorders>
      </w:tcPr>
    </w:tblStylePr>
    <w:tblStylePr w:type="firstCol">
      <w:rPr>
        <w:b/>
        <w:color w:val="A9D08E" w:themeColor="accent6" w:themeTint="98" w:themeShade="95"/>
      </w:rPr>
    </w:tblStylePr>
    <w:tblStylePr w:type="lastCol">
      <w:rPr>
        <w:b/>
        <w:color w:val="A9D08E" w:themeColor="accent6" w:themeTint="98" w:themeShade="95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4472C4" w:themeColor="accent1"/>
      </w:tblBorders>
    </w:tblPr>
    <w:tblStylePr w:type="fir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472C4" w:themeColor="accent1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single" w:sz="4" w:space="0" w:color="4472C4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472C4" w:themeColor="accent1"/>
        </w:tcBorders>
        <w:shd w:val="clear" w:color="FFFFFF" w:fill="FFFFFF"/>
      </w:tcPr>
    </w:tblStylePr>
    <w:tblStylePr w:type="lastCol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single" w:sz="4" w:space="0" w:color="4472C4" w:themeColor="accent1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4B184" w:themeColor="accent2" w:themeTint="97"/>
      </w:tblBorders>
    </w:tblPr>
    <w:tblStylePr w:type="fir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C9C9C9" w:themeColor="accent3" w:themeTint="98"/>
      </w:tblBorders>
    </w:tblPr>
    <w:tblStylePr w:type="fir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C9C9C9" w:themeColor="accent3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single" w:sz="4" w:space="0" w:color="C9C9C9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C9C9C9" w:themeColor="accent3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C9C9C9" w:themeColor="accent3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FFD865" w:themeColor="accent4" w:themeTint="9A"/>
      </w:tblBorders>
    </w:tblPr>
    <w:tblStylePr w:type="fir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9BC2E5" w:themeColor="accent5" w:themeTint="9A"/>
      </w:tblBorders>
    </w:tblPr>
    <w:tblStylePr w:type="fir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BC2E5" w:themeColor="accent5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single" w:sz="4" w:space="0" w:color="9BC2E5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BC2E5" w:themeColor="accent5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9BC2E5" w:themeColor="accent5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A9D08E" w:themeColor="accent6" w:themeTint="98"/>
      </w:tblBorders>
    </w:tblPr>
    <w:tblStylePr w:type="fir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9D08E" w:themeColor="accent6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single" w:sz="4" w:space="0" w:color="A9D08E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9D08E" w:themeColor="accent6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A9D08E" w:themeColor="accent6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54175" w:themeColor="accent1" w:themeShade="95"/>
        <w:left w:val="single" w:sz="4" w:space="0" w:color="254175" w:themeColor="accent1" w:themeShade="95"/>
        <w:bottom w:val="single" w:sz="4" w:space="0" w:color="254175" w:themeColor="accent1" w:themeShade="95"/>
        <w:right w:val="single" w:sz="4" w:space="0" w:color="254175" w:themeColor="accent1" w:themeShade="95"/>
        <w:insideH w:val="single" w:sz="4" w:space="0" w:color="254175" w:themeColor="accent1" w:themeShade="95"/>
        <w:insideV w:val="single" w:sz="4" w:space="0" w:color="254175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9460D" w:themeColor="accent2" w:themeShade="95"/>
        <w:left w:val="single" w:sz="4" w:space="0" w:color="99460D" w:themeColor="accent2" w:themeShade="95"/>
        <w:bottom w:val="single" w:sz="4" w:space="0" w:color="99460D" w:themeColor="accent2" w:themeShade="95"/>
        <w:right w:val="single" w:sz="4" w:space="0" w:color="99460D" w:themeColor="accent2" w:themeShade="95"/>
        <w:insideH w:val="single" w:sz="4" w:space="0" w:color="99460D" w:themeColor="accent2" w:themeShade="95"/>
        <w:insideV w:val="single" w:sz="4" w:space="0" w:color="99460D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606060" w:themeColor="accent3" w:themeShade="95"/>
        <w:left w:val="single" w:sz="4" w:space="0" w:color="606060" w:themeColor="accent3" w:themeShade="95"/>
        <w:bottom w:val="single" w:sz="4" w:space="0" w:color="606060" w:themeColor="accent3" w:themeShade="95"/>
        <w:right w:val="single" w:sz="4" w:space="0" w:color="606060" w:themeColor="accent3" w:themeShade="95"/>
        <w:insideH w:val="single" w:sz="4" w:space="0" w:color="606060" w:themeColor="accent3" w:themeShade="95"/>
        <w:insideV w:val="single" w:sz="4" w:space="0" w:color="606060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7000" w:themeColor="accent4" w:themeShade="95"/>
        <w:left w:val="single" w:sz="4" w:space="0" w:color="957000" w:themeColor="accent4" w:themeShade="95"/>
        <w:bottom w:val="single" w:sz="4" w:space="0" w:color="957000" w:themeColor="accent4" w:themeShade="95"/>
        <w:right w:val="single" w:sz="4" w:space="0" w:color="957000" w:themeColor="accent4" w:themeShade="95"/>
        <w:insideH w:val="single" w:sz="4" w:space="0" w:color="957000" w:themeColor="accent4" w:themeShade="95"/>
        <w:insideV w:val="single" w:sz="4" w:space="0" w:color="957000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45A8D" w:themeColor="accent5" w:themeShade="95"/>
        <w:left w:val="single" w:sz="4" w:space="0" w:color="245A8D" w:themeColor="accent5" w:themeShade="95"/>
        <w:bottom w:val="single" w:sz="4" w:space="0" w:color="245A8D" w:themeColor="accent5" w:themeShade="95"/>
        <w:right w:val="single" w:sz="4" w:space="0" w:color="245A8D" w:themeColor="accent5" w:themeShade="95"/>
        <w:insideH w:val="single" w:sz="4" w:space="0" w:color="245A8D" w:themeColor="accent5" w:themeShade="95"/>
        <w:insideV w:val="single" w:sz="4" w:space="0" w:color="245A8D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416429" w:themeColor="accent6" w:themeShade="95"/>
        <w:left w:val="single" w:sz="4" w:space="0" w:color="416429" w:themeColor="accent6" w:themeShade="95"/>
        <w:bottom w:val="single" w:sz="4" w:space="0" w:color="416429" w:themeColor="accent6" w:themeShade="95"/>
        <w:right w:val="single" w:sz="4" w:space="0" w:color="416429" w:themeColor="accent6" w:themeShade="95"/>
        <w:insideH w:val="single" w:sz="4" w:space="0" w:color="416429" w:themeColor="accent6" w:themeShade="95"/>
        <w:insideV w:val="single" w:sz="4" w:space="0" w:color="416429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472C4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472C4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4B184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9C9C9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9C9C9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FD865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BC2E5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BC2E5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A9D08E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A9D08E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0563C1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sid w:val="00FE4727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2217B987714140179D8EE4A818A42499">
    <w:name w:val="2217B987714140179D8EE4A818A42499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76E9FD834BF746AF922FB3E3A2BA2B1D">
    <w:name w:val="76E9FD834BF746AF922FB3E3A2BA2B1D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7DDF099D91CA4F2186953DD1F307BFA4">
    <w:name w:val="7DDF099D91CA4F2186953DD1F307BFA4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2EBA10EB8CF14D30A18D35FA481BA07D">
    <w:name w:val="2EBA10EB8CF14D30A18D35FA481BA07D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B8679FE55013442AAD957CE7ACD955A2">
    <w:name w:val="B8679FE55013442AAD957CE7ACD955A2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AD692C42D2F24E6C972AA4F06C5E8AD1">
    <w:name w:val="AD692C42D2F24E6C972AA4F06C5E8AD1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28F775A806C1437893077138CEFEB519">
    <w:name w:val="28F775A806C1437893077138CEFEB519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29DB4906B3974625945494895E037D48">
    <w:name w:val="29DB4906B3974625945494895E037D48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1EFFCD2A97F64FB5ABFFF467EECF1A37">
    <w:name w:val="1EFFCD2A97F64FB5ABFFF467EECF1A37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F9C422140B29431D96A81388ACB0BEE8">
    <w:name w:val="F9C422140B29431D96A81388ACB0BEE8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518C55F9BB364D26AE0F9C6AD77153FA">
    <w:name w:val="518C55F9BB364D26AE0F9C6AD77153FA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0F3D8B67F14A4CC0B53A46E6F053C507">
    <w:name w:val="0F3D8B67F14A4CC0B53A46E6F053C507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E75CF1AC44AB47C1B4C6643EB693709A">
    <w:name w:val="E75CF1AC44AB47C1B4C6643EB693709A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EB3CD3C888BA4428900D838828A945B5">
    <w:name w:val="EB3CD3C888BA4428900D838828A945B5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E8E5BE68FA4A4CCFBB91357314D54220">
    <w:name w:val="E8E5BE68FA4A4CCFBB91357314D54220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2BCCC0D30B5641ACAC2FF7589576F172">
    <w:name w:val="2BCCC0D30B5641ACAC2FF7589576F172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9DAE335AA032496DB4D3FE83222FAD19">
    <w:name w:val="9DAE335AA032496DB4D3FE83222FAD19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7110C616406448839C35F1B8A9166DAA">
    <w:name w:val="7110C616406448839C35F1B8A9166DAA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0B403AD014ED4E9A8BABAF971C712E7B">
    <w:name w:val="0B403AD014ED4E9A8BABAF971C712E7B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99DA05152BC14C21B2D84AF226AC8F49">
    <w:name w:val="99DA05152BC14C21B2D84AF226AC8F49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00BF1EAA10AA40AA9341419EDFC2C0C3">
    <w:name w:val="00BF1EAA10AA40AA9341419EDFC2C0C3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7766BD7D374C4CC890D9135F4F8578B8">
    <w:name w:val="7766BD7D374C4CC890D9135F4F8578B8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31B26ADD108145C78F940DBCACC947B0">
    <w:name w:val="31B26ADD108145C78F940DBCACC947B0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EB5977AD480645659CE04B45AA2E54F2">
    <w:name w:val="EB5977AD480645659CE04B45AA2E54F2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  <w:style w:type="paragraph" w:customStyle="1" w:styleId="0E47D253F26F48D78CF1B1DB5D363F97">
    <w:name w:val="0E47D253F26F48D78CF1B1DB5D363F97"/>
    <w:rsid w:val="00FE4727"/>
    <w:pPr>
      <w:spacing w:after="160" w:line="259" w:lineRule="auto"/>
    </w:pPr>
    <w:rPr>
      <w:rFonts w:asciiTheme="minorHAnsi" w:eastAsiaTheme="minorEastAsia" w:hAnsiTheme="minorHAnsi" w:cstheme="minorBidi"/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469</Words>
  <Characters>2961</Characters>
  <CharactersWithSpaces>34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X</cp:category>
  <dcterms:created xsi:type="dcterms:W3CDTF">2023-03-15T10:06:00Z</dcterms:created>
  <dc:creator>n k</dc:creator>
  <dc:description/>
  <dc:language>en-US</dc:language>
  <cp:lastModifiedBy>Fabian Kempf</cp:lastModifiedBy>
  <dcterms:modified xsi:type="dcterms:W3CDTF">2023-03-15T10:06:00Z</dcterms:modified>
  <cp:revision>2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