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900480391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Die Spielshow</w:t>
                </w:r>
              </w:sdtContent>
            </w:sdt>
            <w:r>
              <w:rPr>
                <w:rStyle w:val="LaborFormatvorlageTitel"/>
                <w:rFonts w:eastAsia="ＭＳ 明朝" w:cs="Arial"/>
                <w:kern w:val="0"/>
                <w:sz w:val="40"/>
                <w:szCs w:val="28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319490539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55015065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Die Spielshow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6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4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5</w:t>
        <w:tab/>
        <w:t>2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9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3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2</w:t>
        <w:tab/>
        <w:t>3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5</w:t>
        <w:tab/>
        <w:t>3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jc w:val="both"/>
        <w:rPr>
          <w:rStyle w:val="LaborFormatvorlageText"/>
          <w:b/>
          <w:b/>
        </w:rPr>
      </w:pPr>
      <w:sdt>
        <w:sdtPr>
          <w:id w:val="117644493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1.3</w:t>
          </w:r>
        </w:sdtContent>
      </w:sdt>
    </w:p>
    <w:p>
      <w:pPr>
        <w:pStyle w:val="Laborberschrift"/>
        <w:jc w:val="both"/>
        <w:rPr>
          <w:sz w:val="24"/>
        </w:rPr>
      </w:pPr>
      <w:r>
        <w:rPr>
          <w:rStyle w:val="LaborFormatvorlageText"/>
        </w:rPr>
        <w:t>Falls ihr keine Idee habt, löst erst Aufgabe 1.4 und versucht dann nochmals Aufgabe 1.3.</w:t>
      </w:r>
    </w:p>
    <w:p>
      <w:pPr>
        <w:pStyle w:val="Laborberschrift"/>
        <w:jc w:val="both"/>
        <w:rPr/>
      </w:pPr>
      <w:r>
        <w:br w:type="column"/>
      </w:r>
      <w:r>
        <w:rPr>
          <w:rStyle w:val="LaborFormatvorlageText"/>
          <w:b/>
        </w:rPr>
        <w:t>Aufgabenteil 1.4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Wie viele Zahlen sind gleich 15?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 xml:space="preserve">Wie viele Zahlen sind kleiner als fünf? </w:t>
      </w:r>
    </w:p>
    <w:p>
      <w:pPr>
        <w:pStyle w:val="Laborberschrift"/>
        <w:rPr>
          <w:rStyle w:val="LaborFormatvorlageText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333375</wp:posOffset>
            </wp:positionV>
            <wp:extent cx="457200" cy="457200"/>
            <wp:effectExtent l="0" t="0" r="0" b="0"/>
            <wp:wrapSquare wrapText="bothSides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orFormatvorlageText"/>
          <w:szCs w:val="24"/>
        </w:rPr>
        <w:t xml:space="preserve">Schreibe alle passenden Zahlen auf. </w:t>
      </w:r>
    </w:p>
    <w:p>
      <w:pPr>
        <w:pStyle w:val="Normal"/>
        <w:rPr>
          <w:rStyle w:val="LaborFormatvorlageText"/>
          <w:szCs w:val="24"/>
        </w:rPr>
      </w:pPr>
      <w:r>
        <w:rPr>
          <w:szCs w:val="24"/>
        </w:rPr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rPr>
          <w:rStyle w:val="LaborFormatvorlageText"/>
          <w:szCs w:val="24"/>
        </w:rPr>
      </w:pPr>
      <w:r>
        <w:rPr>
          <w:szCs w:val="24"/>
        </w:rPr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Definition Quadratzahl: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 xml:space="preserve">Eine Quadratzahl ist eine Zahl, die durch die </w:t>
      </w:r>
      <w:hyperlink r:id="rId12" w:tgtFrame="Multiplikation">
        <w:r>
          <w:rPr>
            <w:rStyle w:val="LaborFormatvorlageText"/>
            <w:szCs w:val="24"/>
          </w:rPr>
          <w:t>Multiplikation</w:t>
        </w:r>
      </w:hyperlink>
      <w:r>
        <w:rPr>
          <w:rStyle w:val="LaborFormatvorlageText"/>
          <w:szCs w:val="24"/>
        </w:rPr>
        <w:t xml:space="preserve"> einer </w:t>
      </w:r>
      <w:hyperlink r:id="rId13" w:tgtFrame="Ganze Zahl">
        <w:r>
          <w:rPr>
            <w:rStyle w:val="LaborFormatvorlageText"/>
            <w:szCs w:val="24"/>
          </w:rPr>
          <w:t>ganzen Zahl</w:t>
        </w:r>
      </w:hyperlink>
      <w:r>
        <w:rPr>
          <w:rStyle w:val="LaborFormatvorlageText"/>
          <w:szCs w:val="24"/>
        </w:rPr>
        <w:t xml:space="preserve"> mit sich selbst entsteht. 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1 x 1 = 1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2 x 2 = 4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.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.</w:t>
      </w:r>
    </w:p>
    <w:p>
      <w:pPr>
        <w:pStyle w:val="Laborberschrift"/>
        <w:rPr>
          <w:rStyle w:val="LaborFormatvorlageText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18135</wp:posOffset>
            </wp:positionV>
            <wp:extent cx="457200" cy="457200"/>
            <wp:effectExtent l="0" t="0" r="0" b="0"/>
            <wp:wrapSquare wrapText="bothSides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orFormatvorlageText"/>
          <w:szCs w:val="24"/>
        </w:rPr>
        <w:t>.</w:t>
      </w:r>
    </w:p>
    <w:p>
      <w:pPr>
        <w:pStyle w:val="Laborberschrift"/>
        <w:rPr>
          <w:rStyle w:val="LaborFormatvorlageText"/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rPr>
          <w:rStyle w:val="LaborFormatvorlageText"/>
          <w:szCs w:val="24"/>
        </w:rPr>
      </w:pPr>
      <w:r>
        <w:rPr>
          <w:szCs w:val="24"/>
        </w:rPr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Definition Primzahl: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 xml:space="preserve">Eine Primzahl ist eine </w:t>
      </w:r>
      <w:hyperlink r:id="rId15" w:tgtFrame="Natürliche Zahl">
        <w:r>
          <w:rPr>
            <w:rStyle w:val="LaborFormatvorlageText"/>
            <w:szCs w:val="24"/>
          </w:rPr>
          <w:t>natürliche Zahl</w:t>
        </w:r>
      </w:hyperlink>
      <w:r>
        <w:rPr>
          <w:rStyle w:val="LaborFormatvorlageText"/>
          <w:szCs w:val="24"/>
        </w:rPr>
        <w:t xml:space="preserve">, die größer als 1 und ausschließlich durch sich selbst </w:t>
      </w:r>
      <w:r>
        <w:rPr>
          <w:rStyle w:val="LaborFormatvorlageText"/>
          <w:b/>
          <w:szCs w:val="24"/>
        </w:rPr>
        <w:t>und</w:t>
      </w:r>
      <w:r>
        <w:rPr>
          <w:rStyle w:val="LaborFormatvorlageText"/>
          <w:szCs w:val="24"/>
        </w:rPr>
        <w:t xml:space="preserve"> durch 1 </w:t>
      </w:r>
      <w:hyperlink r:id="rId16" w:tgtFrame="Teilbarkeit">
        <w:r>
          <w:rPr>
            <w:rStyle w:val="LaborFormatvorlageText"/>
            <w:szCs w:val="24"/>
          </w:rPr>
          <w:t>teilbar</w:t>
        </w:r>
      </w:hyperlink>
      <w:r>
        <w:rPr>
          <w:rStyle w:val="LaborFormatvorlageText"/>
          <w:szCs w:val="24"/>
        </w:rPr>
        <w:t xml:space="preserve"> ist.</w:t>
      </w:r>
    </w:p>
    <w:p>
      <w:pPr>
        <w:pStyle w:val="Normal"/>
        <w:rPr>
          <w:rStyle w:val="LaborFormatvorlageText"/>
          <w:szCs w:val="24"/>
        </w:rPr>
      </w:pPr>
      <w:r>
        <w:rPr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457325</wp:posOffset>
            </wp:positionH>
            <wp:positionV relativeFrom="paragraph">
              <wp:posOffset>371475</wp:posOffset>
            </wp:positionV>
            <wp:extent cx="457200" cy="457200"/>
            <wp:effectExtent l="0" t="0" r="0" b="0"/>
            <wp:wrapSquare wrapText="bothSides"/>
            <wp:docPr id="8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szCs w:val="24"/>
        </w:rPr>
      </w:r>
    </w:p>
    <w:p>
      <w:pPr>
        <w:pStyle w:val="Normal"/>
        <w:rPr>
          <w:rStyle w:val="LaborFormatvorlageText"/>
          <w:szCs w:val="24"/>
        </w:rPr>
      </w:pPr>
      <w:r>
        <w:rPr>
          <w:szCs w:val="24"/>
        </w:rPr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>Definition Ziffer: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 xml:space="preserve">54 ist eine Zahl mit den Ziffern 4 und 5. </w:t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szCs w:val="24"/>
        </w:rPr>
        <w:t xml:space="preserve">102 ist eine Zahl mit den Ziffern 0, 1 und 2. </w:t>
      </w:r>
    </w:p>
    <w:p>
      <w:pPr>
        <w:pStyle w:val="Normal"/>
        <w:rPr>
          <w:rStyle w:val="LaborFormatvorlageText"/>
          <w:szCs w:val="24"/>
        </w:rPr>
      </w:pPr>
      <w:r>
        <w:rPr>
          <w:szCs w:val="24"/>
        </w:rPr>
      </w:r>
      <w:r>
        <w:br w:type="page"/>
      </w:r>
    </w:p>
    <w:p>
      <w:pPr>
        <w:pStyle w:val="Laborberschrift"/>
        <w:rPr>
          <w:rStyle w:val="LaborFormatvorlageText"/>
          <w:szCs w:val="24"/>
        </w:rPr>
      </w:pPr>
      <w:r>
        <w:rPr>
          <w:rStyle w:val="LaborFormatvorlageText"/>
          <w:b/>
        </w:rPr>
        <w:t>Aufgabenteil 1.5</w:t>
      </w:r>
    </w:p>
    <w:p>
      <w:pPr>
        <w:pStyle w:val="Laborberschrift"/>
        <w:rPr>
          <w:sz w:val="24"/>
        </w:rPr>
      </w:pPr>
      <w:r>
        <w:rPr>
          <w:sz w:val="24"/>
        </w:rPr>
        <w:t xml:space="preserve">Felder mit mehr möglichen Zahlen sind wahrscheinlicher als Felder mit weniger möglichen Zahlen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2.3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Formuliert den Spielablauf. Was habt ihr dabei zweimal hintereinander gemacht?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2.4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ählt eine der folgenden Möglichkeiten und begründet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Räumlich, zeitlich, inhaltlich, gar nicht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2.5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Ein Ast (schwarzer Papierstreifen) verbindet zwei Ereignisse miteinander.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Ein Ereignis ist der Wurf mit den beiden möglichen Ergebnissen Kopf oder Zahl.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11" wp14:anchorId="73B62789">
                <wp:simplePos x="0" y="0"/>
                <wp:positionH relativeFrom="column">
                  <wp:posOffset>261620</wp:posOffset>
                </wp:positionH>
                <wp:positionV relativeFrom="paragraph">
                  <wp:posOffset>939165</wp:posOffset>
                </wp:positionV>
                <wp:extent cx="753110" cy="1266190"/>
                <wp:effectExtent l="14605" t="14605" r="14605" b="14605"/>
                <wp:wrapNone/>
                <wp:docPr id="9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12661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73.95pt" to="79.85pt,173.6pt" ID="Gerader Verbinder 10" stroked="t" o:allowincell="f" style="position:absolute;flip:y" wp14:anchorId="73B62789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12" wp14:anchorId="3FCC2702">
                <wp:simplePos x="0" y="0"/>
                <wp:positionH relativeFrom="column">
                  <wp:posOffset>2338705</wp:posOffset>
                </wp:positionH>
                <wp:positionV relativeFrom="paragraph">
                  <wp:posOffset>328295</wp:posOffset>
                </wp:positionV>
                <wp:extent cx="933450" cy="123825"/>
                <wp:effectExtent l="14605" t="14605" r="14605" b="14605"/>
                <wp:wrapNone/>
                <wp:docPr id="10" name="Gerader Verbinde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23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5.85pt" to="257.6pt,35.55pt" ID="Gerader Verbinder 13" stroked="t" o:allowincell="f" style="position:absolute;flip:y" wp14:anchorId="3FCC2702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13" wp14:anchorId="2BA84095">
                <wp:simplePos x="0" y="0"/>
                <wp:positionH relativeFrom="column">
                  <wp:posOffset>1252855</wp:posOffset>
                </wp:positionH>
                <wp:positionV relativeFrom="paragraph">
                  <wp:posOffset>461645</wp:posOffset>
                </wp:positionV>
                <wp:extent cx="866775" cy="447675"/>
                <wp:effectExtent l="14605" t="14605" r="14605" b="14605"/>
                <wp:wrapNone/>
                <wp:docPr id="11" name="Gerader Verbinde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447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36.35pt" to="166.85pt,71.55pt" ID="Gerader Verbinder 14" stroked="t" o:allowincell="f" style="position:absolute;flip:y" wp14:anchorId="2BA84095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LaborFormatvorlageText"/>
          <w:b/>
        </w:rPr>
        <w:t>Aufgabenteil 2.6</w:t>
      </w:r>
      <w:r>
        <w:rPr/>
        <w:drawing>
          <wp:inline distT="0" distB="0" distL="0" distR="0">
            <wp:extent cx="3529330" cy="4472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spacing w:beforeAutospacing="0" w:before="0" w:afterAutospacing="0" w:after="200"/>
        <w:rPr/>
      </w:pPr>
      <w:r>
        <w:rPr/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3.1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Stellt euch vor, ihr habt ein Säckchen, aus dem ihr die Ziffer für eure zweistellige Zahlt zieht.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oft müsst ihr ziehen, damit ihr eine zweistellige Zahl bekommt?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 xml:space="preserve">Aufgabenteil 3.2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as zeigt euch die vordere Ziffer einer zweistelligen Zahl an? Was zeigt euch die hintere Zahl einer zweistelligen Zahl an?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</w:rPr>
      </w:pPr>
      <w:sdt>
        <w:sdtPr>
          <w:id w:val="1032106854"/>
          <w:placeholder>
            <w:docPart w:val="5F7BDDAD70CB4173A88294DCD33CF52D"/>
          </w:placeholder>
          <w:alias w:val="Textfeld für Hilfestellung"/>
        </w:sdtPr>
        <w:sdtContent>
          <w:r>
            <w:rPr/>
          </w:r>
        </w:sdtContent>
      </w:sdt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4</w:t>
      </w:r>
    </w:p>
    <w:p>
      <w:pPr>
        <w:pStyle w:val="Laborberschrift"/>
        <w:rPr>
          <w:rFonts w:ascii="Times New Roman" w:hAnsi="Times New Roman"/>
          <w:color w:val="000000"/>
          <w:sz w:val="20"/>
        </w:rPr>
      </w:pPr>
      <w:r>
        <w:rPr>
          <w:rStyle w:val="LaborFormatvorlageText"/>
        </w:rPr>
        <w:t xml:space="preserve">Stellt euch die Situation in der Spielshow vor und schreibt eine Art Ablaufplan. Markiert dabei Stufe 1 und Stufe 2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182689986"/>
          <w:placeholder>
            <w:docPart w:val="4DF7CFAEF06C403EA5BD2D5E42FBCCC0"/>
          </w:placeholder>
          <w:alias w:val="Textfeld für Hilfestellung"/>
        </w:sdtPr>
        <w:sdtContent>
          <w:r>
            <w:rPr/>
            <w:t>Aufgabenteil 4.5</w:t>
          </w:r>
        </w:sdtContent>
      </w:sdt>
    </w:p>
    <w:p>
      <w:pPr>
        <w:pStyle w:val="Laborberschrift"/>
        <w:rPr>
          <w:rFonts w:ascii="Times New Roman" w:hAnsi="Times New Roman"/>
          <w:color w:val="000000"/>
          <w:sz w:val="20"/>
        </w:rPr>
      </w:pPr>
      <w:r>
        <w:rPr>
          <w:rStyle w:val="LaborFormatvorlageText"/>
        </w:rPr>
        <w:t xml:space="preserve">Lest euch nochmals den Einleitungstext der Aufgabe 3 auf Seite 6 durch. Berechnet die fehlenden Informationen mit den gegebenen Angaben. </w:t>
      </w:r>
    </w:p>
    <w:p>
      <w:pPr>
        <w:pStyle w:val="Laborberschrift"/>
        <w:rPr>
          <w:rStyle w:val="LaborFormatvorlageText"/>
          <w:b/>
          <w:b/>
        </w:rPr>
      </w:pPr>
      <w:r>
        <w:rPr>
          <w:rFonts w:cs="Arial"/>
          <w:bCs/>
          <w:sz w:val="24"/>
        </w:rPr>
        <w:t xml:space="preserve"> </w:t>
      </w:r>
      <w:r>
        <w:br w:type="page"/>
      </w:r>
    </w:p>
    <w:p>
      <w:pPr>
        <w:pStyle w:val="Normal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4.9</w:t>
      </w:r>
    </w:p>
    <w:p>
      <w:pPr>
        <w:pStyle w:val="Normal"/>
        <w:rPr>
          <w:rStyle w:val="LaborFormatvorlageText"/>
          <w:szCs w:val="32"/>
        </w:rPr>
      </w:pPr>
      <w:r>
        <w:rPr>
          <w:rStyle w:val="LaborFormatvorlageText"/>
          <w:szCs w:val="32"/>
        </w:rPr>
        <w:t xml:space="preserve">Nutzt die Hilfe in der Simulation 2. 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356740043"/>
          <w:placeholder>
            <w:docPart w:val="8C45C4DE4F7A44CBA4DC7B295A25E6B6"/>
          </w:placeholder>
          <w:alias w:val="Textfeld für Hilfestellung"/>
        </w:sdtPr>
        <w:sdtContent>
          <w:r>
            <w:rPr/>
            <w:t>Aufgabenteil 5.1</w:t>
          </w:r>
        </w:sdtContent>
      </w:sdt>
    </w:p>
    <w:p>
      <w:pPr>
        <w:pStyle w:val="Docdata"/>
        <w:spacing w:beforeAutospacing="0" w:before="0" w:afterAutospacing="0" w:after="200"/>
        <w:rPr/>
      </w:pPr>
      <w:r>
        <w:rPr>
          <w:rFonts w:cs="Arial" w:ascii="Arial" w:hAnsi="Arial"/>
          <w:color w:val="000000"/>
        </w:rPr>
        <w:t xml:space="preserve">Tragt die Begriffe positiv, negativ, erkrankt und gesund an den richtigen Stellen ein. 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5.2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Berechnet die fehlenden Daten mithilfe der Informationen aus dem Text.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ispielsweise: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Wenn 1000 Menschen getestet werden und 50 tatsächlich krank, dann sind 1000-50=950 Menschen gesund.  </w:t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rStyle w:val="LaborFormatvorlageText"/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Aufgabenteil 5.5</w:t>
      </w:r>
    </w:p>
    <w:p>
      <w:pPr>
        <w:pStyle w:val="Docdata"/>
        <w:spacing w:beforeAutospacing="0" w:before="0" w:afterAutospacing="0" w:after="200"/>
        <w:rPr/>
      </w:pPr>
      <w:r>
        <w:rPr>
          <w:rFonts w:cs="Arial" w:ascii="Arial" w:hAnsi="Arial"/>
          <w:color w:val="000000"/>
        </w:rPr>
        <w:t>Schaut in der Zeile krank und Test positiv.</w:t>
      </w:r>
    </w:p>
    <w:p>
      <w:pPr>
        <w:pStyle w:val="Laborberschri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p>
      <w:pPr>
        <w:pStyle w:val="Normal"/>
        <w:jc w:val="center"/>
        <w:rPr>
          <w:rFonts w:ascii="Arial" w:hAnsi="Arial"/>
          <w:sz w:val="24"/>
        </w:rPr>
      </w:pPr>
      <w:sdt>
        <w:sdtPr>
          <w:id w:val="526535963"/>
          <w:placeholder>
            <w:docPart w:val="15ECA42C7D4C49D888C5D88CBB07EDEF"/>
          </w:placeholder>
          <w:alias w:val="Name des Autors"/>
        </w:sdtPr>
        <w:sdtContent>
          <w:r>
            <w:rPr/>
            <w:t>Meike Ziegler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</w:rPr>
      </w:pPr>
      <w:sdt>
        <w:sdtPr>
          <w:id w:val="947925774"/>
          <w:placeholder>
            <w:docPart w:val="C48441CFAFE5014D8BBD8352D137FFD8"/>
          </w:placeholder>
          <w:alias w:val="Name des Betreuers"/>
        </w:sdtPr>
        <w:sdtContent>
          <w:r>
            <w:rPr/>
            <w:t>Moritz Walz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Style w:val="LaborFormatvorlageText"/>
          <w:szCs w:val="24"/>
          <w:lang w:val="en-US"/>
        </w:rPr>
      </w:pPr>
      <w:r>
        <w:rPr>
          <w:rStyle w:val="LaborFormatvorlageText"/>
          <w:szCs w:val="24"/>
          <w:lang w:val="en-US"/>
        </w:rPr>
        <w:t>Prof. Dr. Jürgen Roth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  <w:lang w:val="en-US"/>
            </w:rPr>
          </w:r>
          <w:r>
            <w:rPr>
              <w:rFonts w:ascii="Arial" w:hAnsi="Arial"/>
              <w:sz w:val="24"/>
              <w:szCs w:val="24"/>
              <w:lang w:val="en-US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9-01-01T00:00:00Z">
            <w:dateFormat w:val="dd.MM.yyyy"/>
            <w:lid w:val="de-DE"/>
            <w:storeMappedDataAs w:val="dateTime"/>
            <w:calendar w:val="gregorian"/>
          </w:date>
          <w:id w:val="64063327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1.01.2019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235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0" simplePos="0" locked="0" layoutInCell="0" allowOverlap="1" relativeHeight="4" wp14:anchorId="75AAD71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5AAD71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6DCF4D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6DCF4D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a55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96547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8f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148f8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148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148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148f8"/>
    <w:pPr/>
    <w:rPr>
      <w:b/>
      <w:bCs/>
    </w:rPr>
  </w:style>
  <w:style w:type="paragraph" w:styleId="Docdata" w:customStyle="1">
    <w:name w:val="docdata"/>
    <w:basedOn w:val="Normal"/>
    <w:qFormat/>
    <w:rsid w:val="005626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yperlink" Target="https://de.wikipedia.org/wiki/Multiplikation" TargetMode="External"/><Relationship Id="rId13" Type="http://schemas.openxmlformats.org/officeDocument/2006/relationships/hyperlink" Target="https://de.wikipedia.org/wiki/Ganze_Zah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de.wikipedia.org/wiki/Nat&#252;rliche_Zahl" TargetMode="External"/><Relationship Id="rId16" Type="http://schemas.openxmlformats.org/officeDocument/2006/relationships/hyperlink" Target="https://de.wikipedia.org/wiki/Teilbarkeit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05242B" w:rsidRDefault="0005242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05242B" w:rsidRDefault="0005242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05242B" w:rsidRDefault="0005242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05242B" w:rsidRDefault="0005242B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05242B" w:rsidRDefault="0005242B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05242B" w:rsidRDefault="0005242B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05242B" w:rsidRDefault="0005242B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05242B" w:rsidRDefault="0005242B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15ECA42C7D4C49D888C5D88CBB07ED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DDA661-D65D-4DF4-B1E4-13B83287B5D9}"/>
      </w:docPartPr>
      <w:docPartBody>
        <w:p w:rsidR="00B3382B" w:rsidRDefault="008D122D" w:rsidP="008D122D">
          <w:pPr>
            <w:pStyle w:val="15ECA42C7D4C49D888C5D88CBB07EDEF"/>
          </w:pPr>
          <w:r w:rsidRPr="0072109F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F7CFAEF06C403EA5BD2D5E42FBCC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58FA75-1515-4D34-9F6A-A6DA67143586}"/>
      </w:docPartPr>
      <w:docPartBody>
        <w:p w:rsidR="00752B54" w:rsidRDefault="00920C4C" w:rsidP="00920C4C">
          <w:pPr>
            <w:pStyle w:val="4DF7CFAEF06C403EA5BD2D5E42FBCCC0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F7BDDAD70CB4173A88294DCD33CF5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E0CEC0-3C5C-4E3A-BDD9-5CA48286EE66}"/>
      </w:docPartPr>
      <w:docPartBody>
        <w:p w:rsidR="00752B54" w:rsidRDefault="00920C4C" w:rsidP="00920C4C">
          <w:pPr>
            <w:pStyle w:val="5F7BDDAD70CB4173A88294DCD33CF52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C45C4DE4F7A44CBA4DC7B295A25E6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63E47F-EA35-4851-9B48-33857CD6AFF0}"/>
      </w:docPartPr>
      <w:docPartBody>
        <w:p w:rsidR="00742D7F" w:rsidRDefault="00137E78" w:rsidP="00137E78">
          <w:pPr>
            <w:pStyle w:val="8C45C4DE4F7A44CBA4DC7B295A25E6B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5242B"/>
    <w:rsid w:val="00007B45"/>
    <w:rsid w:val="0005242B"/>
    <w:rsid w:val="00053D2C"/>
    <w:rsid w:val="00080821"/>
    <w:rsid w:val="000A100D"/>
    <w:rsid w:val="000B7E75"/>
    <w:rsid w:val="000C0EFC"/>
    <w:rsid w:val="00137E78"/>
    <w:rsid w:val="00144719"/>
    <w:rsid w:val="00194534"/>
    <w:rsid w:val="00201365"/>
    <w:rsid w:val="00352CC7"/>
    <w:rsid w:val="00395C02"/>
    <w:rsid w:val="003E1D6C"/>
    <w:rsid w:val="003F028B"/>
    <w:rsid w:val="003F5089"/>
    <w:rsid w:val="00465CE7"/>
    <w:rsid w:val="005E3C74"/>
    <w:rsid w:val="00606D3E"/>
    <w:rsid w:val="0061507C"/>
    <w:rsid w:val="00663295"/>
    <w:rsid w:val="00742D7F"/>
    <w:rsid w:val="00752B54"/>
    <w:rsid w:val="007B5B4D"/>
    <w:rsid w:val="008D122D"/>
    <w:rsid w:val="00920C4C"/>
    <w:rsid w:val="00997FF7"/>
    <w:rsid w:val="009E4004"/>
    <w:rsid w:val="009F4ABE"/>
    <w:rsid w:val="00A86BC0"/>
    <w:rsid w:val="00AC149F"/>
    <w:rsid w:val="00B3382B"/>
    <w:rsid w:val="00BB34EC"/>
    <w:rsid w:val="00C03823"/>
    <w:rsid w:val="00C71EC4"/>
    <w:rsid w:val="00CA0D29"/>
    <w:rsid w:val="00E223BF"/>
    <w:rsid w:val="00E7126E"/>
    <w:rsid w:val="00E725D8"/>
    <w:rsid w:val="00EB0D79"/>
    <w:rsid w:val="00EF6262"/>
    <w:rsid w:val="00F10B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9F4ABE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37E78"/>
    <w:rPr>
      <w:color w:val="808080"/>
    </w:rPr>
  </w:style>
  <w:style w:type="paragraph" w:customStyle="1" w:styleId="A05FD4E5D6B3F14D89A7B684C4D2824C">
    <w:name w:val="A05FD4E5D6B3F14D89A7B684C4D2824C"/>
    <w:rsid w:val="009F4ABE"/>
  </w:style>
  <w:style w:type="paragraph" w:customStyle="1" w:styleId="3242498B1194A242BDF0CE98E3B3AB38">
    <w:name w:val="3242498B1194A242BDF0CE98E3B3AB38"/>
    <w:rsid w:val="009F4ABE"/>
  </w:style>
  <w:style w:type="paragraph" w:customStyle="1" w:styleId="3A370CBF9746B94387EFA813418B9E67">
    <w:name w:val="3A370CBF9746B94387EFA813418B9E67"/>
    <w:rsid w:val="009F4ABE"/>
  </w:style>
  <w:style w:type="paragraph" w:customStyle="1" w:styleId="25CB6728B18E334DBD8D6ED67E102C8A">
    <w:name w:val="25CB6728B18E334DBD8D6ED67E102C8A"/>
    <w:rsid w:val="009F4ABE"/>
  </w:style>
  <w:style w:type="paragraph" w:customStyle="1" w:styleId="54838DACD674254FBC08F5D4901E9F48">
    <w:name w:val="54838DACD674254FBC08F5D4901E9F48"/>
    <w:rsid w:val="009F4ABE"/>
  </w:style>
  <w:style w:type="paragraph" w:customStyle="1" w:styleId="C48441CFAFE5014D8BBD8352D137FFD8">
    <w:name w:val="C48441CFAFE5014D8BBD8352D137FFD8"/>
    <w:rsid w:val="009F4ABE"/>
  </w:style>
  <w:style w:type="paragraph" w:customStyle="1" w:styleId="88B3A886D1AC7B43964B242C8E600ACA">
    <w:name w:val="88B3A886D1AC7B43964B242C8E600ACA"/>
    <w:rsid w:val="009F4ABE"/>
  </w:style>
  <w:style w:type="paragraph" w:customStyle="1" w:styleId="AC30AFD551129142A1843EDF45CFFA9C">
    <w:name w:val="AC30AFD551129142A1843EDF45CFFA9C"/>
    <w:rsid w:val="009F4ABE"/>
  </w:style>
  <w:style w:type="paragraph" w:customStyle="1" w:styleId="15ECA42C7D4C49D888C5D88CBB07EDEF">
    <w:name w:val="15ECA42C7D4C49D888C5D88CBB07EDEF"/>
    <w:rsid w:val="008D122D"/>
    <w:pPr>
      <w:spacing w:after="160" w:line="259" w:lineRule="auto"/>
    </w:pPr>
    <w:rPr>
      <w:sz w:val="22"/>
      <w:szCs w:val="22"/>
      <w:lang w:eastAsia="de-DE"/>
    </w:rPr>
  </w:style>
  <w:style w:type="paragraph" w:customStyle="1" w:styleId="4DF7CFAEF06C403EA5BD2D5E42FBCCC0">
    <w:name w:val="4DF7CFAEF06C403EA5BD2D5E42FBCCC0"/>
    <w:rsid w:val="00920C4C"/>
    <w:pPr>
      <w:spacing w:after="160" w:line="259" w:lineRule="auto"/>
    </w:pPr>
    <w:rPr>
      <w:sz w:val="22"/>
      <w:szCs w:val="22"/>
      <w:lang w:eastAsia="de-DE"/>
    </w:rPr>
  </w:style>
  <w:style w:type="paragraph" w:customStyle="1" w:styleId="5F7BDDAD70CB4173A88294DCD33CF52D">
    <w:name w:val="5F7BDDAD70CB4173A88294DCD33CF52D"/>
    <w:rsid w:val="00920C4C"/>
    <w:pPr>
      <w:spacing w:after="160" w:line="259" w:lineRule="auto"/>
    </w:pPr>
    <w:rPr>
      <w:sz w:val="22"/>
      <w:szCs w:val="22"/>
      <w:lang w:eastAsia="de-DE"/>
    </w:rPr>
  </w:style>
  <w:style w:type="paragraph" w:customStyle="1" w:styleId="8C45C4DE4F7A44CBA4DC7B295A25E6B6">
    <w:name w:val="8C45C4DE4F7A44CBA4DC7B295A25E6B6"/>
    <w:rsid w:val="00137E78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9-01-0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445B6C6-B272-462C-AD37-BDDC8CEB9E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502</Words>
  <Characters>2760</Characters>
  <CharactersWithSpaces>3179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18-12-30T12:04:00Z</dcterms:created>
  <dc:creator>n k</dc:creator>
  <dc:description/>
  <dc:language>en-US</dc:language>
  <cp:lastModifiedBy>Katja B</cp:lastModifiedBy>
  <dcterms:modified xsi:type="dcterms:W3CDTF">2023-04-09T06:49:00Z</dcterms:modified>
  <cp:revision>5</cp:revision>
  <dc:subject/>
  <dc:title>Die Spiel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