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370879904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Brüche addieren und subtrahieren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257472346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70355218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Brüche addieren und subtrahier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..................................................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..................................................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..................................................17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921177527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2</w:t>
          </w:r>
        </w:sdtContent>
      </w:sdt>
    </w:p>
    <w:p>
      <w:pPr>
        <w:pStyle w:val="Laborberschrif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i der Addition von Brüchen gehen wir von der Vorstellung aus, dass wir etwas </w:t>
      </w:r>
      <w:r>
        <w:rPr>
          <w:i/>
          <w:iCs/>
          <w:sz w:val="24"/>
          <w:szCs w:val="24"/>
        </w:rPr>
        <w:t xml:space="preserve">hinzufügen </w:t>
      </w:r>
      <w:r>
        <w:rPr>
          <w:sz w:val="24"/>
          <w:szCs w:val="24"/>
        </w:rPr>
        <w:t xml:space="preserve">bzw. </w:t>
      </w:r>
      <w:r>
        <w:rPr>
          <w:i/>
          <w:iCs/>
          <w:sz w:val="24"/>
          <w:szCs w:val="24"/>
        </w:rPr>
        <w:t>zusammenlegen</w:t>
      </w:r>
      <w:r>
        <w:rPr>
          <w:sz w:val="24"/>
          <w:szCs w:val="24"/>
        </w:rPr>
        <w:t xml:space="preserve">. </w:t>
      </w:r>
    </w:p>
    <w:p>
      <w:pPr>
        <w:pStyle w:val="Laborberschrift"/>
        <w:jc w:val="both"/>
        <w:rPr>
          <w:b/>
          <w:b/>
          <w:bCs/>
        </w:rPr>
      </w:pPr>
      <w:r>
        <w:rPr>
          <w:sz w:val="24"/>
          <w:szCs w:val="24"/>
        </w:rPr>
        <w:t xml:space="preserve">Übertragt diese Vorstellung des </w:t>
      </w:r>
      <w:r>
        <w:rPr>
          <w:i/>
          <w:iCs/>
          <w:sz w:val="24"/>
          <w:szCs w:val="24"/>
        </w:rPr>
        <w:t xml:space="preserve">Zusammenlegens </w:t>
      </w:r>
      <w:r>
        <w:rPr>
          <w:sz w:val="24"/>
          <w:szCs w:val="24"/>
        </w:rPr>
        <w:t xml:space="preserve">auf eure Aufgabe mithilfe der WABIs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530950833"/>
        <w:placeholder>
          <w:docPart w:val="2A5C8A0DCC140B44AEC66B13386E9302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3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Hier wird es euch helfen, zunächst die Unterteilungslinien in jedes Sechseck einzuzeichnen.</w:t>
          </w:r>
        </w:p>
        <w:p>
          <w:pPr>
            <w:pStyle w:val="Laborberschrift"/>
            <w:rPr>
              <w:rFonts w:ascii="Times New Roman" w:hAnsi="Times New Roman"/>
              <w:b/>
              <w:b/>
              <w:bCs/>
              <w:color w:val="00000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z w:val="20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56194619"/>
        <w:placeholder>
          <w:docPart w:val="51F5FE4BE48C6644BBD062C5999C8706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7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In wie viele gleichgroße Teile müsst ihr die Rechtecke bzw. Kreise unterteilen, um die angegebenen Brüche darstellen zu können? </w:t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444333477"/>
        <w:placeholder>
          <w:docPart w:val="46B037B8DCF753418A307FC40B0F304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</w:rPr>
            <w:t xml:space="preserve"> </w:t>
          </w:r>
          <w:r>
            <w:rPr>
              <w:rStyle w:val="LaborFormatvorlageText"/>
              <w:b/>
              <w:bCs/>
            </w:rPr>
            <w:t>Beispiele:</w:t>
          </w:r>
        </w:p>
      </w:sdtContent>
    </w:sdt>
    <w:tbl>
      <w:tblPr>
        <w:tblStyle w:val="Tabellenraster"/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/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  <w:drawing>
                <wp:inline distT="0" distB="0" distL="0" distR="0">
                  <wp:extent cx="1789430" cy="1256030"/>
                  <wp:effectExtent l="0" t="0" r="0" b="0"/>
                  <wp:docPr id="7" name="Grafik 8" descr="Ein Bild, das Shoji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Ein Bild, das Shoji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ind w:left="1416" w:hanging="0"/>
              <w:jc w:val="left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  <w:drawing>
                <wp:inline distT="0" distB="0" distL="0" distR="0">
                  <wp:extent cx="1685925" cy="1793875"/>
                  <wp:effectExtent l="0" t="0" r="0" b="0"/>
                  <wp:docPr id="8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ind w:left="1416" w:hanging="0"/>
              <w:jc w:val="left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</w:tr>
    </w:tbl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Grafik 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dt>
      <w:sdtPr>
        <w:id w:val="106771797"/>
        <w:placeholder>
          <w:docPart w:val="E71B7782DC3FCF4B826F37C207D82060"/>
        </w:placeholder>
        <w:alias w:val="Textfeld für Hilfestellung"/>
      </w:sdtPr>
      <w:sdtContent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Auch hier hilft euch beim Addieren von Brüchen die Vorstellung des </w:t>
          </w:r>
          <w:r>
            <w:rPr>
              <w:rStyle w:val="LaborFormatvorlageText"/>
              <w:i/>
              <w:iCs/>
            </w:rPr>
            <w:t>Zusammenlegens</w:t>
          </w:r>
          <w:r>
            <w:rPr>
              <w:rStyle w:val="LaborFormatvorlageText"/>
            </w:rPr>
            <w:t xml:space="preserve">. Das Beispiel kann auf eure Aufgabe übertragen werden. </w:t>
          </w:r>
        </w:p>
      </w:sdtContent>
    </w:sdt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349"/>
        <w:gridCol w:w="1710"/>
        <w:gridCol w:w="349"/>
        <w:gridCol w:w="1655"/>
      </w:tblGrid>
      <w:tr>
        <w:trPr/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  <w:drawing>
                <wp:inline distT="0" distB="0" distL="0" distR="0">
                  <wp:extent cx="1016000" cy="713105"/>
                  <wp:effectExtent l="0" t="0" r="0" b="0"/>
                  <wp:docPr id="10" name="Grafik 19" descr="Ein Bild, das Shoji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Ein Bild, das Shoji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  <w:b/>
                <w:b/>
                <w:bCs/>
              </w:rPr>
            </w:pPr>
            <w:r>
              <w:rPr>
                <w:rStyle w:val="LaborFormatvorlageText"/>
                <w:rFonts w:eastAsia="ＭＳ 明朝" w:cs=""/>
                <w:b/>
                <w:bCs/>
                <w:kern w:val="0"/>
                <w:lang w:val="de-DE" w:eastAsia="zh-TW" w:bidi="ar-SA"/>
              </w:rPr>
              <w:t>+</w:t>
            </w:r>
          </w:p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  <w:drawing>
                <wp:inline distT="0" distB="0" distL="0" distR="0">
                  <wp:extent cx="1015365" cy="713105"/>
                  <wp:effectExtent l="0" t="0" r="0" b="0"/>
                  <wp:docPr id="11" name="Grafik 20" descr="Ein Bild, das Shoji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0" descr="Ein Bild, das Shoji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lang w:val="de-DE" w:eastAsia="zh-TW" w:bidi="ar-SA"/>
              </w:rPr>
              <w:t>=</w:t>
            </w:r>
          </w:p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  <w:drawing>
                <wp:inline distT="0" distB="0" distL="0" distR="0">
                  <wp:extent cx="974090" cy="666115"/>
                  <wp:effectExtent l="0" t="0" r="0" b="0"/>
                  <wp:docPr id="12" name="Grafik 21" descr="Ein Bild, das Shoji, Gebäude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21" descr="Ein Bild, das Shoji, Gebäude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>
                <w:rStyle w:val="LaborFormatvorlageText"/>
                <w:rFonts w:eastAsia="ＭＳ 明朝" w:cs=""/>
                <w:b/>
                <w:bCs/>
                <w:kern w:val="0"/>
                <w:lang w:val="de-DE" w:eastAsia="zh-TW" w:bidi="ar-SA"/>
              </w:rPr>
              <w:t>+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>
                <w:rStyle w:val="LaborFormatvorlageText"/>
                <w:rFonts w:eastAsia="ＭＳ 明朝" w:cs=""/>
                <w:b/>
                <w:bCs/>
                <w:kern w:val="0"/>
                <w:lang w:val="de-DE" w:eastAsia="zh-TW" w:bidi="ar-SA"/>
              </w:rPr>
              <w:t>=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Style w:val="LaborFormatvorlageText"/>
              </w:rPr>
            </w:pPr>
            <w:r>
              <w:rPr>
                <w:rFonts w:eastAsia="ＭＳ 明朝" w:cs=""/>
                <w:kern w:val="0"/>
                <w:lang w:val="de-DE" w:eastAsia="zh-TW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Laborberschrift"/>
        <w:rPr>
          <w:rStyle w:val="LaborFormatvorlageText"/>
        </w:rPr>
      </w:pPr>
      <w:r>
        <w:rPr/>
      </w:r>
    </w:p>
    <w:tbl>
      <w:tblPr>
        <w:tblStyle w:val="Tabellenraster"/>
        <w:tblW w:w="5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355"/>
        <w:gridCol w:w="2341"/>
        <w:gridCol w:w="354"/>
        <w:gridCol w:w="223"/>
      </w:tblGrid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0"/>
                <w:sz w:val="24"/>
                <w:lang w:val="de-DE" w:eastAsia="zh-TW" w:bidi="ar-SA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0"/>
                <w:sz w:val="24"/>
                <w:lang w:val="de-DE" w:eastAsia="zh-TW" w:bidi="ar-SA"/>
              </w:rPr>
            </w:r>
          </w:p>
        </w:tc>
      </w:tr>
    </w:tbl>
    <w:p>
      <w:pPr>
        <w:pStyle w:val="Laborberschrift"/>
        <w:rPr>
          <w:b/>
          <w:b/>
          <w:bCs/>
        </w:rPr>
      </w:pPr>
      <w:r>
        <w:rPr>
          <w:b/>
          <w:bCs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dt>
      <w:sdtPr>
        <w:id w:val="1082724242"/>
        <w:placeholder>
          <w:docPart w:val="9C6C319D0EAD5542BEBFD8BA065C59C4"/>
        </w:placeholder>
        <w:alias w:val="Textfeld für Hilfestellung"/>
      </w:sdtPr>
      <w:sdtContent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4</w:t>
          </w:r>
        </w:p>
        <w:p>
          <w:pPr>
            <w:pStyle w:val="Laborberschrift"/>
            <w:jc w:val="both"/>
            <w:rPr>
              <w:rStyle w:val="LaborFormatvorlageText"/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 xml:space="preserve">Mit welchen größeren bzw. kleineren WABIs könnt ihr den gefärbten Bruchteil (also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oMath>
          <w:r>
            <w:rPr>
              <w:rStyle w:val="LaborFormatvorlageText"/>
              <w:rFonts w:cs="Arial"/>
              <w:szCs w:val="24"/>
            </w:rPr>
            <w:t xml:space="preserve"> ) ganz auslegen?  </w:t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dt>
      <w:sdtPr>
        <w:id w:val="13039026"/>
        <w:placeholder>
          <w:docPart w:val="4F2CA17EC031B449AC81BE8D612A54EA"/>
        </w:placeholder>
        <w:alias w:val="Textfeld für Hilfestellung"/>
      </w:sdtPr>
      <w:sdtContent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5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In Aufgabe 2.4 habt ihr bereits zwei Brüche gefunden, die den gleichen Zahlenwert darstellen wie 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oMath>
          <w:r>
            <w:rPr>
              <w:rStyle w:val="LaborFormatvorlageText"/>
            </w:rPr>
            <w:t xml:space="preserve"> , nämlich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oMath>
          <w:r>
            <w:rPr>
              <w:rStyle w:val="LaborFormatvorlageText"/>
            </w:rPr>
            <w:t xml:space="preserve">  und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oMath>
          <w:r>
            <w:rPr>
              <w:rStyle w:val="LaborFormatvorlageText"/>
            </w:rPr>
            <w:t>.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Also: </w: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oMath>
          <w:r>
            <w:rPr>
              <w:rStyle w:val="LaborFormatvorlageText"/>
            </w:rPr>
            <w:t xml:space="preserve">    </w:t>
          </w:r>
          <w:r>
            <w:rPr>
              <w:rStyle w:val="LaborFormatvorlageText"/>
            </w:rPr>
            <w:t xml:space="preserve">=   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oMath>
          <w:r>
            <w:rPr>
              <w:rStyle w:val="LaborFormatvorlageText"/>
            </w:rPr>
            <w:t xml:space="preserve">    =  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oMath>
          <w:r>
            <w:rPr>
              <w:rStyle w:val="LaborFormatvorlageText"/>
            </w:rPr>
            <w:t xml:space="preserve">    =   </w:t>
          </w:r>
          <w:r>
            <w:rPr>
              <w:rStyle w:val="LaborFormatvorlageText"/>
              <w:rFonts w:eastAsia="Symbol" w:cs="Symbol" w:ascii="Symbol" w:hAnsi="Symbol"/>
              <w:b/>
              <w:bCs/>
            </w:rPr>
            <w:t></w:t>
          </w:r>
          <w:r>
            <w:rPr>
              <w:rStyle w:val="LaborFormatvorlageText"/>
              <w:b/>
              <w:bCs/>
            </w:rPr>
            <w:t xml:space="preserve">   </w:t>
          </w:r>
          <w:r>
            <w:rPr>
              <w:rStyle w:val="LaborFormatvorlageText"/>
            </w:rPr>
            <w:t xml:space="preserve">=   </w:t>
          </w:r>
          <w:r>
            <w:rPr>
              <w:rStyle w:val="LaborFormatvorlageText"/>
              <w:rFonts w:eastAsia="Symbol" w:cs="Symbol" w:ascii="Symbol" w:hAnsi="Symbol"/>
              <w:b/>
              <w:bCs/>
            </w:rPr>
            <w:t></w:t>
          </w:r>
          <w:r>
            <w:rPr>
              <w:rStyle w:val="LaborFormatvorlageText"/>
              <w:b/>
              <w:bCs/>
            </w:rPr>
            <w:t xml:space="preserve"> </w: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>Wie kann diese Gleichungskette fortgesetzt werden?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Achtet auf den Zähler </w:t>
          </w:r>
          <w:r>
            <w:rPr>
              <w:rStyle w:val="LaborFormatvorlageText"/>
              <w:b/>
              <w:bCs/>
            </w:rPr>
            <w:t xml:space="preserve">UND </w:t>
          </w:r>
          <w:r>
            <w:rPr>
              <w:rStyle w:val="LaborFormatvorlageText"/>
            </w:rPr>
            <w:t xml:space="preserve">den Nenner. 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dt>
      <w:sdtPr>
        <w:id w:val="1368630104"/>
        <w:placeholder>
          <w:docPart w:val="17D01027C0EDE445982D1FC0574584AC"/>
        </w:placeholder>
        <w:alias w:val="Textfeld für Hilfestellung"/>
      </w:sdtPr>
      <w:sdtContent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6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Ihr geht von einem bestimmten Bruchteil aus, z.B.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oMath>
          <w:r>
            <w:rPr>
              <w:rStyle w:val="LaborFormatvorlageText"/>
            </w:rPr>
            <w:t>.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Das bedeutet, dass ihr ein Ganzes in 9 gleich große Teile unterteilt, wovon genau 3 Teile markiert sind. 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Ihr wollt diesen Bruch nun verfeinern bzw. vergröbern. 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Was passiert dabei mit der Unterteilung des Ganzen? 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Was passiert dabei mit dem markierten Bruchteil? 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3" name="Grafik 1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aborberschri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sdt>
      <w:sdtPr>
        <w:id w:val="697349509"/>
        <w:placeholder>
          <w:docPart w:val="A07E9173F93527458942D3929D533E70"/>
        </w:placeholder>
        <w:alias w:val="Textfeld für Hilfestellung"/>
      </w:sdtPr>
      <w:sdtContent>
        <w:p>
          <w:pPr>
            <w:pStyle w:val="Laborberschrift"/>
            <w:jc w:val="both"/>
            <w:rPr/>
          </w:pPr>
          <w:r>
            <w:rPr>
              <w:rStyle w:val="LaborFormatvorlageText"/>
            </w:rPr>
            <w:t>Versucht die Abbildung in eigenen Worten zu erklären:</w: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anchor behindDoc="0" distT="0" distB="12700" distL="0" distR="17780" simplePos="0" locked="0" layoutInCell="0" allowOverlap="1" relativeHeight="15" wp14:anchorId="358611FA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299085</wp:posOffset>
                    </wp:positionV>
                    <wp:extent cx="883920" cy="254000"/>
                    <wp:effectExtent l="3175" t="3175" r="3175" b="3175"/>
                    <wp:wrapNone/>
                    <wp:docPr id="14" name="Textfeld 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3800" cy="25416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85000"/>
                                <a:alpha val="48000"/>
                              </a:schemeClr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Arial" w:hAnsi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1"/>
                                    <w:szCs w:val="21"/>
                                  </w:rPr>
                                  <w:t>Vergröbern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61" path="m0,0l-2147483645,0l-2147483645,-2147483646l0,-2147483646xe" fillcolor="#d9d9d9" stroked="t" o:allowincell="f" style="position:absolute;margin-left:48.45pt;margin-top:23.55pt;width:69.55pt;height:19.95pt;mso-wrap-style:square;v-text-anchor:top" wp14:anchorId="358611FA">
                    <v:fill o:detectmouseclick="t" type="solid" color2="#262626" opacity="0.47"/>
                    <v:stroke color="black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Arial" w:hAnsi="Arial"/>
                              <w:sz w:val="21"/>
                              <w:szCs w:val="21"/>
                            </w:rPr>
                            <w:t>Vergröber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12700" distL="0" distR="15240" simplePos="0" locked="0" layoutInCell="0" allowOverlap="1" relativeHeight="18" wp14:anchorId="3CDB8687">
                    <wp:simplePos x="0" y="0"/>
                    <wp:positionH relativeFrom="column">
                      <wp:posOffset>2093595</wp:posOffset>
                    </wp:positionH>
                    <wp:positionV relativeFrom="paragraph">
                      <wp:posOffset>299085</wp:posOffset>
                    </wp:positionV>
                    <wp:extent cx="822960" cy="254000"/>
                    <wp:effectExtent l="3175" t="3175" r="3175" b="3175"/>
                    <wp:wrapNone/>
                    <wp:docPr id="16" name="Textfeld 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" cy="25416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85000"/>
                                <a:alpha val="48000"/>
                              </a:schemeClr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Arial" w:hAnsi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1"/>
                                    <w:szCs w:val="21"/>
                                  </w:rPr>
                                  <w:t>Verfeinern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65" path="m0,0l-2147483645,0l-2147483645,-2147483646l0,-2147483646xe" fillcolor="#d9d9d9" stroked="t" o:allowincell="f" style="position:absolute;margin-left:164.85pt;margin-top:23.55pt;width:64.75pt;height:19.95pt;mso-wrap-style:square;v-text-anchor:top" wp14:anchorId="3CDB8687">
                    <v:fill o:detectmouseclick="t" type="solid" color2="#262626" opacity="0.47"/>
                    <v:stroke color="black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Arial" w:hAnsi="Arial"/>
                              <w:sz w:val="21"/>
                              <w:szCs w:val="21"/>
                            </w:rPr>
                            <w:t>Verfeiner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anchor behindDoc="0" distT="12700" distB="13970" distL="12700" distR="0" simplePos="0" locked="0" layoutInCell="0" allowOverlap="1" relativeHeight="13" wp14:anchorId="25653F53">
                    <wp:simplePos x="0" y="0"/>
                    <wp:positionH relativeFrom="column">
                      <wp:posOffset>1932940</wp:posOffset>
                    </wp:positionH>
                    <wp:positionV relativeFrom="paragraph">
                      <wp:posOffset>331470</wp:posOffset>
                    </wp:positionV>
                    <wp:extent cx="1209040" cy="393065"/>
                    <wp:effectExtent l="12700" t="13970" r="0" b="12700"/>
                    <wp:wrapNone/>
                    <wp:docPr id="18" name="Nach unten gekrümmter Pfeil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8880" cy="393120"/>
                            </a:xfrm>
                            <a:prstGeom prst="curvedDown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Nach unten gekrümmter Pfeil 13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black" stroked="t" o:allowincell="f" style="position:absolute;margin-left:152.2pt;margin-top:26.1pt;width:95.15pt;height:30.9pt;mso-wrap-style:none;v-text-anchor:middle" wp14:anchorId="25653F53">
                    <v:fill o:detectmouseclick="t" type="solid" color2="white"/>
                    <v:stroke color="black" weight="25560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anchor behindDoc="0" distT="12700" distB="13335" distL="0" distR="8255" simplePos="0" locked="0" layoutInCell="0" allowOverlap="1" relativeHeight="12" wp14:anchorId="4FBE6F04">
                    <wp:simplePos x="0" y="0"/>
                    <wp:positionH relativeFrom="column">
                      <wp:posOffset>363855</wp:posOffset>
                    </wp:positionH>
                    <wp:positionV relativeFrom="paragraph">
                      <wp:posOffset>5080</wp:posOffset>
                    </wp:positionV>
                    <wp:extent cx="1388745" cy="380365"/>
                    <wp:effectExtent l="0" t="13970" r="13335" b="12700"/>
                    <wp:wrapNone/>
                    <wp:docPr id="19" name="Nach oben gekrümmter Pfeil 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1388880" cy="380520"/>
                            </a:xfrm>
                            <a:prstGeom prst="curvedUpArrow">
                              <a:avLst>
                                <a:gd name="adj1" fmla="val 25000"/>
                                <a:gd name="adj2" fmla="val 5000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Nach oben gekrümmter Pfeil 55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black" stroked="t" o:allowincell="f" style="position:absolute;margin-left:28.65pt;margin-top:0.4pt;width:109.3pt;height:29.9pt;mso-wrap-style:none;v-text-anchor:middle;rotation:180" wp14:anchorId="4FBE6F04">
                    <v:fill o:detectmouseclick="t" type="solid" color2="white"/>
                    <v:stroke color="black" weight="25560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Laborberschrift"/>
            <w:jc w:val="both"/>
            <w:rPr>
              <w:rStyle w:val="LaborFormatvorlageText"/>
              <w:sz w:val="28"/>
              <w:szCs w:val="36"/>
            </w:rPr>
          </w:pPr>
          <w:r>
            <w:rPr/>
            <w:drawing>
              <wp:inline distT="0" distB="0" distL="0" distR="0">
                <wp:extent cx="3498850" cy="1216660"/>
                <wp:effectExtent l="0" t="0" r="0" b="0"/>
                <wp:docPr id="20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0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LaborFormatvorlageText"/>
              <w:sz w:val="28"/>
              <w:szCs w:val="36"/>
            </w:rPr>
            <w:t xml:space="preserve"> </w:t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ind w:left="708" w:hanging="0"/>
            <w:rPr>
              <w:rFonts w:ascii="Calibri" w:hAnsi="Calibri" w:asciiTheme="minorHAnsi" w:hAnsiTheme="minorHAnsi"/>
              <w:b/>
              <w:b/>
              <w:bCs/>
              <w:sz w:val="24"/>
              <w:szCs w:val="24"/>
            </w:rPr>
          </w:pP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oMath>
          <w:r>
            <w:rPr>
              <w:b/>
              <w:bCs/>
              <w:sz w:val="24"/>
              <w:szCs w:val="24"/>
            </w:rPr>
            <w:t xml:space="preserve">                             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oMath>
          <w:r>
            <w:rPr>
              <w:b/>
              <w:bCs/>
              <w:sz w:val="24"/>
              <w:szCs w:val="24"/>
            </w:rPr>
            <w:t xml:space="preserve">                           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oMath>
        </w:p>
        <w:p>
          <w:pPr>
            <w:pStyle w:val="Normal"/>
            <w:widowControl w:val="false"/>
            <w:spacing w:lineRule="auto" w:line="240" w:before="396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</w:p>
        <w:p>
          <w:pPr>
            <w:pStyle w:val="Normal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  <w:r>
            <w:br w:type="page"/>
          </w:r>
        </w:p>
        <w:p>
          <w:pPr>
            <w:pStyle w:val="Normal"/>
            <w:widowControl w:val="false"/>
            <w:spacing w:lineRule="auto" w:line="240" w:before="396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Mathematik-Labor „Mathe ist mehr“</w:t>
            <w:br/>
            <w:t>RPTU Kaiserslautern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Didaktik der Mathematik (Sekundarstufen)</w:t>
            <w:br/>
            <w:t>Fortstraße 7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76829 Landau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https://mathe-labor.d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icole Frey, Vanessa Stauder, Sarah Wolf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44408019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3-17T00:00:00Z">
            <w:dateFormat w:val="dd.MM.yyyy"/>
            <w:lid w:val="de-DE"/>
            <w:storeMappedDataAs w:val="dateTime"/>
            <w:calendar w:val="gregorian"/>
          </w:date>
          <w:id w:val="1751926316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7.03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91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2338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761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015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4" wp14:anchorId="34EA2EF2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4EA2EF2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7" wp14:anchorId="002F708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02F708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glossaryDocument" Target="glossary/document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37C8D" w:rsidRDefault="00547A97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37C8D" w:rsidRDefault="00547A97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37C8D" w:rsidRDefault="00547A97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37C8D" w:rsidRDefault="00547A97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37C8D" w:rsidRDefault="00547A97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37C8D" w:rsidRDefault="00547A97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37C8D" w:rsidRDefault="00547A97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37C8D" w:rsidRDefault="00547A97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51F5FE4BE48C6644BBD062C5999C87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5D0D54-C2A1-8D4D-B9CB-25472CAE1AC8}"/>
      </w:docPartPr>
      <w:docPartBody>
        <w:p w:rsidR="00C3581E" w:rsidRDefault="0013519B" w:rsidP="0013519B">
          <w:pPr>
            <w:pStyle w:val="51F5FE4BE48C6644BBD062C5999C870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6B037B8DCF753418A307FC40B0F30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24B723-6EEB-474A-9CAE-F8ADB5E955B6}"/>
      </w:docPartPr>
      <w:docPartBody>
        <w:p w:rsidR="00C3581E" w:rsidRDefault="0013519B" w:rsidP="0013519B">
          <w:pPr>
            <w:pStyle w:val="46B037B8DCF753418A307FC40B0F304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1B7782DC3FCF4B826F37C207D820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EFA3C6-FA84-9A4E-B7F5-0630A7B37679}"/>
      </w:docPartPr>
      <w:docPartBody>
        <w:p w:rsidR="00C3581E" w:rsidRDefault="0013519B" w:rsidP="0013519B">
          <w:pPr>
            <w:pStyle w:val="E71B7782DC3FCF4B826F37C207D8206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C6C319D0EAD5542BEBFD8BA065C59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34B00A-0EB3-1A4A-9ECE-E7938DC4FF27}"/>
      </w:docPartPr>
      <w:docPartBody>
        <w:p w:rsidR="00C3581E" w:rsidRDefault="0013519B" w:rsidP="0013519B">
          <w:pPr>
            <w:pStyle w:val="9C6C319D0EAD5542BEBFD8BA065C59C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F2CA17EC031B449AC81BE8D612A54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33DA5A-5F14-9140-A291-4C9EF57AB3B4}"/>
      </w:docPartPr>
      <w:docPartBody>
        <w:p w:rsidR="00C3581E" w:rsidRDefault="0013519B" w:rsidP="0013519B">
          <w:pPr>
            <w:pStyle w:val="4F2CA17EC031B449AC81BE8D612A54E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D01027C0EDE445982D1FC0574584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C2ACFB-9492-A54A-95CC-E1863093DAD2}"/>
      </w:docPartPr>
      <w:docPartBody>
        <w:p w:rsidR="00C3581E" w:rsidRDefault="0013519B" w:rsidP="0013519B">
          <w:pPr>
            <w:pStyle w:val="17D01027C0EDE445982D1FC0574584A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07E9173F93527458942D3929D533E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7BAF27-9D38-0F41-A0CA-E779966D47A2}"/>
      </w:docPartPr>
      <w:docPartBody>
        <w:p w:rsidR="000C0CC9" w:rsidRDefault="00586440" w:rsidP="00586440">
          <w:pPr>
            <w:pStyle w:val="A07E9173F93527458942D3929D533E7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A5C8A0DCC140B44AEC66B13386E93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79F1EB-2D08-1540-8CC1-071A491F61D9}"/>
      </w:docPartPr>
      <w:docPartBody>
        <w:p w:rsidR="0023483F" w:rsidRDefault="005E7DFF" w:rsidP="005E7DFF">
          <w:pPr>
            <w:pStyle w:val="2A5C8A0DCC140B44AEC66B13386E930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37C8D"/>
    <w:rsid w:val="000C0CC9"/>
    <w:rsid w:val="00100DF9"/>
    <w:rsid w:val="0013519B"/>
    <w:rsid w:val="0023483F"/>
    <w:rsid w:val="00254848"/>
    <w:rsid w:val="00263335"/>
    <w:rsid w:val="003C4559"/>
    <w:rsid w:val="003D1031"/>
    <w:rsid w:val="00537C8D"/>
    <w:rsid w:val="00547A97"/>
    <w:rsid w:val="00586440"/>
    <w:rsid w:val="005E7DFF"/>
    <w:rsid w:val="00843042"/>
    <w:rsid w:val="00BE2FB7"/>
    <w:rsid w:val="00C3581E"/>
    <w:rsid w:val="00D23339"/>
    <w:rsid w:val="00EB41CE"/>
    <w:rsid w:val="00F74717"/>
    <w:rsid w:val="00FD0F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E7DFF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51F5FE4BE48C6644BBD062C5999C8706">
    <w:name w:val="51F5FE4BE48C6644BBD062C5999C8706"/>
    <w:rsid w:val="0013519B"/>
    <w:rPr>
      <w:lang w:eastAsia="de-DE"/>
    </w:rPr>
  </w:style>
  <w:style w:type="paragraph" w:customStyle="1" w:styleId="46B037B8DCF753418A307FC40B0F3041">
    <w:name w:val="46B037B8DCF753418A307FC40B0F3041"/>
    <w:rsid w:val="0013519B"/>
    <w:rPr>
      <w:lang w:eastAsia="de-DE"/>
    </w:rPr>
  </w:style>
  <w:style w:type="paragraph" w:customStyle="1" w:styleId="E71B7782DC3FCF4B826F37C207D82060">
    <w:name w:val="E71B7782DC3FCF4B826F37C207D82060"/>
    <w:rsid w:val="0013519B"/>
    <w:rPr>
      <w:lang w:eastAsia="de-DE"/>
    </w:rPr>
  </w:style>
  <w:style w:type="paragraph" w:customStyle="1" w:styleId="9C6C319D0EAD5542BEBFD8BA065C59C4">
    <w:name w:val="9C6C319D0EAD5542BEBFD8BA065C59C4"/>
    <w:rsid w:val="0013519B"/>
    <w:rPr>
      <w:lang w:eastAsia="de-DE"/>
    </w:rPr>
  </w:style>
  <w:style w:type="paragraph" w:customStyle="1" w:styleId="4F2CA17EC031B449AC81BE8D612A54EA">
    <w:name w:val="4F2CA17EC031B449AC81BE8D612A54EA"/>
    <w:rsid w:val="0013519B"/>
    <w:rPr>
      <w:lang w:eastAsia="de-DE"/>
    </w:rPr>
  </w:style>
  <w:style w:type="paragraph" w:customStyle="1" w:styleId="17D01027C0EDE445982D1FC0574584AC">
    <w:name w:val="17D01027C0EDE445982D1FC0574584AC"/>
    <w:rsid w:val="0013519B"/>
    <w:rPr>
      <w:lang w:eastAsia="de-DE"/>
    </w:rPr>
  </w:style>
  <w:style w:type="paragraph" w:customStyle="1" w:styleId="A07E9173F93527458942D3929D533E70">
    <w:name w:val="A07E9173F93527458942D3929D533E70"/>
    <w:rsid w:val="00586440"/>
    <w:rPr>
      <w:lang w:eastAsia="de-DE"/>
    </w:rPr>
  </w:style>
  <w:style w:type="paragraph" w:customStyle="1" w:styleId="2A5C8A0DCC140B44AEC66B13386E9302">
    <w:name w:val="2A5C8A0DCC140B44AEC66B13386E9302"/>
    <w:rsid w:val="005E7DFF"/>
    <w:rPr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3-03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0D2BCC4-C7E4-1A4D-A7E0-84B9DA8E22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45</Words>
  <Characters>2124</Characters>
  <CharactersWithSpaces>2508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19-07-09T17:09:00Z</dcterms:created>
  <dc:creator>n k</dc:creator>
  <dc:description/>
  <dc:language>en-US</dc:language>
  <cp:lastModifiedBy>Katja B</cp:lastModifiedBy>
  <cp:lastPrinted>2019-11-05T09:50:00Z</cp:lastPrinted>
  <dcterms:modified xsi:type="dcterms:W3CDTF">2023-03-17T09:53:00Z</dcterms:modified>
  <cp:revision>4</cp:revision>
  <dc:subject/>
  <dc:title>Brüche addieren und subtrahi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