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469649802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Brüche addieren und subtrahieren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25945500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3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42598611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Brüche addieren und subtrahier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9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 oberer Teil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 unterer Teil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5 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2.6 </w:t>
        <w:tab/>
        <w:t>11</w:t>
      </w:r>
    </w:p>
    <w:p>
      <w:pPr>
        <w:sectPr>
          <w:headerReference w:type="default" r:id="rId11"/>
          <w:footerReference w:type="default" r:id="rId12"/>
          <w:type w:val="nextPage"/>
          <w:pgSz w:w="8391" w:h="11906"/>
          <w:pgMar w:left="1417" w:right="1417" w:gutter="0" w:header="0" w:top="1417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5245" w:leader="dot"/>
        </w:tabs>
        <w:rPr>
          <w:rStyle w:val="LaborFormatvorlageText"/>
          <w:rFonts w:cs="Arial"/>
          <w:bCs/>
        </w:rPr>
      </w:pPr>
      <w:r>
        <w:rPr>
          <w:rFonts w:cs="Arial" w:ascii="Arial" w:hAnsi="Arial"/>
          <w:bCs/>
          <w:sz w:val="24"/>
        </w:rPr>
        <w:t xml:space="preserve">Aufgabenteil 4.2 </w:t>
        <w:tab/>
        <w:t>13</w:t>
      </w:r>
    </w:p>
    <w:p>
      <w:pPr>
        <w:sectPr>
          <w:headerReference w:type="default" r:id="rId13"/>
          <w:footerReference w:type="default" r:id="rId14"/>
          <w:type w:val="nextPage"/>
          <w:pgSz w:w="8391" w:h="11906"/>
          <w:pgMar w:left="1417" w:right="1417" w:gutter="0" w:header="0" w:top="1417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Laborberschrift"/>
        <w:rPr>
          <w:b/>
          <w:b/>
          <w:bCs/>
        </w:rPr>
      </w:pPr>
      <w:r>
        <w:rPr>
          <w:b/>
          <w:bCs/>
        </w:rPr>
      </w:r>
    </w:p>
    <w:sdt>
      <w:sdtPr>
        <w:id w:val="2038456467"/>
        <w:placeholder>
          <w:docPart w:val="CEED92CEC77EA841A1481057CF043EB7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1</w:t>
          </w:r>
        </w:p>
        <w:p>
          <w:pPr>
            <w:pStyle w:val="Laborberschrift"/>
            <w:rPr>
              <w:sz w:val="24"/>
            </w:rPr>
          </w:pPr>
          <w:r>
            <w:rPr>
              <w:rStyle w:val="LaborFormatvorlageText"/>
            </w:rPr>
            <w:t xml:space="preserve">Beispiel: </w:t>
          </w:r>
        </w:p>
        <w:p>
          <w:pPr>
            <w:pStyle w:val="Laborberschrift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1644650" cy="185166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8437" t="7589" r="8683" b="4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650" cy="185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default" r:id="rId16"/>
              <w:footerReference w:type="default" r:id="rId17"/>
              <w:type w:val="nextPage"/>
              <w:pgSz w:w="8391" w:h="11906"/>
              <w:pgMar w:left="1417" w:right="1417" w:gutter="0" w:header="709" w:top="1417" w:footer="709" w:bottom="1134"/>
              <w:pgNumType w:start="1"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/>
          </w:r>
          <m:oMathPara xmlns:m="http://schemas.openxmlformats.org/officeDocument/2006/math">
            <m:oMathParaPr>
              <m:jc m:val="left"/>
            </m:oMathParaPr>
            <m:oMath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m:oMathPara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458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sectPr>
              <w:headerReference w:type="default" r:id="rId18"/>
              <w:footerReference w:type="default" r:id="rId19"/>
              <w:type w:val="nextPage"/>
              <w:pgSz w:w="8391" w:h="11906"/>
              <w:pgMar w:left="1417" w:right="1417" w:gutter="0" w:header="709" w:top="1417" w:footer="709" w:bottom="1134"/>
              <w:pgNumType w:start="2" w:fmt="decimal"/>
              <w:formProt w:val="false"/>
              <w:textDirection w:val="lrTb"/>
              <w:docGrid w:type="default" w:linePitch="360" w:charSpace="4096"/>
            </w:sectPr>
            <w:pStyle w:val="Normal"/>
            <w:tabs>
              <w:tab w:val="clear" w:pos="708"/>
              <w:tab w:val="left" w:pos="458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3</w:t>
          </w:r>
        </w:p>
        <w:p>
          <w:pPr>
            <w:sectPr>
              <w:headerReference w:type="default" r:id="rId20"/>
              <w:footerReference w:type="default" r:id="rId2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b/>
              <w:b/>
              <w:bCs/>
              <w:sz w:val="24"/>
            </w:rPr>
          </w:pPr>
          <w:r>
            <w:rPr>
              <w:rStyle w:val="LaborFormatvorlageText"/>
            </w:rPr>
            <w:t xml:space="preserve">Bei der Addition habt ihr die Brüche immer zuerst auf den gleichen Nenner gebracht. </w:t>
            <w:br/>
            <w:t>Hilft euch das auch hier weiter?</w:t>
          </w:r>
        </w:p>
        <w:p>
          <w:pPr>
            <w:sectPr>
              <w:headerReference w:type="default" r:id="rId22"/>
              <w:footerReference w:type="default" r:id="rId23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4 oberer Teil</w:t>
          </w:r>
        </w:p>
        <w:p>
          <w:p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Style w:val="LaborFormatvorlageText"/>
            </w:rPr>
            <w:t xml:space="preserve">Könnt ihr das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oMath>
          <w:r>
            <w:rPr>
              <w:rStyle w:val="LaborFormatvorlageText"/>
            </w:rPr>
            <w:t xml:space="preserve"> - WABI mit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oMath>
          <w:r>
            <w:rPr>
              <w:rStyle w:val="LaborFormatvorlageText"/>
            </w:rPr>
            <w:t xml:space="preserve"> - WABIs auslegen?</w:t>
          </w:r>
        </w:p>
      </w:sdtContent>
    </w:sdt>
    <w:p>
      <w:pPr>
        <w:sectPr>
          <w:headerReference w:type="default" r:id="rId24"/>
          <w:footerReference w:type="default" r:id="rId2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Fonts w:ascii="Times New Roman" w:hAnsi="Times New Roman"/>
          <w:b/>
          <w:b/>
          <w:bCs/>
          <w:color w:val="000000"/>
          <w:sz w:val="20"/>
        </w:rPr>
      </w:pPr>
      <w:r>
        <w:rPr>
          <w:rFonts w:ascii="Times New Roman" w:hAnsi="Times New Roman"/>
          <w:b/>
          <w:bCs/>
          <w:color w:val="000000"/>
          <w:sz w:val="20"/>
        </w:rPr>
      </w:r>
    </w:p>
    <w:p>
      <w:pPr>
        <w:pStyle w:val="Laborberschri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59684377"/>
        <w:placeholder>
          <w:docPart w:val="2A48BA093876F443903EF1A8CC258A91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4 unterer Teil</w:t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</w:rPr>
            <w:t xml:space="preserve">Legt zunächst den Minuenden mit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oMath>
          <w:r>
            <w:rPr>
              <w:rStyle w:val="LaborFormatvorlageText"/>
            </w:rPr>
            <w:t xml:space="preserve"> - WABIs aus!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id w:val="1043671649"/>
        <w:placeholder>
          <w:docPart w:val="5F2DA272B3FBEA4CBE08C152F419412E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5</w:t>
          </w:r>
        </w:p>
        <w:p>
          <w:pPr>
            <w:pStyle w:val="Laborberschrift"/>
            <w:rPr>
              <w:sz w:val="24"/>
            </w:rPr>
          </w:pPr>
          <w:r>
            <w:rPr>
              <w:rStyle w:val="LaborFormatvorlageText"/>
            </w:rPr>
            <w:t xml:space="preserve">Beispiel: </w:t>
          </w:r>
        </w:p>
        <w:p>
          <w:pPr>
            <w:pStyle w:val="Laborberschrift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1604645" cy="1850390"/>
                <wp:effectExtent l="0" t="0" r="0" b="0"/>
                <wp:docPr id="18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rcRect l="13333" t="7231" r="7633" b="64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185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default" r:id="rId31"/>
              <w:footerReference w:type="default" r:id="rId32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sz w:val="36"/>
            </w:rPr>
          </w:pPr>
          <w:r>
            <w:rPr/>
          </w:r>
          <m:oMathPara xmlns:m="http://schemas.openxmlformats.org/officeDocument/2006/math">
            <m:oMathParaPr>
              <m:jc m:val="left"/>
            </m:oMathParaPr>
            <m:oMath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m:oMathPara>
        </w:p>
        <w:p>
          <w:pPr>
            <w:sectPr>
              <w:headerReference w:type="default" r:id="rId33"/>
              <w:footerReference w:type="default" r:id="rId34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tabs>
              <w:tab w:val="clear" w:pos="708"/>
              <w:tab w:val="left" w:pos="3871" w:leader="none"/>
            </w:tabs>
            <w:rPr>
              <w:rFonts w:ascii="Arial" w:hAnsi="Arial"/>
              <w:sz w:val="36"/>
              <w:szCs w:val="32"/>
            </w:rPr>
          </w:pPr>
          <w:r>
            <w:rPr>
              <w:rFonts w:ascii="Arial" w:hAnsi="Arial"/>
              <w:sz w:val="36"/>
              <w:szCs w:val="32"/>
            </w:rPr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6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Tim hat die Aufgabe mit den WABIs dargestellt:  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jc w:val="center"/>
            <w:rPr>
              <w:sz w:val="36"/>
            </w:rPr>
          </w:pPr>
          <w:r>
            <w:rPr/>
            <w:drawing>
              <wp:inline distT="0" distB="0" distL="0" distR="0">
                <wp:extent cx="1616075" cy="1850390"/>
                <wp:effectExtent l="0" t="0" r="0" b="0"/>
                <wp:docPr id="21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5"/>
                        <a:srcRect l="3817" t="400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185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Laborberschrift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Laborberschrift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Laborberschrift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sdtContent>
    </w:sdt>
    <w:p>
      <w:pPr>
        <w:sectPr>
          <w:headerReference w:type="default" r:id="rId36"/>
          <w:footerReference w:type="default" r:id="rId3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871" w:leader="none"/>
        </w:tabs>
        <w:rPr>
          <w:rFonts w:ascii="Arial" w:hAnsi="Arial"/>
          <w:sz w:val="36"/>
          <w:szCs w:val="32"/>
        </w:rPr>
      </w:pPr>
      <w:r>
        <w:rPr>
          <w:rFonts w:ascii="Arial" w:hAnsi="Arial"/>
          <w:sz w:val="36"/>
          <w:szCs w:val="32"/>
        </w:rPr>
      </w:r>
    </w:p>
    <w:p>
      <w:pPr>
        <w:sectPr>
          <w:headerReference w:type="default" r:id="rId38"/>
          <w:footerReference w:type="default" r:id="rId3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871" w:leader="none"/>
        </w:tabs>
        <w:rPr>
          <w:rFonts w:ascii="Arial" w:hAnsi="Arial"/>
          <w:sz w:val="36"/>
          <w:szCs w:val="32"/>
        </w:rPr>
      </w:pPr>
      <w:r>
        <w:rPr>
          <w:rFonts w:ascii="Arial" w:hAnsi="Arial"/>
          <w:sz w:val="36"/>
          <w:szCs w:val="32"/>
        </w:rPr>
      </w:r>
    </w:p>
    <w:sdt>
      <w:sdtPr>
        <w:id w:val="2087370808"/>
        <w:placeholder>
          <w:docPart w:val="E52BA4CEBD069744BF57C6A074ED7B8C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4.2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Beispiel: </w:t>
          </w:r>
        </w:p>
        <w:p>
          <w:pPr>
            <w:pStyle w:val="Laborberschrift"/>
            <w:rPr>
              <w:sz w:val="24"/>
            </w:rPr>
          </w:pPr>
          <w:r>
            <w:rPr>
              <w:rStyle w:val="LaborFormatvorlageText"/>
            </w:rPr>
            <w:t xml:space="preserve">Wenn ein Kuchen in 4 Stücke geschnitten wird und davon 2 Stücke gegessen werden, sind noch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oMath>
          <w:r>
            <w:rPr>
              <w:rStyle w:val="LaborFormatvorlageText"/>
            </w:rPr>
            <w:t xml:space="preserve"> vom Kuchen übrig.</w:t>
          </w:r>
        </w:p>
        <w:p>
          <w:p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asciiTheme="minorHAnsi" w:hAnsiTheme="minorHAnsi" w:ascii="Calibri" w:hAnsi="Calibri"/>
              <w:b/>
              <w:bCs/>
              <w:sz w:val="22"/>
              <w:szCs w:val="22"/>
            </w:rPr>
          </w:r>
        </w:p>
      </w:sdtContent>
    </w:sdt>
    <w:p>
      <w:pPr>
        <w:pStyle w:val="Normal"/>
        <w:tabs>
          <w:tab w:val="clear" w:pos="708"/>
          <w:tab w:val="left" w:pos="3871" w:leader="none"/>
        </w:tabs>
        <w:rPr>
          <w:rFonts w:ascii="Arial" w:hAnsi="Arial"/>
          <w:sz w:val="36"/>
          <w:szCs w:val="32"/>
        </w:rPr>
      </w:pPr>
      <w:r>
        <w:rPr>
          <w:rFonts w:ascii="Arial" w:hAnsi="Arial"/>
          <w:sz w:val="36"/>
          <w:szCs w:val="32"/>
        </w:rPr>
      </w:r>
    </w:p>
    <w:p>
      <w:pPr>
        <w:pStyle w:val="Normal"/>
        <w:rPr>
          <w:rFonts w:ascii="Arial" w:hAnsi="Arial"/>
          <w:sz w:val="36"/>
          <w:szCs w:val="32"/>
        </w:rPr>
      </w:pPr>
      <w:r>
        <w:rPr>
          <w:rFonts w:ascii="Arial" w:hAnsi="Arial"/>
          <w:sz w:val="36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871" w:leader="none"/>
        </w:tabs>
        <w:rPr>
          <w:rFonts w:ascii="Arial" w:hAnsi="Arial"/>
          <w:sz w:val="36"/>
          <w:szCs w:val="32"/>
        </w:rPr>
      </w:pPr>
      <w:r>
        <w:rPr>
          <w:rFonts w:ascii="Arial" w:hAnsi="Arial"/>
          <w:sz w:val="36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rPr>
          <w:rFonts w:ascii="Arial" w:hAnsi="Arial"/>
          <w:sz w:val="36"/>
          <w:szCs w:val="32"/>
        </w:rPr>
      </w:pPr>
      <w:r>
        <w:rPr>
          <w:rFonts w:ascii="Arial" w:hAnsi="Arial"/>
          <w:sz w:val="36"/>
          <w:szCs w:val="32"/>
        </w:rPr>
      </w:r>
    </w:p>
    <w:p>
      <w:pPr>
        <w:sectPr>
          <w:headerReference w:type="default" r:id="rId40"/>
          <w:footerReference w:type="default" r:id="rId4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871" w:leader="none"/>
        </w:tabs>
        <w:rPr/>
      </w:pPr>
      <w:r>
        <w:rPr/>
        <w:tab/>
      </w:r>
    </w:p>
    <w:p>
      <w:pPr>
        <w:sectPr>
          <w:headerReference w:type="default" r:id="rId42"/>
          <w:footerReference w:type="default" r:id="rId4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478195714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sz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 </w:t>
          </w:r>
          <w:sdt>
            <w:sdtPr>
              <w:placeholder>
                <w:docPart w:val="1A0155D0F068FB4BBFAF598163EA0D40"/>
              </w:placeholder>
            </w:sdtPr>
            <w:sdtContent>
              <w:r>
                <w:rPr>
                  <w:rFonts w:cs="Arial" w:ascii="Arial" w:hAnsi="Arial"/>
                  <w:sz w:val="24"/>
                  <w:szCs w:val="24"/>
                </w:rPr>
              </w:r>
              <w:r>
                <w:rPr>
                  <w:rFonts w:ascii="Arial" w:hAnsi="Arial"/>
                  <w:sz w:val="24"/>
                </w:rPr>
                <w:t>Tobias Loibnegger, Eric Schumacher, Christina Lemke</w:t>
              </w:r>
            </w:sdtContent>
          </w:sdt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Betreut von: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sdt>
            <w:sdtPr>
              <w:id w:val="1683697178"/>
              <w:placeholder>
                <w:docPart w:val="C48441CFAFE5014D8BBD8352D137FFD8"/>
              </w:placeholder>
              <w:alias w:val="Name des Betreuers"/>
            </w:sdtPr>
            <w:sdtContent>
              <w:r>
                <w:rPr/>
                <w:t>Prof. Dr. Jürgen Roth</w:t>
              </w:r>
            </w:sdtContent>
          </w:sdt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4"/>
        </w:rPr>
        <w:t>Veröffentlicht am:</w:t>
      </w:r>
      <w:r>
        <w:rPr>
          <w:rFonts w:ascii="Arial" w:hAnsi="Arial"/>
          <w:sz w:val="24"/>
        </w:rPr>
        <w:t xml:space="preserve"> </w:t>
      </w:r>
      <w:sdt>
        <w:sdtPr>
          <w:placeholder>
            <w:docPart w:val="AC30AFD551129142A1843EDF45CFFA9C"/>
          </w:placeholder>
          <w:dataBinding w:prefixMappings="xmlns:ns0='http://schemas.microsoft.com/office/2006/coverPageProps' " w:xpath="/ns0:CoverPageProperties[1]/ns0:PublishDate[1]" w:storeItemID="{55AF091B-3C7A-41E3-B477-F2FDAA23CFDA}"/>
          <w:date w:fullDate="2019-08-12T00:00:00Z">
            <w:dateFormat w:val="dd.MM.yy"/>
            <w:lid w:val="de-DE"/>
          </w:date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2.08.19</w:t>
          </w:r>
        </w:sdtContent>
      </w:sdt>
    </w:p>
    <w:sectPr>
      <w:headerReference w:type="default" r:id="rId44"/>
      <w:footerReference w:type="default" r:id="rId4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9240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14" name="Frame7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25044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15" name="Frame8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46208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16" name="Frame9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7209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17" name="Frame10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6383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9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19" name="Frame1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620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20" name="Frame12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7249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1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22" name="Frame13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7458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2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23" name="Frame14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84244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4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24" name="Frame15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9528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320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8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014762"/>
    </w:sdtPr>
    <w:sdtContent>
      <w:p>
        <w:pPr>
          <w:pStyle w:val="Footer"/>
          <w:rPr>
            <w:rStyle w:val="Pagenumber"/>
          </w:rPr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4715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11" name="Frame4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7466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12" name="Frame5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74151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70815"/>
                  <wp:effectExtent l="0" t="0" r="0" b="0"/>
                  <wp:wrapNone/>
                  <wp:docPr id="13" name="Frame6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708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6" wp14:anchorId="416D6B2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416D6B2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7" wp14:anchorId="12EE9059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12EE9059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6" wp14:anchorId="416D6B2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416D6B2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7" wp14:anchorId="12EE9059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12EE9059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6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dd3c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c9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d3c9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d3c90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glossaryDocument" Target="glossary/document.xml"/><Relationship Id="rId50" Type="http://schemas.openxmlformats.org/officeDocument/2006/relationships/customXml" Target="../customXml/item1.xml"/><Relationship Id="rId5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DD2A13" w:rsidRDefault="00582A84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DD2A13" w:rsidRDefault="00582A84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DD2A13" w:rsidRDefault="00582A84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DD2A13" w:rsidRDefault="00582A84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DD2A13" w:rsidRDefault="00582A84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DD2A13" w:rsidRDefault="00582A84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DD2A13" w:rsidRDefault="00582A84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1A0155D0F068FB4BBFAF598163EA0D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28BDD-D6D6-F84F-99F6-285411537E87}"/>
      </w:docPartPr>
      <w:docPartBody>
        <w:p w:rsidR="008A2A91" w:rsidRDefault="007958B1" w:rsidP="007958B1">
          <w:pPr>
            <w:pStyle w:val="1A0155D0F068FB4BBFAF598163EA0D40"/>
          </w:pPr>
          <w:r w:rsidRPr="0072109F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C4A55B50D1AC4384F630E3588021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0DCF00-F108-5A45-BC75-A26FE10A43F8}"/>
      </w:docPartPr>
      <w:docPartBody>
        <w:p w:rsidR="00C16B26" w:rsidRDefault="008A2A91" w:rsidP="008A2A91">
          <w:pPr>
            <w:pStyle w:val="DEC4A55B50D1AC4384F630E358802145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A48BA093876F443903EF1A8CC258A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D3BBD2-50C1-9845-A5EF-530453CC1328}"/>
      </w:docPartPr>
      <w:docPartBody>
        <w:p w:rsidR="00C16B26" w:rsidRDefault="008A2A91" w:rsidP="008A2A91">
          <w:pPr>
            <w:pStyle w:val="2A48BA093876F443903EF1A8CC258A9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2DA272B3FBEA4CBE08C152F41941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AEE90C-C80C-1F4A-A0FB-3BE298E9A26E}"/>
      </w:docPartPr>
      <w:docPartBody>
        <w:p w:rsidR="00C16B26" w:rsidRDefault="008A2A91" w:rsidP="008A2A91">
          <w:pPr>
            <w:pStyle w:val="5F2DA272B3FBEA4CBE08C152F419412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7BC593DC752AC48BEB47D91F8D8C4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12B44A-026F-CF43-8A08-E383E219866C}"/>
      </w:docPartPr>
      <w:docPartBody>
        <w:p w:rsidR="00C16B26" w:rsidRDefault="008A2A91" w:rsidP="008A2A91">
          <w:pPr>
            <w:pStyle w:val="57BC593DC752AC48BEB47D91F8D8C47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52BA4CEBD069744BF57C6A074ED7B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B05335-BE86-414E-A8F9-35F3AEAAA9B7}"/>
      </w:docPartPr>
      <w:docPartBody>
        <w:p w:rsidR="00C16B26" w:rsidRDefault="008A2A91" w:rsidP="008A2A91">
          <w:pPr>
            <w:pStyle w:val="E52BA4CEBD069744BF57C6A074ED7B8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EED92CEC77EA841A1481057CF043E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7AE726-1FCE-3B43-A448-22522E431BD3}"/>
      </w:docPartPr>
      <w:docPartBody>
        <w:p w:rsidR="00C16B26" w:rsidRDefault="008A2A91" w:rsidP="008A2A91">
          <w:pPr>
            <w:pStyle w:val="CEED92CEC77EA841A1481057CF043EB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84DFD792A024206B700F9D94383A4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AD9A5C-4439-4C8C-8DFA-4F3DBF92EFAD}"/>
      </w:docPartPr>
      <w:docPartBody>
        <w:p w:rsidR="002A77D7" w:rsidRDefault="00B35871" w:rsidP="00B35871">
          <w:pPr>
            <w:pStyle w:val="284DFD792A024206B700F9D94383A49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D2A13"/>
    <w:rsid w:val="000A05EA"/>
    <w:rsid w:val="001622BF"/>
    <w:rsid w:val="002A77D7"/>
    <w:rsid w:val="002F3A61"/>
    <w:rsid w:val="004E34AD"/>
    <w:rsid w:val="00582A84"/>
    <w:rsid w:val="006A71CB"/>
    <w:rsid w:val="007958B1"/>
    <w:rsid w:val="008A2A91"/>
    <w:rsid w:val="00B35871"/>
    <w:rsid w:val="00C16B26"/>
    <w:rsid w:val="00D70DD3"/>
    <w:rsid w:val="00DD2A13"/>
    <w:rsid w:val="00FF0B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35871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1A0155D0F068FB4BBFAF598163EA0D40">
    <w:name w:val="1A0155D0F068FB4BBFAF598163EA0D40"/>
    <w:rsid w:val="007958B1"/>
    <w:rPr>
      <w:lang w:eastAsia="de-DE"/>
    </w:rPr>
  </w:style>
  <w:style w:type="paragraph" w:customStyle="1" w:styleId="DEC4A55B50D1AC4384F630E358802145">
    <w:name w:val="DEC4A55B50D1AC4384F630E358802145"/>
    <w:rsid w:val="008A2A91"/>
    <w:rPr>
      <w:lang w:eastAsia="de-DE"/>
    </w:rPr>
  </w:style>
  <w:style w:type="paragraph" w:customStyle="1" w:styleId="2A48BA093876F443903EF1A8CC258A91">
    <w:name w:val="2A48BA093876F443903EF1A8CC258A91"/>
    <w:rsid w:val="008A2A91"/>
    <w:rPr>
      <w:lang w:eastAsia="de-DE"/>
    </w:rPr>
  </w:style>
  <w:style w:type="paragraph" w:customStyle="1" w:styleId="5F2DA272B3FBEA4CBE08C152F419412E">
    <w:name w:val="5F2DA272B3FBEA4CBE08C152F419412E"/>
    <w:rsid w:val="008A2A91"/>
    <w:rPr>
      <w:lang w:eastAsia="de-DE"/>
    </w:rPr>
  </w:style>
  <w:style w:type="paragraph" w:customStyle="1" w:styleId="57BC593DC752AC48BEB47D91F8D8C477">
    <w:name w:val="57BC593DC752AC48BEB47D91F8D8C477"/>
    <w:rsid w:val="008A2A91"/>
    <w:rPr>
      <w:lang w:eastAsia="de-DE"/>
    </w:rPr>
  </w:style>
  <w:style w:type="paragraph" w:customStyle="1" w:styleId="E52BA4CEBD069744BF57C6A074ED7B8C">
    <w:name w:val="E52BA4CEBD069744BF57C6A074ED7B8C"/>
    <w:rsid w:val="008A2A91"/>
    <w:rPr>
      <w:lang w:eastAsia="de-DE"/>
    </w:rPr>
  </w:style>
  <w:style w:type="paragraph" w:customStyle="1" w:styleId="CEED92CEC77EA841A1481057CF043EB7">
    <w:name w:val="CEED92CEC77EA841A1481057CF043EB7"/>
    <w:rsid w:val="008A2A91"/>
    <w:rPr>
      <w:lang w:eastAsia="de-DE"/>
    </w:rPr>
  </w:style>
  <w:style w:type="paragraph" w:customStyle="1" w:styleId="284DFD792A024206B700F9D94383A49C">
    <w:name w:val="284DFD792A024206B700F9D94383A49C"/>
    <w:rsid w:val="00B35871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9-08-1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4C8DD50-DF9F-4C64-A46A-3B994C22E4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239</Words>
  <Characters>1511</Characters>
  <CharactersWithSpaces>17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19-08-12T08:56:00Z</dcterms:created>
  <dc:creator>n k</dc:creator>
  <dc:description/>
  <dc:language>en-US</dc:language>
  <cp:lastModifiedBy>Katja B</cp:lastModifiedBy>
  <cp:lastPrinted>2019-08-12T09:14:00Z</cp:lastPrinted>
  <dcterms:modified xsi:type="dcterms:W3CDTF">2023-03-17T09:57:00Z</dcterms:modified>
  <cp:revision>10</cp:revision>
  <dc:subject/>
  <dc:title>Brüche addieren und subtrahi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