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/>
          </w:tcPr>
          <w:p>
            <w:pPr>
              <w:pStyle w:val="LaborTitel"/>
              <w:widowControl w:val="false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sz w:val="40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sz w:val="40"/>
              </w:rPr>
              <w:t>„</w:t>
            </w:r>
            <w:r>
              <w:rPr>
                <w:rStyle w:val="LaborFormatvorlageTitel"/>
                <w:sz w:val="40"/>
              </w:rPr>
              <w:t>Was ist gleich?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sz w:val="40"/>
              </w:rPr>
              <w:t>Teil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sz w:val="40"/>
              </w:rPr>
              <w:t>Hilfehef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 ist das Hilfeheft zur Station "Was ist gleich?"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5255" cy="13525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default" r:id="rId5"/>
          <w:footerReference w:type="default" r:id="rId6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2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6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3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5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2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3</w:t>
        <w:tab/>
        <w:t>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4</w:t>
        <w:tab/>
        <w:t>2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6</w:t>
        <w:tab/>
        <w:t>2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7</w:t>
        <w:tab/>
        <w:t>2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8</w:t>
        <w:tab/>
        <w:t>2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9</w:t>
        <w:tab/>
        <w:t>3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6.2</w:t>
        <w:tab/>
        <w:t>3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6.3</w:t>
        <w:tab/>
        <w:t>3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6.4</w:t>
        <w:tab/>
        <w:t>4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6.5</w:t>
        <w:tab/>
        <w:t>4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7.3</w:t>
        <w:tab/>
        <w:t>4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7.5</w:t>
        <w:tab/>
        <w:t>47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PlaceholderText"/>
          <w:b/>
          <w:b/>
          <w:color w:val="auto"/>
          <w:sz w:val="24"/>
          <w:szCs w:val="24"/>
        </w:rPr>
      </w:pPr>
      <w:r>
        <w:rPr>
          <w:rStyle w:val="PlaceholderText"/>
          <w:b/>
          <w:color w:val="auto"/>
          <w:sz w:val="24"/>
          <w:szCs w:val="24"/>
        </w:rPr>
        <w:t>Aufgabe 1.2 (Seite 4)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Zur Vereinfachung denkt an das Waagemodell aus Teil 2 zurück. Was darf man wegnehmen?</w:t>
      </w:r>
    </w:p>
    <w:p>
      <w:pPr>
        <w:sectPr>
          <w:headerReference w:type="default" r:id="rId7"/>
          <w:footerReference w:type="default" r:id="rId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default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berschrift"/>
        <w:tabs>
          <w:tab w:val="clear" w:pos="708"/>
          <w:tab w:val="left" w:pos="3349" w:leader="none"/>
        </w:tabs>
        <w:rPr>
          <w:rStyle w:val="PlaceholderText"/>
          <w:b/>
          <w:b/>
          <w:color w:val="auto"/>
          <w:sz w:val="24"/>
          <w:szCs w:val="24"/>
        </w:rPr>
      </w:pPr>
      <w:r>
        <w:rPr>
          <w:rStyle w:val="PlaceholderText"/>
          <w:b/>
          <w:color w:val="auto"/>
          <w:sz w:val="24"/>
          <w:szCs w:val="24"/>
        </w:rPr>
        <w:t>Aufgabe 2.6 (Seite 9)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Füllt bei allen anderen Umschlag-Anordnungen (das sind 3 Stück) die Umschläge jeweils mit der Anzahl, die ihr herausgefunden habt (Lösung).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Liegen bei allen drei Anordnungen auf beiden Seiten des Gleichheitszeichens gleich viele Münzen?</w:t>
      </w:r>
    </w:p>
    <w:p>
      <w:pPr>
        <w:sectPr>
          <w:headerReference w:type="default" r:id="rId11"/>
          <w:footerReference w:type="default" r:id="rId1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4.3 (Seite 13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Füllt die Waage nach der Gleich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000000"/>
          <w:kern w:val="2"/>
          <w:sz w:val="24"/>
          <w:szCs w:val="24"/>
          <w:lang w:eastAsia="de-D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Dann ändert dies, da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auf der Waage dargestellt wird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Ist auf beiden Waagschalen dasselbe passiert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Bleibt die Waage im Gleichgewicht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4.5 (Seite 14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Ihr könnt zum Beispiel ähnlich wie bei der vorherigen Aufgabe vorgehen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5.2 (Seite 16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Entgegen der Pfeil-Richtung könnt ihr mit der Umkehroperation rechnen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Was ist die Umkehroperation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Falls ihr euch unsicher seid, ob eure Gleichung stimmt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Führt die Rechnung mit eurer Gleichung von oben nach unten durch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Überprüft dann, ob ihr au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erhalte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5.3 (Seite 16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Entgegen der Pfeil-Richtung könnt ihr mit der Umkehroperation rechnen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/>
        <w:drawing>
          <wp:inline distT="0" distB="0" distL="0" distR="0">
            <wp:extent cx="457200" cy="457200"/>
            <wp:effectExtent l="0" t="0" r="0" b="0"/>
            <wp:docPr id="8" name="Image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Was ist die Umkehroperation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Und was ist die Umkehroperation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/>
        <w:drawing>
          <wp:inline distT="0" distB="0" distL="0" distR="0">
            <wp:extent cx="457200" cy="457200"/>
            <wp:effectExtent l="0" t="0" r="0" b="0"/>
            <wp:docPr id="9" name="Image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Falls ihr euch unsicher seid, ob eure Gleichungen stimmen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Führt die Rechnungen mit eurer Gleichung von oben nach unten durch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Überprüft dann, ob ihr au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erhalte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5.4 (Seite 17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Überprüft bei jeder Umformung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Was wurde auf der linken Seite gerechnet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Was wurde auf der rechten Seite gerechnet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5.6 (Seite 17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Der Umschlag soll zu jeder Zeit mit so vielen Münzen befüllt sein, wie die Lösung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...) vorgibt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5.7 (Seite 18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Achtet darauf welcher Umformungs-Fehler bei der mittleren Aufgabe von Aufgabe 5.4 gemacht wurde! Vermeidet einen Fehler gleicher Art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5.8 (Seite 18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Der Umschlag soll zu jeder Zeit mit so vielen Münzen befüllt sein, wie die Lösung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...) vorgibt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5.9 (Seite 18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Macht euch folgendes klar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Existieren negative Zahlen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Existieren negative Gewichte?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/>
        <w:drawing>
          <wp:inline distT="0" distB="0" distL="0" distR="0">
            <wp:extent cx="457200" cy="457200"/>
            <wp:effectExtent l="0" t="0" r="0" b="0"/>
            <wp:docPr id="10" name="Image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Ist hier nach einer Zahl oder nach einem Gewicht gefragt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6.2 (Seite 21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Beachtet, dass ihr den Wert für das Getränk bereits berechnet habt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Was wollt ihr jetzt berechnen? Das, was ihr jetzt berechnen wollt, könnt ihr mit einer Variabl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) bezeichnen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6.3 (Seite 21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Beachtet, dass ihr den Wert für den Burger bereits berechnet habt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/>
        <w:drawing>
          <wp:inline distT="0" distB="0" distL="0" distR="0">
            <wp:extent cx="457200" cy="457200"/>
            <wp:effectExtent l="0" t="0" r="0" b="0"/>
            <wp:docPr id="11" name="Image6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Die Pommes könnt ihr mit einer Variabl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) bezeichnen. Steht d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für </w:t>
      </w:r>
      <w:r>
        <w:rPr>
          <w:rFonts w:cs="Arial" w:ascii="Arial" w:hAnsi="Arial"/>
          <w:bCs/>
          <w:color w:val="000000"/>
          <w:kern w:val="2"/>
          <w:sz w:val="24"/>
          <w:szCs w:val="24"/>
          <w:u w:val="single"/>
          <w:lang w:eastAsia="de-DE"/>
        </w:rPr>
        <w:t>eine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Portion Pommes oder für </w:t>
      </w:r>
      <w:r>
        <w:rPr>
          <w:rFonts w:cs="Arial" w:ascii="Arial" w:hAnsi="Arial"/>
          <w:bCs/>
          <w:color w:val="000000"/>
          <w:kern w:val="2"/>
          <w:sz w:val="24"/>
          <w:szCs w:val="24"/>
          <w:u w:val="single"/>
          <w:lang w:eastAsia="de-DE"/>
        </w:rPr>
        <w:t>zwei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Portionen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6.4 (Seite 21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Beachtet, dass hier nur </w:t>
      </w:r>
      <w:r>
        <w:rPr>
          <w:rFonts w:cs="Arial" w:ascii="Arial" w:hAnsi="Arial"/>
          <w:bCs/>
          <w:color w:val="000000"/>
          <w:kern w:val="2"/>
          <w:sz w:val="24"/>
          <w:szCs w:val="24"/>
          <w:u w:val="single"/>
          <w:lang w:eastAsia="de-DE"/>
        </w:rPr>
        <w:t>eine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Portion Pommes vorkomm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6.5 (Seite 22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Jede der Personen hat sich bei den Pommes verrechnet. Entweder bei der Gleichung in Zeile drei oder der Berechnung in Zeile vier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7.3 (Seite 24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Denkt daran, dass sich die Lösung immer auf d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bezieht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7.5 (Seite 25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Vorher habt ihr festgestellt dass man auf beiden Seiten des Gleichheitszeichens immer die gleiche Umformung durchführen mus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Es gibt aber eine Rechnung, die man in der Mathematik nie durchführen kann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/>
        <w:drawing>
          <wp:inline distT="0" distB="0" distL="0" distR="0">
            <wp:extent cx="457200" cy="457200"/>
            <wp:effectExtent l="0" t="0" r="0" b="0"/>
            <wp:docPr id="12" name="Image7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Hinweis: Es hat etwas mit 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zu tun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sammengestellt von: Melina Hellbrüc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berarbeitet von: Jonas Memmer und Pascal Hän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ritz Wal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Variante A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Style w:val="PlaceholderText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PlaceholderText"/>
          <w:rFonts w:cs="Arial" w:ascii="Arial" w:hAnsi="Arial"/>
          <w:color w:val="auto"/>
          <w:sz w:val="24"/>
          <w:szCs w:val="24"/>
        </w:rPr>
        <w:t>12.08.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0"/>
      <w:footerReference w:type="default" r:id="rId21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957195</wp:posOffset>
          </wp:positionH>
          <wp:positionV relativeFrom="paragraph">
            <wp:posOffset>-481330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0" cy="845820"/>
              <wp:effectExtent l="12700" t="13335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2556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0" cy="3204210"/>
              <wp:effectExtent l="12700" t="12700" r="12700" b="1270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204360"/>
                      </a:xfrm>
                      <a:prstGeom prst="line">
                        <a:avLst/>
                      </a:prstGeom>
                      <a:ln w="2556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83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zh-TW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2683d"/>
    <w:rPr>
      <w:rFonts w:eastAsia="Times New Roman"/>
      <w:lang w:eastAsia="zh-TW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2683d"/>
    <w:rPr>
      <w:rFonts w:eastAsia="Times New Roman"/>
      <w:lang w:eastAsia="zh-TW"/>
    </w:rPr>
  </w:style>
  <w:style w:type="character" w:styleId="PlaceholderText">
    <w:name w:val="Placeholder Text"/>
    <w:basedOn w:val="DefaultParagraphFont"/>
    <w:uiPriority w:val="99"/>
    <w:semiHidden/>
    <w:qFormat/>
    <w:rsid w:val="0052683d"/>
    <w:rPr>
      <w:color w:val="808080"/>
    </w:rPr>
  </w:style>
  <w:style w:type="character" w:styleId="LaborFormatvorlageText" w:customStyle="1">
    <w:name w:val="Labor-Formatvorlage Text"/>
    <w:basedOn w:val="DefaultParagraphFont"/>
    <w:uiPriority w:val="1"/>
    <w:qFormat/>
    <w:rsid w:val="0052683d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52683d"/>
    <w:rPr>
      <w:rFonts w:ascii="Arial" w:hAnsi="Arial"/>
      <w:color w:val="0047FF"/>
      <w:sz w:val="32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2683d"/>
    <w:rPr>
      <w:rFonts w:ascii="Tahoma" w:hAnsi="Tahoma" w:eastAsia="Times New Roman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268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268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2683d"/>
    <w:pPr/>
    <w:rPr>
      <w:rFonts w:ascii="Arial" w:hAnsi="Arial"/>
      <w:sz w:val="32"/>
      <w:szCs w:val="32"/>
    </w:rPr>
  </w:style>
  <w:style w:type="paragraph" w:styleId="LaborTitel" w:customStyle="1">
    <w:name w:val="Labor-Titel"/>
    <w:basedOn w:val="Normal"/>
    <w:qFormat/>
    <w:rsid w:val="0052683d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268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52683d"/>
    <w:rPr>
      <w:lang w:eastAsia="zh-TW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2</Pages>
  <Words>593</Words>
  <Characters>3740</Characters>
  <CharactersWithSpaces>43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5:00Z</dcterms:created>
  <dc:creator>Melina</dc:creator>
  <dc:description/>
  <dc:language>en-US</dc:language>
  <cp:lastModifiedBy>Fabian Kempf</cp:lastModifiedBy>
  <cp:lastPrinted>2018-08-28T11:14:00Z</cp:lastPrinted>
  <dcterms:modified xsi:type="dcterms:W3CDTF">2023-03-1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